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96"/>
          <w:szCs w:val="24"/>
        </w:rPr>
      </w:pPr>
      <w:r>
        <w:rPr>
          <w:rFonts w:cs="Arial" w:ascii="Arial" w:hAnsi="Arial"/>
          <w:b/>
          <w:sz w:val="96"/>
          <w:szCs w:val="24"/>
        </w:rPr>
        <w:t>The Lust of Dragons</w:t>
      </w:r>
    </w:p>
    <w:p>
      <w:pPr>
        <w:pStyle w:val="Normal"/>
        <w:spacing w:lineRule="auto" w:line="240" w:before="0" w:after="0"/>
        <w:jc w:val="center"/>
        <w:rPr>
          <w:rFonts w:ascii="Arial" w:hAnsi="Arial" w:cs="Arial"/>
          <w:b/>
          <w:b/>
          <w:sz w:val="96"/>
          <w:szCs w:val="24"/>
        </w:rPr>
      </w:pPr>
      <w:r>
        <w:rPr>
          <w:rFonts w:cs="Arial" w:ascii="Arial" w:hAnsi="Arial"/>
          <w:b/>
          <w:sz w:val="96"/>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t>A collection of dragon erot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taking a look! This preview is for a collection of erotic dragon stories as available to read here! The full collection is available to purchase, worldwide, via Kindle and Smasword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Kindle (US): </w:t>
      </w:r>
      <w:hyperlink r:id="rId2">
        <w:r>
          <w:rPr>
            <w:rStyle w:val="InternetLink"/>
            <w:rFonts w:cs="Arial" w:ascii="Arial" w:hAnsi="Arial"/>
            <w:sz w:val="24"/>
            <w:szCs w:val="24"/>
          </w:rPr>
          <w:t>https://www.amazon.com/dp/B084TMY8QX</w:t>
        </w:r>
      </w:hyperlink>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Kindle (UK): </w:t>
      </w:r>
      <w:hyperlink r:id="rId3">
        <w:r>
          <w:rPr>
            <w:rStyle w:val="InternetLink"/>
            <w:rFonts w:cs="Arial" w:ascii="Arial" w:hAnsi="Arial"/>
            <w:sz w:val="24"/>
            <w:szCs w:val="24"/>
          </w:rPr>
          <w:t>https://www.amazon.co.uk/dp/B084TMY8QX</w:t>
        </w:r>
      </w:hyperlink>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mashwords:</w:t>
      </w:r>
      <w:r>
        <w:rPr/>
        <w:t xml:space="preserve"> </w:t>
      </w:r>
      <w:r>
        <w:rPr>
          <w:rFonts w:cs="Arial" w:ascii="Arial" w:hAnsi="Arial"/>
          <w:sz w:val="24"/>
          <w:szCs w:val="24"/>
        </w:rPr>
        <w:t>https://www.smashwords.com/books/view/100489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Kindle (DE): </w:t>
      </w:r>
      <w:hyperlink r:id="rId4">
        <w:r>
          <w:rPr>
            <w:rStyle w:val="InternetLink"/>
            <w:rFonts w:cs="Arial" w:ascii="Arial" w:hAnsi="Arial"/>
            <w:sz w:val="24"/>
            <w:szCs w:val="24"/>
          </w:rPr>
          <w:t>https://www.amazon.de/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FR): </w:t>
      </w:r>
      <w:hyperlink r:id="rId5">
        <w:r>
          <w:rPr>
            <w:rStyle w:val="InternetLink"/>
            <w:rFonts w:cs="Arial" w:ascii="Arial" w:hAnsi="Arial"/>
            <w:sz w:val="24"/>
            <w:szCs w:val="24"/>
          </w:rPr>
          <w:t>https://www.amazon.fr/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ES): </w:t>
      </w:r>
      <w:hyperlink r:id="rId6">
        <w:r>
          <w:rPr>
            <w:rStyle w:val="InternetLink"/>
            <w:rFonts w:cs="Arial" w:ascii="Arial" w:hAnsi="Arial"/>
            <w:sz w:val="24"/>
            <w:szCs w:val="24"/>
          </w:rPr>
          <w:t>https://www.amazon.es/dp/B084TMY8QX</w:t>
        </w:r>
      </w:hyperlink>
      <w:r>
        <w:rPr>
          <w:rFonts w:cs="Arial" w:ascii="Arial" w:hAnsi="Arial"/>
          <w:b/>
          <w:sz w:val="24"/>
          <w:szCs w:val="24"/>
        </w:rPr>
        <w:t xml:space="preserve"> </w:t>
        <w:br/>
        <w:t xml:space="preserve">Kindle (IT): </w:t>
      </w:r>
      <w:hyperlink r:id="rId7">
        <w:r>
          <w:rPr>
            <w:rStyle w:val="InternetLink"/>
            <w:rFonts w:cs="Arial" w:ascii="Arial" w:hAnsi="Arial"/>
            <w:sz w:val="24"/>
            <w:szCs w:val="24"/>
          </w:rPr>
          <w:t>https://www.amazon.it/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AU): </w:t>
      </w:r>
      <w:hyperlink r:id="rId8">
        <w:r>
          <w:rPr>
            <w:rStyle w:val="InternetLink"/>
            <w:rFonts w:cs="Arial" w:ascii="Arial" w:hAnsi="Arial"/>
            <w:sz w:val="24"/>
            <w:szCs w:val="24"/>
          </w:rPr>
          <w:t>https://www.amazon.ca/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CA): </w:t>
      </w:r>
      <w:hyperlink r:id="rId9">
        <w:r>
          <w:rPr>
            <w:rStyle w:val="InternetLink"/>
            <w:rFonts w:cs="Arial" w:ascii="Arial" w:hAnsi="Arial"/>
            <w:sz w:val="24"/>
            <w:szCs w:val="24"/>
          </w:rPr>
          <w:t>https://www.amazon.com.au/dp/B084TMY8QX</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ransformation in Lus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ransformed into a Latex Dragones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ransformed for His Pleasur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Locked in Latex</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isked Away by a Wyver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Lust for a Futa Dragones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Other stories by this author</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onus sto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96"/>
          <w:szCs w:val="24"/>
        </w:rPr>
      </w:pPr>
      <w:bookmarkStart w:id="0" w:name="transformationinlust"/>
      <w:bookmarkEnd w:id="0"/>
      <w:r>
        <w:rPr>
          <w:rFonts w:cs="Arial" w:ascii="Arial" w:hAnsi="Arial"/>
          <w:b/>
          <w:sz w:val="96"/>
          <w:szCs w:val="24"/>
        </w:rPr>
        <w:t>Transformation in Lust</w:t>
      </w:r>
    </w:p>
    <w:p>
      <w:pPr>
        <w:pStyle w:val="Normal"/>
        <w:spacing w:lineRule="auto" w:line="240" w:before="0" w:after="0"/>
        <w:jc w:val="center"/>
        <w:rPr>
          <w:rFonts w:ascii="Arial" w:hAnsi="Arial" w:cs="Arial"/>
          <w:b/>
          <w:b/>
          <w:sz w:val="96"/>
          <w:szCs w:val="24"/>
        </w:rPr>
      </w:pPr>
      <w:r>
        <w:rPr>
          <w:rFonts w:cs="Arial" w:ascii="Arial" w:hAnsi="Arial"/>
          <w:b/>
          <w:sz w:val="96"/>
          <w:szCs w:val="24"/>
        </w:rPr>
      </w:r>
      <w:bookmarkStart w:id="1" w:name="transformationinlust"/>
      <w:bookmarkStart w:id="2" w:name="transformationinlust"/>
      <w:bookmarkEnd w:id="2"/>
    </w:p>
    <w:p>
      <w:pPr>
        <w:pStyle w:val="Normal"/>
        <w:spacing w:lineRule="auto" w:line="240" w:before="0" w:after="0"/>
        <w:jc w:val="center"/>
        <w:rPr>
          <w:rFonts w:ascii="Arial" w:hAnsi="Arial" w:cs="Arial"/>
          <w:b/>
          <w:b/>
          <w:sz w:val="72"/>
          <w:szCs w:val="24"/>
        </w:rPr>
      </w:pPr>
      <w:r>
        <w:rPr>
          <w:rFonts w:cs="Arial" w:ascii="Arial" w:hAnsi="Arial"/>
          <w:b/>
          <w:sz w:val="72"/>
          <w:szCs w:val="24"/>
        </w:rPr>
        <w:t>Unleashing His Desire as a Latex Dragon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lie sighed and ran his fingers back through his hair, eyeing the black latex suit dubiously. It was innocuous enough in the box and, truly, could have been a fashion statement if worn in the right circles – perhaps on the catwalk. He wouldn’t have minded at all seeing his girlfriend wrapped up in its shiny embrace, eyes fierce and every curve of her body enhanced, but she was a goddess in human form and a woman at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nd she had bought the fetish suit for </w:t>
      </w:r>
      <w:r>
        <w:rPr>
          <w:rFonts w:cs="Arial" w:ascii="Arial" w:hAnsi="Arial"/>
          <w:i/>
          <w:sz w:val="24"/>
          <w:szCs w:val="24"/>
        </w:rPr>
        <w:t>hi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ok, El,” he said slowly as if he was feeling out the right words to use, one by one. “I don’t think this is going to work. It’s just...really not my 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londe woman seated comfortably on the sofa beside him had one arm flung up over the back and her legs crossed, the very picture of casual. El was always one to apply her make-up carefully and he’d teased her more than once about her not being able to leave the sanctuary of the bedroom without applying some kind of mask, although she had not taken so kindly to that joke each and every time he had thought it appropriate. Everyone had their vulnerabilities but one thing that was certain was that El was a kinky woman indeed and was dead set on involving him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just for fun,” she murmured, batting her eyelashes at him as if that would be more than enough to sway his resolve. “And you’ll look so hot in it... I won’t be able to keep my hands off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lie pressed his lips together, the living room around him seeming to take on a surreal air even though it was the same unkempt apartment as it had always been. Nothing was where it should have been, two empty glasses of wine and a half-filled bottle on the coffee table, and everything was out of place, just as it always was. Yet it seemed strange to him to be sitting in an environment that should have been comforting and familiar when everything around him was shifting, imperceptibly at first and then more swiftly, a screaming rollercoaster from which there was no esca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know...” He repeated, drawing the suit from the box with an even more sceptical eye. “It’d look good on you th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El was already shaking her head, dashing his hopes in but a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no, this is a men’s size, it would be far too big on me,” she purred sensually, trailing her fingertips down his arm. “But on you... Why, this will look simply divine. It would be a crime to leave it in the box, dar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er sultry-sweet tone curled around him like a sip of the finest honey and he sighed as he leaned into her, resolve crumbling as it always did. Although the things that she had had to persuade him to try in the past were hardly things that he would have to wear – more like things to do to </w:t>
      </w:r>
      <w:r>
        <w:rPr>
          <w:rFonts w:cs="Arial" w:ascii="Arial" w:hAnsi="Arial"/>
          <w:i/>
          <w:sz w:val="24"/>
          <w:szCs w:val="24"/>
        </w:rPr>
        <w:t>h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maybe he could get into latex too, just for her. Ollie’s lips twitched. Damn, that woman had a way of getting just what she wanted from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k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iling, El winked and dropped a kiss on his cheek, though there was a glimmer of triumph flickering up in the back of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onder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she had him up on his feet, her lips caressing his as her fingers deftly worked on the buttons of his shirt. Ollie did not quite know why he bothered to dress up so smartly for their dates when all El seemed interested in doing was removing every last item of clothing from him within minutes or at least the first hour of them meeting up. Hell, she’d even gotten her hand down his pants in the cinema, jacking him off while he completely and utterly gave up on concentrating on the movie, instead succumbing to carnal lust. And his lust for her only grew as she worked his jeans down, silk boxers – hey, why not? – gleaming in the more flattering light from the table lamp she’d convinced him to bu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opping to her knees, she peered up at him mischievously and winked as she slid those down too, leaving him naked bar for the hair on his body, dark and noticeable and yet still fine enough to not render him a candidate for extensive bodily grooming. It was masculine in all the right ways and Ollie couldn’t help but moan and grow hard as she took his cock in hand. There was something about seeing her on her knees that simply did it for him, his body anticipating what was to come as his mind raced and stumbled over itself to catch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that’s what we’re going to do,” she purred, ever the sex kitten as she stroked his hard cock. “And you’re going to make me scream with this pole of yours, over and over again, to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he would. Ollie’s mind spun, rocking his hips lightly as he thrust without thinking into her hand. There wasn’t anything else he would rather do with El; she may as well have been a sex goddess and wow...the sex. It was breathtaking, spellbinding and absolutely all-encompassing. Even as the latex suit was pressed into his arms and her lips found his again, coaxing them open so that her tongue could deftly dart inside, he groaned deep in the back of his throat and thought himself a very lucky man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ut it on, darling,” she murmured against his lips, her tone softly cajoling although he was already hers. “I want to see just how sexy you look in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naked as he was, Ollie didn’t even have any clothes that needed removing in order to get him started. She moved to help him slip his feet into the latex, but it gripped at his skin as if clinging to it, the man groaning and grumbling as he struggled to get it into place, toes feeling crushed and squashed even as the ‘sock’ closed around his heel in just the right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riously, this is such a p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she ignored his complaints except to grab a white container from her bag with a lid that had holes in it. Swiftly revealed to be talcum powder, or some similar softening brand, she puffed some onto his legs and rubbed it across, smearing the white powder lightly around his calves and ankles in an even coating as she worked her way higher and higher. Seemingly El, as always, had an answer for everything and it did, at least, make it a little bit easier to slip the suit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this will he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opened his mouth to ask her just where the powder had come from, but it seemed that his girlfriend was more experienced in the ways of fetish costume – of course she was – than him. If he’d had time to pause he would have perhaps seen clearly just how she had to have planned everything out beforehand, rubbing the talcum powder up his legs as the smooth latex suit followed alo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casing his calves and then tucking up over his thighs, the hardest part was yet to come as he worked it around his hips, cock getting in th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aused and groaned under his breath. Just what was he supposed to do with that? He was still half-h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ush it down,” she murmured. “Don’t worry, there’ll be a zip to get that bad boy out, shan’t be locking such a nice cock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although it was hard and against his nature to crush his shaft down to his thigh, he blushed and squirmed uncomfortably as his shaft was pinned in place. It would not drape down the top of his thigh as intended, but the suit managed to press it up to his stomach into a somewhat comfortable position, although the kiss of the latex only made his erection throb all the harder, wanting something more from the sexy woman intent on turning him practically into a fetish do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unrolled it up, covering his stomach and chest, though there was a zip up the back that would seal him in completely. Ollie huffed and grunted as she helped him work his arms into the sleeves, sweating lightly from the mere exertion of putting the suit on. But he couldn’t deny just how it highlighted his chest, waist seeming to taper in to that ‘V’ all the better for having the suit in place to defin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maybe it wasn’t quite that bad. Puffing up his chest, Ollie shrugged it into a more comfortable position over his shoulders, although his cock trapped against his stomach was anything but comfortable. He chanced a small smile to his girlfriend back over his shoulder as she zipped him up, the neck of the suit settling above his collarb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she cooed, eyes alight and fingers dancing as the zip popped into place. “Isn’t that better? Don’t you feel sexy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quirming, Ollie shrugged and shook his head, a heat in his cheeks that had not been there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sure,” he grunted softly, trying to look at himself from all angles, head twisting back and forth to take in the shiny latex. “It’s just... Look, it’s still really wei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her hands were on his shoulders, sliding smoothly up to his neck as her lips found his. The sweetness of them, flavoured gloss, melted into him and he couldn’t help but moan into her mouth as his cock throbbed, wanting her as much as El clearly wanted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ouldn’t have suspected what she had in mind for him, however, being of the uninitiated when it came to the true nuances of kink. The last thing he saw as a human man, the suit seeming to flex around his neck, was his girlfriend’s dancing blue eyes glittering with wicked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breathe now, dar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n’t have a chance to ask her just what she meant before the suit tingled, constricting around him as if it was trying to squeeze the life out of him and breath from his lungs. It swept up and over his head in one fell swoop, covering it in its entirety as his mouth gaped in a silent ‘O’ of horrified panic. He could not think, could not breathe, and clawing at the suit did nothing, fingers digging into a latex coat that was suddenly far more supple than it had any right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ir! Ollie’s head spun and spun as he dropped to his knees, back rounding and shoulders hunching as he fought for that sweet oxygen. And yet it was a breath that was no longer in his control as the latex pulled back inside his mouth, turning his body into something else entirely. But something opened up around his nose as it melded to the shape of his nostrils too and Ollie heaved a gasp of breath and then another and then another even as his face pushed out into the latex, stretching into a new form enti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took him a moment to notice, eyes opening to a haze of black that shouldn’t have covered his eyes. A few blinks, however, was all that it took to clear his eyes as his chest heaved, eyes shifting a little as his ears sucked back into his skull, the suit swallowing them as if they’d never existed. And yet he could still hear everything clearly, El murmuring lustful encouragement to him as she turned his life upside down. Groaning, Ollie swung his head from one side to the other as his skin melded into that of the latex, the touch of rough carpet brushing his fingertips as if there were nerve-endings embedded in the ma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verything. He could feel </w:t>
      </w:r>
      <w:r>
        <w:rPr>
          <w:rFonts w:cs="Arial" w:ascii="Arial" w:hAnsi="Arial"/>
          <w:i/>
          <w:sz w:val="24"/>
          <w:szCs w:val="24"/>
        </w:rPr>
        <w:t xml:space="preserve">everything. </w:t>
      </w:r>
      <w:r>
        <w:rPr>
          <w:rFonts w:cs="Arial" w:ascii="Arial" w:hAnsi="Arial"/>
          <w:sz w:val="24"/>
          <w:szCs w:val="24"/>
        </w:rPr>
        <w:t xml:space="preserve">Just as the suit didn’t impair his vision or hearing, it transferred the sense of touch too as if it was his skin. Ollie shuddered, eyes wide and mouth agape as he moaned, his cock throbbing with a painful kind of need, lust getting the better of him as the suit melded oh so perfectly to its hard length. It was not that the suit was merely covering him anymore but that his very </w:t>
      </w:r>
      <w:r>
        <w:rPr>
          <w:rFonts w:cs="Arial" w:ascii="Arial" w:hAnsi="Arial"/>
          <w:i/>
          <w:sz w:val="24"/>
          <w:szCs w:val="24"/>
        </w:rPr>
        <w:t xml:space="preserve">skin </w:t>
      </w:r>
      <w:r>
        <w:rPr>
          <w:rFonts w:cs="Arial" w:ascii="Arial" w:hAnsi="Arial"/>
          <w:sz w:val="24"/>
          <w:szCs w:val="24"/>
        </w:rPr>
        <w:t>had become late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iggled. He couldn’t even sweat, mind reeling as he fought and fought to come to some sense of understanding about just what had happened to him. The blonde woman looming above him with her daringly tall heels rapping against one another didn’t seem concerned in the slightest, hardly any consolation for a man about to experience a fetish in a brand new way. As the suit had far more lustful things for him in store to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taking a look! This preview is for a collection of erotic dragon stories as available to read here! The full collection is available to purchase, worldwide, via Kindle and Smasword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Kindle (US): </w:t>
      </w:r>
      <w:hyperlink r:id="rId10">
        <w:r>
          <w:rPr>
            <w:rStyle w:val="InternetLink"/>
            <w:rFonts w:cs="Arial" w:ascii="Arial" w:hAnsi="Arial"/>
            <w:sz w:val="24"/>
            <w:szCs w:val="24"/>
          </w:rPr>
          <w:t>https://www.amazon.com/dp/B084TMY8QX</w:t>
        </w:r>
      </w:hyperlink>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Kindle (UK): </w:t>
      </w:r>
      <w:hyperlink r:id="rId11">
        <w:r>
          <w:rPr>
            <w:rStyle w:val="InternetLink"/>
            <w:rFonts w:cs="Arial" w:ascii="Arial" w:hAnsi="Arial"/>
            <w:sz w:val="24"/>
            <w:szCs w:val="24"/>
          </w:rPr>
          <w:t>https://www.amazon.co.uk/dp/B084TMY8QX</w:t>
        </w:r>
      </w:hyperlink>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mashwords:</w:t>
      </w:r>
      <w:r>
        <w:rPr/>
        <w:t xml:space="preserve"> </w:t>
      </w:r>
      <w:r>
        <w:rPr>
          <w:rFonts w:cs="Arial" w:ascii="Arial" w:hAnsi="Arial"/>
          <w:sz w:val="24"/>
          <w:szCs w:val="24"/>
        </w:rPr>
        <w:t>https://www.smashwords.com/books/view/100489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Kindle (DE): </w:t>
      </w:r>
      <w:hyperlink r:id="rId12">
        <w:r>
          <w:rPr>
            <w:rStyle w:val="InternetLink"/>
            <w:rFonts w:cs="Arial" w:ascii="Arial" w:hAnsi="Arial"/>
            <w:sz w:val="24"/>
            <w:szCs w:val="24"/>
          </w:rPr>
          <w:t>https://www.amazon.de/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FR): </w:t>
      </w:r>
      <w:hyperlink r:id="rId13">
        <w:r>
          <w:rPr>
            <w:rStyle w:val="InternetLink"/>
            <w:rFonts w:cs="Arial" w:ascii="Arial" w:hAnsi="Arial"/>
            <w:sz w:val="24"/>
            <w:szCs w:val="24"/>
          </w:rPr>
          <w:t>https://www.amazon.fr/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ES): </w:t>
      </w:r>
      <w:hyperlink r:id="rId14">
        <w:r>
          <w:rPr>
            <w:rStyle w:val="InternetLink"/>
            <w:rFonts w:cs="Arial" w:ascii="Arial" w:hAnsi="Arial"/>
            <w:sz w:val="24"/>
            <w:szCs w:val="24"/>
          </w:rPr>
          <w:t>https://www.amazon.es/dp/B084TMY8QX</w:t>
        </w:r>
      </w:hyperlink>
      <w:r>
        <w:rPr>
          <w:rFonts w:cs="Arial" w:ascii="Arial" w:hAnsi="Arial"/>
          <w:b/>
          <w:sz w:val="24"/>
          <w:szCs w:val="24"/>
        </w:rPr>
        <w:t xml:space="preserve"> </w:t>
        <w:br/>
        <w:t xml:space="preserve">Kindle (IT): </w:t>
      </w:r>
      <w:hyperlink r:id="rId15">
        <w:r>
          <w:rPr>
            <w:rStyle w:val="InternetLink"/>
            <w:rFonts w:cs="Arial" w:ascii="Arial" w:hAnsi="Arial"/>
            <w:sz w:val="24"/>
            <w:szCs w:val="24"/>
          </w:rPr>
          <w:t>https://www.amazon.it/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AU): </w:t>
      </w:r>
      <w:hyperlink r:id="rId16">
        <w:r>
          <w:rPr>
            <w:rStyle w:val="InternetLink"/>
            <w:rFonts w:cs="Arial" w:ascii="Arial" w:hAnsi="Arial"/>
            <w:sz w:val="24"/>
            <w:szCs w:val="24"/>
          </w:rPr>
          <w:t>https://www.amazon.ca/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CA): </w:t>
      </w:r>
      <w:hyperlink r:id="rId17">
        <w:r>
          <w:rPr>
            <w:rStyle w:val="InternetLink"/>
            <w:rFonts w:cs="Arial" w:ascii="Arial" w:hAnsi="Arial"/>
            <w:sz w:val="24"/>
            <w:szCs w:val="24"/>
          </w:rPr>
          <w:t>https://www.amazon.com.au/dp/B084TMY8QX</w:t>
        </w:r>
      </w:hyperlink>
      <w:r>
        <w:rPr>
          <w:rFonts w:cs="Arial" w:ascii="Arial" w:hAnsi="Arial"/>
          <w:sz w:val="24"/>
          <w:szCs w:val="24"/>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b/>
          <w:b/>
          <w:sz w:val="96"/>
          <w:szCs w:val="24"/>
        </w:rPr>
      </w:pPr>
      <w:bookmarkStart w:id="3" w:name="transformedforhispleasure"/>
      <w:bookmarkEnd w:id="3"/>
      <w:r>
        <w:rPr>
          <w:rFonts w:cs="Arial" w:ascii="Arial" w:hAnsi="Arial"/>
          <w:b/>
          <w:sz w:val="96"/>
          <w:szCs w:val="24"/>
        </w:rPr>
        <w:t>Transformed for His Pleasure</w:t>
      </w:r>
    </w:p>
    <w:p>
      <w:pPr>
        <w:pStyle w:val="Normal"/>
        <w:spacing w:lineRule="auto" w:line="240" w:before="0" w:after="0"/>
        <w:jc w:val="center"/>
        <w:rPr>
          <w:rFonts w:ascii="Arial" w:hAnsi="Arial" w:cs="Arial"/>
          <w:b/>
          <w:b/>
          <w:sz w:val="96"/>
          <w:szCs w:val="24"/>
        </w:rPr>
      </w:pPr>
      <w:r>
        <w:rPr>
          <w:rFonts w:cs="Arial" w:ascii="Arial" w:hAnsi="Arial"/>
          <w:b/>
          <w:sz w:val="96"/>
          <w:szCs w:val="24"/>
        </w:rPr>
      </w:r>
      <w:bookmarkStart w:id="4" w:name="transformedforhispleasure"/>
      <w:bookmarkStart w:id="5" w:name="transformedforhispleasure"/>
      <w:bookmarkEnd w:id="5"/>
    </w:p>
    <w:p>
      <w:pPr>
        <w:pStyle w:val="Normal"/>
        <w:spacing w:lineRule="auto" w:line="240" w:before="0" w:after="0"/>
        <w:jc w:val="center"/>
        <w:rPr>
          <w:rFonts w:ascii="Arial" w:hAnsi="Arial" w:cs="Arial"/>
          <w:b/>
          <w:b/>
          <w:sz w:val="72"/>
          <w:szCs w:val="24"/>
        </w:rPr>
      </w:pPr>
      <w:r>
        <w:rPr>
          <w:rFonts w:cs="Arial" w:ascii="Arial" w:hAnsi="Arial"/>
          <w:b/>
          <w:sz w:val="72"/>
          <w:szCs w:val="24"/>
        </w:rPr>
        <w:t>Purity Surrendered to Her Alpha Drag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or slid closed behind Hollie as she stood, trembling on the edge of the room. There was no sound as the futuristic-seeming door sealed her in and she gulped down her nerves as she shakily stepped up into the centre of the room, trainers squeaking across the smooth floor. She couldn’t quite tell what material it was made out of but one thing was certain in the blue-grey uniform room: it would be easy to cl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llie bit her lip, digging her teeth delicately into the lower one as she tugged it in as if she was keeping a secret behind her lips. There was nothing special about the room or her attire besides that one, little point. And she knew just why she’d been sent to such a place, fingers trembling in the bathroom beforehand as she removed every last trace of sapphire nail polish from her carefully manicured fingernails, her one indulg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had to be easy to clean up after a dragon had, well... Hollie shivered and clutched her hands to her chest, her long, brown hair falling down to her shoulders in a straight curtain. Her hair was naturally curly but she’d thought it looked better straight, shiny and healthy. You couldn’t see that in frizzy curls but she didn’t know why she was trying to prettify herself for a dragon when...well... The dragon wouldn’t see her in her human form for long. That was all part of the contract she’d signed, the terms of the agreement clear and explic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preferred people like her to apply. Ladies who hadn’t, well... She blushed, running her fingers back through her hair. Oh, it was so embarrassing to admit that she hadn’t yet had sex, a woman in her twenties who should have had her pick of suitors. Of course, she had had plenty of offers throughout the duration of her course at university and had not been short in her first steps into the workforce either, whether the advances for dating and more had come from colleagues, friends or just people she met when she was out enjoying the nightlife and more. They just weren’t the sort of people that appealed 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imes, though, she’d had to have a little fun, delve into that darker, kinkier side that she so very rarely actually let out to play. It was all a pretence to allow someone to bind her – with the explicit agreement that they were not to penetrate her in any way – and submit to their domination, although they simply were not of the species that truly held her attention. The kink was there in part and it was the fact that it was not fully present that forever left her wanting, getting off in the quiet of her bedroom night after night as she lost herself in fantasies that she’d never truly thought would become rea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move your clot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voice came from no discernible speaker and she jumped, heart leaping into her throat where it stayed and pounded, setting the hairs on the back of her neck prickling. But it was okay really – just one thing that caught her off guard as her nerves jumped and bumbled about, catching herself unawares as she tried to frantically recall just what she’d been briefed on before entering the room. With the knowledge of what was to come, however, just remembering that was surprisingly difficu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owly and shakily with fingers that trembled so badly that it was difficult to complete even such a simple task, Hollie removed every last article of clothing, sliding her eyes away from her nude form as if in embarrassment as her breasts and crotch were revealed, a light fuzz of hair coating her soft labia and above. She’d not had anyone to shave for and it was yet another one of those things that was not going to matter in the slightest very swiftl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At least I won’t have to shave again very soon... At least, not for a w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ainst herself, Hollie smiled, bolstered by her own sense of cal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nk you. Please remain calm,” the disembodied voice said, robotic and plain in its way of speaking. “Your session will shortly begi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hat else am I supposed to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raised an eyebrow and would have laughed at herself if not for the tingling spreading through her skin, starting at her nipples and racing out and out and out. No fraction of her body was spared and she whimpered as she held her arms out from her body, flexing and curling her fingers as her skin turned darker before her very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beginning. Hollie gasped and took a step back but there was nothing she could do to evade the sight and prickle of scales layering themselves softly over her arms. Quicker and quicker they raced over her body, pink and white as she became more girly and feminine in another form than she’d ever been in her natural one. Her fingernails condensed into short, sharp claws and, tentatively, she tapped one against the wall just to hear the dull click of it ringing through the room, echoing more than expecte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ei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re was little time to focus on the small changes when far bigger ones were incoming. Her spine convulsed and she groaned deep in the back of her throat as she was forced onto all fours, gasping for breath that simply would not come as her bones rearranged themselves, changing structure all for the liking of her new mate, who would not want a puny human, even if scaled, to be found in the breeding chamber. Her legs pushed up and up, hips becoming higher, and Hollie grunted throatily as her hands shifted into a paw-like shape to match her rapidly developing hind paws, each toe tipped with a sharp claw that she had no doubt could rend flesh from bon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A quadruped,</w:t>
      </w:r>
      <w:r>
        <w:rPr>
          <w:rFonts w:cs="Arial" w:ascii="Arial" w:hAnsi="Arial"/>
          <w:sz w:val="24"/>
          <w:szCs w:val="24"/>
        </w:rPr>
        <w:t xml:space="preserve"> she thought hazily. </w:t>
      </w:r>
      <w:r>
        <w:rPr>
          <w:rFonts w:cs="Arial" w:ascii="Arial" w:hAnsi="Arial"/>
          <w:i/>
          <w:sz w:val="24"/>
          <w:szCs w:val="24"/>
        </w:rPr>
        <w:t>They’re turning me into one with four le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 part of the deal and her heartbeat fluttered with barely restrained anticipation as the base of her spine tingled, a tail curling out slowly with a spade-shape at the tip, hardening to a wicked point. Her face had been left untested to that point but that was not to remain as her nose pushed out and out, the ridge of her brows rising as her eyebrows and every last trace of hair faded from her body, sucking back into her skin beneath her scales as if it had never existed. Thankfully, her eyes remained mostly facing forwards – that of a predator – but her peripheral was somewhat improved, the fine detail in the walls that she had thought boring and uninteresting initially suddenly standing out in such a way that it was a wonder that she’d missed any of it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teeth were not to be spared, weak human canines sharpening into deadlier ones as her molars matched them for size and shape, the full length of her growing jaw filled to the brim with teeth that were better designed for eating meat and catching prey. Her muzzle was longer and slenderer than expected, making her think that perhaps the type of dragon she was to become was one that liked eating fish or at least something where agility was of the essence to catch prey, but there was no time to pause and consider the implications of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ngs bursting from her shoulder blades – the bones of such, at least – were almost enough of a distraction to make her forget how her sex was changing too, breasts finally completely receding as her nipples too ceased to exist and her pussy slipped up beneath her tail, the only thing higher than it the neat little pucker of her tight tail hole, as virgin as her cunny. Hollie shivered and flicked her tail higher, testing the muscle control as her head swam and the bones of her wings joined together with leathery flaps, large and unwieldy as they flopped to the ground, too heavy for her to lift in her untried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st heaving, Hollie raised her heavier head as horns sprouted from the back of her skull, blinking rapidly as something seemed to settle within her, suddenly finding it far more natural and comfortable to stand on four legs rather than two. She smiled, although could not tell quite how the expression looked on her new face, shaky and untested. Hopefully, it wasn’t too intimidating. Or grotesque. Yes, she’d take intimidating over grotes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 transformation is complete. Please be stil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idn’t have a chance to react before a leather gag strapped itself around her maw, appearing seemingly from nowhere. Hollie snarled into it, bringing up a forepaw to claw it off, but then her legs snapped into her body as mechanical hands shot from the walls, manhandling her into position as easily as they would if she was nothing more than a loose-limbed rag do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egs in, leather straps cutting in tight as she tried their resistance, eyes wild in the moment as instinct bid her to fight, to try to escape even if she was already right where she wanted to be. Leather straps bound her wings securely down to her back – not that she could have used them anyway – and her tail was cuffed and straightened somewhat with a metal bar, hooked up over her back to a collar that pressed softly against her throat. She shuddered and resisted the urge to moan, the mechanical hands moving deftly and fluidly to complete their task. There was no point fighting when it was no more than she’d signed up for – maybe even </w:t>
      </w:r>
      <w:r>
        <w:rPr>
          <w:rFonts w:cs="Arial" w:ascii="Arial" w:hAnsi="Arial"/>
          <w:i/>
          <w:sz w:val="24"/>
          <w:szCs w:val="24"/>
        </w:rPr>
        <w:t xml:space="preserve">better </w:t>
      </w:r>
      <w:r>
        <w:rPr>
          <w:rFonts w:cs="Arial" w:ascii="Arial" w:hAnsi="Arial"/>
          <w:sz w:val="24"/>
          <w:szCs w:val="24"/>
        </w:rPr>
        <w:t xml:space="preserve">than she’d signed up for, if she was to seize the opportun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ly when she was completely bound, legs bent and strapped to themselves and then again to the harness on the bulk of her body, did the hands recede, a door immediately hissing open on the other side of the room. Growling into the gag, Hollie gulped and squirmed, smoke pouring from her nostrils as she tried to yank her tail down, although there was nothing she could do to break free, well and truly trap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drake who stepped into the mating room as if he owned it – he probably did – made it all worth it, even the bondage that had her trussed up ready for his attention. For he was a specimen of a drake to truly behold, his crimson scales rippling with muscle as he held his head proudly high. Two black horns protruded straight back from his skull and he cocked his head as he approached, letting her take in his form as if he was pausing just so she could get a good look at him in all his feral glory, tail thick and swaying lightly back and forth as if it could come to life as a weapon at a moment’s no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ollie swooned, eyes half-lidded as something tightened in her loins. Now </w:t>
      </w:r>
      <w:r>
        <w:rPr>
          <w:rFonts w:cs="Arial" w:ascii="Arial" w:hAnsi="Arial"/>
          <w:i/>
          <w:sz w:val="24"/>
          <w:szCs w:val="24"/>
        </w:rPr>
        <w:t>there</w:t>
      </w:r>
      <w:r>
        <w:rPr>
          <w:rFonts w:cs="Arial" w:ascii="Arial" w:hAnsi="Arial"/>
          <w:sz w:val="24"/>
          <w:szCs w:val="24"/>
        </w:rPr>
        <w:t xml:space="preserve"> was the male she’d been waiting for all this time! And, oh, he was so very much worth waiting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inally,” he purred, flicking the tip of his tail back and forth like a cat stalking its prey. “They’ve sent me a breeding tribute. Did you volunteer for th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taking a look! This preview is for a collection of erotic dragon stories as available to read here! The full collection is available to purchase, worldwide, via Kindle and Smasword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Kindle (US): </w:t>
      </w:r>
      <w:hyperlink r:id="rId18">
        <w:r>
          <w:rPr>
            <w:rStyle w:val="InternetLink"/>
            <w:rFonts w:cs="Arial" w:ascii="Arial" w:hAnsi="Arial"/>
            <w:sz w:val="24"/>
            <w:szCs w:val="24"/>
          </w:rPr>
          <w:t>https://www.amazon.com/dp/B084TMY8QX</w:t>
        </w:r>
      </w:hyperlink>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Kindle (UK): </w:t>
      </w:r>
      <w:hyperlink r:id="rId19">
        <w:r>
          <w:rPr>
            <w:rStyle w:val="InternetLink"/>
            <w:rFonts w:cs="Arial" w:ascii="Arial" w:hAnsi="Arial"/>
            <w:sz w:val="24"/>
            <w:szCs w:val="24"/>
          </w:rPr>
          <w:t>https://www.amazon.co.uk/dp/B084TMY8QX</w:t>
        </w:r>
      </w:hyperlink>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mashwords:</w:t>
      </w:r>
      <w:r>
        <w:rPr/>
        <w:t xml:space="preserve"> </w:t>
      </w:r>
      <w:r>
        <w:rPr>
          <w:rFonts w:cs="Arial" w:ascii="Arial" w:hAnsi="Arial"/>
          <w:sz w:val="24"/>
          <w:szCs w:val="24"/>
        </w:rPr>
        <w:t>https://www.smashwords.com/books/view/100489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Kindle (DE): </w:t>
      </w:r>
      <w:hyperlink r:id="rId20">
        <w:r>
          <w:rPr>
            <w:rStyle w:val="InternetLink"/>
            <w:rFonts w:cs="Arial" w:ascii="Arial" w:hAnsi="Arial"/>
            <w:sz w:val="24"/>
            <w:szCs w:val="24"/>
          </w:rPr>
          <w:t>https://www.amazon.de/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FR): </w:t>
      </w:r>
      <w:hyperlink r:id="rId21">
        <w:r>
          <w:rPr>
            <w:rStyle w:val="InternetLink"/>
            <w:rFonts w:cs="Arial" w:ascii="Arial" w:hAnsi="Arial"/>
            <w:sz w:val="24"/>
            <w:szCs w:val="24"/>
          </w:rPr>
          <w:t>https://www.amazon.fr/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ES): </w:t>
      </w:r>
      <w:hyperlink r:id="rId22">
        <w:r>
          <w:rPr>
            <w:rStyle w:val="InternetLink"/>
            <w:rFonts w:cs="Arial" w:ascii="Arial" w:hAnsi="Arial"/>
            <w:sz w:val="24"/>
            <w:szCs w:val="24"/>
          </w:rPr>
          <w:t>https://www.amazon.es/dp/B084TMY8QX</w:t>
        </w:r>
      </w:hyperlink>
      <w:r>
        <w:rPr>
          <w:rFonts w:cs="Arial" w:ascii="Arial" w:hAnsi="Arial"/>
          <w:b/>
          <w:sz w:val="24"/>
          <w:szCs w:val="24"/>
        </w:rPr>
        <w:t xml:space="preserve"> </w:t>
        <w:br/>
        <w:t xml:space="preserve">Kindle (IT): </w:t>
      </w:r>
      <w:hyperlink r:id="rId23">
        <w:r>
          <w:rPr>
            <w:rStyle w:val="InternetLink"/>
            <w:rFonts w:cs="Arial" w:ascii="Arial" w:hAnsi="Arial"/>
            <w:sz w:val="24"/>
            <w:szCs w:val="24"/>
          </w:rPr>
          <w:t>https://www.amazon.it/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AU): </w:t>
      </w:r>
      <w:hyperlink r:id="rId24">
        <w:r>
          <w:rPr>
            <w:rStyle w:val="InternetLink"/>
            <w:rFonts w:cs="Arial" w:ascii="Arial" w:hAnsi="Arial"/>
            <w:sz w:val="24"/>
            <w:szCs w:val="24"/>
          </w:rPr>
          <w:t>https://www.amazon.ca/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CA): </w:t>
      </w:r>
      <w:hyperlink r:id="rId25">
        <w:r>
          <w:rPr>
            <w:rStyle w:val="InternetLink"/>
            <w:rFonts w:cs="Arial" w:ascii="Arial" w:hAnsi="Arial"/>
            <w:sz w:val="24"/>
            <w:szCs w:val="24"/>
          </w:rPr>
          <w:t>https://www.amazon.com.au/dp/B084TMY8QX</w:t>
        </w:r>
      </w:hyperlink>
      <w:r>
        <w:rPr>
          <w:rFonts w:cs="Arial" w:ascii="Arial" w:hAnsi="Arial"/>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96"/>
          <w:szCs w:val="24"/>
        </w:rPr>
      </w:pPr>
      <w:bookmarkStart w:id="6" w:name="whiskedawaybyawyvern"/>
      <w:bookmarkEnd w:id="6"/>
      <w:r>
        <w:rPr>
          <w:rFonts w:cs="Arial" w:ascii="Arial" w:hAnsi="Arial"/>
          <w:b/>
          <w:sz w:val="96"/>
          <w:szCs w:val="24"/>
        </w:rPr>
        <w:t>Whisked away by a Wyvern</w:t>
      </w:r>
    </w:p>
    <w:p>
      <w:pPr>
        <w:pStyle w:val="Normal"/>
        <w:spacing w:lineRule="auto" w:line="240" w:before="0" w:after="0"/>
        <w:jc w:val="center"/>
        <w:rPr>
          <w:rFonts w:ascii="Arial" w:hAnsi="Arial" w:cs="Arial"/>
          <w:b/>
          <w:b/>
          <w:sz w:val="96"/>
          <w:szCs w:val="24"/>
        </w:rPr>
      </w:pPr>
      <w:r>
        <w:rPr>
          <w:rFonts w:cs="Arial" w:ascii="Arial" w:hAnsi="Arial"/>
          <w:b/>
          <w:sz w:val="96"/>
          <w:szCs w:val="24"/>
        </w:rPr>
      </w:r>
      <w:bookmarkStart w:id="7" w:name="whiskedawaybyawyvern"/>
      <w:bookmarkStart w:id="8" w:name="whiskedawaybyawyvern"/>
      <w:bookmarkEnd w:id="8"/>
    </w:p>
    <w:p>
      <w:pPr>
        <w:pStyle w:val="Normal"/>
        <w:spacing w:lineRule="auto" w:line="240" w:before="0" w:after="0"/>
        <w:jc w:val="center"/>
        <w:rPr>
          <w:rFonts w:ascii="Arial" w:hAnsi="Arial" w:cs="Arial"/>
          <w:b/>
          <w:b/>
          <w:sz w:val="72"/>
          <w:szCs w:val="24"/>
        </w:rPr>
      </w:pPr>
      <w:r>
        <w:rPr>
          <w:rFonts w:cs="Arial" w:ascii="Arial" w:hAnsi="Arial"/>
          <w:b/>
          <w:sz w:val="72"/>
          <w:szCs w:val="24"/>
        </w:rPr>
        <w:t>Purity Offered so Her People May Survi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age’s heart leapt into her throat as she raced across the golden plains, spear in hand and long, coarse grass whipping her thighs as she flew by. Her long, black hair streamed out from her head like a sail heralding her progress as her dark skin, a rich brown, gleamed in the sunshine. She’d painted her face that morning – for what reason, only her heart could know – and the paint shone lovingly across her features, mimicking the look of war paint in crimson, orange and stark, challenging wh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ay was sunny, perhaps a little too sunny. She wouldn’t have minded a little rain, the wind whipping around her to plaster her hair wetly to her neck and shoulders, if only to escape from the burning sun. But that wasn’t for Sage to decide, the young woman clad only in a skirt and top, which was cut off to show her midriff, derived from the hide of a deer. It wasn’t as if she was cold anyway and, besides, she wouldn’t need her clothes for very much longer any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not her day to die. But the fates would have had it another way if she had not taken such firm control of her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hadow fell across her even before she heard his wing beats and she caught her breath, heart leaping into her throat. So soon? She hadn’t even reached the foothills and she’d though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he never got to wonder just what she’d thought at that moment in time as a blast of air flung her forward, clean off her feet. She shrieked as she, momentarily, became airborne and braced for a crash landing that never came, snatched up in two massive claws and then lifted up and up and up, suddenly a passive character in the game of her own life. And, oh, she was playing that game oh so very dangerous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wisting about, she gasped at the looming dragon in whose claws she found herself, lungs too tight to call breath down her windpipe even as the beast hauled her to the skies above. She could not see him fully, though his bulk and mass clearly denoted that he was of the two-legged variant – a wyvern adorned in scales of the deepest emerald green. The shades flickered in both shadow and sunlight as if they themselves were actually alive and pulsing, though that could not be tr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uld not see the shape of the dragon’s head, not even as she finally managed to drag in a shuddering gasp of much-needed breath, but he did not care for her comfort as he curled his talons around her, cradling her in the cup of the deadly spikes. Whimpering, although she could not shift into a more comfortable position, not with so much distance between her and the sweet embrace of the ground so very far below, she clung to him with all the strength she had in her bones, recovering the best she could even as her heart leapt and thudded painfu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what she wanted, every last bit of him. And she hadn’t even gotten to see him in all his glory yet, the drake rippling clearly with muscle as his wings powered him through the air. On and on he flew, the rise and fall of her body a little too much for her to chance looking down to admire the view, although part of her hoped that she would, later, become used to the sensation and relax into it a little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all, she’d want to enjoy as much as she could with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ankfully, the flight was a short one as they shot over the plains to the foothills and higher. She had wondered if he was going to cart her off into the mountains themselves but was thankfully spared the extended flight as he made, very pointedly, for a cave on a lower altitude than what she’d been expec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acing herself for the landing, Sage pressed herself into the protective clasp and cup of his claws as he dropped her into the cave and beat his wings to roll her, buffeted by the blast of shaped air, into the abode that he seemed to call his own. Git dug into her palms and she forced herself up onto all fours, hair hanging down as if to shield her face from the horrors surely to come – although Sage yearned to see everything, absolutely </w:t>
      </w:r>
      <w:r>
        <w:rPr>
          <w:rFonts w:cs="Arial" w:ascii="Arial" w:hAnsi="Arial"/>
          <w:i/>
          <w:sz w:val="24"/>
          <w:szCs w:val="24"/>
        </w:rPr>
        <w:t xml:space="preserve">everything </w:t>
      </w:r>
      <w:r>
        <w:rPr>
          <w:rFonts w:cs="Arial" w:ascii="Arial" w:hAnsi="Arial"/>
          <w:sz w:val="24"/>
          <w:szCs w:val="24"/>
        </w:rPr>
        <w:t>and so very much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sping, she heaved for breath as it was knocked from her lungs, panting and clutching her ribcage, the dragon following her in with a more sedate, regal air. And then she could, finally, see him in all his divine glory, wings lightly spread to allow the lingering sunshine filter through the pale membranes, his head traditionally pointed as if he was designed for quick manoeuvres, every inch of his body screaming his agility with not a spare ounce of fat layering his b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bit her lip as he approached, sealing back a moan beneath the fragile barrier as she rose to greet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he was divine. Her eyes raked his form adoringly over and over again as the dragon lifted his head high, looking her over carefully as if she was a cut of meat to be roasted over the fire. She supposed, to him, she was. Although perhaps not quite in the way that the dragon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ge smirked. No, she had more than one trick up her sleeve for the beast. And she warranted that he was going to enjoy each and every last little thing she had in store for him oh so very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little human...” He crooned, tipping his head to the side as if he wanted to better inspect her from another angle. “It seems that you have made a grave mistake in venturing out onto the plains without one of your big, strong warriors to protect you. Look at where you’ve ended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uffing a raspy laugh, he shook his head, a light frill of scales shifting at the back of his neck, half-inflating with air. She raised an eyebrow: interes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your fate has now been decided for you, a helpless human about to become nothing more than a dragon’s din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that was where the dragon was very, very wrong. Putting her hands on her hips, Sage bared her teeth in a feral grin, a flash of white beyond the dark promise of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where you’re wrong,” she said aloud, raising her voice just to make sure she was heard. “You’re not going to turn me into a meal. Not today nor any other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rumbled a deep-throated growl and lifted his head, eyes alight with a glint of what could have been respect. She could not quite tell; she did not yet know and understand his facial expressions as she did her fellow human be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one with a little fight... I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bbing his head, he chuffed mockingly and swung his tail into the side of the cave with enough force to knock off a chunk of stone. To her credit, Sage did not even flinch as it smashed into the cave floor, shards splintering off in all directions along the fault lines in the individual chunk of stone. Sunlight gleamed to her back, leaving Sage a dark silhouette against the outside world, the lure of escape hardly tantalising in the slightest when she had such a prize befor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dly, the drake didn’t quite seem to see eye to eye with her. At least, not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you will fall just like the rest of them,” he hissed, waving his head back and forth in what she thought was supposed to be a threatening fashion. “You fell prey to the hunter and this is your f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king a deep breath, Sage pushed her shoulder blades back, leaving her hands right where they were on her h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offered myself to you, dragon,” she murmured, though her eyes met his in equal challenge. “Do you not recognise the courting paint of my tribe? I would have thought that you would have snatched up enough young virgins from our ceremony to recognise it when you saw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baulked and took a step back, wings mantling over his back as he dropped his head, neck boldly arc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 not care for your ceremonies, human!” He snarled, lips peeling back from a line of deadly teeth, gleaming with saliva. “If you think I pay any manner of attention to such feeble, passing customs then you are sorely mistak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lling her eyes, Sage brushed her fingers back through her hair, shaking out the long, silky strands. The warmth of the day and her subsequent flight had rendered them a little bit of a curly mess but she was sure that could be sorted in due course if only to ensure that the long strands did not end caught up in rock, foliage or maybe even the dragon’s cl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hivered. He’d probably like that. She might even like it too, her hair trapped beneath one of his massive feet as he bore her down and poun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now do you fea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early, the drake took her shiver for fear rather than anticipation, puffing up as he raised his wings, making himself look even larger and more intimidating than he already was. And she played along completely and utterly, clasping her hands plaintively to her chest as she went wide-eyed and helpl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Oh, no...” She put every ounce of manufactured fear into the words that she possibly could and the drake fell for it hook, line and sinker, clacking the edges of his jaws together crudely. “Whatever shall I do now that I am faced by the fearsome </w:t>
      </w:r>
      <w:r>
        <w:rPr>
          <w:rFonts w:cs="Arial" w:ascii="Arial" w:hAnsi="Arial"/>
          <w:i/>
          <w:sz w:val="24"/>
          <w:szCs w:val="24"/>
        </w:rPr>
        <w:t>wyvern</w:t>
      </w:r>
      <w:r>
        <w:rPr>
          <w:rFonts w:cs="Arial" w:ascii="Arial" w:hAnsi="Arial"/>
          <w:sz w:val="24"/>
          <w:szCs w:val="24"/>
        </w:rPr>
        <w:t>? I have made a terrible miscalcu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the fear in her tone was clearly false, the dragon puffed up his chest as if believing she was truly terrified, easily cajoled into her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sss,” he hissed, wings shuddering as he lifted them high, jaws hanging open in a gape that may have been deemed fearsome to a lesser woman. “Your life ends here, little hu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osing her eyes, Sage shook her head tightly, moving it only a little from side to side as if to keep the movement as sharp and swift as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Oh noooo,” she whispered, breasts rising and falling rapidly in time with her breath. “I don’t think ending my life is anywhere </w:t>
      </w:r>
      <w:r>
        <w:rPr>
          <w:rFonts w:cs="Arial" w:ascii="Arial" w:hAnsi="Arial"/>
          <w:i/>
          <w:sz w:val="24"/>
          <w:szCs w:val="24"/>
        </w:rPr>
        <w:t xml:space="preserve">near </w:t>
      </w:r>
      <w:r>
        <w:rPr>
          <w:rFonts w:cs="Arial" w:ascii="Arial" w:hAnsi="Arial"/>
          <w:sz w:val="24"/>
          <w:szCs w:val="24"/>
        </w:rPr>
        <w:t>terrible enough for such a vile transgression as to knowingly stray and wander into a dragon’s terri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yvern pulled his head back, put on the back foot. And Sage was sure to keep him there as she bowed long and low before him, hair falling down around her face as if becoming a shimmering, black curt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I’ll have to be </w:t>
      </w:r>
      <w:r>
        <w:rPr>
          <w:rFonts w:cs="Arial" w:ascii="Arial" w:hAnsi="Arial"/>
          <w:i/>
          <w:sz w:val="24"/>
          <w:szCs w:val="24"/>
        </w:rPr>
        <w:t>punishe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owling uncertainly, the dragon flapped his wings, rocking his weight back over his hindquar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uman, this is no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he ploughed on regardless, knowing that any dragon could be persuaded with just the right words and, really, what kind of drake would he be to refuse the offer she was laying on the table before him? No, he would have to be of a lesser breed of monster indeed to even consider leaving what she desired of him and going back to his brethren with his tail tucked between his le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ge had the beast just where she wanted him, although he did not yet know it, eyes flicking anxiously from side to side as he strove to maintain the semblance of control. She hid her smile, tipping her chin down towards her chest and voluptuous breasts, one of her best features when it came to capturing the lusts of men. She knew what she was good at and she’d move heaven and earth to play up her charm, all for the greater good of her people and, well, herself too. There was no point in denying that she had an ulterior motive al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I think there’s only one way for you to </w:t>
      </w:r>
      <w:r>
        <w:rPr>
          <w:rFonts w:cs="Arial" w:ascii="Arial" w:hAnsi="Arial"/>
          <w:i/>
          <w:sz w:val="24"/>
          <w:szCs w:val="24"/>
        </w:rPr>
        <w:t xml:space="preserve">punish </w:t>
      </w:r>
      <w:r>
        <w:rPr>
          <w:rFonts w:cs="Arial" w:ascii="Arial" w:hAnsi="Arial"/>
          <w:sz w:val="24"/>
          <w:szCs w:val="24"/>
        </w:rPr>
        <w:t>me,” she whispered, eyes downcast. “You’ll have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aused for very deliberate effect, dragging out the moment as the drake leaned forward as if simply overcome by anticip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need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s she really telling a wyvern what to do? If she’d been anywhere else, the ridiculousness of the situation would have made her giggle like a teenager all over again. No, she didn’t need to look up to know that his expression was solely one of shock. She knew his jaw was falling slack even as she ploughed on, throwing every last scrap of caution to the wind as she offered herself wholly in body, mind and so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You need to </w:t>
      </w:r>
      <w:r>
        <w:rPr>
          <w:rFonts w:cs="Arial" w:ascii="Arial" w:hAnsi="Arial"/>
          <w:i/>
          <w:sz w:val="24"/>
          <w:szCs w:val="24"/>
        </w:rPr>
        <w:t xml:space="preserve">fuck </w:t>
      </w:r>
      <w:r>
        <w:rPr>
          <w:rFonts w:cs="Arial" w:ascii="Arial" w:hAnsi="Arial"/>
          <w:sz w:val="24"/>
          <w:szCs w:val="24"/>
        </w:rPr>
        <w:t>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word came out of Sage’s lips in a crude hiss but that was nothing compared to the rasping breath the dragon suddenly inhaled, eyes wide and staring as she chanced a sly look up at him. The drake’s wings dropped loosely to either side of his body as he tried to come to terms with what she had proposed – no, </w:t>
      </w:r>
      <w:r>
        <w:rPr>
          <w:rFonts w:cs="Arial" w:ascii="Arial" w:hAnsi="Arial"/>
          <w:i/>
          <w:sz w:val="24"/>
          <w:szCs w:val="24"/>
        </w:rPr>
        <w:t xml:space="preserve">demanded </w:t>
      </w:r>
      <w:r>
        <w:rPr>
          <w:rFonts w:cs="Arial" w:ascii="Arial" w:hAnsi="Arial"/>
          <w:sz w:val="24"/>
          <w:szCs w:val="24"/>
        </w:rPr>
        <w:t>– as she raised her backside in what she’d learned was an appealing fashion for many mammals. If it worked for a reptile, the king lizard of the sky, like the dragon, however, that was another matter enti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want me to...wh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taking a look! This preview is for a collection of erotic dragon stories as available to read here! The full collection is available to purchase, worldwide, via Kindle and Smasword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Kindle (US): </w:t>
      </w:r>
      <w:hyperlink r:id="rId26">
        <w:r>
          <w:rPr>
            <w:rStyle w:val="InternetLink"/>
            <w:rFonts w:cs="Arial" w:ascii="Arial" w:hAnsi="Arial"/>
            <w:sz w:val="24"/>
            <w:szCs w:val="24"/>
          </w:rPr>
          <w:t>https://www.amazon.com/dp/B084TMY8QX</w:t>
        </w:r>
      </w:hyperlink>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Kindle (UK): </w:t>
      </w:r>
      <w:hyperlink r:id="rId27">
        <w:r>
          <w:rPr>
            <w:rStyle w:val="InternetLink"/>
            <w:rFonts w:cs="Arial" w:ascii="Arial" w:hAnsi="Arial"/>
            <w:sz w:val="24"/>
            <w:szCs w:val="24"/>
          </w:rPr>
          <w:t>https://www.amazon.co.uk/dp/B084TMY8QX</w:t>
        </w:r>
      </w:hyperlink>
      <w:r>
        <w:rPr>
          <w:rFonts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mashwords:</w:t>
      </w:r>
      <w:r>
        <w:rPr/>
        <w:t xml:space="preserve"> </w:t>
      </w:r>
      <w:r>
        <w:rPr>
          <w:rFonts w:cs="Arial" w:ascii="Arial" w:hAnsi="Arial"/>
          <w:sz w:val="24"/>
          <w:szCs w:val="24"/>
        </w:rPr>
        <w:t>https://www.smashwords.com/books/view/100489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Kindle (DE): </w:t>
      </w:r>
      <w:hyperlink r:id="rId28">
        <w:r>
          <w:rPr>
            <w:rStyle w:val="InternetLink"/>
            <w:rFonts w:cs="Arial" w:ascii="Arial" w:hAnsi="Arial"/>
            <w:sz w:val="24"/>
            <w:szCs w:val="24"/>
          </w:rPr>
          <w:t>https://www.amazon.de/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FR): </w:t>
      </w:r>
      <w:hyperlink r:id="rId29">
        <w:r>
          <w:rPr>
            <w:rStyle w:val="InternetLink"/>
            <w:rFonts w:cs="Arial" w:ascii="Arial" w:hAnsi="Arial"/>
            <w:sz w:val="24"/>
            <w:szCs w:val="24"/>
          </w:rPr>
          <w:t>https://www.amazon.fr/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ES): </w:t>
      </w:r>
      <w:hyperlink r:id="rId30">
        <w:r>
          <w:rPr>
            <w:rStyle w:val="InternetLink"/>
            <w:rFonts w:cs="Arial" w:ascii="Arial" w:hAnsi="Arial"/>
            <w:sz w:val="24"/>
            <w:szCs w:val="24"/>
          </w:rPr>
          <w:t>https://www.amazon.es/dp/B084TMY8QX</w:t>
        </w:r>
      </w:hyperlink>
      <w:r>
        <w:rPr>
          <w:rFonts w:cs="Arial" w:ascii="Arial" w:hAnsi="Arial"/>
          <w:b/>
          <w:sz w:val="24"/>
          <w:szCs w:val="24"/>
        </w:rPr>
        <w:t xml:space="preserve"> </w:t>
        <w:br/>
        <w:t xml:space="preserve">Kindle (IT): </w:t>
      </w:r>
      <w:hyperlink r:id="rId31">
        <w:r>
          <w:rPr>
            <w:rStyle w:val="InternetLink"/>
            <w:rFonts w:cs="Arial" w:ascii="Arial" w:hAnsi="Arial"/>
            <w:sz w:val="24"/>
            <w:szCs w:val="24"/>
          </w:rPr>
          <w:t>https://www.amazon.it/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AU): </w:t>
      </w:r>
      <w:hyperlink r:id="rId32">
        <w:r>
          <w:rPr>
            <w:rStyle w:val="InternetLink"/>
            <w:rFonts w:cs="Arial" w:ascii="Arial" w:hAnsi="Arial"/>
            <w:sz w:val="24"/>
            <w:szCs w:val="24"/>
          </w:rPr>
          <w:t>https://www.amazon.ca/dp/B084TMY8QX</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Kindle (CA): </w:t>
      </w:r>
      <w:hyperlink r:id="rId33">
        <w:r>
          <w:rPr>
            <w:rStyle w:val="InternetLink"/>
            <w:rFonts w:cs="Arial" w:ascii="Arial" w:hAnsi="Arial"/>
            <w:sz w:val="24"/>
            <w:szCs w:val="24"/>
          </w:rPr>
          <w:t>https://www.amazon.com.au/dp/B084TMY8QX</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5">
        <w:r>
          <w:rPr>
            <w:rStyle w:val="InternetLink"/>
            <w:rFonts w:cs="Arial" w:ascii="Arial" w:hAnsi="Arial"/>
            <w:sz w:val="24"/>
            <w:szCs w:val="24"/>
          </w:rPr>
          <w:t>arianmabe@gmail.com</w:t>
        </w:r>
      </w:hyperlink>
      <w:r>
        <w:rPr>
          <w:rFonts w:cs="Arial" w:ascii="Arial" w:hAnsi="Arial"/>
          <w:sz w:val="24"/>
          <w:szCs w:val="24"/>
        </w:rPr>
        <w:t xml:space="preserve"> </w:t>
      </w:r>
    </w:p>
    <w:p>
      <w:pPr>
        <w:pStyle w:val="Normal"/>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bookmarkStart w:id="9" w:name="otherstories"/>
      <w:bookmarkEnd w:id="9"/>
      <w:r>
        <w:rPr>
          <w:rFonts w:eastAsia="Times New Roman" w:cs="Arial" w:ascii="Arial" w:hAnsi="Arial"/>
          <w:b/>
          <w:bCs/>
          <w:kern w:val="2"/>
          <w:sz w:val="24"/>
          <w:szCs w:val="24"/>
          <w:lang w:eastAsia="en-GB"/>
        </w:rPr>
        <w:t>If you liked these stories, you may also enjoy...</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bookmarkStart w:id="10" w:name="otherstories"/>
      <w:bookmarkStart w:id="11" w:name="otherstories"/>
      <w:bookmarkEnd w:id="11"/>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Loving Her Dragon: Books One &amp; Two</w:t>
      </w:r>
    </w:p>
    <w:p>
      <w:pPr>
        <w:pStyle w:val="Normal"/>
        <w:spacing w:lineRule="auto" w:line="240" w:before="0" w:after="0"/>
        <w:jc w:val="both"/>
        <w:rPr>
          <w:rFonts w:ascii="Arial" w:hAnsi="Arial" w:cs="Arial"/>
          <w:sz w:val="24"/>
          <w:szCs w:val="24"/>
        </w:rPr>
      </w:pPr>
      <w:hyperlink r:id="rId36">
        <w:r>
          <w:rPr>
            <w:rStyle w:val="InternetLink"/>
            <w:rFonts w:cs="Arial" w:ascii="Arial" w:hAnsi="Arial"/>
            <w:sz w:val="24"/>
            <w:szCs w:val="24"/>
          </w:rPr>
          <w:t>https://www.amazon.com/dp/B0842939WL</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ne of the men in her village can hope to please Serena: she is a woman with her sights set on far "hotter" targets. Specifically of the fire-breathing nature. Dragons. Her virgin heart pounds for them. Their glittering scales, the way they soar through the skies, their lean, powerful muscle.. They are well and truly the irrefutable rulers of the mountains. And it is her self-proclaimed destiny to give herself to a dragon lover in the greatest act of love and submission imaginable.</w:t>
      </w:r>
    </w:p>
    <w:p>
      <w:pPr>
        <w:pStyle w:val="Normal"/>
        <w:spacing w:lineRule="auto" w:line="240" w:before="0" w:after="0"/>
        <w:jc w:val="both"/>
        <w:rPr>
          <w:rFonts w:ascii="Arial" w:hAnsi="Arial" w:cs="Arial"/>
          <w:sz w:val="24"/>
          <w:szCs w:val="24"/>
        </w:rPr>
      </w:pPr>
      <w:r>
        <w:rPr>
          <w:rFonts w:cs="Arial" w:ascii="Arial" w:hAnsi="Arial"/>
          <w:sz w:val="24"/>
          <w:szCs w:val="24"/>
        </w:rPr>
        <w:br/>
        <w:t>But, to find a dragon, she must leave the safety of her village and go in search with only a pack upon her back and her wits about her. Will she find her dragon mate? And, even if she does find him, will he accept her for his own?</w:t>
      </w:r>
    </w:p>
    <w:p>
      <w:pPr>
        <w:pStyle w:val="Normal"/>
        <w:spacing w:lineRule="auto" w:line="240" w:before="0" w:after="0"/>
        <w:jc w:val="both"/>
        <w:rPr>
          <w:rFonts w:ascii="Arial" w:hAnsi="Arial" w:cs="Arial"/>
          <w:sz w:val="24"/>
          <w:szCs w:val="24"/>
        </w:rPr>
      </w:pPr>
      <w:r>
        <w:rPr>
          <w:rFonts w:cs="Arial" w:ascii="Arial" w:hAnsi="Arial"/>
          <w:sz w:val="24"/>
          <w:szCs w:val="24"/>
        </w:rPr>
        <w:br/>
        <w:t>There is only one way to find out.</w:t>
      </w:r>
    </w:p>
    <w:p>
      <w:pPr>
        <w:pStyle w:val="Normal"/>
        <w:spacing w:lineRule="auto" w:line="240" w:before="0" w:after="0"/>
        <w:jc w:val="both"/>
        <w:rPr>
          <w:rFonts w:ascii="Arial" w:hAnsi="Arial" w:cs="Arial"/>
          <w:sz w:val="24"/>
          <w:szCs w:val="24"/>
        </w:rPr>
      </w:pPr>
      <w:r>
        <w:rPr>
          <w:rFonts w:cs="Arial" w:ascii="Arial" w:hAnsi="Arial"/>
          <w:sz w:val="24"/>
          <w:szCs w:val="24"/>
        </w:rPr>
        <w:br/>
        <w:t>---</w:t>
        <w:br/>
        <w:br/>
        <w:t>This two-story collection contains the following:</w:t>
      </w:r>
    </w:p>
    <w:p>
      <w:pPr>
        <w:pStyle w:val="Normal"/>
        <w:spacing w:lineRule="auto" w:line="240" w:before="0" w:after="0"/>
        <w:jc w:val="both"/>
        <w:rPr>
          <w:rFonts w:ascii="Arial" w:hAnsi="Arial" w:cs="Arial"/>
          <w:sz w:val="24"/>
          <w:szCs w:val="24"/>
        </w:rPr>
      </w:pPr>
      <w:r>
        <w:rPr>
          <w:rFonts w:cs="Arial" w:ascii="Arial" w:hAnsi="Arial"/>
          <w:sz w:val="24"/>
          <w:szCs w:val="24"/>
        </w:rPr>
        <w:br/>
        <w:t>1. Loving Her Dragon: A Virgin Pleases the Beast of Legend</w:t>
      </w:r>
    </w:p>
    <w:p>
      <w:pPr>
        <w:pStyle w:val="Normal"/>
        <w:spacing w:lineRule="auto" w:line="240" w:before="0" w:after="0"/>
        <w:jc w:val="both"/>
        <w:rPr>
          <w:rFonts w:ascii="Arial" w:hAnsi="Arial" w:cs="Arial"/>
          <w:sz w:val="24"/>
          <w:szCs w:val="24"/>
        </w:rPr>
      </w:pPr>
      <w:r>
        <w:rPr>
          <w:rFonts w:cs="Arial" w:ascii="Arial" w:hAnsi="Arial"/>
          <w:sz w:val="24"/>
          <w:szCs w:val="24"/>
        </w:rPr>
        <w:t>2. Loving her Dragon: Losing her Virginity to a Beast of Leg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ymbiotic with Latex Goo: Transformed from Man to Futa Dragoness</w:t>
      </w:r>
    </w:p>
    <w:p>
      <w:pPr>
        <w:pStyle w:val="Normal"/>
        <w:spacing w:lineRule="auto" w:line="240" w:before="0" w:after="0"/>
        <w:jc w:val="both"/>
        <w:rPr>
          <w:rFonts w:ascii="Arial" w:hAnsi="Arial" w:cs="Arial"/>
          <w:sz w:val="24"/>
          <w:szCs w:val="24"/>
        </w:rPr>
      </w:pPr>
      <w:hyperlink r:id="rId37">
        <w:r>
          <w:rPr>
            <w:rStyle w:val="InternetLink"/>
            <w:rFonts w:cs="Arial" w:ascii="Arial" w:hAnsi="Arial"/>
            <w:sz w:val="24"/>
            <w:szCs w:val="24"/>
          </w:rPr>
          <w:t>https://www.amazon.com/dp/B082X3N8K4</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lo is a man who knows what he likes but he likes...well...something that most others don't know about. The latex goo came to him once and, since then, he's been addicted to the sweetly smooth wrap of latex on his skin, melding with him - even becoming ONE with him! Truly, it is a symbiotic relationship of the best kind and he is fully on-board with what the latex good wants for him too, always bringing something new and fresh to his adventures and charm, taking him to new fetishes and into new experiences too.</w:t>
      </w:r>
    </w:p>
    <w:p>
      <w:pPr>
        <w:pStyle w:val="Normal"/>
        <w:spacing w:lineRule="auto" w:line="240" w:before="0" w:after="0"/>
        <w:jc w:val="both"/>
        <w:rPr>
          <w:rFonts w:ascii="Arial" w:hAnsi="Arial" w:cs="Arial"/>
          <w:sz w:val="24"/>
          <w:szCs w:val="24"/>
        </w:rPr>
      </w:pPr>
      <w:r>
        <w:rPr>
          <w:rFonts w:cs="Arial" w:ascii="Arial" w:hAnsi="Arial"/>
          <w:sz w:val="24"/>
          <w:szCs w:val="24"/>
        </w:rPr>
        <w:br/>
        <w:t>There's too much to take in all at once and he yearns to become something else again, the goo shaping his body to its whim and changing it, bringing a rise of breasts to his chest and, well...after that, he can't really be termed a man anymore.</w:t>
      </w:r>
    </w:p>
    <w:p>
      <w:pPr>
        <w:pStyle w:val="Normal"/>
        <w:spacing w:lineRule="auto" w:line="240" w:before="0" w:after="0"/>
        <w:jc w:val="both"/>
        <w:rPr>
          <w:rFonts w:ascii="Arial" w:hAnsi="Arial" w:cs="Arial"/>
          <w:sz w:val="24"/>
          <w:szCs w:val="24"/>
        </w:rPr>
      </w:pPr>
      <w:r>
        <w:rPr>
          <w:rFonts w:cs="Arial" w:ascii="Arial" w:hAnsi="Arial"/>
          <w:sz w:val="24"/>
          <w:szCs w:val="24"/>
        </w:rPr>
        <w:br/>
        <w:t>But that's okay: it's all about the experience and the pleasure of it all, stepping out into the club as a futa latex dragoness ready for plenty of good, but not clean,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 xml:space="preserve">The Cuckold Husband: My Wife Submits to Her Draconic Alpha </w:t>
      </w:r>
    </w:p>
    <w:p>
      <w:pPr>
        <w:pStyle w:val="Normal"/>
        <w:spacing w:lineRule="auto" w:line="240" w:before="0" w:after="0"/>
        <w:jc w:val="both"/>
        <w:rPr>
          <w:rFonts w:ascii="Arial" w:hAnsi="Arial" w:cs="Arial"/>
          <w:sz w:val="24"/>
          <w:szCs w:val="24"/>
        </w:rPr>
      </w:pPr>
      <w:hyperlink r:id="rId38">
        <w:r>
          <w:rPr>
            <w:rStyle w:val="InternetLink"/>
            <w:rFonts w:cs="Arial" w:ascii="Arial" w:hAnsi="Arial"/>
            <w:sz w:val="24"/>
            <w:szCs w:val="24"/>
          </w:rPr>
          <w:t>https://www.amazon.com/dp/B07ZKVHYKJ</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knew that I was never going to be the stud, the alpha male to make my wife swoon and sweep her off her feet. That is okay. That is fine. It's just...a bit strange. There's something different about our relationship that makes my knees quake, makes me want to drop to them, though only when she has her other partner there before me, taunting me with his might and power.</w:t>
      </w:r>
    </w:p>
    <w:p>
      <w:pPr>
        <w:pStyle w:val="Normal"/>
        <w:spacing w:lineRule="auto" w:line="240" w:before="0" w:after="0"/>
        <w:jc w:val="both"/>
        <w:rPr>
          <w:rFonts w:ascii="Arial" w:hAnsi="Arial" w:cs="Arial"/>
          <w:sz w:val="24"/>
          <w:szCs w:val="24"/>
        </w:rPr>
      </w:pPr>
      <w:r>
        <w:rPr>
          <w:rFonts w:cs="Arial" w:ascii="Arial" w:hAnsi="Arial"/>
          <w:sz w:val="24"/>
          <w:szCs w:val="24"/>
        </w:rPr>
        <w:br/>
        <w:t>He's a stunner, Titan the dragon. But I can't match up to a dragon! He's not meant to be, but he dominates like nothing ever has and my wife can't get enough of him. After so many liaisons, we need it more and more, me watching, always watching. Why, after all, would they want such a weak husband to get involved when they have each other?</w:t>
      </w:r>
    </w:p>
    <w:p>
      <w:pPr>
        <w:pStyle w:val="Normal"/>
        <w:spacing w:lineRule="auto" w:line="240" w:before="0" w:after="0"/>
        <w:jc w:val="both"/>
        <w:rPr>
          <w:rFonts w:ascii="Arial" w:hAnsi="Arial" w:cs="Arial"/>
          <w:sz w:val="24"/>
          <w:szCs w:val="24"/>
        </w:rPr>
      </w:pPr>
      <w:r>
        <w:rPr>
          <w:rFonts w:cs="Arial" w:ascii="Arial" w:hAnsi="Arial"/>
          <w:sz w:val="24"/>
          <w:szCs w:val="24"/>
        </w:rPr>
        <w:br/>
        <w:t>But voyeuristic pleasure can be just as kinky as lusts turn to different pleasures and even more stretching of her forbidden entrance than I could have possibly have imagined her ta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Dragon Project: A Bound Female Subject</w:t>
      </w:r>
    </w:p>
    <w:p>
      <w:pPr>
        <w:pStyle w:val="Normal"/>
        <w:spacing w:lineRule="auto" w:line="240" w:before="0" w:after="0"/>
        <w:jc w:val="both"/>
        <w:rPr>
          <w:rFonts w:ascii="Arial" w:hAnsi="Arial" w:cs="Arial"/>
          <w:sz w:val="24"/>
          <w:szCs w:val="24"/>
        </w:rPr>
      </w:pPr>
      <w:hyperlink r:id="rId39">
        <w:r>
          <w:rPr>
            <w:rStyle w:val="InternetLink"/>
            <w:rFonts w:cs="Arial" w:ascii="Arial" w:hAnsi="Arial"/>
            <w:sz w:val="24"/>
            <w:szCs w:val="24"/>
          </w:rPr>
          <w:t>https://www.amazon.com/dp/B07YJ2N2LJ</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thy knows what she likes but she has to go somewhere very special to get her particular expectations and desires satisfied. There's a lot to experience in the world and she wants all of it for herself, need rising more and more, even as she is forced to go into public venues - all at a sexy laboratory - to ensure that she is not left wanting each and every time.</w:t>
      </w:r>
    </w:p>
    <w:p>
      <w:pPr>
        <w:pStyle w:val="Normal"/>
        <w:spacing w:lineRule="auto" w:line="240" w:before="0" w:after="0"/>
        <w:jc w:val="both"/>
        <w:rPr>
          <w:rFonts w:ascii="Arial" w:hAnsi="Arial" w:cs="Arial"/>
          <w:sz w:val="24"/>
          <w:szCs w:val="24"/>
        </w:rPr>
      </w:pPr>
      <w:r>
        <w:rPr>
          <w:rFonts w:cs="Arial" w:ascii="Arial" w:hAnsi="Arial"/>
          <w:sz w:val="24"/>
          <w:szCs w:val="24"/>
        </w:rPr>
        <w:br/>
        <w:t>So desperate... So needy... There can only be one answer to her lust in a draconian partner, a stud that can take her over and over again, stretching her, taking her...</w:t>
      </w:r>
    </w:p>
    <w:p>
      <w:pPr>
        <w:pStyle w:val="Normal"/>
        <w:spacing w:lineRule="auto" w:line="240" w:before="0" w:after="0"/>
        <w:jc w:val="both"/>
        <w:rPr>
          <w:rFonts w:ascii="Arial" w:hAnsi="Arial" w:cs="Arial"/>
          <w:sz w:val="24"/>
          <w:szCs w:val="24"/>
        </w:rPr>
      </w:pPr>
      <w:r>
        <w:rPr>
          <w:rFonts w:cs="Arial" w:ascii="Arial" w:hAnsi="Arial"/>
          <w:sz w:val="24"/>
          <w:szCs w:val="24"/>
        </w:rPr>
        <w:br/>
        <w:t>But her sessions there have been too brief as Kathy willingly, once again, gives herself to the dragon for the sake of experimentation.</w:t>
      </w:r>
    </w:p>
    <w:p>
      <w:pPr>
        <w:pStyle w:val="Normal"/>
        <w:spacing w:lineRule="auto" w:line="240" w:before="0" w:after="0"/>
        <w:jc w:val="both"/>
        <w:rPr>
          <w:rFonts w:ascii="Arial" w:hAnsi="Arial" w:cs="Arial"/>
          <w:sz w:val="24"/>
          <w:szCs w:val="24"/>
        </w:rPr>
      </w:pPr>
      <w:r>
        <w:rPr>
          <w:rFonts w:cs="Arial" w:ascii="Arial" w:hAnsi="Arial"/>
          <w:sz w:val="24"/>
          <w:szCs w:val="24"/>
        </w:rPr>
        <w:br/>
        <w:t>Only the science of it is different to what she is experiencing in the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Dragon’s Roar: My First Time as a Stud Dragon</w:t>
      </w:r>
    </w:p>
    <w:p>
      <w:pPr>
        <w:pStyle w:val="Normal"/>
        <w:spacing w:lineRule="auto" w:line="240" w:before="0" w:after="0"/>
        <w:jc w:val="both"/>
        <w:rPr>
          <w:rFonts w:ascii="Arial" w:hAnsi="Arial" w:cs="Arial"/>
          <w:sz w:val="24"/>
          <w:szCs w:val="24"/>
        </w:rPr>
      </w:pPr>
      <w:hyperlink r:id="rId40">
        <w:r>
          <w:rPr>
            <w:rStyle w:val="InternetLink"/>
            <w:rFonts w:cs="Arial" w:ascii="Arial" w:hAnsi="Arial"/>
            <w:sz w:val="24"/>
            <w:szCs w:val="24"/>
          </w:rPr>
          <w:t>https://www.amazon.com/dp/B07YG6MKS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tud dragon has to have the best of the best - don't you agree? And, well, I'm the best around, a drake in my prime with shiny scales and claws that the dragonesses all drool over. I imagine I am talked about and revered in our circles, stabled with human caretakers and loving every bit of my luxurious life.</w:t>
      </w:r>
    </w:p>
    <w:p>
      <w:pPr>
        <w:pStyle w:val="Normal"/>
        <w:spacing w:lineRule="auto" w:line="240" w:before="0" w:after="0"/>
        <w:jc w:val="both"/>
        <w:rPr>
          <w:rFonts w:ascii="Arial" w:hAnsi="Arial" w:cs="Arial"/>
          <w:sz w:val="24"/>
          <w:szCs w:val="24"/>
        </w:rPr>
      </w:pPr>
      <w:r>
        <w:rPr>
          <w:rFonts w:cs="Arial" w:ascii="Arial" w:hAnsi="Arial"/>
          <w:sz w:val="24"/>
          <w:szCs w:val="24"/>
        </w:rPr>
        <w:br/>
        <w:t>But, alas, I was not always a stud dragon! No... No, even I had to have my first time taking a dragoness and, wow, the delights that I get to experience daily are all the better for the sake of the dragonesses that have come to me! My first, however, will always be special.</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how I learned to be a stud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Fortress of the Dragon Queen: Unlocking Her Treasure with a Stud Drake</w:t>
      </w:r>
    </w:p>
    <w:p>
      <w:pPr>
        <w:pStyle w:val="Normal"/>
        <w:spacing w:lineRule="auto" w:line="240" w:before="0" w:after="0"/>
        <w:jc w:val="both"/>
        <w:rPr>
          <w:rFonts w:ascii="Arial" w:hAnsi="Arial" w:cs="Arial"/>
          <w:sz w:val="24"/>
          <w:szCs w:val="24"/>
        </w:rPr>
      </w:pPr>
      <w:hyperlink r:id="rId41">
        <w:r>
          <w:rPr>
            <w:rStyle w:val="InternetLink"/>
            <w:rFonts w:cs="Arial" w:ascii="Arial" w:hAnsi="Arial"/>
            <w:sz w:val="24"/>
            <w:szCs w:val="24"/>
          </w:rPr>
          <w:t>https://www.amazon.com/dp/B07X6HRGX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adiel, a dragon, is sent to kill or capture the faux dragon queen, a lady who goes by the name of Noemi but does not truly bear the power of any true queen. No, the power she has stolen is a farce and a fake, something that she has claimed by will of her magic, the power of which flows through her veins, a calling that she has to heed.</w:t>
      </w:r>
    </w:p>
    <w:p>
      <w:pPr>
        <w:pStyle w:val="Normal"/>
        <w:spacing w:lineRule="auto" w:line="240" w:before="0" w:after="0"/>
        <w:jc w:val="both"/>
        <w:rPr>
          <w:rFonts w:ascii="Arial" w:hAnsi="Arial" w:cs="Arial"/>
          <w:sz w:val="24"/>
          <w:szCs w:val="24"/>
        </w:rPr>
      </w:pPr>
      <w:r>
        <w:rPr>
          <w:rFonts w:cs="Arial" w:ascii="Arial" w:hAnsi="Arial"/>
          <w:sz w:val="24"/>
          <w:szCs w:val="24"/>
        </w:rPr>
        <w:br/>
        <w:t>And yet there is more to their relationship than meets the eye, old memories surfacing against their wills as they cannot help but come together in carnal lust, bodies rocking and a much smaller form taking something that was never designed for a body of her size...</w:t>
      </w:r>
    </w:p>
    <w:p>
      <w:pPr>
        <w:pStyle w:val="Normal"/>
        <w:spacing w:lineRule="auto" w:line="240" w:before="0" w:after="0"/>
        <w:jc w:val="both"/>
        <w:rPr>
          <w:rFonts w:ascii="Arial" w:hAnsi="Arial" w:cs="Arial"/>
          <w:sz w:val="24"/>
          <w:szCs w:val="24"/>
        </w:rPr>
      </w:pPr>
      <w:r>
        <w:rPr>
          <w:rFonts w:cs="Arial" w:ascii="Arial" w:hAnsi="Arial"/>
          <w:sz w:val="24"/>
          <w:szCs w:val="24"/>
        </w:rPr>
        <w:br/>
        <w:t>But will their relationship survive the trial of time and battle where there should very well have only been one winner? Love may be a stronger force than anyone expected.</w:t>
      </w:r>
    </w:p>
    <w:sectPr>
      <w:footerReference w:type="default" r:id="rId4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4TMY8QX" TargetMode="External"/><Relationship Id="rId3" Type="http://schemas.openxmlformats.org/officeDocument/2006/relationships/hyperlink" Target="https://www.amazon.co.uk/dp/B084TMY8QX" TargetMode="External"/><Relationship Id="rId4" Type="http://schemas.openxmlformats.org/officeDocument/2006/relationships/hyperlink" Target="https://www.amazon.de/dp/B084TMY8QX" TargetMode="External"/><Relationship Id="rId5" Type="http://schemas.openxmlformats.org/officeDocument/2006/relationships/hyperlink" Target="https://www.amazon.fr/dp/B084TMY8QX" TargetMode="External"/><Relationship Id="rId6" Type="http://schemas.openxmlformats.org/officeDocument/2006/relationships/hyperlink" Target="https://www.amazon.es/dp/B084TMY8QX" TargetMode="External"/><Relationship Id="rId7" Type="http://schemas.openxmlformats.org/officeDocument/2006/relationships/hyperlink" Target="https://www.amazon.it/dp/B084TMY8QX" TargetMode="External"/><Relationship Id="rId8" Type="http://schemas.openxmlformats.org/officeDocument/2006/relationships/hyperlink" Target="https://www.amazon.ca/dp/B084TMY8QX" TargetMode="External"/><Relationship Id="rId9" Type="http://schemas.openxmlformats.org/officeDocument/2006/relationships/hyperlink" Target="https://www.amazon.com.au/dp/B084TMY8QX" TargetMode="External"/><Relationship Id="rId10" Type="http://schemas.openxmlformats.org/officeDocument/2006/relationships/hyperlink" Target="https://www.amazon.com/dp/B084TMY8QX" TargetMode="External"/><Relationship Id="rId11" Type="http://schemas.openxmlformats.org/officeDocument/2006/relationships/hyperlink" Target="https://www.amazon.co.uk/dp/B084TMY8QX" TargetMode="External"/><Relationship Id="rId12" Type="http://schemas.openxmlformats.org/officeDocument/2006/relationships/hyperlink" Target="https://www.amazon.de/dp/B084TMY8QX" TargetMode="External"/><Relationship Id="rId13" Type="http://schemas.openxmlformats.org/officeDocument/2006/relationships/hyperlink" Target="https://www.amazon.fr/dp/B084TMY8QX" TargetMode="External"/><Relationship Id="rId14" Type="http://schemas.openxmlformats.org/officeDocument/2006/relationships/hyperlink" Target="https://www.amazon.es/dp/B084TMY8QX" TargetMode="External"/><Relationship Id="rId15" Type="http://schemas.openxmlformats.org/officeDocument/2006/relationships/hyperlink" Target="https://www.amazon.it/dp/B084TMY8QX" TargetMode="External"/><Relationship Id="rId16" Type="http://schemas.openxmlformats.org/officeDocument/2006/relationships/hyperlink" Target="https://www.amazon.ca/dp/B084TMY8QX" TargetMode="External"/><Relationship Id="rId17" Type="http://schemas.openxmlformats.org/officeDocument/2006/relationships/hyperlink" Target="https://www.amazon.com.au/dp/B084TMY8QX" TargetMode="External"/><Relationship Id="rId18" Type="http://schemas.openxmlformats.org/officeDocument/2006/relationships/hyperlink" Target="https://www.amazon.com/dp/B084TMY8QX" TargetMode="External"/><Relationship Id="rId19" Type="http://schemas.openxmlformats.org/officeDocument/2006/relationships/hyperlink" Target="https://www.amazon.co.uk/dp/B084TMY8QX" TargetMode="External"/><Relationship Id="rId20" Type="http://schemas.openxmlformats.org/officeDocument/2006/relationships/hyperlink" Target="https://www.amazon.de/dp/B084TMY8QX" TargetMode="External"/><Relationship Id="rId21" Type="http://schemas.openxmlformats.org/officeDocument/2006/relationships/hyperlink" Target="https://www.amazon.fr/dp/B084TMY8QX" TargetMode="External"/><Relationship Id="rId22" Type="http://schemas.openxmlformats.org/officeDocument/2006/relationships/hyperlink" Target="https://www.amazon.es/dp/B084TMY8QX" TargetMode="External"/><Relationship Id="rId23" Type="http://schemas.openxmlformats.org/officeDocument/2006/relationships/hyperlink" Target="https://www.amazon.it/dp/B084TMY8QX" TargetMode="External"/><Relationship Id="rId24" Type="http://schemas.openxmlformats.org/officeDocument/2006/relationships/hyperlink" Target="https://www.amazon.ca/dp/B084TMY8QX" TargetMode="External"/><Relationship Id="rId25" Type="http://schemas.openxmlformats.org/officeDocument/2006/relationships/hyperlink" Target="https://www.amazon.com.au/dp/B084TMY8QX" TargetMode="External"/><Relationship Id="rId26" Type="http://schemas.openxmlformats.org/officeDocument/2006/relationships/hyperlink" Target="https://www.amazon.com/dp/B084TMY8QX" TargetMode="External"/><Relationship Id="rId27" Type="http://schemas.openxmlformats.org/officeDocument/2006/relationships/hyperlink" Target="https://www.amazon.co.uk/dp/B084TMY8QX" TargetMode="External"/><Relationship Id="rId28" Type="http://schemas.openxmlformats.org/officeDocument/2006/relationships/hyperlink" Target="https://www.amazon.de/dp/B084TMY8QX" TargetMode="External"/><Relationship Id="rId29" Type="http://schemas.openxmlformats.org/officeDocument/2006/relationships/hyperlink" Target="https://www.amazon.fr/dp/B084TMY8QX" TargetMode="External"/><Relationship Id="rId30" Type="http://schemas.openxmlformats.org/officeDocument/2006/relationships/hyperlink" Target="https://www.amazon.es/dp/B084TMY8QX" TargetMode="External"/><Relationship Id="rId31" Type="http://schemas.openxmlformats.org/officeDocument/2006/relationships/hyperlink" Target="https://www.amazon.it/dp/B084TMY8QX" TargetMode="External"/><Relationship Id="rId32" Type="http://schemas.openxmlformats.org/officeDocument/2006/relationships/hyperlink" Target="https://www.amazon.ca/dp/B084TMY8QX" TargetMode="External"/><Relationship Id="rId33" Type="http://schemas.openxmlformats.org/officeDocument/2006/relationships/hyperlink" Target="https://www.amazon.com.au/dp/B084TMY8QX" TargetMode="External"/><Relationship Id="rId34" Type="http://schemas.openxmlformats.org/officeDocument/2006/relationships/hyperlink" Target="https://alismitsy.wordpress.com/" TargetMode="External"/><Relationship Id="rId35" Type="http://schemas.openxmlformats.org/officeDocument/2006/relationships/hyperlink" Target="mailto:arianmabe@gmail.com" TargetMode="External"/><Relationship Id="rId36" Type="http://schemas.openxmlformats.org/officeDocument/2006/relationships/hyperlink" Target="https://www.amazon.com/dp/B0842939WL" TargetMode="External"/><Relationship Id="rId37" Type="http://schemas.openxmlformats.org/officeDocument/2006/relationships/hyperlink" Target="https://www.amazon.com/dp/B082X3N8K4" TargetMode="External"/><Relationship Id="rId38" Type="http://schemas.openxmlformats.org/officeDocument/2006/relationships/hyperlink" Target="https://www.amazon.com/dp/B07ZKVHYKJ" TargetMode="External"/><Relationship Id="rId39" Type="http://schemas.openxmlformats.org/officeDocument/2006/relationships/hyperlink" Target="https://www.amazon.com/dp/B07YJ2N2LJ" TargetMode="External"/><Relationship Id="rId40" Type="http://schemas.openxmlformats.org/officeDocument/2006/relationships/hyperlink" Target="https://www.amazon.com/dp/B07YG6MKSF" TargetMode="External"/><Relationship Id="rId41" Type="http://schemas.openxmlformats.org/officeDocument/2006/relationships/hyperlink" Target="https://www.amazon.com/dp/B07X6HRGX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7:11:00Z</dcterms:created>
  <dc:creator>me</dc:creator>
  <dc:description/>
  <dc:language>en-US</dc:language>
  <cp:lastModifiedBy>me</cp:lastModifiedBy>
  <dcterms:modified xsi:type="dcterms:W3CDTF">2020-02-15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