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The Gryphon King</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eeding the Subordinate Mal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well, Marble, who would have thought that you’d b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us smirked, the gryphon king strutting around the second, smaller gryphon drake in a wide, lazy circle. After all, he had time to take it all in and there was no rush to be had when he had the white gryphon right where he wanted him. A subordinate to the king, he had, quite fairly, challenged him at the tournament, the throne room still fluttering with brightly coloured flags depicting different noble houses, all of whom had competed in the tournament. But that was where the tournament’s friendly air ended as the gryphons clashed and collided in brutal violence, weapons at the ready, to denote who would be the next 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one expected Crius to win, the beastly drake with muscle rippling beneath feathers and fur. He was cocky to a fault but that was why everyone loved him so, taking a more intelligent, calculating air when he sat back from a situation, life in the kingdom running smoothly and peacefully under his claw and reign. His brown feathers gleamed with good health and his black beak was tipped with a wickedly sharp hook designed to rip and tear – a tool that he had put to good use during the tournament bouts, although it quickly came to light that there had never really been any true competition at play there. He was always going to win, a third larger, at least, than most of the other gryphons there and then towering over the 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us smirked, claws tapping the stone floor, polished and shined, made from a manner of semi-precious stones in all colours from crimson to turquoise. He knew he was the best, puffing up his chest and strutting his stuff, head held high. And what was Marble to him – a useless wimp of a gryphon who had performed admirably by normal standards but had fallen short of the throne itself? The white gryphon quivered, head respectfully lowered, not a single note of fear in his large, amber eyes. No, he was not scared, but it mattered not to him whether Crius chose to see fear in hi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Let it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w, it was time for the king to claim his first prize. And that prize was the pretty white gryphon with a pink beak and feathers flecked through with grey and pink, his fur thickening up already in anticipation of winter. That thick fur, however, would not protect him from what was to come and he didn’t mind that either, breath catching as Marble tracked the king’s progress around him, tail tucked down, the leonine length striving to twist back and forth, nerves getting the better of him as they rose up in a taut, tense bund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Have you been working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ble rattled the edges of his beak together anxiously. What a joke! Why wouldn’t he just get it over with already? Of course, he was hiding how much he wanted it from the gryphon king (it would not be becoming of him to prostrate himself before the stud gryphon to rule them all) but that was by the by when he was getting what he wanted anyway. The king had been magnificent in the bouts but bandages still wrapped his limbs to apply the magical healing balm, which would at the very least return him to full fighting health in the span of only a few h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til then, he was weak and helpless, nothing of the gryphon that he had been before, his beak respectfully lowered and eyes half-closed. All he could do was wait on the king’s pleasure as the lines of watchers, the audience of the finale of the tournament, hustled to watch the king taking the runner-up who had, very nearly, bested him. But ‘very nearly’ simply wasn’t good enough and no one would remember the name of Marble after the day of fighting and revelry was good and don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just the way he want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fine specimen... Small for me but you’ll stre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us snickered even as Marble tightened up at the notion of it, tail clamping down instinctively. Ah, it would come and he wanted it too but that did not mean that his body did not know the pain and the stretch that would be felt, the seething lust coiled within him, simply waiting to be unlea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on, he told himself.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aise your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mand like that could not be ignored and Marble took a deep breath as he did as the king asked, tail up and quivering in an arch over his back. Of course, it was a typical breeding pose but a gryphon was there to provide his body into the service of the king and he shivered to do so, head spinning as if he’d come out of a particularly challenging aerial manoeuvre without taking note of his altitude. His wings tightened down, pinned to his back, but they were not yet forced there, even if there was no doubt in his mind that they, very soon, w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ould come. Marble’s breath quickened. All would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king wasted no time and Marble held himself steady as the beast mounted him, pushing over his hindquarters as he adopted the typical pose, the one best befitting the king and his subject. Crius did not want to see his beak as he took him but his cock slid out nonetheless, ready and waiting for the pleasure that was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ble had seen it before, easily twice the size of the tool he boasted. It was ridged – three ridges only, in fact – down the length and the tip pushed ‘up’ slightly as if it was trying to make its way back to Crius’ stomach, although it was often there with how he jerked and twitched his length, masturbating with the slap it proudly against his underbelly. It was something that commoner creatures did to show their readiness to mate but Crius was more than a common creature and still did it, if only to show off just how his lust could best be put to 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ttle gryphon... You should never have challenge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ble clamped his beak down, blood roaring between his ears, adrenaline pumping. Relax, he had to rel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re too </w:t>
      </w:r>
      <w:r>
        <w:rPr>
          <w:rFonts w:cs="Arial" w:ascii="Arial" w:hAnsi="Arial"/>
          <w:i/>
          <w:sz w:val="24"/>
          <w:szCs w:val="24"/>
        </w:rPr>
        <w:t>smal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us’ cock pushed up against the tight pucker of his tail hole and, as he’d known from the moment he’d first entered the tournament, there was no going back from what had made his heart sing for so many moons. He needed it and needed it one way or another, even if he’d had to lose the tournament and forsake the crown in order to get his body the male breeding passion that it so sorely needed. And he would have to yield just like he’d yielded in battle, that monster cock driving into him, forcing entry that would simply be demanded if it was not willingly g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oh, Marble tried to give it willingly, he really did, but he needed preparation, truly, to take a cock that big, the difference between them colossal. It would have been comical to watch if others had not been either wincing in sympathy or crying out their joint lust, eager to see more, the huge gryphon dominating the smaller one, forcing his torso down as more and more of his meaty fuck-meat squeezed into the overly tight anal passage. It was going in there whether Marble was ready for it or not, however, and the best he could do was grit his beak and bear through the massive stretch and rise of pain as he was stretched open more and more and </w:t>
      </w:r>
      <w:r>
        <w:rPr>
          <w:rFonts w:cs="Arial" w:ascii="Arial" w:hAnsi="Arial"/>
          <w:i/>
          <w:sz w:val="24"/>
          <w:szCs w:val="24"/>
        </w:rPr>
        <w:t>mo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Crius rumbled, stiff in satisfaction. “Tighter than...a virg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ble was not a virgin, not truly, but he could not have said that his tail hole had ever taken another cock, even though he had had his fun with many other gryphons. But there he had been the top, the one dominating, the one having ‘all the fun’, only...it had not all been fun. He’d always wanted something more, craving the best of the best, the only one who could actually pin him down and force him to comply with his will – before a crowd nonethel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59347</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7Y6M76R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11">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12">
        <w:r>
          <w:rPr>
            <w:rStyle w:val="InternetLink"/>
            <w:rFonts w:cs="Arial" w:ascii="Arial" w:hAnsi="Arial"/>
            <w:sz w:val="24"/>
            <w:szCs w:val="24"/>
          </w:rPr>
          <w:t>arianmabe@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Gryphon Dominance: Taking a Human Toy</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XWKP6NQ</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ine is just a stable hand where they keep gryphons, the noblest and purest creatures of all. They are fantastical and supposedly mythical but if anyone was going to bring a legend back to luxurious reality, it would have been a gryphon with their sharp eyes, intelligent to the core, seeing more than a human ever could. He's drawn to them over and over again, as is the nature of his job, but even Antoine cannot explain why one in particular, Gold, makes him want to come back late at night when no one is around.</w:t>
      </w:r>
    </w:p>
    <w:p>
      <w:pPr>
        <w:pStyle w:val="Normal"/>
        <w:spacing w:lineRule="auto" w:line="240" w:before="0" w:after="0"/>
        <w:jc w:val="both"/>
        <w:rPr>
          <w:rFonts w:ascii="Arial" w:hAnsi="Arial" w:cs="Arial"/>
          <w:sz w:val="24"/>
          <w:szCs w:val="24"/>
        </w:rPr>
      </w:pPr>
      <w:r>
        <w:rPr>
          <w:rFonts w:cs="Arial" w:ascii="Arial" w:hAnsi="Arial"/>
          <w:sz w:val="24"/>
          <w:szCs w:val="24"/>
        </w:rPr>
        <w:br/>
        <w:t>Gold, however, has an ulterior motive, harnessing power from willing humans as Antoine learns what it means to be with such a stud, his purity taken and willingly sacrificed to one who will take him to the stars and touch the sky in a way that he's never dreamed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 xml:space="preserve">Lust on the Ranch: A Break in Submission </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TWS4YRZ</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th has been denied a little too long - a hard working guy on the ranch that always has a job to do and so very little time for himself. But the heat of the day drives him to the break room with sweat pouring down his neck, glistening on skin pulled taut over muscles that have been over-worked for far too long.</w:t>
      </w:r>
    </w:p>
    <w:p>
      <w:pPr>
        <w:pStyle w:val="Normal"/>
        <w:spacing w:lineRule="auto" w:line="240" w:before="0" w:after="0"/>
        <w:jc w:val="both"/>
        <w:rPr>
          <w:rFonts w:ascii="Arial" w:hAnsi="Arial" w:cs="Arial"/>
          <w:sz w:val="24"/>
          <w:szCs w:val="24"/>
        </w:rPr>
      </w:pPr>
      <w:r>
        <w:rPr>
          <w:rFonts w:cs="Arial" w:ascii="Arial" w:hAnsi="Arial"/>
          <w:sz w:val="24"/>
          <w:szCs w:val="24"/>
        </w:rPr>
        <w:br/>
        <w:t>But it is there that he runs into the dragon ranch hand who's been there just about as long as he has and the drake has something in store that will sate every last one of his needs and more. The question is: does he dare take the opportunity to reach for what he needs so badly or will he chicken out when it comes to the crunch?</w:t>
      </w:r>
    </w:p>
    <w:p>
      <w:pPr>
        <w:pStyle w:val="Normal"/>
        <w:spacing w:lineRule="auto" w:line="240" w:before="0" w:after="0"/>
        <w:jc w:val="both"/>
        <w:rPr>
          <w:rFonts w:ascii="Arial" w:hAnsi="Arial" w:cs="Arial"/>
          <w:sz w:val="24"/>
          <w:szCs w:val="24"/>
        </w:rPr>
      </w:pPr>
      <w:r>
        <w:rPr>
          <w:rFonts w:cs="Arial" w:ascii="Arial" w:hAnsi="Arial"/>
          <w:sz w:val="24"/>
          <w:szCs w:val="24"/>
        </w:rPr>
        <w:br/>
        <w:t>There's no reason to worry though, not really. There's always time for lust between ranch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Sex Spa Escape: Lust in the Locker Rooms</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TQ8G3TX</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passion of old flames simply never seems to die... At least, that is just how it is for Kadin and Cash, a dragon and gryphon duo who come together over and over again in increasingly erotic and risqué situations. They don't really know what the nature of their relationship is, or maybe Kadin just doesn't want to face up to it, but they carry on as they always have, Cash appearing at just the moment that Kadin doesn't know that he needs him the most.</w:t>
      </w:r>
    </w:p>
    <w:p>
      <w:pPr>
        <w:pStyle w:val="Normal"/>
        <w:spacing w:lineRule="auto" w:line="240" w:before="0" w:after="0"/>
        <w:jc w:val="both"/>
        <w:rPr>
          <w:rFonts w:ascii="Arial" w:hAnsi="Arial" w:cs="Arial"/>
          <w:sz w:val="24"/>
          <w:szCs w:val="24"/>
        </w:rPr>
      </w:pPr>
      <w:r>
        <w:rPr>
          <w:rFonts w:cs="Arial" w:ascii="Arial" w:hAnsi="Arial"/>
          <w:sz w:val="24"/>
          <w:szCs w:val="24"/>
        </w:rPr>
        <w:br/>
        <w:t>Kisses. Touches. Stolen lust. There's nothing light or sensual about the carnal nature of their relationship. And Kadin's best place is down on his knees before the stud gryphon, aching for everything the drake has to give him.</w:t>
      </w:r>
    </w:p>
    <w:p>
      <w:pPr>
        <w:pStyle w:val="Normal"/>
        <w:spacing w:lineRule="auto" w:line="240" w:before="0" w:after="0"/>
        <w:jc w:val="both"/>
        <w:rPr>
          <w:rFonts w:ascii="Arial" w:hAnsi="Arial" w:cs="Arial"/>
          <w:sz w:val="24"/>
          <w:szCs w:val="24"/>
        </w:rPr>
      </w:pPr>
      <w:r>
        <w:rPr>
          <w:rFonts w:cs="Arial" w:ascii="Arial" w:hAnsi="Arial"/>
          <w:sz w:val="24"/>
          <w:szCs w:val="24"/>
        </w:rPr>
        <w:br/>
        <w:t>But just how will this interlude pan out for them in the locker rooms? There'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TJD7XK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Y6M76RX" TargetMode="External"/><Relationship Id="rId3" Type="http://schemas.openxmlformats.org/officeDocument/2006/relationships/hyperlink" Target="https://www.amazon.co.uk/dp/B07Y6M76RX" TargetMode="External"/><Relationship Id="rId4" Type="http://schemas.openxmlformats.org/officeDocument/2006/relationships/hyperlink" Target="https://www.smashwords.com/books/view/959347" TargetMode="External"/><Relationship Id="rId5" Type="http://schemas.openxmlformats.org/officeDocument/2006/relationships/hyperlink" Target="https://www.amazon.de/dp/B07Y6M76RX" TargetMode="External"/><Relationship Id="rId6" Type="http://schemas.openxmlformats.org/officeDocument/2006/relationships/hyperlink" Target="https://www.amazon.fr/dp/B07Y6M76RX" TargetMode="External"/><Relationship Id="rId7" Type="http://schemas.openxmlformats.org/officeDocument/2006/relationships/hyperlink" Target="https://www.amazon.es/dp/B07Y6M76RX" TargetMode="External"/><Relationship Id="rId8" Type="http://schemas.openxmlformats.org/officeDocument/2006/relationships/hyperlink" Target="https://www.amazon.it/dp/B07Y6M76RX" TargetMode="External"/><Relationship Id="rId9" Type="http://schemas.openxmlformats.org/officeDocument/2006/relationships/hyperlink" Target="https://www.amazon.ca/dp/B07Y6M76RX" TargetMode="External"/><Relationship Id="rId10" Type="http://schemas.openxmlformats.org/officeDocument/2006/relationships/hyperlink" Target="https://www.amazon.com.au/dp/B07Y6M76RX"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XWKP6NQ" TargetMode="External"/><Relationship Id="rId14" Type="http://schemas.openxmlformats.org/officeDocument/2006/relationships/hyperlink" Target="https://www.amazon.com/dp/B07TWS4YRZ" TargetMode="External"/><Relationship Id="rId15" Type="http://schemas.openxmlformats.org/officeDocument/2006/relationships/hyperlink" Target="https://www.amazon.com/dp/B07TQ8G3TX" TargetMode="External"/><Relationship Id="rId16" Type="http://schemas.openxmlformats.org/officeDocument/2006/relationships/hyperlink" Target="https://www.amazon.com/dp/B07TJD7XK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40:00Z</dcterms:created>
  <dc:creator>me</dc:creator>
  <dc:description/>
  <dc:language>en-US</dc:language>
  <cp:lastModifiedBy>me</cp:lastModifiedBy>
  <dcterms:modified xsi:type="dcterms:W3CDTF">2019-09-2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