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The Filly Maker</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Bound and Dominated by a Futa Mare</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Alis Mitsy</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8"/>
          <w:szCs w:val="28"/>
        </w:rPr>
      </w:pPr>
      <w:r>
        <w:rPr>
          <w:rFonts w:cs="Arial" w:ascii="Arial" w:hAnsi="Arial"/>
          <w:sz w:val="28"/>
          <w:szCs w:val="28"/>
        </w:rPr>
        <w:t>This work is copyrighted under the pen name of Alis Mitsy as of 2018.</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This story may be published under other pen names belonging to the author.</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All acts and characters are works of fiction and any resemblance to real people or events is coincide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there’s my little breeding mare. Did you miss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ynoria smirked as she stepped into the stable, not bothering to kick the door closed behind her. There was no one out in the secluded barn besides her anyway. Well, her and the mare that had so willingly followed her back to her private yard. She flicked her chestnut mane back over her shoulders, letting it spill down her back with still a hint of dampness around the tips as she stood dressed casually in a fitted, buttoned blouse and a pair of navy jodhpurs. Her hooves, of course, were left bare, hardened from work on the y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our-legged equines shifted and nickered in their own stables, pulling lazily at their hay nets as they went about their evening business, which was very little at all after a hard day of play and training. Well kept and swept by her grooms and stable hands, the barn was in impeccable condition, each stable housing a different occupant from all breeds and trots of life. The arena had been harrowed and, after showering and oiling her mane and tail, Jynoria had made her way back down to the yard to see just how her newest breeding ‘filly’ was d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ound mare groaned and arched her back, tied to a phantom mare, otherwise known as a breeding stand for stallions at stud. It was old with a rip in the side where the stuffing was puffing out in a big clump, but it still did its job well enough, the leather straps keeping the mare’s paws and hooves neatly in place, tail wrapped up in a loop and tied back on itself. Her palomino coat glowed in the low light even though it was streaked through with sweat. Jynoria smirked and ran her paw down the mare’s back, something tightening within her jodhp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eeding fillies always did look better when in nothing but their bare coats. But she had not given her the best gear. The leather binding her wrists down and the pad beneath her chin, holding her head and neck at what was supposed to be the most comfortable angle, was scuffed and worn, though not insufficient to hold her willing victim hostage. She had far better gear available back up at the house and in the secret, locked tack room that no one but her had acces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ynoria smirked and fingered the blindfold covering the mare’s eyes, a bit gag rendering words mute with the bridle tight around her nose. Those two were used and second hand. Hell, she hadn’t even thought it worthwhile to wipe off the last stallion’s spit before jamming it into the new filly’s mouth. She didn’t waste her resources on mares that had not yet proven themselves. Maybe she’d get the poured latex bondage furniture later. If she was a good girl, tha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d you enjoy this little toy then, h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idn’t expect a reply, giving the mare’s buttocks a slap and a squeeze just to see her judder. Her bare folds were stretched lewdly wide with a dildo shaped in the form of a stallion’s shaft, a vibrator taped to it on a random setting. From her the mare’s sex glistened with her juices, she’d clearly had a lot of fun during the course of the day, even if she hadn’t had much choice in the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wanton little slut... No wonder you wandered into my stables and begged me to take you,” Jynoria mocked, walking around her in a circle as the need in the pit of her stomach swelled. “You thought I’d pair you up with one of my stallion studs, didn’t you? Get a nice, strapping lad to take you like you think you deserve to be taken. But tonight you’re going to learn how much more a mare can deli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d tea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teaser story! This tale may be purchased worldwide on Kindle and Smashwords. Thank you for your sup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US): </w:t>
      </w:r>
      <w:hyperlink r:id="rId2">
        <w:r>
          <w:rPr>
            <w:rStyle w:val="InternetLink"/>
            <w:rFonts w:cs="Arial" w:ascii="Arial" w:hAnsi="Arial"/>
            <w:sz w:val="24"/>
            <w:szCs w:val="24"/>
          </w:rPr>
          <w:t>https://www.amazon.com/dp/B07C4P6RCR</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Smashwords: </w:t>
      </w:r>
      <w:hyperlink r:id="rId3">
        <w:r>
          <w:rPr>
            <w:rStyle w:val="InternetLink"/>
            <w:rFonts w:cs="Arial" w:ascii="Arial" w:hAnsi="Arial"/>
            <w:sz w:val="24"/>
            <w:szCs w:val="24"/>
          </w:rPr>
          <w:t>https://www.smashwords.com/books/view/815254</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ank you for reading!</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eastAsia="Times New Roman" w:cs="Arial" w:ascii="Arial" w:hAnsi="Arial"/>
            <w:sz w:val="24"/>
            <w:szCs w:val="24"/>
            <w:lang w:eastAsia="en-GB"/>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Times New Roman" w:hAnsi="Times New Roman" w:eastAsia="Times New Roman" w:cs="Times New Roman"/>
          <w:color w:val="0070C0"/>
          <w:sz w:val="24"/>
          <w:szCs w:val="24"/>
          <w:u w:val="single"/>
          <w:lang w:eastAsia="en-GB"/>
        </w:rPr>
      </w:pPr>
      <w:r>
        <w:rPr>
          <w:rFonts w:eastAsia="Times New Roman" w:cs="Times New Roman" w:ascii="Times New Roman" w:hAnsi="Times New Roman"/>
          <w:color w:val="0070C0"/>
          <w:sz w:val="24"/>
          <w:szCs w:val="24"/>
          <w:u w:val="single"/>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Please let me know if you enjoyed this tale! I hope to write many more for you!</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enjoyed this story, you may also like...</w:t>
      </w:r>
    </w:p>
    <w:p>
      <w:pPr>
        <w:pStyle w:val="Heading1"/>
        <w:spacing w:before="0" w:after="0"/>
        <w:rPr>
          <w:rStyle w:val="Asizeextralarge"/>
          <w:rFonts w:ascii="Arial" w:hAnsi="Arial" w:cs="Arial"/>
          <w:b/>
          <w:b/>
          <w:sz w:val="24"/>
          <w:szCs w:val="24"/>
        </w:rPr>
      </w:pPr>
      <w:r>
        <w:rPr>
          <w:rFonts w:cs="Arial" w:ascii="Arial" w:hAnsi="Arial"/>
          <w:sz w:val="24"/>
          <w:szCs w:val="24"/>
        </w:rPr>
      </w:r>
    </w:p>
    <w:p>
      <w:pPr>
        <w:pStyle w:val="Heading1"/>
        <w:spacing w:before="0" w:after="0"/>
        <w:rPr>
          <w:rStyle w:val="Asizeextralarge"/>
          <w:rFonts w:ascii="Arial" w:hAnsi="Arial" w:cs="Arial"/>
          <w:b/>
          <w:b/>
          <w:sz w:val="24"/>
          <w:szCs w:val="24"/>
        </w:rPr>
      </w:pPr>
      <w:r>
        <w:rPr/>
      </w:r>
    </w:p>
    <w:p>
      <w:pPr>
        <w:pStyle w:val="Heading1"/>
        <w:spacing w:before="0" w:after="0"/>
        <w:rPr>
          <w:rStyle w:val="Asizeextralarge"/>
          <w:rFonts w:ascii="Arial" w:hAnsi="Arial" w:cs="Arial"/>
          <w:bCs/>
          <w:sz w:val="24"/>
          <w:szCs w:val="24"/>
        </w:rPr>
      </w:pPr>
      <w:r>
        <w:rPr>
          <w:rStyle w:val="Asizeextralarge"/>
          <w:rFonts w:cs="Arial" w:ascii="Arial" w:hAnsi="Arial"/>
          <w:sz w:val="24"/>
          <w:szCs w:val="24"/>
        </w:rPr>
        <w:t>Educating the Concubine</w:t>
      </w:r>
    </w:p>
    <w:p>
      <w:pPr>
        <w:pStyle w:val="Heading1"/>
        <w:spacing w:before="0" w:after="0"/>
        <w:rPr/>
      </w:pPr>
      <w:hyperlink r:id="rId5">
        <w:r>
          <w:rPr>
            <w:rStyle w:val="InternetLink"/>
            <w:rFonts w:cs="Arial" w:ascii="Arial" w:hAnsi="Arial"/>
            <w:b/>
            <w:sz w:val="24"/>
            <w:szCs w:val="24"/>
          </w:rPr>
          <w:t>https://www.amazon.com/dp/B071WPW4KR</w:t>
        </w:r>
      </w:hyperlink>
      <w:r>
        <w:rPr>
          <w:rFonts w:cs="Arial" w:ascii="Arial" w:hAnsi="Arial"/>
          <w:b w:val="false"/>
          <w:sz w:val="24"/>
          <w:szCs w:val="24"/>
        </w:rPr>
        <w:t xml:space="preserve"> </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When daughters in this family become adults and come of age, they must take on their birthright as exotic members of the harem, flaunting themselves to the highest bidder to improve their status in the world and that of their family. Their innocence is a burden to be sacrificed and Julianne is all too keen to see off hers, eager to see just what the genetically engineered creatures of her family's private harem have to offer her.</w:t>
        <w:br/>
        <w:br/>
        <w:t>For the creatures that she will lose her purity to are none more than dinosaurs - both male and female with a lust for life and for her...</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heating with a Gryphon: The Making of an Egg</w:t>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s://www.amazon.com/dp/B07BYJTSLF</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et, a gryphon, is desperate for an egg, but her husband is not of the same species of her and their chances of having a healthy hatchling are slim at best. And yet they keep trying, yearning for that little one as their sex life wavers, diminishing as the months pass by for the young couple. It's about to be their undoing as their marriage is on the edge of crumbling, but Juliet is a gryphon with a plan.</w:t>
      </w:r>
    </w:p>
    <w:p>
      <w:pPr>
        <w:pStyle w:val="Normal"/>
        <w:spacing w:lineRule="auto" w:line="240" w:before="0" w:after="0"/>
        <w:jc w:val="both"/>
        <w:rPr>
          <w:rFonts w:ascii="Arial" w:hAnsi="Arial" w:cs="Arial"/>
          <w:sz w:val="24"/>
          <w:szCs w:val="24"/>
        </w:rPr>
      </w:pPr>
      <w:r>
        <w:rPr>
          <w:rFonts w:cs="Arial" w:ascii="Arial" w:hAnsi="Arial"/>
          <w:sz w:val="24"/>
          <w:szCs w:val="24"/>
        </w:rPr>
        <w:br/>
        <w:t>And that plan involves Mack's best friend: a gryphon. And, oh, he is a stud of a gryphon too! Her husband's best friend is the ideal gryphon to sire a clutch with her, of glossy feathers and a strong, masculine frame. Any young sired by him will be healthy and strong and how will her husband be any the wiser</w:t>
      </w:r>
    </w:p>
    <w:p>
      <w:pPr>
        <w:pStyle w:val="Normal"/>
        <w:spacing w:lineRule="auto" w:line="240" w:before="0" w:after="0"/>
        <w:jc w:val="both"/>
        <w:rPr>
          <w:rFonts w:ascii="Arial" w:hAnsi="Arial" w:cs="Arial"/>
          <w:sz w:val="24"/>
          <w:szCs w:val="24"/>
        </w:rPr>
      </w:pPr>
      <w:r>
        <w:rPr>
          <w:rFonts w:cs="Arial" w:ascii="Arial" w:hAnsi="Arial"/>
          <w:sz w:val="24"/>
          <w:szCs w:val="24"/>
        </w:rPr>
        <w:br/>
        <w:t>It's cheating, but Juliet is desperate for the touch of a real male.</w:t>
      </w:r>
    </w:p>
    <w:p>
      <w:pPr>
        <w:pStyle w:val="Normal"/>
        <w:spacing w:lineRule="auto" w:line="240" w:before="0" w:after="0"/>
        <w:jc w:val="both"/>
        <w:rPr>
          <w:rFonts w:ascii="Arial" w:hAnsi="Arial" w:cs="Arial"/>
          <w:sz w:val="24"/>
          <w:szCs w:val="24"/>
        </w:rPr>
      </w:pPr>
      <w:r>
        <w:rPr>
          <w:rFonts w:cs="Arial" w:ascii="Arial" w:hAnsi="Arial"/>
          <w:sz w:val="24"/>
          <w:szCs w:val="24"/>
        </w:rPr>
        <w:br/>
        <w:t>But will he sire her clutch or will they both remain faithful to those who love th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sz w:val="24"/>
          <w:szCs w:val="24"/>
        </w:rPr>
      </w:pPr>
      <w:r>
        <w:rPr>
          <w:rFonts w:cs="Arial" w:ascii="Arial" w:hAnsi="Arial"/>
          <w:sz w:val="24"/>
          <w:szCs w:val="24"/>
        </w:rPr>
        <w:t>Draconian romance: fighting to claim her as his mate</w:t>
      </w:r>
    </w:p>
    <w:p>
      <w:pPr>
        <w:pStyle w:val="Heading1"/>
        <w:spacing w:before="0" w:after="0"/>
        <w:rPr/>
      </w:pPr>
      <w:hyperlink r:id="rId7">
        <w:r>
          <w:rPr>
            <w:rStyle w:val="InternetLink"/>
            <w:rFonts w:cs="Arial" w:ascii="Arial" w:hAnsi="Arial"/>
            <w:b/>
            <w:sz w:val="24"/>
            <w:szCs w:val="24"/>
          </w:rPr>
          <w:t>https://www.amazon.com/dp/B06WGVMRMN</w:t>
        </w:r>
      </w:hyperlink>
      <w:r>
        <w:rPr>
          <w:rFonts w:cs="Arial" w:ascii="Arial" w:hAnsi="Arial"/>
          <w:b w:val="false"/>
          <w:sz w:val="24"/>
          <w:szCs w:val="24"/>
        </w:rPr>
        <w:t xml:space="preserve"> </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ting rituals of dragons are sacred - only the strongest males are permitted to mate. Lyra and Folmar have been friends since they were hatchlings, but, as young adults, the differences between them are stringent. Lyra is a strong, young female in the prime of her breeding life, while Folmar is the runt of his clutch, too small to draw any attention from other females. Lyra cannot possibly mate with him - it would be obscene. But Folmar is determined and the little dragon has passion on his side.</w:t>
      </w:r>
    </w:p>
    <w:p>
      <w:pPr>
        <w:pStyle w:val="Normal"/>
        <w:spacing w:lineRule="auto" w:line="240" w:before="0" w:after="0"/>
        <w:jc w:val="both"/>
        <w:rPr>
          <w:rFonts w:ascii="Arial" w:hAnsi="Arial" w:cs="Arial"/>
          <w:sz w:val="24"/>
          <w:szCs w:val="24"/>
        </w:rPr>
      </w:pPr>
      <w:r>
        <w:rPr>
          <w:rFonts w:cs="Arial" w:ascii="Arial" w:hAnsi="Arial"/>
          <w:sz w:val="24"/>
          <w:szCs w:val="24"/>
        </w:rPr>
        <w:br/>
        <w:t>How will Folmar win his sweetheart over? And what will Lyra do when a bigger, stronger male - with whom she desires no partnership - flies forth to claim her for his very 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C4P6RCR" TargetMode="External"/><Relationship Id="rId3" Type="http://schemas.openxmlformats.org/officeDocument/2006/relationships/hyperlink" Target="https://www.smashwords.com/books/view/815254" TargetMode="External"/><Relationship Id="rId4" Type="http://schemas.openxmlformats.org/officeDocument/2006/relationships/hyperlink" Target="https://alismitsy.wordpress.com/" TargetMode="External"/><Relationship Id="rId5" Type="http://schemas.openxmlformats.org/officeDocument/2006/relationships/hyperlink" Target="https://www.amazon.com/dp/B071WPW4KR" TargetMode="External"/><Relationship Id="rId6" Type="http://schemas.openxmlformats.org/officeDocument/2006/relationships/hyperlink" Target="https://www.amazon.com/dp/B07BYJTSLF" TargetMode="External"/><Relationship Id="rId7" Type="http://schemas.openxmlformats.org/officeDocument/2006/relationships/hyperlink" Target="https://www.amazon.com/dp/B06WGVMRM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57:00Z</dcterms:created>
  <dc:creator>me</dc:creator>
  <dc:description/>
  <dc:language>en-US</dc:language>
  <cp:lastModifiedBy>me</cp:lastModifiedBy>
  <dcterms:modified xsi:type="dcterms:W3CDTF">2018-11-10T12:57:00Z</dcterms:modified>
  <cp:revision>2</cp:revision>
  <dc:subject/>
  <dc:title/>
</cp:coreProperties>
</file>