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The Dragon and his Tiny Lover</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When Size Doesn’t Matter</w:t>
      </w:r>
      <w:bookmarkStart w:id="0" w:name="_GoBack"/>
      <w:bookmarkEnd w:id="0"/>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Unnff… Jo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dragon groaned and rolled onto his back as his smaller lover crawled over his lower abdomen, the sway and rise of his belly calling him in. His scales were patterned blue on the underside and green on the top for hunting camouflage but his much, </w:t>
      </w:r>
      <w:r>
        <w:rPr>
          <w:rFonts w:cs="Arial" w:ascii="Arial" w:hAnsi="Arial"/>
          <w:i/>
          <w:sz w:val="24"/>
          <w:szCs w:val="24"/>
        </w:rPr>
        <w:t xml:space="preserve">much </w:t>
      </w:r>
      <w:r>
        <w:rPr>
          <w:rFonts w:cs="Arial" w:ascii="Arial" w:hAnsi="Arial"/>
          <w:sz w:val="24"/>
          <w:szCs w:val="24"/>
        </w:rPr>
        <w:t>littler partner already knew every last inch of those scales in shockingly intimate detail. Unon huffed and groaned, horns clacking sharply against the cave floor (there would be a few new chips out of those again) as his lover, Jolly, wriggled between his splayed hind legs, tongue lashing the dragon’s balls with the single-minded determination of a gryphon who had found something that he wanted and most certainly was not about to stop anytime so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lly grunted and pressed his nose between the drake’s balls, Unon sucking in a sharp breath, nostrils flared and puckered in time, in and out. A smaller breed of gryphon – much, much smaller than most, in fact – he was a fisher and did not waste time hunting larger animals, although a large flock of his kind had been known, in some instances, to be able to take down a deer if they were really determined about it. No, he preferred easier prey unless Unon hunted something larger and tastier still for them to enjoy together, his black feathers glossy with health and the furred half of his body rippling with small, tight, functional muscle beneath sleek, grey fur. His eyes, however, were what had first giving Unon pause, both drinking from the same pool many years back, and that moment of connection alone had started something between them that neither would ever, not even once, consider going back fr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strange for a dragon and a gryphon to be lovers, it was true, but even stranger still for there to be such a size difference between them. However, there was nothing to be had in the breeding between them and Unon did not need a female’s hole to fill, preferring his partners to be of the same sex as him. What did that leave for a relationship but the relationship itself, the joy and the partnership, the companionship and, of course, the fulfilling of one another’s needs? In that way, they fit together better than any other companions and the little gryphon trilled jovially as he slurped up along Unon’s hot length, which was a good two-thirds of the length of his body – not including his tail, of cou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need it,” Jolly giggled, eyes dancing with his cheeky gryphon mirth. “It’s been too long… You’re always too tired, Un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y tended to squabble like old lovers but that was simply the very nature of their relationship, how they came together in lust and joy and pleasure over and over again, knowing one another inside out. But Jolly wasn’t all that keen either on pausing in his attentions to give Unon a chance to reply, slurping and suckling on the dragon’s balls as if he thought that, at long last, he’d be able to wedge them into his beak in their entirety. As big a mouth as Unon liked to tease him that he had (for the words that came out of it), however, that was anatomically impossible and a further reminder of the stark differences between them that only served to push them closer and closer together, day by passing day. It could not be said that they were not inventive though in how they learned to please one anot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d Jolly knew just how to tease his lover to the brink over and over again, even in a cave that did not quite have the creature comforts that, in his own, smaller abode, he had gotten used to. That was by the by though when he got to curl up, warm and safe, against his mate each and every night, sheltering under his wing in a rainstorm that would have otherwise plastered his small form flat to the ground. He was more than happy where he was and learning just what Unon liked, the spots he enjoyed being warmed and how close he could get on one of his ‘grumpy’ days, so to spea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et those were not the matter at hand when he curled around his balls, using his leonine tail to cradle them while his beak nuzzled into the upper side, the heavy rounds of flesh pulling away from him under the influence of gravity. Not that that bothered Jolly any, of course, and he relished the challenge in holding his partner’s massive balls steady as he suckled and licked, even using the very tip of his beak, very, very gently, to nip and tease where an otherwise larger mouth would have caused pain. There were some benefits to being much smaller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h…” Unon groaned, stretching back, not even caring about the jokes Jolly made about him being too tired, how needy he was. “Yes… Mm… Between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 Jolly was ever-obliging, using his smaller tongue to dig lightly between them, pushing harder and harder to separate the testicles within their leathery-scaled sack, heavy and wanton and too much for his body, truly, to take. The drake was clean but, even so, there was still a hint of light musk to thrum out that his sensitive ‘nares picked up on, inhaling sharply and shortly over and over again in little puffs of breath that the heated dragon would not have even picked up on. He was not that sensitive when so much was over-stimulated and merely groaned as Jolly swirled his tongue into the sensitive tuck of leathery skin between his testicles, taking the time and sparing the attention that a larger, more appropriate lover, perhaps, would not have been able to do for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was not all that the little gryphon was able to do, however, as he squirmed up, wriggling and writhing his body against those balls in search of a sweeter treat still. He panted sweetly, eyes alight and breath tickling his lover’s cock, that tall spire of ridged and knobbly dragon-meat simply calling him in. And just what kind of lusty little gryphon would Jolly be if he did not leap to answer that c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ip was large enough but Jolly still tried his best to draw it into his beak, stretching it as widely as it could possibly go. Truly, it must have looked rather strange indeed to see such a small gryphon clinging to a large cock but Unon had never once laughed at him and was simply only grateful for every last bit of attention that Jolly was willing to impart. And he was a generous lover too even if he was rather on the small side, nuzzling and lapping and tracing the very tip over his tongue over the finitely sensitive spots that he knew Unon so loved. There were nuances to lovemaking that he could explore like no other and he took his time in lapping sensually around the very head of the dragon’s cock, teasing and flirting with the pulsing, throbbing glands he found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on’s eyes rolled back into his head, one hind leg kicking, but he was hardly aware of what his body was doing right then and there. No, all he cared about was what his lover was doing to his achingly, rampant cock, the stroke of his tongue and his body giving him as much pleasure between feathers and fur as anything else. It was like nothing else to have a living, breathing body caressing his cock and paws were only the start of it, the pinpricks of Jolly’s talons hardly even noticeable in lieu of the mind-blowing pleasure. The gryphon wrapped his forelegs around his full shaft, humping and grinding even his own little prick (fairly well-sized for his species, of course) against his partner, frotting at its best even though it was not something that anyone may have considered pleasurable for the two of them. Like so very many of their favourite acts, they had discovered that little quirk entirely by accident, hissing and grunting late into the night as Unon’s thrusts nearly tipped his little lover off him (more like ‘pelted into the opposite cave wall’) as they climaxed over and over again, lust getting the better of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lly was not to be outdone on that count either as his eyes rolled into the back of his head, ear-tufts seeming to wiggle even though he didn’t technically have muscular control of that part of him. No, all he needed was to keep licking and squirming, showing his lover just how much pleasure he could give him, the little hiss and snap of his beak one of many little things that his body released in showing his excitement. Pre-cum drooled from the tip of Unon’s cock like water, thin and off-white, and he lapped it up like it was the finest treat in the world, relishing the sharp, almost ‘fruity’ taste that exploded on his tongue. Whereas gryphon-cum was thicker and more viscous (always a mess on feathers and fur, truly), he’d never quite find himself used to just how dragon-semen tasted and the surprising changes that diet could influence in such a little th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re and more… Jolly chirped and squeaked as he lapped and wriggled, the cock beneath him twitching and throbbing as if his lover was reaching that point of no return too for himself. But whether or not he go there quickly was none of Jolly’s concern as he was there for the ride and the fun of it, of spending time with his partner that he would cherish curled up before the fire on many colder nights to come too. Only he hoped very much that Unon would be there too with him to share in the memories, as much as they did live each and every day that came to pass as if they were their last. To them, there was really no other way to live in a world that was ever-changing and shifting around th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S): https://www.amazon.com/dp/B07TJD7XKM </w:t>
      </w:r>
    </w:p>
    <w:p>
      <w:pPr>
        <w:pStyle w:val="Normal"/>
        <w:spacing w:lineRule="auto" w:line="240" w:before="0" w:after="0"/>
        <w:rPr>
          <w:rFonts w:ascii="Arial" w:hAnsi="Arial" w:cs="Arial"/>
          <w:sz w:val="24"/>
          <w:szCs w:val="24"/>
        </w:rPr>
      </w:pPr>
      <w:r>
        <w:rPr>
          <w:rFonts w:cs="Arial" w:ascii="Arial" w:hAnsi="Arial"/>
          <w:sz w:val="24"/>
          <w:szCs w:val="24"/>
        </w:rPr>
        <w:t xml:space="preserve">Smashwords: https://www.smashwords.com/books/view/946261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indle (UK): https://www.amazon.co.uk/dp/B07TJD7XKM </w:t>
      </w:r>
    </w:p>
    <w:p>
      <w:pPr>
        <w:pStyle w:val="Normal"/>
        <w:spacing w:lineRule="auto" w:line="240" w:before="0" w:after="0"/>
        <w:rPr>
          <w:rFonts w:ascii="Arial" w:hAnsi="Arial" w:cs="Arial"/>
          <w:sz w:val="24"/>
          <w:szCs w:val="24"/>
        </w:rPr>
      </w:pPr>
      <w:r>
        <w:rPr>
          <w:rFonts w:cs="Arial" w:ascii="Arial" w:hAnsi="Arial"/>
          <w:sz w:val="24"/>
          <w:szCs w:val="24"/>
        </w:rPr>
        <w:t xml:space="preserve">Kindle (DE): https://www.amazon.de/dp/B07TJD7XKM </w:t>
      </w:r>
    </w:p>
    <w:p>
      <w:pPr>
        <w:pStyle w:val="Normal"/>
        <w:spacing w:lineRule="auto" w:line="240" w:before="0" w:after="0"/>
        <w:rPr>
          <w:rFonts w:ascii="Arial" w:hAnsi="Arial" w:cs="Arial"/>
          <w:sz w:val="24"/>
          <w:szCs w:val="24"/>
        </w:rPr>
      </w:pPr>
      <w:r>
        <w:rPr>
          <w:rFonts w:cs="Arial" w:ascii="Arial" w:hAnsi="Arial"/>
          <w:sz w:val="24"/>
          <w:szCs w:val="24"/>
        </w:rPr>
        <w:t xml:space="preserve">Kindle (CA): https://www.amazon.ca/dp/B07TJD7XKM </w:t>
      </w:r>
    </w:p>
    <w:p>
      <w:pPr>
        <w:pStyle w:val="Normal"/>
        <w:spacing w:lineRule="auto" w:line="240" w:before="0" w:after="0"/>
        <w:rPr>
          <w:rFonts w:ascii="Arial" w:hAnsi="Arial" w:cs="Arial"/>
          <w:sz w:val="24"/>
          <w:szCs w:val="24"/>
        </w:rPr>
      </w:pPr>
      <w:r>
        <w:rPr>
          <w:rFonts w:cs="Arial" w:ascii="Arial" w:hAnsi="Arial"/>
          <w:sz w:val="24"/>
          <w:szCs w:val="24"/>
        </w:rPr>
        <w:t xml:space="preserve">Kindle (AU): https://www.amazon.com.au/dp/B07TJD7XK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2">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3">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A Dragon’s Special Massage: Pleasing the Boss’ Pet Dragon</w:t>
      </w:r>
    </w:p>
    <w:p>
      <w:pPr>
        <w:pStyle w:val="Normal"/>
        <w:spacing w:lineRule="auto" w:line="240" w:before="0" w:after="0"/>
        <w:jc w:val="both"/>
        <w:rPr>
          <w:rFonts w:ascii="Arial" w:hAnsi="Arial" w:cs="Arial"/>
          <w:sz w:val="24"/>
          <w:szCs w:val="24"/>
        </w:rPr>
      </w:pPr>
      <w:hyperlink r:id="rId4">
        <w:r>
          <w:rPr>
            <w:rStyle w:val="InternetLink"/>
            <w:rFonts w:cs="Arial" w:ascii="Arial" w:hAnsi="Arial"/>
            <w:sz w:val="24"/>
            <w:szCs w:val="24"/>
          </w:rPr>
          <w:t>https://www.amazon.com/dp/B07T5YG7J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ego isn't exactly thrilled with the assignment of massaging and treating his boss' pet dragon after those at the law firm decided that the new hire's abilities, wherever they lay, should be put to their best use. He's more than willing to do his time but, really, is going back to massage therapy really what he wants to be put to after a career change?</w:t>
      </w:r>
    </w:p>
    <w:p>
      <w:pPr>
        <w:pStyle w:val="Normal"/>
        <w:spacing w:lineRule="auto" w:line="240" w:before="0" w:after="0"/>
        <w:jc w:val="both"/>
        <w:rPr>
          <w:rFonts w:ascii="Arial" w:hAnsi="Arial" w:cs="Arial"/>
          <w:sz w:val="24"/>
          <w:szCs w:val="24"/>
        </w:rPr>
      </w:pPr>
      <w:r>
        <w:rPr>
          <w:rFonts w:cs="Arial" w:ascii="Arial" w:hAnsi="Arial"/>
          <w:sz w:val="24"/>
          <w:szCs w:val="24"/>
        </w:rPr>
        <w:br/>
        <w:t>Things are about to heat up in highly unexpected ways, however, as he anticipates a standard treatment that turns into so much more, flames leaping in more ways than one between the quiet man and a dragon who knows more about humans than he's letting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Gryphon Racing: The Winner Takes His Purity</w:t>
      </w:r>
    </w:p>
    <w:p>
      <w:pPr>
        <w:pStyle w:val="Normal"/>
        <w:spacing w:lineRule="auto" w:line="240" w:before="0" w:after="0"/>
        <w:jc w:val="both"/>
        <w:rPr>
          <w:rFonts w:ascii="Arial" w:hAnsi="Arial" w:cs="Arial"/>
          <w:sz w:val="24"/>
          <w:szCs w:val="24"/>
        </w:rPr>
      </w:pPr>
      <w:hyperlink r:id="rId5">
        <w:r>
          <w:rPr>
            <w:rStyle w:val="InternetLink"/>
            <w:rFonts w:cs="Arial" w:ascii="Arial" w:hAnsi="Arial"/>
            <w:sz w:val="24"/>
            <w:szCs w:val="24"/>
          </w:rPr>
          <w:t>https://www.amazon.com/dp/B07NHRM434</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wo gryphons are out relaxing before a hunt, doing what it is that gryphons, really, full-blooded gryphons, do when they have nothing else to do. Sure, their heritage means that they tend to be on the lazier side from time to time and sprawling out in the sun is a rather intoxicating sensation...</w:t>
      </w:r>
    </w:p>
    <w:p>
      <w:pPr>
        <w:pStyle w:val="Normal"/>
        <w:spacing w:lineRule="auto" w:line="240" w:before="0" w:after="0"/>
        <w:jc w:val="both"/>
        <w:rPr>
          <w:rFonts w:ascii="Arial" w:hAnsi="Arial" w:cs="Arial"/>
          <w:sz w:val="24"/>
          <w:szCs w:val="24"/>
        </w:rPr>
      </w:pPr>
      <w:r>
        <w:rPr>
          <w:rFonts w:cs="Arial" w:ascii="Arial" w:hAnsi="Arial"/>
          <w:sz w:val="24"/>
          <w:szCs w:val="24"/>
        </w:rPr>
        <w:br/>
        <w:t>But Zenith and Saki have a teasing, ongoing relationship and one wants something from the other, something carnal and wanton and wicked. There's only one way to decide who will be on the bottom and that's with a race through the clouds, all the way to their favourite lookout point! Winner takes all, as is the deal, and a gryphon drake sure as hell has to get his rocks off outside of mating season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Style w:val="Asizeextralarge"/>
          <w:rFonts w:cs="Arial" w:ascii="Arial" w:hAnsi="Arial"/>
          <w:sz w:val="24"/>
          <w:szCs w:val="24"/>
        </w:rPr>
        <w:t>First Dates and First Times: Gryphon Drakes Find Love at a Sushi Bar</w:t>
      </w:r>
    </w:p>
    <w:p>
      <w:pPr>
        <w:pStyle w:val="Normal"/>
        <w:spacing w:lineRule="auto" w:line="240" w:before="0" w:after="0"/>
        <w:jc w:val="both"/>
        <w:rPr>
          <w:rFonts w:ascii="Arial" w:hAnsi="Arial" w:cs="Arial"/>
          <w:sz w:val="24"/>
          <w:szCs w:val="24"/>
        </w:rPr>
      </w:pPr>
      <w:hyperlink r:id="rId6">
        <w:r>
          <w:rPr>
            <w:rStyle w:val="InternetLink"/>
            <w:rFonts w:cs="Arial" w:ascii="Arial" w:hAnsi="Arial"/>
            <w:sz w:val="24"/>
            <w:szCs w:val="24"/>
          </w:rPr>
          <w:t>https://www.amazon.com/dp/B07LD3TVR1</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vid is a gryphon who likes to go out on dates - who wouldn't? He's a stud of a drake and he knows what's what in the city, enjoying his time with humans and other gryphons alike. It's not something he's going to give up even when his day job grinds away at his nerves. That's why he goes out to have his fun and what better place to take his newest fling than to his favourite sushi bar for dinner?</w:t>
      </w:r>
    </w:p>
    <w:p>
      <w:pPr>
        <w:pStyle w:val="Normal"/>
        <w:spacing w:lineRule="auto" w:line="240" w:before="0" w:after="0"/>
        <w:jc w:val="both"/>
        <w:rPr>
          <w:rFonts w:ascii="Arial" w:hAnsi="Arial" w:cs="Arial"/>
          <w:sz w:val="24"/>
          <w:szCs w:val="24"/>
        </w:rPr>
      </w:pPr>
      <w:r>
        <w:rPr>
          <w:rFonts w:cs="Arial" w:ascii="Arial" w:hAnsi="Arial"/>
          <w:sz w:val="24"/>
          <w:szCs w:val="24"/>
        </w:rPr>
        <w:br/>
        <w:t>His suitor, however, turns out to be another gryphon, a rare occurrence indeed when it comes to a land dominated by human beings. He was expecting a man, of course, but he'll take a gryphon, if the little golden creature is so inclined to have him. Honey is as sweet as his name with a personality to match and Arvid simply cannot help but be drawn in to him, his wall lowering as he even lets his new friend know just a little bit more about him too.</w:t>
      </w:r>
    </w:p>
    <w:p>
      <w:pPr>
        <w:pStyle w:val="Normal"/>
        <w:spacing w:lineRule="auto" w:line="240" w:before="0" w:after="0"/>
        <w:jc w:val="both"/>
        <w:rPr>
          <w:rFonts w:ascii="Arial" w:hAnsi="Arial" w:cs="Arial"/>
          <w:sz w:val="24"/>
          <w:szCs w:val="24"/>
        </w:rPr>
      </w:pPr>
      <w:r>
        <w:rPr>
          <w:rFonts w:cs="Arial" w:ascii="Arial" w:hAnsi="Arial"/>
          <w:sz w:val="24"/>
          <w:szCs w:val="24"/>
        </w:rPr>
        <w:br/>
        <w:t>But will Honey simply be another one night stand as the sweet gryphon reveals a surprising truth about himself or will they become something m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mitsy.wordpress.com/" TargetMode="External"/><Relationship Id="rId3" Type="http://schemas.openxmlformats.org/officeDocument/2006/relationships/hyperlink" Target="mailto:arianmabe@gmail.com" TargetMode="External"/><Relationship Id="rId4" Type="http://schemas.openxmlformats.org/officeDocument/2006/relationships/hyperlink" Target="https://www.amazon.com/dp/B07T5YG7JF" TargetMode="External"/><Relationship Id="rId5" Type="http://schemas.openxmlformats.org/officeDocument/2006/relationships/hyperlink" Target="https://www.amazon.com/dp/B07NHRM434" TargetMode="External"/><Relationship Id="rId6" Type="http://schemas.openxmlformats.org/officeDocument/2006/relationships/hyperlink" Target="https://www.amazon.com/dp/B07LD3TVR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29:00Z</dcterms:created>
  <dc:creator>me</dc:creator>
  <dc:description/>
  <dc:language>en-US</dc:language>
  <cp:lastModifiedBy>me</cp:lastModifiedBy>
  <cp:lastPrinted>2019-06-26T19:25:00Z</cp:lastPrinted>
  <dcterms:modified xsi:type="dcterms:W3CDTF">2019-06-27T20:29:00Z</dcterms:modified>
  <cp:revision>2</cp:revision>
  <dc:subject/>
  <dc:title/>
</cp:coreProperties>
</file>