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winging BDSM</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Dungeon Dragons on Holida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this is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hite dragon stretched his arms up to the roof of the Subaru SVX, working out the tension of the road with a groan of relief, even within the cramped confines. Rolling his shoulders, he took in the half-circle of country cottages, spaced around the courtyard as if an immense paw had lowered them into precise slots that reigned supreme in some greater plan. Taking the wheel for such a lengthy drive was not unfamiliar for him, but the cramped confines of the car (as nice as it was) never failed to oppress, reminding him of the old day job. But that was in the past. These days, Camryn had more pleasant company, than blaring horns and raging road users, in the form of his green scaled mate, Leland. Fate had a funny way of bringing individuals together, like two pieces of a puzzle in an idealistic cliché. Leaning over the handbrake with a smile that was barely seen under the mask of twilight, Camryn kissed the dragon’s cheek, brushing his lips over Leland’s smooth, green 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ny further and my legs would have locked up,” Leland grumbled: a feeble pretence at grumpiness played out in jest. He shifted his legs, thwacking a knee into the glove box. “I’ve never been so sti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s long as one particular part is stiff,” Camryn flashed a gr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You would say that, wouldn’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uffling his wings, Leland swung the car door open, catching his mate’s paw in his own for a lingering moment. Green fingers curled around white and the two dragons breathed in the countryside’s cooler, sweeter air, far from traffic and the drone of aeroplanes. It would be good to escape for the weekend, before returning to the grand tour of the English side of the family, though Leland considered the weekend escape (privately) the calm before the story. As if in synchronisation with one another, the dragons eased themselves out of the vehicle, Leland trailing one paw along the blue ex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epping over uneven cobblestones, Leland took in the half-circle of cottages, which he hoped boasted more space than their exterior suggested, all with slanting roofs gleaming with the sun’s dying rays. Only one cottage was illuminated from within, curtains open in welcome, and a narrow, winding path lead to the front door; the path was bordered with low lying shrubs, though any flowers had safely closed into buds for the night. Beyond the cottage rolled endless, green hills, divided into patchwork squares by hedgerows and farmland, each patch a different shade even in the low light. Honeysuckle scented the breeze and Leland inhaled deeply, losing himself in the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Seems like she really did choose a place in the middle of nowhere,” Camryn observed, hauling a suitcase bodily from the boot, jerking Leland back to real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sn’t this what it’s supposed to be though? A quiet weekend before...” Leland trailed off, waving his paw to complete the sentence. “You know. Anyway, it’ll be nice to see Red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nd Vixen,” Camryn added, a smile twitching his lips as he fought to retain a neutral expre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Vixen?” Leland’s muzzle shot up, green eyes bright. “I thought we were here to stay with 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w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land shook his head, knowing of the fox in question but never having met her in person. She was quite the pretty vixen, quick to correct him on a four-way Skype chat that she was a hybrid, boasting coyote blood that could have been forgotten if one solely focused on her traditional red fox colouring. Black fur took the place of any white that may have teased her form, the tip of her tail and belly painted with dark fur that that shone with good health and care. Last time he had seen her, on a group chat, he had worn her auburn hair tied back, a rim of purple eyeliner enhancing her already sultry demeanour. Red had been most amused at her flirtation and Camryn was little better at concealing his smirks, feigning innocence. The white dragon sighed, slamming the car doors shut in hopes of rousing his mate from where he leaned upon the car, a faraway look in his eyes. Repeating his question for the third time, he still received no response and was forced to wave his paw in front of the dragon’s muzzle. Leland blinked rapidly, a guilty flush creeping up his n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lways with your mind on the vixens!” Camryn jabbed Leland in the ribs with the tip of his tail and the dragon yelped dramatic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an’t help it if you insist on surprising me,” he grinned, taking his own suitcase and leading the way. “It’s going to be an interesting weekend at least. Even more with how sly you are be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dening his eyes, Camryn padded behind his mate, eyes wandering up Leland’s swinging tail to his rump. Why should he not enjoy the view? Leland brushed a paw over his two black horns, which curved away from the rear of his skull, conscious of his watcher but belaying no complaint. He flapped his wings, stirring up a cluster of dry leaves that scattered against his legs as he approached the polished wood of the front door: it swung open at his to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Hello?” He called out, peering into the dimly lit entrance hall. “Anyone a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eper within the cottage, someone yelped and a loud bang reverberated, swiftly followed by trilling laughter. Camryn ushered Leland into the hall and tucked the suitcases against the white wall, a narrow, pine staircase rising to the left while doors leading off the entrance hall promised entry to the living quarters. They had barely a second to stand in confusion as hooves clattered across floorboards and a chestnut mare tumbled through the far door, launching herself at the dragons with a shrill whin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Hi!” Red, the culprit, gasped, slightly out of breath from her headlong pelt as she wrapped her arms around each of her friends in turn. “We thought you were never going to get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didn’t make it easy for us,” Camryn chuckled, raising an eyebrow. “Your directions are not the best, 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get off,” she laughed, flicking her tail. “You got here, all right, didn’t you? No fuss abou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hm, you could say,” Leland tapped his snout, gazing skywards as if considering a serious matter. “There were a few...det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ile Camryn protested that no such detours had occurred – and that the road through the fjord had been a </w:t>
      </w:r>
      <w:r>
        <w:rPr>
          <w:rFonts w:cs="Arial" w:ascii="Arial" w:hAnsi="Arial"/>
          <w:i/>
          <w:sz w:val="24"/>
          <w:szCs w:val="24"/>
        </w:rPr>
        <w:t xml:space="preserve">scenic </w:t>
      </w:r>
      <w:r>
        <w:rPr>
          <w:rFonts w:cs="Arial" w:ascii="Arial" w:hAnsi="Arial"/>
          <w:sz w:val="24"/>
          <w:szCs w:val="24"/>
        </w:rPr>
        <w:t>route – Red guided them down a short hallway to the dual purpose living and dining room, which was indeed more spacious than the exterior had suggested. Gesturing to the table some distance behind the crimson sofa, she stepped lightly over to close the curtains, blocking out the twilight garden that was previously viewable through the patio doors. Red had dressed casually for the evening in her usual slim jeans and a form-hugging, camouflage t-shirt, something that the dragons were glad for; a day or more of travelling did not leave anyone smart enough for a formal din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as that bang just now?” Camryn grinned, settling into a chair and curling his tail between the back and the seat. “I don’t think we can order takeaway if dinner bit the dust.” The mare yelped, feigning offence, and swatted his side with her chestnut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 cheek of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nversation would have continued in a similar ilk, if not for the timely entrance of a certain vixen. Pausing in the door frame, kitchen to her back, she raised one heel-clad hind paw, tracing the toe up the opposite calf. Her fierce, red fur gleamed in the tasteful dining light and she folded her curves into the frame, all eyes drawn to her black, fashion leggings and violet shirt with a cowl neck. Her lips tightened marginally, the effect she had upon the silent, enraptured furs as glaring as sunlight in a cavern. Red rolled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Yes, yes, honey, you’re gorgeous,” the mare tilted her muzzle. “Now stop teasing these poor la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Don’t spoil my fun,” Vixen grinned, showing a flash of wicked teeth to rival that of the dragons, eyes alighting on Leland. “I don’t believe we have been officially introduced – in person, that is.” Leland cleared his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I mean, no, no,” he fumbled, cheeks heating up. “No, we have not met in person before, though Camryn said he’d met you when you were last visiting Engl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p!” Her black-tipped tail flicked against her thigh, the vixen stalking forward with the audible tap of heels on the hardwood floor. “It’s been a while, but wonderful to see you again, Camry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ould say the same, though you should really play fair, Vixen,” Camryn reprimanded, the twinkle in his eye impossible to ignore. He leaned forward, resting his chin upon two thoughtfully clasped paws. “I’ve had opportunity to resist your charms before, unlike my mate, who is...sorely temp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I’m not tempted!” Leland protested, back ramrod stra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nial, den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wkwardness overcome, the femfurs trembled with repressed laughter and Red shook her head over her friend’s antics: there was always one. Snorting, Leland slumped, rattling claw tips over the polished table, one catching an aquamarine placemat and sending it spinning. Camryn rested his paw on the dragon’s thigh, stroking until he felt the tension beneath his fingers seep away, Leland concealing a smile that could only be described as sheepish. Observing the exchange intently, Vixen cocked an eyebrow at Red and gave the white dragon a knowing wink, confirmation of their ‘special’, shared secret that words designed to reinfor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sure we have a great deal to catch up on...over din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had been unwise for Camryn to underestimate the extent of seduction the vixen was willing to demonstrate, all the while maintaining a manner that would have convinced a monk of her celibacy. Beginning with casual touches upon the shoulder and bare arm while pouring wine, the interaction had seemed accidental to the casual eye, Vixen proving to be a charming dining partner. However, the intimate displays escalated rapidly to a point where even Red had to swallow a smile as the vixen leaned forward, breasts straining through the violet fabric, casting out lines of innuendos as if she was in hope of catching a fish, or perhaps a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utching Camryn’s paw tightly throughout the main course of fish, Leland shifted constantly, rocking his weight from heels to toes and back again, claws scoring red marks into Camryn’s palm. Minding the ‘show’ rather less, Camryn paid Vixen back in kind, startling her into peals of laughter on more than one occasion while Red smirked, taking them in her stride as the raunchy jokes flowed. Upon being confronted by the white dragon in the kitchen – more wine had been required for the dinner table – Red claimed ignorance with regards to her friend’s actions, even if Camryn could not deny the appeal the vixen’s personality held for him. As hypnotised as Leland, he could not drag his eyes away as Vixen sipped from her wine glass, eyes wide and blessedly innocen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When dinner was concluded and the dishes retired to the kitchen, the four furs sat around the table, sipping what remained of the second bottle of wine, comfortably full yet far from sated. Relaxed by the wine and warmth of company, Leland leaned back in his seat, adding his voice to the after-dinner conversation, which had settled into an exchange of stories from each of their corners of the world. Red in particular took interest in the stories of Australia, complaining that she did not cope with the heat well enough in order to visit for an extended period of time; she was sure she could give the two of them a run for their money if surfing was taken on in competitive spirit. However pleasant the conversation was, far more lay ahead during that not-so-lazy evening, something that the fox among them keenly anticipated, eyes flicking between the dragons. In a motion that was near imperceptible, Red combed her forelock to one side, meeting Vixen’s gaze and tipping her muzzle in a subtle nod: it was time for the evening to progress and secrets to be sh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If you’ll excuse us ladies for a moment,” Red rose fluidly to her hooves, tail swishing. “Allow us to adjourn and freshen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ut the fancy, Red, we’re just going to preen,” Vixen jabbed her in the ribs, earning an indignant squeak. “Back in a minute, dragg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ocking her hips in a sultry sway, the vixen wrapped her arm around Red’s waist and the mare flipped her tail affectionately against the sleek brush. As if forgetting the dishes, unwashed in the pristine sink, they headed down to the hall and presumably to the bathroom or bedroom, if Leland was to permit a wandering imagination. The green dragon wound his tail around the leg of the chair, providing a form of anchorage for his unsettled, yet pleasantly stirred, ner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had your eye on Vixen, didn’t you?” Camryn blinked, cradling his wine glass. Leland huff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Like you weren’t looking at the two of them,” he shot back, knocking his knuckles on the underside of table, though Camryn merely shrugged, blue eyes hiding no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I’m not the one denying it. Vixen was being a right...well...vixen,” Camryn chuckled and shook his head slowly. “Though it’s the quiet ones you have to wa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do you mean by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Red,” he said simp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don’t pull that on me.” It was Leland’s turn to laugh, slouching and taking a gulp of wine. “She wouldn’t do anything. Hah! We’re more likely to be plotting against </w:t>
      </w:r>
      <w:r>
        <w:rPr>
          <w:rFonts w:cs="Arial" w:ascii="Arial" w:hAnsi="Arial"/>
          <w:i/>
          <w:sz w:val="24"/>
          <w:szCs w:val="24"/>
        </w:rPr>
        <w:t>you</w:t>
      </w:r>
      <w:r>
        <w:rPr>
          <w:rFonts w:cs="Arial" w:ascii="Arial" w:hAnsi="Arial"/>
          <w:sz w:val="24"/>
          <w:szCs w:val="24"/>
        </w:rPr>
        <w:t>.” Camryn grimaced, a good-natured smile teasing his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hm,” he rubbed his horns sheepishly. “Look, that package may have taken me hours to get into – you two packed it well, I’ll give you that – but at least mine always reached you in one pi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ne piece that refused to be penetrated by any me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Penetrated?” Camryn openly smirked, shooting his mate a knowing look. “Now, now, bedroom talk starting a little early, is it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ever too early for that,” the green dragon near pur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ning in close, Leland slid his paws around his mate’s waist, scooting his chair closer so that he could comfortably rest his muzzle on Camryn’s shoulder. His claws scratched over the white dragon’s shirt and Camryn murmured under his breath, the utterance unheard as he brushed his muzzle over the top of Leland’s head, scales smooth beneath his lips. Their muzzles quickly found each other’s and tongues slipped past lips, teasing in a familiar dance that never failed to arouse. Leland moaned, tail seeking out Camryn’s and trapping it in a coiled embrace, the white dragon’s paws roaming fre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love,” Camryn panted as they broke the kiss. “I have something for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ldly dazed, Leland blinked several times, tail unwinding compliantly from Camryn’s as the other dragon stood, holding a green paw tightly in one of his own. Giving Leland’s paw a gentle squeeze, Camryn’s tail lashed the air, excitement trembling through every line of his body as he refused to let go of his m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m...what about Red and Vixen?” Leland allowed himself to be tugged half out of his seat, chair scraping obnoxiously in haste. “Won’t they wonder where we are? Or would they...just...</w:t>
      </w:r>
      <w:r>
        <w:rPr>
          <w:rFonts w:cs="Arial" w:ascii="Arial" w:hAnsi="Arial"/>
          <w:i/>
          <w:sz w:val="24"/>
          <w:szCs w:val="24"/>
        </w:rPr>
        <w:t>know</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think they’re waiting for us by now,” Camryn slid his gaze away elusively, pulling Leland up to his hind paws and closer, close enough to share warmth. “Come on, 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land barely had time to digest that information as Camryn towed him through to the hallway – ignoring mumbled protest – and, to his greater surprise, yanked open the door beneath the stairs. The expected cupboard was non-existent and a series of dark steps descended into the bowels of the cottage, unlit and tantalising with prom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Wait,” Leland protested, though he could not induce much force into his tone. “Where are we going? And what’s going on here? Where a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ush and follow me,” Camryn held a finger to his lips, barely holding back a wide grin. “You’re not the only one capable of plotting. Besides,” he winked, “I have to catch you out upon occa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king a deep breath, Leland followed, matching Camryn step for step and shivering as Camryn’s tail curled over his stomach, deliberately arching between his thighs to caress the bulge. The dragon inwardly cursed his devious mate, then considering his own penchant for excitement in the next thought, hoping against hope that the plans for the evening involved a special pair of ladies that they </w:t>
      </w:r>
      <w:r>
        <w:rPr>
          <w:rFonts w:cs="Arial" w:ascii="Arial" w:hAnsi="Arial"/>
          <w:i/>
          <w:sz w:val="24"/>
          <w:szCs w:val="24"/>
        </w:rPr>
        <w:t xml:space="preserve">both </w:t>
      </w:r>
      <w:r>
        <w:rPr>
          <w:rFonts w:cs="Arial" w:ascii="Arial" w:hAnsi="Arial"/>
          <w:sz w:val="24"/>
          <w:szCs w:val="24"/>
        </w:rPr>
        <w:t>had been so taken with. His heart hammered in his chest, pounding with such force that Leland wondered if it was about to burst between his ribs. That would really put a damper on the evening. The stairs creaked dangerously and he flung out an arm, fearing that he was about to be tilted forward into Camryn, sending the duo careering down to land in a heap. That would be just like them. His mind raced. Were the femfurs were waiting at the bottom of the stairs for them? How much had Camryn plotted? And to what tas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 more delectable tastes would not hurt, surel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 the base of the stairs, Leland spread his hind paws, savouring the feel of solid ground, some kind of cold surface – linoleum, if he was to chance a guess. What lay before him could only be described as a dungeon or, amusingly, the true version of the ‘red room of pain’ from that accursed book, </w:t>
      </w:r>
      <w:r>
        <w:rPr>
          <w:rFonts w:cs="Arial" w:ascii="Arial" w:hAnsi="Arial"/>
          <w:i/>
          <w:sz w:val="24"/>
          <w:szCs w:val="24"/>
        </w:rPr>
        <w:t xml:space="preserve">Fifty Shades </w:t>
      </w:r>
      <w:r>
        <w:rPr>
          <w:rFonts w:cs="Arial" w:ascii="Arial" w:hAnsi="Arial"/>
          <w:sz w:val="24"/>
          <w:szCs w:val="24"/>
        </w:rPr>
        <w:t xml:space="preserve">of something or the other (Red referred to it as </w:t>
      </w:r>
      <w:r>
        <w:rPr>
          <w:rFonts w:cs="Arial" w:ascii="Arial" w:hAnsi="Arial"/>
          <w:i/>
          <w:sz w:val="24"/>
          <w:szCs w:val="24"/>
        </w:rPr>
        <w:t>Fifty Shades of Crap</w:t>
      </w:r>
      <w:r>
        <w:rPr>
          <w:rFonts w:cs="Arial" w:ascii="Arial" w:hAnsi="Arial"/>
          <w:sz w:val="24"/>
          <w:szCs w:val="24"/>
        </w:rPr>
        <w:t>, though he was not quite so crude). Quiet enveloped the dragon, wrapping him in a blanket of white noise that was comforting, leading his attention to two sensuous feminine silhouettes traversing the far end of the room. Paws busy, they sinuously evaded furniture laced with leather and cuffs, evident bondage implements with an obvious purpose. Raising an eyebrow, he inhaled the aroma of conditioned leather, reaching to his left to trail his fingers along the array of dildos (possibly encompassing every known species), which were arranged tastefully along a polished, mahogany shelf. Camryn smirked and set his shoulders back, lifting Leland’s paw to his lips for a kiss, returning Leland to ricocheting reality as he appreciated the femfur’s handiwork. The dungeon was more spectacular than he imagined, equipped with bondage devices tantalising enough to make his scales bristle and every manner of tool to cause pleasure, pain or bo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So...what’s all this?” Leland’s jaw had fallen somewhat slack – it was overwhelming. “Camryn...just what exactly have you been up to now?” Camryn chuckled musically, squeezing his mate’s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Can’t I surprise you anymore?” Camryn beamed, showing a flash of brilliant white tee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Oh...no,” Leland snorted, rubbing his bicep. “Not at all, you’d...ah...very much be wrong there. You surprise me far too often, love, far too of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Then I’m doing my job 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lo there, la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story is available to purchase worldwide via Smash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1040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eastAsia="en-GB"/>
        </w:rPr>
        <w:t>Thank you for reading!</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cs="Arial" w:ascii="Arial" w:hAnsi="Arial"/>
          <w:sz w:val="24"/>
          <w:szCs w:val="24"/>
          <w:lang w:eastAsia="en-GB"/>
        </w:rPr>
        <w:t xml:space="preserve">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color w:val="0070C0"/>
          <w:sz w:val="24"/>
          <w:szCs w:val="24"/>
          <w:u w:val="single"/>
          <w:lang w:eastAsia="en-GB"/>
        </w:rPr>
      </w:pPr>
      <w:r>
        <w:rPr>
          <w:rFonts w:cs="Arial" w:ascii="Arial" w:hAnsi="Arial"/>
          <w:color w:val="0070C0"/>
          <w:sz w:val="24"/>
          <w:szCs w:val="24"/>
          <w:u w:val="single"/>
          <w:lang w:eastAsia="en-GB"/>
        </w:rPr>
        <w:t>@alismitsy</w:t>
      </w:r>
    </w:p>
    <w:p>
      <w:pPr>
        <w:pStyle w:val="Normal"/>
        <w:spacing w:lineRule="auto" w:line="240" w:before="0" w:after="0"/>
        <w:jc w:val="center"/>
        <w:rPr>
          <w:rFonts w:ascii="Arial" w:hAnsi="Arial" w:cs="Arial"/>
          <w:color w:val="0070C0"/>
          <w:sz w:val="24"/>
          <w:szCs w:val="24"/>
          <w:u w:val="single"/>
          <w:lang w:eastAsia="en-GB"/>
        </w:rPr>
      </w:pPr>
      <w:r>
        <w:rPr>
          <w:rFonts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Dragon Mounting: Kinky Mornings with the Ladies</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mryn and Leland haven't seen each other in some time and time itself is precious to them. But that doesn't mean that they're not going to share that time with others – </w:t>
      </w:r>
    </w:p>
    <w:p>
      <w:pPr>
        <w:pStyle w:val="Normal"/>
        <w:spacing w:lineRule="auto" w:line="240" w:before="0" w:after="0"/>
        <w:jc w:val="both"/>
        <w:rPr>
          <w:rFonts w:ascii="Arial" w:hAnsi="Arial" w:cs="Arial"/>
          <w:sz w:val="24"/>
          <w:szCs w:val="24"/>
        </w:rPr>
      </w:pPr>
      <w:r>
        <w:rPr>
          <w:rFonts w:cs="Arial" w:ascii="Arial" w:hAnsi="Arial"/>
          <w:sz w:val="24"/>
          <w:szCs w:val="24"/>
        </w:rPr>
        <w:t>two very special anthro ladies, in fact, that have some tricks up their sleeve.</w:t>
      </w:r>
    </w:p>
    <w:p>
      <w:pPr>
        <w:pStyle w:val="Normal"/>
        <w:spacing w:lineRule="auto" w:line="240" w:before="0" w:after="0"/>
        <w:jc w:val="both"/>
        <w:rPr>
          <w:rFonts w:ascii="Arial" w:hAnsi="Arial" w:cs="Arial"/>
          <w:sz w:val="24"/>
          <w:szCs w:val="24"/>
        </w:rPr>
      </w:pPr>
      <w:r>
        <w:rPr>
          <w:rFonts w:cs="Arial" w:ascii="Arial" w:hAnsi="Arial"/>
          <w:sz w:val="24"/>
          <w:szCs w:val="24"/>
        </w:rPr>
        <w:br/>
        <w:t>Being male, of course, they have certain likes and dislikes but a touch of dominance goes a long way in kinky play that brings all four of them closer together than ever before.</w:t>
      </w:r>
    </w:p>
    <w:p>
      <w:pPr>
        <w:pStyle w:val="Normal"/>
        <w:spacing w:lineRule="auto" w:line="240" w:before="0" w:after="0"/>
        <w:jc w:val="both"/>
        <w:rPr>
          <w:rFonts w:ascii="Arial" w:hAnsi="Arial" w:cs="Arial"/>
          <w:sz w:val="24"/>
          <w:szCs w:val="24"/>
        </w:rPr>
      </w:pPr>
      <w:r>
        <w:rPr>
          <w:rFonts w:cs="Arial" w:ascii="Arial" w:hAnsi="Arial"/>
          <w:sz w:val="24"/>
          <w:szCs w:val="24"/>
        </w:rPr>
        <w:br/>
        <w:t>Undoubtedly, however, it's the ladies, an anthro mare and vixen, that hold the upper paw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bCs/>
          <w:kern w:val="2"/>
          <w:sz w:val="24"/>
          <w:szCs w:val="24"/>
          <w:lang w:eastAsia="en-GB"/>
        </w:rPr>
      </w:pPr>
      <w:r>
        <w:rPr>
          <w:rFonts w:cs="Arial" w:ascii="Arial" w:hAnsi="Arial"/>
          <w:b/>
          <w:bCs/>
          <w:kern w:val="2"/>
          <w:sz w:val="24"/>
          <w:szCs w:val="24"/>
          <w:lang w:eastAsia="en-GB"/>
        </w:rPr>
        <w:t>Mistletoe Kisses: A Dragon’s Christmas Lust</w:t>
      </w:r>
    </w:p>
    <w:p>
      <w:pPr>
        <w:pStyle w:val="Normal"/>
        <w:numPr>
          <w:ilvl w:val="0"/>
          <w:numId w:val="0"/>
        </w:numPr>
        <w:spacing w:lineRule="auto" w:line="240" w:before="0" w:after="0"/>
        <w:jc w:val="both"/>
        <w:outlineLvl w:val="0"/>
        <w:rPr>
          <w:rFonts w:ascii="Arial" w:hAnsi="Arial" w:cs="Arial"/>
          <w:b/>
          <w:b/>
          <w:bCs/>
          <w:kern w:val="2"/>
          <w:sz w:val="24"/>
          <w:szCs w:val="24"/>
          <w:lang w:eastAsia="en-GB"/>
        </w:rPr>
      </w:pPr>
      <w:r>
        <w:rPr>
          <w:rFonts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Two dragons separated by distance come together, although they know that, one day, they will be together forever. Their love will carry them through as a long-distance relationship is not forever, everything that they've built coming to sweet resolution.</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But what will they do until then? Ah, a drake can only toss and turn in bed and dream, waiting for his lover to be back in his arms. And it is there, in sweet unconsciousness, he can take his lover, feel him once more, the length of his tail, the pulse of his body.</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Is it real? Is it not? With Christmas in the air, he can't find himself to care...</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Longing is one thing: loving is an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bCs/>
          <w:kern w:val="2"/>
          <w:sz w:val="24"/>
          <w:szCs w:val="24"/>
          <w:lang w:eastAsia="en-GB"/>
        </w:rPr>
      </w:pPr>
      <w:r>
        <w:rPr>
          <w:rFonts w:cs="Arial" w:ascii="Arial" w:hAnsi="Arial"/>
          <w:b/>
          <w:bCs/>
          <w:kern w:val="2"/>
          <w:sz w:val="24"/>
          <w:szCs w:val="24"/>
          <w:lang w:eastAsia="en-GB"/>
        </w:rPr>
        <w:t>Lust on the Ranch: A Break in Submission</w:t>
      </w:r>
    </w:p>
    <w:p>
      <w:pPr>
        <w:pStyle w:val="Normal"/>
        <w:spacing w:lineRule="auto" w:line="240" w:before="0" w:after="0"/>
        <w:jc w:val="both"/>
        <w:rPr>
          <w:rFonts w:ascii="Arial" w:hAnsi="Arial" w:cs="Arial"/>
          <w:b/>
          <w:b/>
          <w:bCs/>
          <w:kern w:val="2"/>
          <w:sz w:val="24"/>
          <w:szCs w:val="24"/>
          <w:lang w:eastAsia="en-GB"/>
        </w:rPr>
      </w:pPr>
      <w:r>
        <w:rPr>
          <w:rFonts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eth has been denied a little too long - a hard working guy on the ranch that always has a job to do and so very little time for himself. But the heat of the day drives him to the break room with sweat pouring down his neck, glistening on skin pulled taut over muscles that have been over-worked for far too long.</w:t>
      </w:r>
    </w:p>
    <w:p>
      <w:pPr>
        <w:pStyle w:val="Normal"/>
        <w:spacing w:lineRule="auto" w:line="240" w:before="0" w:after="0"/>
        <w:jc w:val="both"/>
        <w:rPr>
          <w:rFonts w:ascii="Arial" w:hAnsi="Arial" w:cs="Arial"/>
          <w:sz w:val="24"/>
          <w:szCs w:val="24"/>
        </w:rPr>
      </w:pPr>
      <w:r>
        <w:rPr>
          <w:rFonts w:cs="Arial" w:ascii="Arial" w:hAnsi="Arial"/>
          <w:sz w:val="24"/>
          <w:szCs w:val="24"/>
        </w:rPr>
        <w:br/>
        <w:t>But it is there that he runs into the dragon ranch hand who's been there just about as long as he has and the drake has something in store that will sate every last one of his needs and more. The question is: does he dare take the opportunity to reach for what he needs so badly or will he chicken out when it comes to the crunch?</w:t>
      </w:r>
    </w:p>
    <w:p>
      <w:pPr>
        <w:pStyle w:val="Normal"/>
        <w:spacing w:lineRule="auto" w:line="240" w:before="0" w:after="0"/>
        <w:jc w:val="both"/>
        <w:rPr>
          <w:rFonts w:ascii="Arial" w:hAnsi="Arial" w:cs="Arial"/>
          <w:sz w:val="24"/>
          <w:szCs w:val="24"/>
        </w:rPr>
      </w:pPr>
      <w:r>
        <w:rPr>
          <w:rFonts w:cs="Arial" w:ascii="Arial" w:hAnsi="Arial"/>
          <w:sz w:val="24"/>
          <w:szCs w:val="24"/>
        </w:rPr>
        <w:br/>
        <w:t>There's no reason to worry though, not really. There's always time for lust between ranch ha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The Dragon and his Tiny Lover: When Size Doesn’t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ragon and a gryphon make up the oddest of pairings as they stand together but there's a difference to Unon and Jolly the gryphon that sets them apart from anyone else, let alone as lovers. Jolly is a miniature gryphon while Unon is a full-size and fully grown dragon in all his might and splendour. Just how is that supposed to work?</w:t>
      </w:r>
    </w:p>
    <w:p>
      <w:pPr>
        <w:pStyle w:val="Normal"/>
        <w:spacing w:lineRule="auto" w:line="240" w:before="0" w:after="0"/>
        <w:jc w:val="both"/>
        <w:rPr>
          <w:rFonts w:ascii="Arial" w:hAnsi="Arial" w:cs="Arial"/>
          <w:sz w:val="24"/>
          <w:szCs w:val="24"/>
        </w:rPr>
      </w:pPr>
      <w:r>
        <w:rPr>
          <w:rFonts w:cs="Arial" w:ascii="Arial" w:hAnsi="Arial"/>
          <w:sz w:val="24"/>
          <w:szCs w:val="24"/>
        </w:rPr>
        <w:br/>
        <w:t>But the two of them love one another dearly and such a little matter such as size isn't going to stop them from enjoying one another to the fullest above all else...</w:t>
      </w:r>
    </w:p>
    <w:p>
      <w:pPr>
        <w:pStyle w:val="Normal"/>
        <w:spacing w:lineRule="auto" w:line="240" w:before="0" w:after="0"/>
        <w:jc w:val="both"/>
        <w:rPr>
          <w:rFonts w:ascii="Arial" w:hAnsi="Arial" w:cs="Arial"/>
          <w:sz w:val="24"/>
          <w:szCs w:val="24"/>
        </w:rPr>
      </w:pPr>
      <w:r>
        <w:rPr>
          <w:rFonts w:cs="Arial" w:ascii="Arial" w:hAnsi="Arial"/>
          <w:sz w:val="24"/>
          <w:szCs w:val="24"/>
        </w:rPr>
        <w:br/>
        <w:t>Love surpasses all boundaries and Jolly is eager to show just how much he adores his sweetheart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A Dragon’s Special Massage: Pleasing the Boss’ Pet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ego isn't exactly thrilled with the assignment of massaging and treating his boss' pet dragon after those at the law firm decided that the new hire's abilities, wherever they lay, should be put to their best use. He's more than willing to do his time but, really, is going back to massage therapy really what he wants to be put to after a career change?</w:t>
      </w:r>
    </w:p>
    <w:p>
      <w:pPr>
        <w:pStyle w:val="Normal"/>
        <w:spacing w:lineRule="auto" w:line="240" w:before="0" w:after="0"/>
        <w:jc w:val="both"/>
        <w:rPr>
          <w:rFonts w:ascii="Arial" w:hAnsi="Arial" w:cs="Arial"/>
          <w:sz w:val="24"/>
          <w:szCs w:val="24"/>
        </w:rPr>
      </w:pPr>
      <w:r>
        <w:rPr>
          <w:rFonts w:cs="Arial" w:ascii="Arial" w:hAnsi="Arial"/>
          <w:sz w:val="24"/>
          <w:szCs w:val="24"/>
        </w:rPr>
        <w:br/>
        <w:t>Things are about to heat up in highly unexpected ways, however, as he anticipates a standard treatment that turns into so much more, flames leaping in more ways than one between the quiet man and a dragon who knows more about humans than he's letting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Mistletoe Wishes &amp; Draconic Kisses: Testing the Stretch with Hyper Gif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entin and Karson are dragons but they're also lovers - very close lovers, in fact, who enjoy sharing new and interesting experiences together. But they're not the sort of experiences that push them out on romantic heights but things that take place in the bedroom, bringing them together, their cries echoing off the walls, rising and lifting them up and surely disturbing the neighbours!</w:t>
      </w:r>
    </w:p>
    <w:p>
      <w:pPr>
        <w:pStyle w:val="Normal"/>
        <w:spacing w:lineRule="auto" w:line="240" w:before="0" w:after="0"/>
        <w:jc w:val="both"/>
        <w:rPr>
          <w:rFonts w:ascii="Arial" w:hAnsi="Arial" w:cs="Arial"/>
          <w:sz w:val="24"/>
          <w:szCs w:val="24"/>
        </w:rPr>
      </w:pPr>
      <w:r>
        <w:rPr>
          <w:rFonts w:cs="Arial" w:ascii="Arial" w:hAnsi="Arial"/>
          <w:sz w:val="24"/>
          <w:szCs w:val="24"/>
        </w:rPr>
        <w:br/>
        <w:t>But that's all part of their passion as they giggle and pant, coming together in the best way possible for two stud drakes, love and lust in their hearts and something else entirely firing up their loins. Top and bottom are set and, well, a touch of magic potion too making certain parts grow and grow and grow to deliciously hyper proportions!</w:t>
      </w:r>
    </w:p>
    <w:p>
      <w:pPr>
        <w:pStyle w:val="Normal"/>
        <w:spacing w:lineRule="auto" w:line="240" w:before="0" w:after="0"/>
        <w:jc w:val="both"/>
        <w:rPr>
          <w:rFonts w:ascii="Arial" w:hAnsi="Arial" w:cs="Arial"/>
          <w:sz w:val="24"/>
          <w:szCs w:val="24"/>
        </w:rPr>
      </w:pPr>
      <w:r>
        <w:rPr>
          <w:rFonts w:cs="Arial" w:ascii="Arial" w:hAnsi="Arial"/>
          <w:sz w:val="24"/>
          <w:szCs w:val="24"/>
        </w:rPr>
        <w:br/>
        <w:t>Where will it end? Well, that's for dragons Valentin and Karson to dec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welling for His Lover: The Tease of Inf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sse and Trey, a dragon and a gryphon couple, are two anthro gents that have not been going out for very long but, well...they know that they both want to get it on. They're just like anyone else - except that Jesse is REALLY packing down below. And just what dragon in his right mind could resist a length like that?</w:t>
        <w:br/>
        <w:br/>
        <w:t>It'll take some working up to, however, and a tease and a play, easing him open so that they can come together as male lovers, though the gryphon has more tricks up his sleeve too as his needs churn. For it is Trey's stomach that will bulge out and out and out, swelling with his love, as he inflates with his essence, passion rising forth in a flare of lust.</w:t>
      </w:r>
    </w:p>
    <w:p>
      <w:pPr>
        <w:pStyle w:val="Normal"/>
        <w:spacing w:lineRule="auto" w:line="240" w:before="0" w:after="0"/>
        <w:jc w:val="both"/>
        <w:rPr>
          <w:rFonts w:ascii="Arial" w:hAnsi="Arial" w:cs="Arial"/>
          <w:sz w:val="24"/>
          <w:szCs w:val="24"/>
        </w:rPr>
      </w:pPr>
      <w:r>
        <w:rPr>
          <w:rFonts w:cs="Arial" w:ascii="Arial" w:hAnsi="Arial"/>
          <w:sz w:val="24"/>
          <w:szCs w:val="24"/>
        </w:rPr>
        <w:br/>
        <w:t>Being inflated by his lover has never felt so g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Intimate Massage: Eroticism Between Dragon-Frie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o anthro dragons know how to have a good time but, with their friends, they also know where the limits lie. They are comfortable with one another enough to know when one has had a bad day and, well, one of them has had a worse day than usual.</w:t>
      </w:r>
    </w:p>
    <w:p>
      <w:pPr>
        <w:pStyle w:val="Normal"/>
        <w:spacing w:lineRule="auto" w:line="240" w:before="0" w:after="0"/>
        <w:jc w:val="both"/>
        <w:rPr>
          <w:rFonts w:ascii="Arial" w:hAnsi="Arial" w:cs="Arial"/>
          <w:sz w:val="24"/>
          <w:szCs w:val="24"/>
        </w:rPr>
      </w:pPr>
      <w:r>
        <w:rPr>
          <w:rFonts w:cs="Arial" w:ascii="Arial" w:hAnsi="Arial"/>
          <w:sz w:val="24"/>
          <w:szCs w:val="24"/>
        </w:rPr>
        <w:br/>
        <w:t>And there's nothing at all quite like a massage to sweep away the troubles of the day, even if it is one that slips into kinkier waters. Friends don't need to go all the way but a massage that touches ever so lightly and gently on more sensitive anatomy may be just what is needed for the two of them...</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10406"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40:00Z</dcterms:created>
  <dc:creator>me</dc:creator>
  <dc:description/>
  <dc:language>en-US</dc:language>
  <cp:lastModifiedBy>me</cp:lastModifiedBy>
  <cp:lastPrinted>2020-03-19T18:51:00Z</cp:lastPrinted>
  <dcterms:modified xsi:type="dcterms:W3CDTF">2020-03-19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