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welling with Their Lov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pPr>
      <w:r>
        <w:rPr>
          <w:rFonts w:cs="Arial" w:ascii="Arial" w:hAnsi="Arial"/>
          <w:b/>
          <w:sz w:val="56"/>
          <w:szCs w:val="24"/>
        </w:rPr>
        <w:t>A collection of gay inflation mini-st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each approximately 1,000 words in length, which has been made available as a single eBook via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mashwords: </w:t>
      </w:r>
      <w:hyperlink r:id="rId2">
        <w:r>
          <w:rPr>
            <w:rStyle w:val="InternetLink"/>
            <w:rFonts w:cs="Arial" w:ascii="Arial" w:hAnsi="Arial"/>
            <w:sz w:val="24"/>
            <w:szCs w:val="24"/>
          </w:rPr>
          <w:t>https://www.smashwords.com/books/view/1041414</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miss.io: </w:t>
      </w:r>
      <w:hyperlink r:id="rId3">
        <w:r>
          <w:rPr>
            <w:rStyle w:val="InternetLink"/>
            <w:rFonts w:cs="Arial" w:ascii="Arial" w:hAnsi="Arial"/>
            <w:sz w:val="24"/>
            <w:szCs w:val="24"/>
          </w:rPr>
          <w:t>https://commiss.io/listings/kV5n</w:t>
        </w:r>
      </w:hyperlink>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fillinghisbrother">
        <w:r>
          <w:rPr>
            <w:rStyle w:val="InternetLink"/>
            <w:rFonts w:cs="Arial" w:ascii="Arial" w:hAnsi="Arial"/>
            <w:sz w:val="24"/>
            <w:szCs w:val="24"/>
          </w:rPr>
          <w:t>Filling His Brother</w:t>
        </w:r>
      </w:hyperlink>
    </w:p>
    <w:p>
      <w:pPr>
        <w:pStyle w:val="ListParagraph"/>
        <w:numPr>
          <w:ilvl w:val="0"/>
          <w:numId w:val="2"/>
        </w:numPr>
        <w:spacing w:lineRule="auto" w:line="240" w:before="0" w:after="0"/>
        <w:contextualSpacing/>
        <w:rPr>
          <w:rFonts w:ascii="Arial" w:hAnsi="Arial" w:cs="Arial"/>
          <w:sz w:val="24"/>
          <w:szCs w:val="24"/>
        </w:rPr>
      </w:pPr>
      <w:hyperlink w:anchor="hisoverproductiveorgasm">
        <w:r>
          <w:rPr>
            <w:rStyle w:val="InternetLink"/>
            <w:rFonts w:cs="Arial" w:ascii="Arial" w:hAnsi="Arial"/>
            <w:sz w:val="24"/>
            <w:szCs w:val="24"/>
          </w:rPr>
          <w:t>His Over-Productive Orgasm</w:t>
        </w:r>
      </w:hyperlink>
    </w:p>
    <w:p>
      <w:pPr>
        <w:pStyle w:val="ListParagraph"/>
        <w:numPr>
          <w:ilvl w:val="0"/>
          <w:numId w:val="2"/>
        </w:numPr>
        <w:spacing w:lineRule="auto" w:line="240" w:before="0" w:after="0"/>
        <w:contextualSpacing/>
        <w:rPr>
          <w:rFonts w:ascii="Arial" w:hAnsi="Arial" w:cs="Arial"/>
          <w:sz w:val="24"/>
          <w:szCs w:val="24"/>
        </w:rPr>
      </w:pPr>
      <w:hyperlink w:anchor="pumpedfulltoburst">
        <w:r>
          <w:rPr>
            <w:rStyle w:val="InternetLink"/>
            <w:rFonts w:cs="Arial" w:ascii="Arial" w:hAnsi="Arial"/>
            <w:sz w:val="24"/>
            <w:szCs w:val="24"/>
          </w:rPr>
          <w:t>Pumped Full to Burst</w:t>
        </w:r>
      </w:hyperlink>
    </w:p>
    <w:p>
      <w:pPr>
        <w:pStyle w:val="ListParagraph"/>
        <w:numPr>
          <w:ilvl w:val="0"/>
          <w:numId w:val="2"/>
        </w:numPr>
        <w:spacing w:lineRule="auto" w:line="240" w:before="0" w:after="0"/>
        <w:contextualSpacing/>
        <w:rPr>
          <w:rFonts w:ascii="Arial" w:hAnsi="Arial" w:cs="Arial"/>
          <w:sz w:val="24"/>
          <w:szCs w:val="24"/>
        </w:rPr>
      </w:pPr>
      <w:hyperlink w:anchor="seductiveinflation">
        <w:r>
          <w:rPr>
            <w:rStyle w:val="InternetLink"/>
            <w:rFonts w:cs="Arial" w:ascii="Arial" w:hAnsi="Arial"/>
            <w:sz w:val="24"/>
            <w:szCs w:val="24"/>
          </w:rPr>
          <w:t>Seductive Inflation</w:t>
        </w:r>
      </w:hyperlink>
    </w:p>
    <w:p>
      <w:pPr>
        <w:pStyle w:val="ListParagraph"/>
        <w:numPr>
          <w:ilvl w:val="0"/>
          <w:numId w:val="2"/>
        </w:numPr>
        <w:spacing w:lineRule="auto" w:line="240" w:before="0" w:after="0"/>
        <w:contextualSpacing/>
        <w:rPr>
          <w:rFonts w:ascii="Arial" w:hAnsi="Arial" w:cs="Arial"/>
          <w:sz w:val="24"/>
          <w:szCs w:val="24"/>
        </w:rPr>
      </w:pPr>
      <w:hyperlink w:anchor="summerinflationinthepool">
        <w:r>
          <w:rPr>
            <w:rStyle w:val="InternetLink"/>
            <w:rFonts w:cs="Arial" w:ascii="Arial" w:hAnsi="Arial"/>
            <w:sz w:val="24"/>
            <w:szCs w:val="24"/>
          </w:rPr>
          <w:t>Summer Inflation in the Pool</w:t>
        </w:r>
      </w:hyperlink>
    </w:p>
    <w:p>
      <w:pPr>
        <w:pStyle w:val="ListParagraph"/>
        <w:numPr>
          <w:ilvl w:val="0"/>
          <w:numId w:val="2"/>
        </w:numPr>
        <w:spacing w:lineRule="auto" w:line="240" w:before="0" w:after="0"/>
        <w:contextualSpacing/>
        <w:rPr>
          <w:rFonts w:ascii="Arial" w:hAnsi="Arial" w:cs="Arial"/>
          <w:sz w:val="24"/>
          <w:szCs w:val="24"/>
        </w:rPr>
      </w:pPr>
      <w:hyperlink w:anchor="other">
        <w:r>
          <w:rPr>
            <w:rStyle w:val="InternetLink"/>
            <w:rFonts w:cs="Arial" w:ascii="Arial" w:hAnsi="Arial"/>
            <w:sz w:val="24"/>
            <w:szCs w:val="24"/>
          </w:rPr>
          <w:t>Other stories by this autho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72"/>
        </w:rPr>
      </w:pPr>
      <w:bookmarkStart w:id="0" w:name="fillinghisbrother"/>
      <w:bookmarkEnd w:id="0"/>
      <w:r>
        <w:rPr>
          <w:rFonts w:cs="Arial" w:ascii="Arial" w:hAnsi="Arial"/>
          <w:b/>
          <w:sz w:val="72"/>
          <w:szCs w:val="72"/>
        </w:rPr>
        <w:t>Filling His Brother</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fillinghisbrother"/>
      <w:bookmarkStart w:id="2" w:name="fillinghisbrothe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ake moaned beneath his brother, the anthro bull pinned back on his bed with his legs pushed all the way up to his shoulders. It was a move and a motion that, truly, only a creature like an otter (or something similarly bendy) should have been able to match up to. But there was nowhere else for him to go with his sharp horns digging back into the pillows, his hips raised and his tail hole well and truly plundered by his little brother’s not so little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ne hissed, the two blue-grey bulls seductive, yet there was no question at all as to which of them was the more dominant of the pair. His younger brother had always been the top and, well, the family knew that they were still close, living together as they moved into their early twenties. It was just something, however, that the two bulls kept between one another as something that only they needed to know about, something special indeed when one could take the other’s cock, moaning out their name over and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lder brother allowed himself to be borne back, Zane’s paw closing around his horn – as if he needed to show off any more dominance as he thrust and ground. There was something that he needed, something so very desperately craved, and Blake groaned deep in the back of his throat as his head swum, barely with himself in the moment. He wanted to be right where he was, his tail trying to flick and thwap, his anal ring closing down around his brother’s cock even as he moaned out for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god, Za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ake twisted his head back and forth, the bull’s tongue pushing out as he p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Fuck... Ha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ne rumbled a chuck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 it... Fucking, 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crude and it was harsh and it was everything that Blake needed as his tail hole was crammed full, anal ring pulling with pain that was swiftly overcome. The driving pleasure could not be denied after all as his brother’s meaty bull-balls slapped against his arse, the rounded curve of his buttocks begging attention. They would face the palm of his paw, groping wickedly, later, Blake was sure, but there were other delights to be taken before eve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ne snorted, head thrown back, eyes wide and wild with an edge of white. There was no holding him back as he shoved every last inch of dick that he had into his brother, grunting and rocking, aching for it all. His orgasm rolled forth in a bull’s bellow, nuts churning, but those huge balls had so much more to offer than met the eye, his brother’s need swelling up from so very deep wit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ere were secrets too that Zane held close that only, truly, his brother knew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spurt of cum filled Blake’s anal passage, thicker than that of any other guy that he’d slept with, though that in itself was not unusual. What was different about Zane was that the bull just kept on cumming and cumming, giving the impression with each and every spurt that there was a never ending stream of cum to flow forth, pumping him full. Yet it was Blake that had to take every last drop of that creamy load, shooting up under his tail, his backside aching for it all. As much as his tail hole tried to squeeze down around that massive length, there was little he could do, even then, but to bear through it, rocking his hips up, wanting more 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ot it too, all of that cum blowing up his stomach, his lower abdomen swelling, guts gurgling. There was nowhere else for his cum to go, bar the few drops that slopped messily out of his strained hole, deeper and deeper, pushing up so far inside him that his belly ached. Yet it was an ache that Blake yearned for all the more, his paws on his stomach, trying to feel every spurt that poured into him. It was too quick for him though as his belly filled to the bulge of a rugby ball, bigger again still, up to a football and bloating out more and more and more. There was no stopping it and he still wanted more, trying to move his legs even further apart so that there was as much room for that dose of seed as could possibly be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ake i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Blake had any choice in that one as he moaned, trying to rock his hips up and not finding him able to thrust and grind higher still. The bull’s tail twitched as his belly ballooned, up to the size of a beach ball, something larger than usual but one that he could toss back and forth at the beach, if he was under less erotic times. Zane growled like a predator as he bore over his brother, a dominant paw driving his horns all the way back, grinding and thrusting still as he spent every last drop that was possibly in his nu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re was always more to cum as the soft rise of his brother’s stomach bloated and inflated, pumping up and up with cum, yielding and squashy, spilling to either side of his body. He was more than heavily pregnant, in appearance, but he needed it all, groaning softly, his own orgasm spent across his swollen belly as almost an afterthought, though the pleasure of it still coursed thr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s, yes... That was right. He was a slut, just a needy cum-slut for his yearning brother, his dominant stud of a brother with balls that could cum for days. That was why he found himself on the bottom so much, his legs getting in the way of his bloating belly, bearing down, though there was nothing he could do about that with his brother on top. Truly, he didn’t want to have anything to do with it, not when his guts gurgled so wonderful, the stream of cum tapering off at long last. Yet he still wante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ne pressed down, twisting his head and forcing him to submit. Blake groaned, his brother’s musk flooding his nostrils. Everything was perfect, his belly rumbling as it took his little bro’s l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 there really any better place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each approximately 1,000 words in length, which has been made available as a single eBook via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4">
        <w:r>
          <w:rPr>
            <w:rStyle w:val="InternetLink"/>
            <w:rFonts w:cs="Arial" w:ascii="Arial" w:hAnsi="Arial"/>
            <w:sz w:val="24"/>
            <w:szCs w:val="24"/>
          </w:rPr>
          <w:t>https://www.smashwords.com/books/view/1041414</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5">
        <w:r>
          <w:rPr>
            <w:rStyle w:val="InternetLink"/>
            <w:rFonts w:cs="Arial" w:ascii="Arial" w:hAnsi="Arial"/>
            <w:sz w:val="24"/>
            <w:szCs w:val="24"/>
          </w:rPr>
          <w:t>https://commiss.io/listings/kV5n</w:t>
        </w:r>
      </w:hyperlink>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24"/>
        </w:rPr>
      </w:pPr>
      <w:bookmarkStart w:id="3" w:name="hisoverproductiveorgasm"/>
      <w:bookmarkEnd w:id="3"/>
      <w:r>
        <w:rPr>
          <w:rFonts w:cs="Arial" w:ascii="Arial" w:hAnsi="Arial"/>
          <w:b/>
          <w:sz w:val="72"/>
          <w:szCs w:val="24"/>
        </w:rPr>
        <w:t>His Over-Productive Orgasm</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4" w:name="hisoverproductiveorgasm"/>
      <w:bookmarkStart w:id="5" w:name="hisoverproductiveorgasm"/>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ar grunted, a smirk on his dark lips, eyes glittering in the dim light of his one night stand’s bedroom. Lance had not expected to go home with someone that night after working at the bar as a bouncer, but there was always the chance that a fetching thing in tight trousers would try to get their paws down his pants too, especially at the gay hot spots. And that was something that Lance was more than happy to deal with as long as he ended up with such a slim, lithe slip of an otter unde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idn’t know the otter’s name but Lance did not feel as if he had to – not with how the sexy little thing in a mesh shirt and leg warmers (a little too gaudy for him but Lance wasn’t about to complain) moaned for him. The otter took his cock like a pro – didn’t they all? His hole just seemed to stretch and stretch around him, lips parted in a wide “O” of pleasure, as Lance pressed his legs back to his chest, the otter impossibly flexible. The thick otter-tail thwapped between the bear’s thighs but Lance could only smirk subtly, wondering if his fling of the night knew yet what lay between his le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tter could not, had not, have realised, yet and Lance had a treat in store for him as his cock stretched out that tight and wanton hole. He was so close, so very close, to climax, and he had to push on, groaning and growling, hunkering down over his prize as he prepared to savour the triumph of it all. He snarled luxuriously, dark lips curling back softly from his teeth, but the otter was too far gone in his own orgasm, spurting a smaller, weaker load over his stomach as Lance gave all that he had to g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bucking and humping in the throes of orgasm before Lance’s mind caught up with what was happening, his orgasm flowing forth, spurt after spurt pumping into the otter. And, in his case, with his huge, swinging nuts, his body held far more than met the eye, although his nuts were already the size of smaller footballs. They were just small enough that he could usually hide them, considering his bulky body and the set of it, but they could not be concealed in the heat of the moment, lust exposing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Oh, tha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tter’s eyes flickered open paws going to his stomach, but all he saw was the bear’s cheeky flash of a grin, knowing that he had the upper paw there. For the otter was stuck there until every last drop was spent inside him, even if the pump of cum meant that his lower abdomen was already bloating, his body forced to take more than even naturally it was supposed to cont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ought you wante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ot a question as Lance snarled, grabbing the otter’s paw and pinning them above his head even as the otter squirmed in pleasure, whimpering and grunting. His orgasm rolled on and on as the otter tried to buck his hips under him, tried to get even more of his fat dick inside him, even as his belly bloated up more and more. There was simply nowhere else for the bear’s load to go as the otter’s stomach softly swelled, almost able to show every pump as it trembled up larger and lar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The otter struggled to get the words out, eyes wide even as seed trickled from his cock, perhaps milked in the peak of pleasure. “What </w:t>
      </w:r>
      <w:r>
        <w:rPr>
          <w:rFonts w:cs="Arial" w:ascii="Arial" w:hAnsi="Arial"/>
          <w:i/>
          <w:sz w:val="24"/>
          <w:szCs w:val="24"/>
        </w:rPr>
        <w:t>are</w:t>
      </w:r>
      <w:r>
        <w:rPr>
          <w:rFonts w:cs="Arial" w:ascii="Arial" w:hAnsi="Arial"/>
          <w:sz w:val="24"/>
          <w:szCs w:val="24"/>
        </w:rPr>
        <w:t xml:space="preserv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nce smirked, shoving his muzzle close to the otter’s, hot breath washing across his face. The otter’s was tainted with a hint of alcohol, though not so much that he could have been considered impaired in any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a stud, sugar, just a stud... Now, take my l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there was still more than ever before to come as he claimed the otter’s muzzle with his lips, kissing him hungrily, feverishly, Lance giving himself over to the lust of it all, snarling and luxuriating in the moment. His cock throbbed and ached and he yearned for more still, his balls swinging, pushing right up to the otter’s backside as he bore in as deep as it was possible to go. They churned and ached but still had more than they appeared to contain to spill, so heavy that the skin of his sack was pulled taut and slim under the weight of the testes wit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otter squirmed and kissed him back weakly, his lower belly pumping up and up and up as if was being inflated in some kind of dream, though it was far from a nightmare as his smaller cock drooled cum. The otter whimpered and shuddered and Lance, true to his word, gave him all that his body possibly had to give, that tight hole closing around him, tighter than ever, though that was not even the sort of thing that drew his attention most of the time. No, it was the swell of the otter’s stomach bulging up and up and up as it pushed against his own that caught his mind and made his orgasm course through him all the more fervently. After all, that high of absolute lust had to be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tually, however, the otter’s body could take no more and Lance’s orgasm tapered off, his belly left so swollen that, under different circumstances, he could have been mistaken for a heavily pregnant female. The weight of the cum within his belly, however, did not result in a smooth round but a soft one that spilt to either side of his body, commanded by gravity. That could not be helped even as he whimpered, twitching and quivering with lust, though he had gotten all that he could have ever wanted and more from a one night stand, the bear’s cock still twitching insid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nce chuckled throatily, rolling his hips just to make the otter groan, cum sloshing and churning in his stom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or little o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ng was, the otter didn’t feel sorry for himself at all. Sweeping his paws down his stomach, he whimpered and twisted his head back and forth, lips parted in a low, drawn-out mo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e was not a poor otter. Not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only wanted </w:t>
      </w:r>
      <w:r>
        <w:rPr>
          <w:rFonts w:cs="Arial" w:ascii="Arial" w:hAnsi="Arial"/>
          <w:i/>
          <w:sz w:val="24"/>
          <w:szCs w:val="24"/>
        </w:rPr>
        <w:t>mo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ank you for reading! This is a preview for a collection of five mini-stories, each approximately 1,000 words in length, which has been made available as a single eBook via Smashwords and Commiss.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mashwords: </w:t>
      </w:r>
      <w:hyperlink r:id="rId6">
        <w:r>
          <w:rPr>
            <w:rStyle w:val="InternetLink"/>
            <w:rFonts w:cs="Arial" w:ascii="Arial" w:hAnsi="Arial"/>
            <w:sz w:val="24"/>
            <w:szCs w:val="24"/>
          </w:rPr>
          <w:t>https://www.smashwords.com/books/view/1041414</w:t>
        </w:r>
      </w:hyperlink>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 xml:space="preserve">Commiss.io: </w:t>
      </w:r>
      <w:hyperlink r:id="rId7">
        <w:r>
          <w:rPr>
            <w:rStyle w:val="InternetLink"/>
            <w:rFonts w:cs="Arial" w:ascii="Arial" w:hAnsi="Arial"/>
            <w:sz w:val="24"/>
            <w:szCs w:val="24"/>
          </w:rPr>
          <w:t>https://commiss.io/listings/kV5n</w:t>
        </w:r>
      </w:hyperlink>
      <w:r>
        <w:rPr>
          <w:rFonts w:cs="Arial" w:ascii="Arial" w:hAnsi="Arial"/>
          <w:b/>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8">
        <w:r>
          <w:rPr>
            <w:rStyle w:val="InternetLink"/>
            <w:rFonts w:cs="Arial" w:ascii="Arial" w:hAnsi="Arial"/>
            <w:sz w:val="24"/>
            <w:szCs w:val="24"/>
          </w:rPr>
          <w:t>https://alismitsy.wordpress.com/</w:t>
        </w:r>
      </w:hyperlink>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9">
        <w:r>
          <w:rPr>
            <w:rStyle w:val="InternetLink"/>
            <w:rFonts w:cs="Arial" w:ascii="Arial" w:hAnsi="Arial"/>
            <w:sz w:val="24"/>
            <w:szCs w:val="24"/>
          </w:rPr>
          <w:t>arianmabe@gmail.com</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6" w:name="other"/>
      <w:bookmarkEnd w:id="6"/>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7" w:name="other"/>
      <w:bookmarkStart w:id="8" w:name="othe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Inflatable Transformation A collection of inflatable transformation tale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ransformation is all well and good but what happens when you are transformed into an object and not another creature? What happens when your will is taken, your life turned upside down forever?</w:t>
      </w:r>
    </w:p>
    <w:p>
      <w:pPr>
        <w:pStyle w:val="Normal"/>
        <w:spacing w:lineRule="auto" w:line="240" w:before="0" w:after="0"/>
        <w:jc w:val="both"/>
        <w:rPr>
          <w:rFonts w:ascii="Arial" w:hAnsi="Arial" w:cs="Arial"/>
          <w:sz w:val="24"/>
          <w:szCs w:val="24"/>
        </w:rPr>
      </w:pPr>
      <w:r>
        <w:rPr>
          <w:rFonts w:cs="Arial" w:ascii="Arial" w:hAnsi="Arial"/>
          <w:sz w:val="24"/>
          <w:szCs w:val="24"/>
        </w:rPr>
        <w:br/>
        <w:t>What happens...if you become an inflatable pool toy?</w:t>
      </w:r>
    </w:p>
    <w:p>
      <w:pPr>
        <w:pStyle w:val="Normal"/>
        <w:spacing w:lineRule="auto" w:line="240" w:before="0" w:after="0"/>
        <w:jc w:val="both"/>
        <w:rPr>
          <w:rFonts w:ascii="Arial" w:hAnsi="Arial" w:cs="Arial"/>
          <w:sz w:val="24"/>
          <w:szCs w:val="24"/>
        </w:rPr>
      </w:pPr>
      <w:r>
        <w:rPr>
          <w:rFonts w:cs="Arial" w:ascii="Arial" w:hAnsi="Arial"/>
          <w:sz w:val="24"/>
          <w:szCs w:val="24"/>
        </w:rPr>
        <w:br/>
        <w:t>---</w:t>
        <w:br/>
        <w:br/>
        <w:t>This mini-story collection contains the following tales:</w:t>
      </w:r>
    </w:p>
    <w:p>
      <w:pPr>
        <w:pStyle w:val="Normal"/>
        <w:spacing w:lineRule="auto" w:line="240" w:before="0" w:after="0"/>
        <w:jc w:val="both"/>
        <w:rPr>
          <w:rFonts w:ascii="Arial" w:hAnsi="Arial" w:cs="Arial"/>
          <w:sz w:val="24"/>
          <w:szCs w:val="24"/>
        </w:rPr>
      </w:pPr>
      <w:r>
        <w:rPr>
          <w:rFonts w:cs="Arial" w:ascii="Arial" w:hAnsi="Arial"/>
          <w:sz w:val="24"/>
          <w:szCs w:val="24"/>
        </w:rPr>
        <w:br/>
        <w:t>1. Wolfish Inflation</w:t>
      </w:r>
    </w:p>
    <w:p>
      <w:pPr>
        <w:pStyle w:val="Normal"/>
        <w:spacing w:lineRule="auto" w:line="240" w:before="0" w:after="0"/>
        <w:jc w:val="both"/>
        <w:rPr>
          <w:rFonts w:ascii="Arial" w:hAnsi="Arial" w:cs="Arial"/>
          <w:sz w:val="24"/>
          <w:szCs w:val="24"/>
        </w:rPr>
      </w:pPr>
      <w:r>
        <w:rPr>
          <w:rFonts w:cs="Arial" w:ascii="Arial" w:hAnsi="Arial"/>
          <w:sz w:val="24"/>
          <w:szCs w:val="24"/>
        </w:rPr>
        <w:t>2. The New Crocodile Inflatable</w:t>
      </w:r>
    </w:p>
    <w:p>
      <w:pPr>
        <w:pStyle w:val="Normal"/>
        <w:spacing w:lineRule="auto" w:line="240" w:before="0" w:after="0"/>
        <w:jc w:val="both"/>
        <w:rPr>
          <w:rFonts w:ascii="Arial" w:hAnsi="Arial" w:cs="Arial"/>
          <w:sz w:val="24"/>
          <w:szCs w:val="24"/>
        </w:rPr>
      </w:pPr>
      <w:r>
        <w:rPr>
          <w:rFonts w:cs="Arial" w:ascii="Arial" w:hAnsi="Arial"/>
          <w:sz w:val="24"/>
          <w:szCs w:val="24"/>
        </w:rPr>
        <w:t>3. Transformed into a Pool Inflatable</w:t>
      </w:r>
    </w:p>
    <w:p>
      <w:pPr>
        <w:pStyle w:val="Normal"/>
        <w:spacing w:lineRule="auto" w:line="240" w:before="0" w:after="0"/>
        <w:jc w:val="both"/>
        <w:rPr>
          <w:rFonts w:ascii="Arial" w:hAnsi="Arial" w:cs="Arial"/>
          <w:sz w:val="24"/>
          <w:szCs w:val="24"/>
        </w:rPr>
      </w:pPr>
      <w:r>
        <w:rPr>
          <w:rFonts w:cs="Arial" w:ascii="Arial" w:hAnsi="Arial"/>
          <w:sz w:val="24"/>
          <w:szCs w:val="24"/>
        </w:rPr>
        <w:t>4. Unwanted Inflation</w:t>
      </w:r>
    </w:p>
    <w:p>
      <w:pPr>
        <w:pStyle w:val="Normal"/>
        <w:spacing w:lineRule="auto" w:line="240" w:before="0" w:after="0"/>
        <w:jc w:val="both"/>
        <w:rPr>
          <w:rFonts w:ascii="Arial" w:hAnsi="Arial" w:cs="Arial"/>
          <w:sz w:val="24"/>
          <w:szCs w:val="24"/>
        </w:rPr>
      </w:pPr>
      <w:r>
        <w:rPr>
          <w:rFonts w:cs="Arial" w:ascii="Arial" w:hAnsi="Arial"/>
          <w:sz w:val="24"/>
          <w:szCs w:val="24"/>
        </w:rPr>
        <w:t>5. Becoming an Inflatable Dolphin</w:t>
      </w:r>
    </w:p>
    <w:p>
      <w:pPr>
        <w:pStyle w:val="Normal"/>
        <w:spacing w:lineRule="auto" w:line="240" w:before="0" w:after="0"/>
        <w:jc w:val="both"/>
        <w:rPr>
          <w:rFonts w:ascii="Arial" w:hAnsi="Arial" w:cs="Arial"/>
          <w:sz w:val="24"/>
          <w:szCs w:val="24"/>
        </w:rPr>
      </w:pPr>
      <w:r>
        <w:rPr>
          <w:rFonts w:cs="Arial" w:ascii="Arial" w:hAnsi="Arial"/>
          <w:sz w:val="24"/>
          <w:szCs w:val="24"/>
        </w:rPr>
        <w:t>6. Other stories by this author</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e stories in this collection are approximately 1000 words in length e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Pumped and Swollen: Seeded by His Dragon Dom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s is a stud of a dragon and Simon knows it, his human lover and sweetly submissive partner in their relationship. All is consensual between them, for who wouldn't want to drop to their knees before a dragon of Liss' calibre? He's bulky and muscled and everything that Simon has ever wanted, especially when he powers over him, claiming him so lusciously that he takes Simon's breath away.</w:t>
      </w:r>
    </w:p>
    <w:p>
      <w:pPr>
        <w:pStyle w:val="Normal"/>
        <w:spacing w:lineRule="auto" w:line="240" w:before="0" w:after="0"/>
        <w:jc w:val="both"/>
        <w:rPr>
          <w:rFonts w:ascii="Arial" w:hAnsi="Arial" w:cs="Arial"/>
          <w:sz w:val="24"/>
          <w:szCs w:val="24"/>
        </w:rPr>
      </w:pPr>
      <w:r>
        <w:rPr>
          <w:rFonts w:cs="Arial" w:ascii="Arial" w:hAnsi="Arial"/>
          <w:sz w:val="24"/>
          <w:szCs w:val="24"/>
        </w:rPr>
        <w:br/>
        <w:t>But his dragon is so much bigger than him and he has so much to take while his body accommodates all with a little magical help, stretching to take something that no human should have ever have been able to. Simon's lusts are untold and all it takes is a rumble from Liss to swoon all over again at his feet once more.</w:t>
      </w:r>
    </w:p>
    <w:p>
      <w:pPr>
        <w:pStyle w:val="Normal"/>
        <w:spacing w:lineRule="auto" w:line="240" w:before="0" w:after="0"/>
        <w:jc w:val="both"/>
        <w:rPr>
          <w:rFonts w:ascii="Arial" w:hAnsi="Arial" w:cs="Arial"/>
          <w:sz w:val="24"/>
          <w:szCs w:val="24"/>
        </w:rPr>
      </w:pPr>
      <w:r>
        <w:rPr>
          <w:rFonts w:cs="Arial" w:ascii="Arial" w:hAnsi="Arial"/>
          <w:sz w:val="24"/>
          <w:szCs w:val="24"/>
        </w:rPr>
        <w:br/>
        <w:t>Only time will tell just how much Simon will swell with his dragon's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Pumped Up by His Lover: Lustful Inflation for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ras and Kerrie are two anthro dragons as close as it's possible for them to be with each other, though one is most certainly the top in the relationship, the size difference between them obvious and striking. Piras is a hulking beast wearing a smirk, oozing dominance, while Kerrie is more comfortable on his knees, servicing the drake who will always be more powerful and dominant than he can ever be.</w:t>
      </w:r>
    </w:p>
    <w:p>
      <w:pPr>
        <w:pStyle w:val="Normal"/>
        <w:spacing w:lineRule="auto" w:line="240" w:before="0" w:after="0"/>
        <w:jc w:val="both"/>
        <w:rPr>
          <w:rFonts w:ascii="Arial" w:hAnsi="Arial" w:cs="Arial"/>
          <w:sz w:val="24"/>
          <w:szCs w:val="24"/>
        </w:rPr>
      </w:pPr>
      <w:r>
        <w:rPr>
          <w:rFonts w:cs="Arial" w:ascii="Arial" w:hAnsi="Arial"/>
          <w:sz w:val="24"/>
          <w:szCs w:val="24"/>
        </w:rPr>
        <w:br/>
        <w:t>There are hyper lusts at play between them, a larger than usual member to lavish attention on, though stretching is only the start of it as such potent fervour brews and brews, trembling and churning to be spent.</w:t>
      </w:r>
    </w:p>
    <w:p>
      <w:pPr>
        <w:pStyle w:val="Normal"/>
        <w:spacing w:lineRule="auto" w:line="240" w:before="0" w:after="0"/>
        <w:jc w:val="both"/>
        <w:rPr>
          <w:rFonts w:ascii="Arial" w:hAnsi="Arial" w:cs="Arial"/>
          <w:sz w:val="24"/>
          <w:szCs w:val="24"/>
        </w:rPr>
      </w:pPr>
      <w:r>
        <w:rPr>
          <w:rFonts w:cs="Arial" w:ascii="Arial" w:hAnsi="Arial"/>
          <w:sz w:val="24"/>
          <w:szCs w:val="24"/>
        </w:rPr>
        <w:br/>
        <w:t>Filled by his lover, all Kerrie can do is moan as he bloats up more and more, containing the passion of his partner within a squeaking, straining h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harming a Dragon: First Time with His L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zzy is a dragon who has not yet had his first time but that's quite alright: he's happy to wait for the right one. And then Braison comes along, a charmer of a drake who is both willing to wait and sweep him off his feet or...wings... Whatever works there.</w:t>
      </w:r>
    </w:p>
    <w:p>
      <w:pPr>
        <w:pStyle w:val="Normal"/>
        <w:spacing w:lineRule="auto" w:line="240" w:before="0" w:after="0"/>
        <w:jc w:val="both"/>
        <w:rPr>
          <w:rFonts w:ascii="Arial" w:hAnsi="Arial" w:cs="Arial"/>
          <w:sz w:val="24"/>
          <w:szCs w:val="24"/>
        </w:rPr>
      </w:pPr>
      <w:r>
        <w:rPr>
          <w:rFonts w:cs="Arial" w:ascii="Arial" w:hAnsi="Arial"/>
          <w:sz w:val="24"/>
          <w:szCs w:val="24"/>
        </w:rPr>
        <w:br/>
        <w:t>However, Braison has such sweetness in store for him that Tezzy, finally, knows that it's the right time, letting his lover take him down into the cool of the lake, moaning for more, always more.</w:t>
      </w:r>
    </w:p>
    <w:p>
      <w:pPr>
        <w:pStyle w:val="Normal"/>
        <w:spacing w:lineRule="auto" w:line="240" w:before="0" w:after="0"/>
        <w:jc w:val="both"/>
        <w:rPr>
          <w:rFonts w:ascii="Arial" w:hAnsi="Arial" w:cs="Arial"/>
          <w:sz w:val="24"/>
          <w:szCs w:val="24"/>
        </w:rPr>
      </w:pPr>
      <w:r>
        <w:rPr>
          <w:rFonts w:cs="Arial" w:ascii="Arial" w:hAnsi="Arial"/>
          <w:sz w:val="24"/>
          <w:szCs w:val="24"/>
        </w:rPr>
        <w:br/>
        <w:t>There are lusts to be fulfilled and first times to be had in the most warming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Stud Stallion Service: Dominated by His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ve comes in many forms but nothing is as hot as two stallion anthro studs getting it on, especially when they are father and son. Gage only wants to be on his knees before his father, his father's fingers twisted into his mane, yanking him in close, all for the sake of his pleasure. It's a good thing that his father, Cohen, wants the same, snorting and stomping, lazily demanding that he be given his due, sweaty and musky after a long day of work.</w:t>
      </w:r>
    </w:p>
    <w:p>
      <w:pPr>
        <w:pStyle w:val="Normal"/>
        <w:spacing w:lineRule="auto" w:line="240" w:before="0" w:after="0"/>
        <w:jc w:val="both"/>
        <w:rPr>
          <w:rFonts w:ascii="Arial" w:hAnsi="Arial" w:cs="Arial"/>
          <w:sz w:val="24"/>
          <w:szCs w:val="24"/>
        </w:rPr>
      </w:pPr>
      <w:r>
        <w:rPr>
          <w:rFonts w:cs="Arial" w:ascii="Arial" w:hAnsi="Arial"/>
          <w:sz w:val="24"/>
          <w:szCs w:val="24"/>
        </w:rPr>
        <w:br/>
        <w:t>Just what son would say no to such an offe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incest erotica between anthro adult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41414" TargetMode="External"/><Relationship Id="rId3" Type="http://schemas.openxmlformats.org/officeDocument/2006/relationships/hyperlink" Target="https://commiss.io/listings/kV5n" TargetMode="External"/><Relationship Id="rId4" Type="http://schemas.openxmlformats.org/officeDocument/2006/relationships/hyperlink" Target="https://www.smashwords.com/books/view/1041414" TargetMode="External"/><Relationship Id="rId5" Type="http://schemas.openxmlformats.org/officeDocument/2006/relationships/hyperlink" Target="https://commiss.io/listings/kV5n" TargetMode="External"/><Relationship Id="rId6" Type="http://schemas.openxmlformats.org/officeDocument/2006/relationships/hyperlink" Target="https://www.smashwords.com/books/view/1041414" TargetMode="External"/><Relationship Id="rId7" Type="http://schemas.openxmlformats.org/officeDocument/2006/relationships/hyperlink" Target="https://commiss.io/listings/kV5n"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02:00Z</dcterms:created>
  <dc:creator>me</dc:creator>
  <dc:description/>
  <dc:language>en-US</dc:language>
  <cp:lastModifiedBy>me</cp:lastModifiedBy>
  <dcterms:modified xsi:type="dcterms:W3CDTF">2020-09-04T13:02:00Z</dcterms:modified>
  <cp:revision>2</cp:revision>
  <dc:subject/>
  <dc:title/>
</cp:coreProperties>
</file>