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72"/>
          <w:szCs w:val="72"/>
        </w:rPr>
      </w:pPr>
      <w:r>
        <w:rPr>
          <w:rFonts w:cs="Arial" w:ascii="Arial" w:hAnsi="Arial"/>
          <w:b/>
          <w:bCs/>
          <w:sz w:val="72"/>
          <w:szCs w:val="72"/>
        </w:rPr>
        <w:t>Swelling with Lust</w:t>
      </w:r>
    </w:p>
    <w:p>
      <w:pPr>
        <w:pStyle w:val="Normal"/>
        <w:spacing w:lineRule="auto" w:line="240" w:before="0" w:after="0"/>
        <w:jc w:val="center"/>
        <w:rPr>
          <w:rFonts w:ascii="Arial" w:hAnsi="Arial" w:cs="Arial"/>
          <w:b/>
          <w:b/>
          <w:bCs/>
          <w:sz w:val="72"/>
          <w:szCs w:val="72"/>
        </w:rPr>
      </w:pPr>
      <w:r>
        <w:rPr>
          <w:rFonts w:cs="Arial" w:ascii="Arial" w:hAnsi="Arial"/>
          <w:b/>
          <w:bCs/>
          <w:sz w:val="72"/>
          <w:szCs w:val="72"/>
        </w:rPr>
      </w:r>
    </w:p>
    <w:p>
      <w:pPr>
        <w:pStyle w:val="Normal"/>
        <w:spacing w:lineRule="auto" w:line="240" w:before="0" w:after="0"/>
        <w:jc w:val="center"/>
        <w:rPr>
          <w:rFonts w:ascii="Arial" w:hAnsi="Arial" w:cs="Arial"/>
          <w:b/>
          <w:b/>
          <w:bCs/>
          <w:sz w:val="56"/>
          <w:szCs w:val="56"/>
        </w:rPr>
      </w:pPr>
      <w:r>
        <w:rPr>
          <w:rFonts w:cs="Arial" w:ascii="Arial" w:hAnsi="Arial"/>
          <w:b/>
          <w:bCs/>
          <w:sz w:val="56"/>
          <w:szCs w:val="56"/>
        </w:rPr>
        <w:t>Inflation Play for Kinky Dragon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e you ready for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mon whimpered, the anthro dragon on his knees, though he dwarfed in comparison to the stud drake looming over him. His blue scales may have glistened and gleamed with the oil of good health, but there was little he could do to display himself in all the artistic splendour of his body when he was so very submissive. He groaned, nose tipping down to his chest, horns straight and small, delicately lined back against his skull. They would have been no use to him in a f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mon was not a powerful sort of dragon, even if he was an anthro, smaller on his knees still than he was at his standing five foot seven, no hair to speak of and a smooth skull. He didn’t have spines or any plate-scales for defence, but that had never mattered to him, his body light and lithe, slender like that of a lizard. His long claws were kept filed down so that they acted more like human fingernails, others that they shared their world with. But his lover had always said that they liked him softer than others, more fragile in a way that was alluring to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d Simon would do anything with his cock hard, a heavy pair of balls that still did not compare hanging behind the lightly scaled sheath of his shaft. His length ached and throbbed, openly betraying his need, the eagerness that he no longer even had to say out loud, they had simply been together for that lo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lover towered, a smirk on his lips, so devious that Simon could not help but quiver. Yet he could not clamp down with his tail hole already stretched so wide, a lewd gape left behind even as he moaned out loud. He didn’t remember just what sex toy was rammed up in there as Paosan glared down at him, a spark of wickedness in his eyes that betrayed his true desire and gl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minating him was easy, so very easy that it came naturally to him. Paosan could not wipe the grin off his muzzle, but neither did he need to as he ground his huge cock against his submissive’s muzzle. Dominant, submissive, lover, partner, boyfriend… Whatever. The terms were interchangeable in a relationship like theirs. The sex toy slipped out of his partner, showing his moderately well-prepared hole, but the dildo was, of course, nowhere near as large as his cock. He would still feel the strain was he penetrated him, deeper and deeper, forcing his body to accept his monstrous leng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was taller, a good bit at seven foot, and he knew how to use it against his submissive, rolling his hips forward, showing off the meat of his cock. His balls hung down low and heavy, but the girth and length of his cock was a beast to behold, even compared to Simon’s dick. His balls were fat and stuffed, larger than grapefruits stuffed together, the bulge of them distinctly different in his sack, though that had never bothered any of his partners. He drew the smaller dragon’s head in against him, churring lightly in the back of his throat, his lover inhaling his sc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h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t’s right, take it all 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y might have been outside their usual home, but his green scales sparkled even in the dim light, the garage that he had rented for a kink endeavour more than serving its purpose. Everything was set up, the mattress, the floor covering – though it had, of course, been Simon who had done that work for him. His horns rose tall on either side of his head like those of a bull, his muzzle chunky and blocky, rumbling in a growl that strained down the lines of his ja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re going to look so good with my cock stuffed in you, bo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mon quivered. He’d never stand up to the stud drake, one who made his heart pound so heavily, lustfully, desiring more and more. His legs quaked even as he knelt there, a thick rod of flesh that had to be almost two foot in length begging his att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moaned. He couldn’t take it all down his throat, not without help, but he’d taken it up under his tail, nuts bouncing, too many times to even consider coun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followed the line of the stud dragon’s cock back and forth as his hips rolled, shoving his cock into Simon’s open maw without any question. It was all consensual, all given, Simon’s dick aching more and more, spilling a simply incomprehensible amount of pre-cum down to the ground, the draping over the floor. He hacked and gagged, that fat length digging into the back of his throat, trying to bring his paws up – yet all Paosan did was slap his paws back down with his ta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No paws. Keep them down… Sl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mon shivered. He needed it, needed it all so badly. How could a dick like that, a lover like that, make him so weak? The strongly muscled drake folded his arms across his chest, not even needing his hands to appear more imperious than ever, nuts bouncing as he ground into Simon’s ma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Deep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mon had to try, had to swirl his tongue around, the long, slippery appendage winding around the best it could. The head of the other dragon’s cock was more defined than his, only lightly tapered to a moderately smaller point, the glands thickly defined so that his tongue could slurp behind him. He moaned, lost in lust, delirious with it, letting his partner thrust and thrust, his only job to keep his head in place for Paosan. He could barely get his tongue around it as he slurped and moaned, trying to take down as much as possible, his eyes watering as it ground into the back of his thro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ake it down, all of it. What is that, slut, are you not good enough? I thought giving head was all you were good f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veins stuck out on the sides of the dragon’s dick as he forced it into the too-small muzzle. There was nothing like it, rolls of dominance clawing at him, enticing him on, more intoxicating than any alcohol. It was so tempting to be rougher, to go harder, but he already had his submissive whore hacking and gagging on his cock, eyes watering, streaming with the strain of it all. He could not help how big he was but just how Simon crooned and rubbed his muzzle along the length, adoring it with his tongue when Paosan drew back enough to allow his cock to slip from Simon’s muzz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ubmissive drake moaned but there was nothing else for him as that dick rammed straight back into his muzzle, Paosan’s grip on his small horns drawing him down and down and down. There was no holding back as Paosan forced him to take it all, ignoring his cries, though they were of lust too, the dragon’s hands fluttering, trying to find somewhere to rest, even though there was nowhere really that they could 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hacked and gagged but he couldn’t even breathe as his throat strained wider and wider, not even able to swallow properly as he tried to do his best. He was a good whore, a good cocksucker, and all he needed to do was to take every drop of delicious pre-cum straight down his throat. Simon only lamented that he was not able to taste it as it was fed straight down his throat, not even truly needing to swallow, though his body still wanted to, the reflex still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mmph, that’s better… Fuck, is your throat tigh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Simon could barely hear him, blood roaring in his ears, need rising. His cock was so hard that he could hardly think straight, desire trembling forth, throbbing through, spilling more and more pre-cum as if he were ejaculating already. Yet his orgasm from even his moderate cock would be nothing in comparison to the monstrous climax that Paosan had in store for him, cock thrusting, grinding, using his mouth and throat as if it was nothing to hi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End preview.</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pPr>
      <w:r>
        <w:rPr>
          <w:rFonts w:cs="Arial" w:ascii="Arial" w:hAnsi="Arial"/>
          <w:sz w:val="24"/>
          <w:szCs w:val="24"/>
        </w:rPr>
        <w:t>Thank you for reading! This story is available to purchase, worldwide, via Kindle, Smashwords and Commiss.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S): </w:t>
      </w:r>
      <w:hyperlink r:id="rId2">
        <w:r>
          <w:rPr>
            <w:rStyle w:val="InternetLink"/>
            <w:rFonts w:cs="Arial" w:ascii="Arial" w:hAnsi="Arial"/>
            <w:sz w:val="24"/>
            <w:szCs w:val="24"/>
          </w:rPr>
          <w:t>https://www.amazon.com/dp/B08XZP4K1Q</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UK): </w:t>
      </w:r>
      <w:hyperlink r:id="rId3">
        <w:r>
          <w:rPr>
            <w:rStyle w:val="InternetLink"/>
            <w:rFonts w:cs="Arial" w:ascii="Arial" w:hAnsi="Arial"/>
            <w:sz w:val="24"/>
            <w:szCs w:val="24"/>
          </w:rPr>
          <w:t>https://www.amazon.co.uk/dp/B08XZP4K1Q</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4">
        <w:r>
          <w:rPr>
            <w:rStyle w:val="InternetLink"/>
            <w:rFonts w:cs="Arial" w:ascii="Arial" w:hAnsi="Arial"/>
            <w:sz w:val="24"/>
            <w:szCs w:val="24"/>
          </w:rPr>
          <w:t>https://www.smashwords.com/books/view/1072463</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Commiss.io: </w:t>
      </w:r>
      <w:hyperlink r:id="rId5">
        <w:r>
          <w:rPr>
            <w:rStyle w:val="InternetLink"/>
            <w:rFonts w:cs="Arial" w:ascii="Arial" w:hAnsi="Arial"/>
            <w:sz w:val="24"/>
            <w:szCs w:val="24"/>
          </w:rPr>
          <w:t>https://commiss.io/listings/RRMR</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DE): </w:t>
      </w:r>
      <w:hyperlink r:id="rId6">
        <w:r>
          <w:rPr>
            <w:rStyle w:val="InternetLink"/>
            <w:rFonts w:cs="Arial" w:ascii="Arial" w:hAnsi="Arial"/>
            <w:sz w:val="24"/>
            <w:szCs w:val="24"/>
          </w:rPr>
          <w:t>https://www.amazon.de/dp/B08XZP4K1Q</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FR): </w:t>
      </w:r>
      <w:hyperlink r:id="rId7">
        <w:r>
          <w:rPr>
            <w:rStyle w:val="InternetLink"/>
            <w:rFonts w:cs="Arial" w:ascii="Arial" w:hAnsi="Arial"/>
            <w:sz w:val="24"/>
            <w:szCs w:val="24"/>
          </w:rPr>
          <w:t>https://www.amazon.fr/dp/B08XZP4K1Q</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ES): </w:t>
      </w:r>
      <w:hyperlink r:id="rId8">
        <w:r>
          <w:rPr>
            <w:rStyle w:val="InternetLink"/>
            <w:rFonts w:cs="Arial" w:ascii="Arial" w:hAnsi="Arial"/>
            <w:sz w:val="24"/>
            <w:szCs w:val="24"/>
          </w:rPr>
          <w:t>https://www.amazon.es/dp/B08XZP4K1Q</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IT): </w:t>
      </w:r>
      <w:hyperlink r:id="rId9">
        <w:r>
          <w:rPr>
            <w:rStyle w:val="InternetLink"/>
            <w:rFonts w:cs="Arial" w:ascii="Arial" w:hAnsi="Arial"/>
            <w:sz w:val="24"/>
            <w:szCs w:val="24"/>
          </w:rPr>
          <w:t>https://www.amazon.it/dp/B08XZP4K1Q</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CA): </w:t>
      </w:r>
      <w:hyperlink r:id="rId10">
        <w:r>
          <w:rPr>
            <w:rStyle w:val="InternetLink"/>
            <w:rFonts w:cs="Arial" w:ascii="Arial" w:hAnsi="Arial"/>
            <w:sz w:val="24"/>
            <w:szCs w:val="24"/>
          </w:rPr>
          <w:t>https://www.amazon.ca/dp/B08XZP4K1Q</w:t>
        </w:r>
      </w:hyperlink>
    </w:p>
    <w:p>
      <w:pPr>
        <w:pStyle w:val="Normal"/>
        <w:spacing w:lineRule="auto" w:line="240" w:before="0" w:after="0"/>
        <w:rPr>
          <w:rFonts w:ascii="Arial" w:hAnsi="Arial" w:cs="Arial"/>
          <w:sz w:val="24"/>
          <w:szCs w:val="24"/>
        </w:rPr>
      </w:pPr>
      <w:r>
        <w:rPr>
          <w:rFonts w:cs="Arial" w:ascii="Arial" w:hAnsi="Arial"/>
          <w:sz w:val="24"/>
          <w:szCs w:val="24"/>
        </w:rPr>
        <w:t xml:space="preserve">Kindle (AU): </w:t>
      </w:r>
      <w:hyperlink r:id="rId11">
        <w:r>
          <w:rPr>
            <w:rStyle w:val="InternetLink"/>
            <w:rFonts w:cs="Arial" w:ascii="Arial" w:hAnsi="Arial"/>
            <w:sz w:val="24"/>
            <w:szCs w:val="24"/>
          </w:rPr>
          <w:t>https://www.amazon.com.au/dp/B08XZP4K1Q</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hyperlink r:id="rId12">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hyperlink r:id="rId13">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 xml:space="preserve">Filling His Lover: A Gryphon Drake Swelling with Lust </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Silverwing and Nightdash are both gryphons but they are lovers like many others that need to make that time to relax with one another. Modern life is so very busy, especially for the two of them, and the gryphons have promised one another time to think about nothing but each other.</w:t>
      </w:r>
    </w:p>
    <w:p>
      <w:pPr>
        <w:pStyle w:val="Normal"/>
        <w:spacing w:lineRule="auto" w:line="240" w:before="0" w:after="0"/>
        <w:jc w:val="both"/>
        <w:rPr>
          <w:rFonts w:ascii="Arial" w:hAnsi="Arial" w:cs="Arial"/>
          <w:sz w:val="24"/>
          <w:szCs w:val="24"/>
        </w:rPr>
      </w:pPr>
      <w:r>
        <w:rPr>
          <w:rFonts w:cs="Arial" w:ascii="Arial" w:hAnsi="Arial"/>
          <w:sz w:val="24"/>
          <w:szCs w:val="24"/>
        </w:rPr>
        <w:br/>
        <w:t>A touch of dominance, the fire in the passion... Ah, that is just what is needed as lust brims over, spilling forth in a heady rush of desire like no other. They'd almost forgotten just how "productive" things between them could be as Silverwing's stomach bloats out and out, billowing through with Nightdash's "love".</w:t>
      </w:r>
    </w:p>
    <w:p>
      <w:pPr>
        <w:pStyle w:val="Normal"/>
        <w:spacing w:lineRule="auto" w:line="240" w:before="0" w:after="0"/>
        <w:jc w:val="both"/>
        <w:rPr>
          <w:rFonts w:ascii="Arial" w:hAnsi="Arial" w:cs="Arial"/>
          <w:sz w:val="24"/>
          <w:szCs w:val="24"/>
        </w:rPr>
      </w:pPr>
      <w:r>
        <w:rPr>
          <w:rFonts w:cs="Arial" w:ascii="Arial" w:hAnsi="Arial"/>
          <w:sz w:val="24"/>
          <w:szCs w:val="24"/>
        </w:rPr>
        <w:br/>
        <w:t>The swelling does not stop as rampant rods tease elsewhere, taking what the dominant pleases while Silverwing trembles with desire.</w:t>
      </w:r>
    </w:p>
    <w:p>
      <w:pPr>
        <w:pStyle w:val="Normal"/>
        <w:spacing w:lineRule="auto" w:line="240" w:before="0" w:after="0"/>
        <w:jc w:val="both"/>
        <w:rPr>
          <w:rFonts w:ascii="Arial" w:hAnsi="Arial" w:cs="Arial"/>
          <w:sz w:val="24"/>
          <w:szCs w:val="24"/>
        </w:rPr>
      </w:pPr>
      <w:r>
        <w:rPr>
          <w:rFonts w:cs="Arial" w:ascii="Arial" w:hAnsi="Arial"/>
          <w:sz w:val="24"/>
          <w:szCs w:val="24"/>
        </w:rPr>
        <w:br/>
        <w:t>There's nowhere else that he'd rather be than swelling with his lover's sweet pa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Pumped Up by His Lover: Lustful Inflation for a Drag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iras and Kerrie are two anthro dragons as close as it's possible for them to be with each other, though one is most certainly the top in the relationship, the size difference between them obvious and striking. Piras is a hulking beast wearing a smirk, oozing dominance, while Kerrie is more comfortable on his knees, servicing the drake who will always be more powerful and dominant than he can ever be.</w:t>
      </w:r>
    </w:p>
    <w:p>
      <w:pPr>
        <w:pStyle w:val="Normal"/>
        <w:spacing w:lineRule="auto" w:line="240" w:before="0" w:after="0"/>
        <w:jc w:val="both"/>
        <w:rPr>
          <w:rFonts w:ascii="Arial" w:hAnsi="Arial" w:cs="Arial"/>
          <w:sz w:val="24"/>
          <w:szCs w:val="24"/>
        </w:rPr>
      </w:pPr>
      <w:r>
        <w:rPr>
          <w:rFonts w:cs="Arial" w:ascii="Arial" w:hAnsi="Arial"/>
          <w:sz w:val="24"/>
          <w:szCs w:val="24"/>
        </w:rPr>
        <w:br/>
        <w:t>There are hyper lusts at play between them, a larger than usual member to lavish attention on, though stretching is only the start of it as such potent fervour brews and brews, trembling and churning to be spent.</w:t>
      </w:r>
    </w:p>
    <w:p>
      <w:pPr>
        <w:pStyle w:val="Normal"/>
        <w:spacing w:lineRule="auto" w:line="240" w:before="0" w:after="0"/>
        <w:jc w:val="both"/>
        <w:rPr>
          <w:rFonts w:ascii="Arial" w:hAnsi="Arial" w:cs="Arial"/>
          <w:sz w:val="24"/>
          <w:szCs w:val="24"/>
        </w:rPr>
      </w:pPr>
      <w:r>
        <w:rPr>
          <w:rFonts w:cs="Arial" w:ascii="Arial" w:hAnsi="Arial"/>
          <w:sz w:val="24"/>
          <w:szCs w:val="24"/>
        </w:rPr>
        <w:br/>
        <w:t>Filled by his lover, all Kerrie can do is moan as he bloats up more and more, containing the passion of his partner within a squeaking, straining h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Swelling for His Lover: The Tease of Infl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esse and Trey, a dragon and a gryphon couple, are two anthro gents that have not been going out for very long but, well...they know that they both want to get it on. They're just like anyone else - except that Jesse is REALLY packing down below. And just what dragon in his right mind could resist a length like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br/>
        <w:t>It'll take some working up to, however, and a tease and a play, easing him open so that they can come together as male lovers, though the gryphon has more tricks up his sleeve too as his needs churn. For it is Trey's stomach that will bulge out and out and out, swelling with his love, as he inflates with his essence, passion rising forth in a flare of lust.</w:t>
      </w:r>
    </w:p>
    <w:p>
      <w:pPr>
        <w:pStyle w:val="Normal"/>
        <w:spacing w:lineRule="auto" w:line="240" w:before="0" w:after="0"/>
        <w:jc w:val="both"/>
        <w:rPr>
          <w:rFonts w:ascii="Arial" w:hAnsi="Arial" w:cs="Arial"/>
          <w:sz w:val="24"/>
          <w:szCs w:val="24"/>
        </w:rPr>
      </w:pPr>
      <w:r>
        <w:rPr>
          <w:rFonts w:cs="Arial" w:ascii="Arial" w:hAnsi="Arial"/>
          <w:sz w:val="24"/>
          <w:szCs w:val="24"/>
        </w:rPr>
        <w:br/>
        <w:t>Being inflated by his lover has never felt so goo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 xml:space="preserve">Floating Away: Squeaking into a Magical Pool To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ndon and Pierre are a power couple at best but there is a difference between them, with Landon being a large dragon-anthro and Pierre being a slight, comparatively petite human. Not that strange in a world where humans and anthros mix but, oh: it has some seriously kinky ends. A little drop of magic here and there and, well, what's not to like?</w:t>
      </w:r>
    </w:p>
    <w:p>
      <w:pPr>
        <w:pStyle w:val="Normal"/>
        <w:spacing w:lineRule="auto" w:line="240" w:before="0" w:after="0"/>
        <w:jc w:val="both"/>
        <w:rPr>
          <w:rFonts w:ascii="Arial" w:hAnsi="Arial" w:cs="Arial"/>
          <w:sz w:val="24"/>
          <w:szCs w:val="24"/>
        </w:rPr>
      </w:pPr>
      <w:r>
        <w:rPr>
          <w:rFonts w:cs="Arial" w:ascii="Arial" w:hAnsi="Arial"/>
          <w:sz w:val="24"/>
          <w:szCs w:val="24"/>
        </w:rPr>
        <w:br/>
        <w:t>But all Pierre lusts for is to feel a swell in his body, his arms and legs plumping up, inflated from the inside out. All it takes is a touch from his dragon lover to send him there and he's hooked, transforming into something he does not even know for their mutual pleasure.</w:t>
      </w:r>
    </w:p>
    <w:p>
      <w:pPr>
        <w:pStyle w:val="Normal"/>
        <w:spacing w:lineRule="auto" w:line="240" w:before="0" w:after="0"/>
        <w:jc w:val="both"/>
        <w:rPr>
          <w:rFonts w:ascii="Arial" w:hAnsi="Arial" w:cs="Arial"/>
          <w:sz w:val="24"/>
          <w:szCs w:val="24"/>
        </w:rPr>
      </w:pPr>
      <w:r>
        <w:rPr>
          <w:rFonts w:cs="Arial" w:ascii="Arial" w:hAnsi="Arial"/>
          <w:sz w:val="24"/>
          <w:szCs w:val="24"/>
        </w:rPr>
        <w:br/>
        <w:t>There's no question as to which of them is the top but there is so much fun to be had in the pool with a squeaky, PVC hide...</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8XZP4K1Q" TargetMode="External"/><Relationship Id="rId3" Type="http://schemas.openxmlformats.org/officeDocument/2006/relationships/hyperlink" Target="https://www.amazon.co.uk/dp/B08XZP4K1Q" TargetMode="External"/><Relationship Id="rId4" Type="http://schemas.openxmlformats.org/officeDocument/2006/relationships/hyperlink" Target="https://www.smashwords.com/books/view/1072463" TargetMode="External"/><Relationship Id="rId5" Type="http://schemas.openxmlformats.org/officeDocument/2006/relationships/hyperlink" Target="https://commiss.io/listings/RRMR" TargetMode="External"/><Relationship Id="rId6" Type="http://schemas.openxmlformats.org/officeDocument/2006/relationships/hyperlink" Target="https://www.amazon.de/dp/B08XZP4K1Q" TargetMode="External"/><Relationship Id="rId7" Type="http://schemas.openxmlformats.org/officeDocument/2006/relationships/hyperlink" Target="https://www.amazon.fr/dp/B08XZP4K1Q" TargetMode="External"/><Relationship Id="rId8" Type="http://schemas.openxmlformats.org/officeDocument/2006/relationships/hyperlink" Target="https://www.amazon.es/dp/B08XZP4K1Q" TargetMode="External"/><Relationship Id="rId9" Type="http://schemas.openxmlformats.org/officeDocument/2006/relationships/hyperlink" Target="https://www.amazon.it/dp/B08XZP4K1Q" TargetMode="External"/><Relationship Id="rId10" Type="http://schemas.openxmlformats.org/officeDocument/2006/relationships/hyperlink" Target="https://www.amazon.ca/dp/B08XZP4K1Q" TargetMode="External"/><Relationship Id="rId11" Type="http://schemas.openxmlformats.org/officeDocument/2006/relationships/hyperlink" Target="https://www.amazon.com.au/dp/B08XZP4K1Q" TargetMode="External"/><Relationship Id="rId12" Type="http://schemas.openxmlformats.org/officeDocument/2006/relationships/hyperlink" Target="https://alismitsy.wordpress.com/" TargetMode="External"/><Relationship Id="rId13" Type="http://schemas.openxmlformats.org/officeDocument/2006/relationships/hyperlink" Target="mailto:arianmabe@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03:00Z</dcterms:created>
  <dc:creator>Ammy</dc:creator>
  <dc:description/>
  <cp:keywords/>
  <dc:language>en-US</dc:language>
  <cp:lastModifiedBy>Lorna Davies</cp:lastModifiedBy>
  <cp:lastPrinted>2021-03-03T18:58:00Z</cp:lastPrinted>
  <dcterms:modified xsi:type="dcterms:W3CDTF">2021-03-04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