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72"/>
          <w:szCs w:val="24"/>
        </w:rPr>
      </w:pPr>
      <w:r>
        <w:rPr>
          <w:rFonts w:cs="Arial" w:ascii="Arial" w:hAnsi="Arial"/>
          <w:b/>
          <w:bCs/>
          <w:sz w:val="72"/>
          <w:szCs w:val="24"/>
        </w:rPr>
        <w:t>Submitting to His Father</w:t>
      </w:r>
    </w:p>
    <w:p>
      <w:pPr>
        <w:pStyle w:val="Normal"/>
        <w:spacing w:lineRule="auto" w:line="240" w:before="0" w:after="0"/>
        <w:jc w:val="center"/>
        <w:rPr>
          <w:rFonts w:ascii="Arial" w:hAnsi="Arial" w:cs="Arial"/>
          <w:b/>
          <w:b/>
          <w:bCs/>
          <w:sz w:val="72"/>
          <w:szCs w:val="24"/>
        </w:rPr>
      </w:pPr>
      <w:r>
        <w:rPr>
          <w:rFonts w:cs="Arial" w:ascii="Arial" w:hAnsi="Arial"/>
          <w:b/>
          <w:bCs/>
          <w:sz w:val="72"/>
          <w:szCs w:val="24"/>
        </w:rPr>
      </w:r>
    </w:p>
    <w:p>
      <w:pPr>
        <w:pStyle w:val="Normal"/>
        <w:spacing w:lineRule="auto" w:line="240" w:before="0" w:after="0"/>
        <w:jc w:val="center"/>
        <w:rPr>
          <w:rFonts w:ascii="Arial" w:hAnsi="Arial" w:cs="Arial"/>
          <w:b/>
          <w:b/>
          <w:bCs/>
          <w:sz w:val="56"/>
          <w:szCs w:val="24"/>
        </w:rPr>
      </w:pPr>
      <w:r>
        <w:rPr>
          <w:rFonts w:cs="Arial" w:ascii="Arial" w:hAnsi="Arial"/>
          <w:b/>
          <w:bCs/>
          <w:sz w:val="56"/>
          <w:szCs w:val="24"/>
        </w:rPr>
        <w:t>A Stallion Son on His Kne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y panted, the stallion down on his knees. His hooves pressed back, lips closing softly around the head of his father’s cock, though the anthro stud was glorious just as he was. They both were anthropomorphic, like most creatures in their world with the intelligence to integrate with civilisation, though there were far stranger anthros out there than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did not matter, however, not even as his soft, black mane fell down his neck, sweat glistening where he could not help but persp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right, you little cock-sucker,” his father grunted through a smirk, a hint of a sneer too in his tone. “Take it deep… You fucking wan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y shuddered. His father… Oh, he knew everything about him. But Steven was larger than him, stronger than him, the weak little sissy of a son. Although he should have been proud of his sleek, black coat and how the stripe down his face defined his features, Andy was so much less than him. He’d never gotten into sports, preferring quieter pursuits, his muscles only lightly defined from daily life, from the mere fact that he was a male with good bloodlines and a father who was ripped like no one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Steven had a thicker gut, not showing his abs, the stud stallion was painted in black and white, a piebald with a striking, eye-catching pattern to his coat. Whuffling softly, his eyes gleamed, pinching Andy’s ear to drag him in a little closer, forcing his son to hack and gag, gulping down the length of his cock with a moan and a whisper of thanks and praise. Of course, those praises were best delivered while that hot length of stallion-meat pounded into the back of Andy’s throat, Steven’s chuckling dominance rolling forth so very eas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came more than naturally than him to take his son in the bedroom that, once, he had shared with his wife, as much as he remembered her fondly. Those times were long gone, bless her soul, and his son had moved back in with him after university, struggling to find a job. But the exchange had come with a deal, a twist of services, his son providing him with whatever he wanted in return for a room, food, everything he could want in both home and creature comf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Steven hissed through his teeth, breath rushing from him in a heady gasp. “Oh, fuck, yes, you little s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y trembled and his father only dragged him down harder. The little slut wanted it – that much he’d known since his son had come back from university over the summers. The sidelong looks, the glances at his bulge, even after Steven had started wearing tighter clothing, relaxing together with his shirt off just to see if Andy’s eyes would drift to his pecs. The home gym was even a kinky endeavour in itself too, huffing and grunting and pumping iron, pretending that he didn’t see the shadow of his son on the other side of the cracked door that led through to the rest of the ho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thought he had been discreet…but it was a good thing that Andy had been anything b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fat length of stallion-cock wormed its way down his throat, drooling thickly as if his dear old (maybe less than old) dad was cumming already, his thighs thick and muscular under Andy’s splayed fingers, the tips hoof-like in their presentation. He grunted around that length, breathing sharply through his nostrils, ears slipping back even as his father’s paw found his mane instead, twisting into it and yanking him down. The stud stallion did not let his son up even as Andy squirmed and tried to whinny, not all of the cries that he wanted to make breaking the muffling barrier of his lips, with how his throat was stuff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not done sucking my cock yet, cock-wh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knew that: oh, how he did it. It was not as if he wanted to be anywhere else either as he moaned around his dad’s thick girth, loving just how that meat shoved itself down his throat. Not having a gag reflex as a horse was one of the best things that he’d found, Andy thought through a haze of bliss, gulping and swallowing as much as he could, letting his throat work over that m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need to do that, however, not as his stud-dad took his pleasure from him, thrusting and grinding, driving deeply up into the back of his throat, intent on more, always more. His paw twisted into his son’s mane let him drag him back and forth along the pulsing length of his cock as if Andy’s mouth was just another hole to be filled, an avenue from which Steven could take his lust from however he pleased. His son hacked and gagged on his length, not quite prepared for the savagery of his thrusts, but that was not Steven’s concern, considering that such “gagging” only came from surprise. Some could not hold it back even when there was no bodily response to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better down there, you fucking slut,” his dad grunted, trembling with dominant bottom-boi-breeding power. “Take it all… Unff… Take my fucking spu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stallion-cream was coming whether Andy felt ready for it or not and the naked submissive flagged his tail as if expecting the load to be taken there. There was only one place for the first, however, and that was straight down his throat, gulping and swallowing around the rapidly flaring tip, lusting deliciously for how it thickened, his eyes half-lidded. Andy didn’t need to see, after all, only needed to please, please his father at all costs at any time he wante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ven let out a proud whinny of orgasm, stomping a hoof, as he ejaculated, grinding over Andy’s tongue, thick spurts of cum flowing directly from the source. Some were poured straight down the stallion son’s throat as he hacked and groaned, swallowing everything readily that his father gave him, his knees pressed down hard into the thin carpet. Not that he cared: it was hard for Andy to care about a single thing else as his cock ached and throbbed for attention too, not as large as his father’s but adoring every moment in simple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thing like the feel of that cock moving over his tongue, after all, how he could press the fleshy appendage up against that breeding stud stick and please his dad all the more. His father spilt some seed onto his tongue too, too caught up in his thrusting to care where he dumped it or any resulting mess, Andy slurping down what came there, revelling in the taste. Some could not be contained, trickling out the corners of his mouth as he worshipped his father’s nuts with both paws, squeezing and massaging and rolling them so very gently between his paws for his dad’s ultimate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that was the only thing that matt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father dragged back from his lips, spurting the last drools over his muzzle, creamy rivulets hanging thickly over his face, even as Andy panted heavily. It was hard to get his breath back after such a thing, forgetting to breathe, head tipping forward, so easily submitting to his father. It was more natural to him even to breathing, though it was not as if he would have ever found himself wanting to be anywhere else when his dad made his heart pound so hard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ven, however, only had a grin on his lips that promised more, his cock not even softening as the very last spurts splashed over his son’s muzzle, once again marking the young slut as his own. Only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good enough for you, whore? I didn’t think a cock-sucking bitch would want that mu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65537</w:t>
        </w:r>
      </w:hyperlink>
      <w:r>
        <w:rPr>
          <w:rFonts w:cs="Arial" w:ascii="Arial" w:hAnsi="Arial"/>
          <w:sz w:val="24"/>
          <w:szCs w:val="24"/>
        </w:rPr>
        <w:t xml:space="preserve"> </w:t>
      </w:r>
    </w:p>
    <w:p>
      <w:pPr>
        <w:pStyle w:val="Normal"/>
        <w:spacing w:lineRule="auto" w:line="240" w:before="0" w:after="0"/>
        <w:rPr>
          <w:rFonts w:ascii="Arial" w:hAnsi="Arial" w:cs="Arial"/>
          <w:iCs/>
          <w:sz w:val="24"/>
          <w:szCs w:val="24"/>
        </w:rPr>
      </w:pPr>
      <w:r>
        <w:rPr>
          <w:rFonts w:cs="Arial" w:ascii="Arial" w:hAnsi="Arial"/>
          <w:sz w:val="24"/>
          <w:szCs w:val="24"/>
        </w:rPr>
        <w:t xml:space="preserve">Commiss.io: </w:t>
      </w:r>
      <w:hyperlink r:id="rId3">
        <w:r>
          <w:rPr>
            <w:rStyle w:val="InternetLink"/>
            <w:rFonts w:cs="Arial" w:ascii="Arial" w:hAnsi="Arial"/>
            <w:sz w:val="24"/>
            <w:szCs w:val="24"/>
          </w:rPr>
          <w:t>https://commiss.io/listings/ngAL</w:t>
        </w:r>
      </w:hyperlink>
      <w:r>
        <w:rPr>
          <w:rFonts w:cs="Arial" w:ascii="Arial" w:hAnsi="Arial"/>
          <w:sz w:val="24"/>
          <w:szCs w:val="24"/>
        </w:rPr>
        <w:t xml:space="preserve">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Infatuated with His Father: Stud Stallions Sweating it Up</w:t>
      </w:r>
    </w:p>
    <w:p>
      <w:pPr>
        <w:pStyle w:val="Normal"/>
        <w:spacing w:lineRule="auto" w:line="240" w:before="0" w:after="0"/>
        <w:jc w:val="both"/>
        <w:rPr>
          <w:rFonts w:ascii="Arial" w:hAnsi="Arial" w:eastAsia="Times New Roman" w:cs="Arial"/>
          <w:b/>
          <w:b/>
          <w:bCs/>
          <w:iCs/>
          <w:kern w:val="2"/>
          <w:sz w:val="24"/>
          <w:szCs w:val="24"/>
          <w:lang w:eastAsia="en-GB"/>
        </w:rPr>
      </w:pPr>
      <w:r>
        <w:rPr>
          <w:rFonts w:eastAsia="Times New Roman" w:cs="Arial" w:ascii="Arial" w:hAnsi="Arial"/>
          <w:b/>
          <w:bCs/>
          <w:i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ristin and Quinn's relationship goes a little beyond what is usual for a father and son, though it is all to be believed while they take advantage of one another's bodies. They can't do it at home often, not with Tristin living away, but he knows what he wants and what he can drop to his knees for, that girthy length of meat calling him on time after time again.</w:t>
      </w:r>
    </w:p>
    <w:p>
      <w:pPr>
        <w:pStyle w:val="Normal"/>
        <w:spacing w:lineRule="auto" w:line="240" w:before="0" w:after="0"/>
        <w:jc w:val="both"/>
        <w:rPr>
          <w:rFonts w:ascii="Arial" w:hAnsi="Arial" w:cs="Arial"/>
          <w:sz w:val="24"/>
          <w:szCs w:val="24"/>
        </w:rPr>
      </w:pPr>
      <w:r>
        <w:rPr>
          <w:rFonts w:cs="Arial" w:ascii="Arial" w:hAnsi="Arial"/>
          <w:sz w:val="24"/>
          <w:szCs w:val="24"/>
        </w:rPr>
        <w:br/>
        <w:t>At the gym, however, there's time at the end of the day, privacy to enjoy each other, sweating it up in the musky lust of it all to find such pleasure. Father and son stallions come together with moans of passion unlike anything else as Tristin allows his father to dominate him. There may be nothing better than his father's fingers twisted into his mane but he lusts for him all the more he is "forced" to do what the older, experienced stallion has in mind for him...</w:t>
      </w:r>
    </w:p>
    <w:p>
      <w:pPr>
        <w:pStyle w:val="Normal"/>
        <w:spacing w:lineRule="auto" w:line="240" w:before="0" w:after="0"/>
        <w:jc w:val="both"/>
        <w:rPr>
          <w:rFonts w:ascii="Arial" w:hAnsi="Arial" w:cs="Arial"/>
          <w:sz w:val="24"/>
          <w:szCs w:val="24"/>
        </w:rPr>
      </w:pPr>
      <w:r>
        <w:rPr>
          <w:rFonts w:cs="Arial" w:ascii="Arial" w:hAnsi="Arial"/>
          <w:sz w:val="24"/>
          <w:szCs w:val="24"/>
        </w:rPr>
        <w:br/>
        <w:t>Lust between father and son should never be restr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When a Unicorn Takes a Pegasus: Breeding a Fellow Ma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ladriel is a quiet and demure sort of stallion, a unicorn, though his partner and the one that teases out the warmth of his heart is a pegasus. He gets on well with Verdun but, oh, the other stallion does so wind him up sometimes! He doesn't understand that Galadriel cannot be around all the time, or maybe he simply likes seeking out his partner and mate when the situation is a little more...risqué.</w:t>
      </w:r>
    </w:p>
    <w:p>
      <w:pPr>
        <w:pStyle w:val="Normal"/>
        <w:spacing w:lineRule="auto" w:line="240" w:before="0" w:after="0"/>
        <w:jc w:val="both"/>
        <w:rPr>
          <w:rFonts w:ascii="Arial" w:hAnsi="Arial" w:cs="Arial"/>
          <w:sz w:val="24"/>
          <w:szCs w:val="24"/>
        </w:rPr>
      </w:pPr>
      <w:r>
        <w:rPr>
          <w:rFonts w:cs="Arial" w:ascii="Arial" w:hAnsi="Arial"/>
          <w:sz w:val="24"/>
          <w:szCs w:val="24"/>
        </w:rPr>
        <w:br/>
        <w:t>Passion and pleasure between males, after all, can be taken as they please, wherever they please, domination and submission an intricate dance that's, for them, wrapped up in love.</w:t>
      </w:r>
    </w:p>
    <w:p>
      <w:pPr>
        <w:pStyle w:val="Normal"/>
        <w:spacing w:lineRule="auto" w:line="240" w:before="0" w:after="0"/>
        <w:jc w:val="both"/>
        <w:rPr>
          <w:rFonts w:ascii="Arial" w:hAnsi="Arial" w:cs="Arial"/>
          <w:sz w:val="24"/>
          <w:szCs w:val="24"/>
        </w:rPr>
      </w:pPr>
      <w:r>
        <w:rPr>
          <w:rFonts w:cs="Arial" w:ascii="Arial" w:hAnsi="Arial"/>
          <w:sz w:val="24"/>
          <w:szCs w:val="24"/>
        </w:rPr>
        <w:br/>
        <w:t>Their bodies move together under the glow of the moon, only the stars to watch.</w:t>
      </w:r>
    </w:p>
    <w:p>
      <w:pPr>
        <w:pStyle w:val="Normal"/>
        <w:spacing w:lineRule="auto" w:line="240" w:before="0" w:after="0"/>
        <w:jc w:val="both"/>
        <w:rPr>
          <w:rFonts w:ascii="Arial" w:hAnsi="Arial" w:cs="Arial"/>
          <w:sz w:val="24"/>
          <w:szCs w:val="24"/>
        </w:rPr>
      </w:pPr>
      <w:r>
        <w:rPr>
          <w:rFonts w:cs="Arial" w:ascii="Arial" w:hAnsi="Arial"/>
          <w:sz w:val="24"/>
          <w:szCs w:val="24"/>
        </w:rPr>
        <w:br/>
        <w:t>Yet a stallion's body can only hold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irst Time for Stallions: Even Unicorns can be Virgin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wen and Gwyn are two unicorns but they are not of the pure of heart. Life is to be lived and love is to be taken - and, really, just where did the thing about unicorns being virgins come from anyway? They did not have to remain pure forever, not when there was so much pleasure in the world to be taken.</w:t>
      </w:r>
    </w:p>
    <w:p>
      <w:pPr>
        <w:pStyle w:val="Normal"/>
        <w:spacing w:lineRule="auto" w:line="240" w:before="0" w:after="0"/>
        <w:jc w:val="both"/>
        <w:rPr>
          <w:rFonts w:ascii="Arial" w:hAnsi="Arial" w:cs="Arial"/>
          <w:sz w:val="24"/>
          <w:szCs w:val="24"/>
        </w:rPr>
      </w:pPr>
      <w:r>
        <w:rPr>
          <w:rFonts w:cs="Arial" w:ascii="Arial" w:hAnsi="Arial"/>
          <w:sz w:val="24"/>
          <w:szCs w:val="24"/>
        </w:rPr>
        <w:br/>
        <w:t>And they need one another, gentle submission teasing through softly and lovingly, tails winding together, passion rising. Their male lusts are there to be spent and there's a stretch and a cry to be had beside the waterfall.</w:t>
      </w:r>
    </w:p>
    <w:p>
      <w:pPr>
        <w:pStyle w:val="Normal"/>
        <w:spacing w:lineRule="auto" w:line="240" w:before="0" w:after="0"/>
        <w:jc w:val="both"/>
        <w:rPr>
          <w:rFonts w:ascii="Arial" w:hAnsi="Arial" w:cs="Arial"/>
          <w:sz w:val="24"/>
          <w:szCs w:val="24"/>
        </w:rPr>
      </w:pPr>
      <w:r>
        <w:rPr>
          <w:rFonts w:cs="Arial" w:ascii="Arial" w:hAnsi="Arial"/>
          <w:sz w:val="24"/>
          <w:szCs w:val="24"/>
        </w:rPr>
        <w:br/>
        <w:t>No one will hear their cries, nor interrupt their tryst.</w:t>
      </w:r>
    </w:p>
    <w:p>
      <w:pPr>
        <w:pStyle w:val="Normal"/>
        <w:spacing w:lineRule="auto" w:line="240" w:before="0" w:after="0"/>
        <w:jc w:val="both"/>
        <w:rPr>
          <w:rFonts w:ascii="Arial" w:hAnsi="Arial" w:cs="Arial"/>
          <w:sz w:val="24"/>
          <w:szCs w:val="24"/>
        </w:rPr>
      </w:pPr>
      <w:r>
        <w:rPr>
          <w:rFonts w:cs="Arial" w:ascii="Arial" w:hAnsi="Arial"/>
          <w:sz w:val="24"/>
          <w:szCs w:val="24"/>
        </w:rPr>
        <w:br/>
        <w:t>Just as the two unicorn stallions want it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illing His Lover: A Gryphon Drake Swelling with Lus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verwing and Nightdash are both gryphons but they are lovers like many others that need to make that time to relax with one another. Modern life is so very busy, especially for the two of them, and the gryphons have promised one another time to think about nothing but each other.</w:t>
      </w:r>
    </w:p>
    <w:p>
      <w:pPr>
        <w:pStyle w:val="Normal"/>
        <w:spacing w:lineRule="auto" w:line="240" w:before="0" w:after="0"/>
        <w:jc w:val="both"/>
        <w:rPr>
          <w:rFonts w:ascii="Arial" w:hAnsi="Arial" w:cs="Arial"/>
          <w:sz w:val="24"/>
          <w:szCs w:val="24"/>
        </w:rPr>
      </w:pPr>
      <w:r>
        <w:rPr>
          <w:rFonts w:cs="Arial" w:ascii="Arial" w:hAnsi="Arial"/>
          <w:sz w:val="24"/>
          <w:szCs w:val="24"/>
        </w:rPr>
        <w:br/>
        <w:t>A touch of dominance, the fire in the passion... Ah, that is just what is needed as lust brims over, spilling forth in a heady rush of desire like no other. They'd almost forgotten just how "productive" things between them could be as Silverwing's stomach bloats out and out, billowing through with Nightdash's "love".</w:t>
      </w:r>
    </w:p>
    <w:p>
      <w:pPr>
        <w:pStyle w:val="Normal"/>
        <w:spacing w:lineRule="auto" w:line="240" w:before="0" w:after="0"/>
        <w:jc w:val="both"/>
        <w:rPr>
          <w:rFonts w:ascii="Arial" w:hAnsi="Arial" w:cs="Arial"/>
          <w:sz w:val="24"/>
          <w:szCs w:val="24"/>
        </w:rPr>
      </w:pPr>
      <w:r>
        <w:rPr>
          <w:rFonts w:cs="Arial" w:ascii="Arial" w:hAnsi="Arial"/>
          <w:sz w:val="24"/>
          <w:szCs w:val="24"/>
        </w:rPr>
        <w:br/>
        <w:t>The swelling does not stop as rampant rods tease elsewhere, taking what the dominant pleases while Silverwing trembles with desire.</w:t>
      </w:r>
    </w:p>
    <w:p>
      <w:pPr>
        <w:pStyle w:val="Normal"/>
        <w:spacing w:lineRule="auto" w:line="240" w:before="0" w:after="0"/>
        <w:jc w:val="both"/>
        <w:rPr>
          <w:rFonts w:ascii="Arial" w:hAnsi="Arial" w:cs="Arial"/>
          <w:sz w:val="24"/>
          <w:szCs w:val="24"/>
        </w:rPr>
      </w:pPr>
      <w:r>
        <w:rPr>
          <w:rFonts w:cs="Arial" w:ascii="Arial" w:hAnsi="Arial"/>
          <w:sz w:val="24"/>
          <w:szCs w:val="24"/>
        </w:rPr>
        <w:br/>
        <w:t>There's nowhere else that he'd rather be than swelling with his lover's sweet pa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65537" TargetMode="External"/><Relationship Id="rId3" Type="http://schemas.openxmlformats.org/officeDocument/2006/relationships/hyperlink" Target="https://commiss.io/listings/ngAL"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50:00Z</dcterms:created>
  <dc:creator>me</dc:creator>
  <dc:description/>
  <dc:language>en-US</dc:language>
  <cp:lastModifiedBy>Lorna Davies</cp:lastModifiedBy>
  <cp:lastPrinted>2021-01-21T18:45:00Z</cp:lastPrinted>
  <dcterms:modified xsi:type="dcterms:W3CDTF">2021-01-22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