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tallion at Stud</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reeding My Mare</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ain pelted my coat as I thundered through the field, steam roiling from my nostrils. The day was come and it was a fearsome sort of day indeed! The sky above was dark and stormy and my mane clung wetly to my neck, the sideways slanting rain stinging my eyes: the worst kind of rain. I neighed – the sound lost on the wind – and bucked sideways, body twisting at an angle that my dam would have not thought possible. Galloping up the mound in the middle of </w:t>
      </w:r>
      <w:r>
        <w:rPr>
          <w:rFonts w:cs="Arial" w:ascii="Arial" w:hAnsi="Arial"/>
          <w:i/>
          <w:sz w:val="24"/>
          <w:szCs w:val="24"/>
        </w:rPr>
        <w:t xml:space="preserve">my </w:t>
      </w:r>
      <w:r>
        <w:rPr>
          <w:rFonts w:cs="Arial" w:ascii="Arial" w:hAnsi="Arial"/>
          <w:sz w:val="24"/>
          <w:szCs w:val="24"/>
        </w:rPr>
        <w:t>field – everyone knew what belonged to me was mine and mine along – I burst over the crest in a flurry of black hooves and brown coat, a demon in my own right. Thunder growled through the clouds and I raised my head to challenge it, circling my domain. All was well. All was as it should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ne could stop me! I could gallop as far and as fast as I liked! I tossed my head and scorned the clouds, rearing and pivoting as thunder tore through the heavens. Let them try to scare me! I would roar back! I neighed, head high as I called to the ethereal ones of my kind. They still roamed the stars, blinking, far away worlds, wild and free – I could feel them. Every horse knew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kicked up my heels and threw a buck heavenwards as lightning forked through the air, my body trembling. Yet I was not scared, no – not in the slightest. I splashed through the stream, feather soaked and streaming from my fetlocks. Fear? What was fear? I was a stallion! A stallion had no f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ll, except for ground poles. I didn’t like those </w:t>
      </w:r>
      <w:r>
        <w:rPr>
          <w:rFonts w:cs="Arial" w:ascii="Arial" w:hAnsi="Arial"/>
          <w:i/>
          <w:sz w:val="24"/>
          <w:szCs w:val="24"/>
        </w:rPr>
        <w:t>at all</w:t>
      </w:r>
      <w:r>
        <w:rPr>
          <w:rFonts w:cs="Arial" w:ascii="Arial" w:hAnsi="Arial"/>
          <w:sz w:val="24"/>
          <w:szCs w:val="24"/>
        </w:rPr>
        <w:t>. Especially when they were painted red and white. Ground poles painted red and white were especially terrifying. I was not sure why, exactly, but I could have seen them swallow up a colt whole once and spit him back out again, a chewed up mess. At least that’s what my friend, Bernie, said when we were eating hay together one time. Bernie wouldn’t lie to me. You can’t trust those ground poles. Horse eating monsters. Hear me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hook myself. There were no ground poles in my field so there was nothing to worry about, nothing at all. Driving myself onward through the storm, I streamed under the scraggly trees on the far side of the field, following the line of the painted white fence, grey in the low light. Sometimes there were apples strewn on the grass beneath their branches. I liked ap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legro! Where you at, boy? Alleg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icked my ears, hooves skidding to a most graceful halt in the muck. Mud splattered my hindquarters as I wheeled about to the gate. There stood the funny two-legger with a red coat and a horse face just like mine. I always thought it was weird for them to walk about on two legs and wear such funny rugs wrapped around them but they brought food and were fun to annoy. They couldn’t be that made if they provided me with amusement and food,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innying, I threw my head back and slowed to a ground-covering canter – really, was there any other equine that could match my stride? There was no need to gallop when my play was done as the funny two-legger would stay there hanging off the gate while I took my sweet time. The chestnut-coated mare kicked the gate as I so slowly cantered up, tail waving behind like a very damp flag. Not like much of a flag at all, not re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ropped into a jerky trot, flicking my hooves up high, and snaked my head over the metal barred gate to chance a nip at her shoulder. Maybe the mare had treats in her pocket? She scowled, lips turning down. Her forelock was also plastered between her eyes. I bobbed my head. She didn’t half look funny! Did she know how funny she looked? I pranced and danced back and forth in the mud, bounding like a colt away from his dam’s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it on with you, Allegro. I ain’t got time for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ifted her paw to my neck and swore as I jerked away, ears back. Did she really think I would be that easy to catch? Honestly. It wasn’t as if she’d only known me since I was a foal. Maybe she’d been struck by sudden loss of memory? I know that happened to mares sometimes, particularly when I was around. I grunted and pawed the mud, splattering my belly with a slick mess. Mares just couldn’t handle themselves around me. It was why I had to me in a field on my own, otherwise they’d just all be throwing themselves a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legro,” she growled, eyes narrowing. “Don’t make me come in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eaved on the gate, pushing it inwards as the wind howled. A head collar was slung over her shoulder, soaked through. I wrinkled my n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here,” she said in her firm voice that I only sometimes listened to. “Now. Allegro, here, bo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grudgingly – it was rather wet in the field, after all – I lowered my head and pushed it into the gross head collar that she held up for me. My ears went back as she flipped the sodden strap up behind my ears to slap into my cheek on the other side and buckled it. Gross. She’d owe me a treat for that. Speaking of which, did she have any treats on her? She usually did. I nudged her pockets hopefully, sighing heav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now, Allegro, when we’re back in the stable, okay?” She murmured, stroking the arch of my neck. “Let’s get us out of the rain, hey? Come on, quickly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ugging on the end of the lead rope, attached to the ring underneath my chin, she broke into a light jog, bidding me to follow. Truth be told, I was tired of the rain and didn’t mind going in so I appeased her for the time being, trotting at her heels. She led me down the line of fields – of course, mine was the biggest and furthest one from the main stable block – at a brisk pace, muttering under her breath the whole time. I wondered if she thought I couldn’t hear her? Two-leggers could be so r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ding me into the white-washed stable block, I exhaled as we darted under cover, hooves clattering on to harder ground. Concrete, I think they called it. It was hard, anyway. I kind of liked the sound it made and pawed it, letting my horse shoes ring off the rough surf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wo-legged mare rolled her eyes back into her skull and tied me up to a ring in the wall with a scrap of orange twine. I’d broken one of those before, pulling too hard, so it didn’t bother me that I was restrained. I could get out and away again whenever it pleased me, though it seemed to make her think that I would stay in one 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 you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dropped a red bucket of water in front of me and I thrust my nose into it, sucking noisily. Water! I hadn’t even known I was thirsty but, all of a sudden, water was the most glorious invention ever. I flicked my tail, pleased with the two-legger. It was good that she knew how to look after me. When I finished drinking, I shoved my muzzle into her chest by way of thanks but she pushed me away with a muttered curse, a smear of mud and chewed up grass on her weird rug 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nners, boy, manners.” She bopped me on the nose, eyes as hard as stone. “You know better tha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snorted and jigged a front hoof in the air. I was only saying thank you! Was that so bad? Two-leggers didn’t appreciate true equine communication with their weird ways, as much as their heads looked like hours. They were primitive, simply not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oves rang loudly over the concrete and I pricked my ears, suddenly every muscle in my body at attention. I liked my lips, mouthing the lead rope. Well, well, well, I couldn’t say they weren’t good for some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other two-legger, a bay stallion with an odd white face appeared from around the corner at the end of the barn. The mare who looked after me didn’t like him very much, I could tell, so I made sure to pin my ears back and give him a good, long glare. He better stay away from my two-legger. That was if he liked keeping chunks of flesh in his shoulder and not between my teeth. I couldn’t half bite. But what was more interesting than the annoying two-legger was the four-legged – like me – mare on the end of his lead rope. She walked sedately, muscle rippling smoothly beneath her shiny, black and white coat, just a little shorter than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he was clearly in season, rich scent sending my mind reel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re-published story has been made available as an eBook via Smashwords and distributors worldwide for those who would like to support!</w:t>
      </w:r>
    </w:p>
    <w:p>
      <w:pPr>
        <w:pStyle w:val="Normal"/>
        <w:spacing w:lineRule="auto" w:line="240" w:before="0" w:after="0"/>
        <w:jc w:val="both"/>
        <w:rPr>
          <w:rFonts w:ascii="Arial" w:hAnsi="Arial" w:cs="Arial"/>
          <w:sz w:val="24"/>
          <w:szCs w:val="24"/>
        </w:rPr>
      </w:pPr>
      <w:r>
        <w:rPr>
          <w:rFonts w:cs="Arial" w:ascii="Arial" w:hAnsi="Arial"/>
          <w:sz w:val="24"/>
          <w:szCs w:val="24"/>
        </w:rPr>
        <w:br/>
        <w:t xml:space="preserve">Smashwords: </w:t>
      </w:r>
      <w:hyperlink r:id="rId2">
        <w:r>
          <w:rPr>
            <w:rStyle w:val="InternetLink"/>
            <w:rFonts w:cs="Arial" w:ascii="Arial" w:hAnsi="Arial"/>
            <w:sz w:val="24"/>
            <w:szCs w:val="24"/>
          </w:rPr>
          <w:t>https://www.smashwords.com/books/view/95830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Rewarding the Show Stallion: Pleasing the Stud</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can't say that he's ever looked at equines in "that" way but Derrick can't resist when the stallion drops for him, shaft spilling out, hard and wanton. It would be impossible to not know what the sexy stud wants from him and, well, Knight is quite insistent too. He's a stunner with his gleaming coat, shimmering with good health, and Derrick simply can't take his eyes off him, knowing that the gorgeous equine deserves more of a reward for his hard work than he's gotten so far. </w:t>
      </w:r>
    </w:p>
    <w:p>
      <w:pPr>
        <w:pStyle w:val="Normal"/>
        <w:spacing w:lineRule="auto" w:line="240" w:before="0" w:after="0"/>
        <w:jc w:val="both"/>
        <w:rPr>
          <w:rFonts w:ascii="Arial" w:hAnsi="Arial" w:cs="Arial"/>
          <w:sz w:val="24"/>
          <w:szCs w:val="24"/>
        </w:rPr>
      </w:pPr>
      <w:r>
        <w:rPr>
          <w:rFonts w:cs="Arial" w:ascii="Arial" w:hAnsi="Arial"/>
          <w:sz w:val="24"/>
          <w:szCs w:val="24"/>
        </w:rPr>
        <w:br/>
        <w:t>It's all he can do to give him something special...right?</w:t>
      </w:r>
    </w:p>
    <w:p>
      <w:pPr>
        <w:pStyle w:val="Normal"/>
        <w:spacing w:lineRule="auto" w:line="240" w:before="0" w:after="0"/>
        <w:jc w:val="both"/>
        <w:rPr>
          <w:rFonts w:ascii="Arial" w:hAnsi="Arial" w:cs="Arial"/>
          <w:sz w:val="24"/>
          <w:szCs w:val="24"/>
        </w:rPr>
      </w:pPr>
      <w:r>
        <w:rPr>
          <w:rFonts w:cs="Arial" w:ascii="Arial" w:hAnsi="Arial"/>
          <w:sz w:val="24"/>
          <w:szCs w:val="24"/>
        </w:rPr>
        <w:br/>
        <w:t>Knight the show stallion is about to get a very special massage from the stable hand, satisfying every last one of his nee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New Friends in the Breeding Pens: Fertile Lusts Driving Need</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s always a chance for ladies who don't have a partner that really amps up their need, their desire for sweet passion and simply to be bred. The Breeding Pens were designed just for them and studs, of course, who don't want to be tied down with any kind of ball and chain. They are cocky and they know that they're the best: that's just why they are called back again and again, in demand to provide the services of their rampant shafts and throbbing lusts.</w:t>
      </w:r>
    </w:p>
    <w:p>
      <w:pPr>
        <w:pStyle w:val="Normal"/>
        <w:spacing w:lineRule="auto" w:line="240" w:before="0" w:after="0"/>
        <w:jc w:val="both"/>
        <w:rPr>
          <w:rFonts w:ascii="Arial" w:hAnsi="Arial" w:cs="Arial"/>
          <w:sz w:val="24"/>
          <w:szCs w:val="24"/>
        </w:rPr>
      </w:pPr>
      <w:r>
        <w:rPr>
          <w:rFonts w:cs="Arial" w:ascii="Arial" w:hAnsi="Arial"/>
          <w:sz w:val="24"/>
          <w:szCs w:val="24"/>
        </w:rPr>
        <w:br/>
        <w:t>But two ladies, bound and ready to be bred, are about to learn just what a top stud breeder can do for them, bickering and chomping at the bit to get his shaft into them and leave with a womb full of s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un in the Family: Passion with their Stable of Horses</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pes and Helena are a father and daughter with a taste for the illicit, the adventures that are too risky to even say out loud. And, truly, fucking your father is not always the smartest thing to do but just what else can Helena do when he's so damn hot?</w:t>
      </w:r>
    </w:p>
    <w:p>
      <w:pPr>
        <w:pStyle w:val="Normal"/>
        <w:spacing w:lineRule="auto" w:line="240" w:before="0" w:after="0"/>
        <w:jc w:val="both"/>
        <w:rPr>
          <w:rFonts w:ascii="Arial" w:hAnsi="Arial" w:cs="Arial"/>
          <w:sz w:val="24"/>
          <w:szCs w:val="24"/>
        </w:rPr>
      </w:pPr>
      <w:r>
        <w:rPr>
          <w:rFonts w:cs="Arial" w:ascii="Arial" w:hAnsi="Arial"/>
          <w:sz w:val="24"/>
          <w:szCs w:val="24"/>
        </w:rPr>
        <w:br/>
        <w:t>Only, it's not only each other that they're into but other things too - all in the name of mutual pleasure and ecstasy. And just who better to bring into that fun, if they're game and willing, than the horses in their stables too? Surely they deserve some fun! And the stud and the mare in turn have so much to offer, turning their anthro owners onto a whole new world of pleasure that all can benefit fr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58305"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26:00Z</dcterms:created>
  <dc:creator>me</dc:creator>
  <dc:description/>
  <dc:language>en-US</dc:language>
  <cp:lastModifiedBy>me</cp:lastModifiedBy>
  <dcterms:modified xsi:type="dcterms:W3CDTF">2019-09-1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