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tallion Seduction</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red by the Stud of the Stables</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Ah... There’s little one can do to truly describe the sensation of their first horse dick burrowing deep up into their cunt – or even up under their tail too. The feel of a medial ring squeezing in, the fat girth making you stretch wider and wider, to the point where you think that, maybe, just maybe, you could break. And yet you never do – a body can stretch, after all – and the veins are an additional little lick of sensation, fat and pulsing, the body of him, your mighty beast of a stud, simply waiting to plough you full of every last drop of slick, delectable horse seed that you crave so bad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s nothing like it. And there’s nothing like the times that follow either, even though the first time will always be special to me, Cher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 an anthro mare and some would say that my body is perfectly designed to take horse cock – even the cock of such a feral stallion. My marehood is teardrop-shaped and tugs and winks, whether it is wrapped sweetly around a shaft or waiting on one. My strawberry roan coat glowed with good health as I laid my plump, curvaceous form out over a bale of hay (softer and less scratchy than straw) at just the right height, although the bale itself was worn from use, the twine almost run all the way through. It had taken a while to find a bale that would put me at the right height for Mack but, well, it had been more than worth the effort of setting that bale aside for the darkness of sweet times after everyone else at the barn had gone home for the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late work there? Ah, well, that was just for me to know and no one else to worry about, truly, my tail flagged lusciously and pushed to the side as the stallion politely waited, lipping the air and curling his lip back to sift through the scents. Without thinking – I knew the drill – my legs braced, dark hooves scuffing over concrete, and I blushed heavily as I released a hot stream of urine, splashing the stone, staining it with a marking of raw and abject need. It was carnal, even if not a carnal sin, and Mack responded instantly, whipping his head up and peeling his lip back even further, the palomino stallion’s need going wil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asy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 yet. Not quite yet. My head spun as I laid my chin down on the bale, huffing softly, and he nuzzled my buttocks, lipping and nibbling, forcing my tail willingly up higher than I thought even the flexible dock and bone were capable of doing. Every nerve-ending in my body quivered and rippled through with nervous energy, a hind hoof jigging, not able to stay still. So close, he was so very close, although it was not the first time that our bodies had come together, of course, his cock already slopping out wantonly and slapping up against the underside of his belly. He was wanting, so very wanting, and I wanted him just as badly, if not more, as his lips teased and caressed my backside, nipping and lapping down to my puss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not like a dog – no, never like that. His broad, fleshy tongue, swept through my pussy lips as if he was tasting me, testing me deliberately, and I squealing, pussy winking, juices squirting. Whether that was a true orgasm or the prelude to something more still remained to be seen as I tensed and heaved for breath, anxiously grasping the bale of hay just so I didn’t whip about and spend my lust on something more carnal and instant in taking his cock deep into my mouth right there and then. I couldn’t take his whole length, of course, but there was a simple pleasure in getting my face painted with a hefty dose of thickly virile stallion seed, drooling down my face and marking my neck, a heady slickness to it that made my head pulse and drift in all the right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o. No, I had to be patient, had to bear through the spine-tingling pleasure as he teased my clit without actually knowing what he was doing. Mack was a kind partner though and always made sure his mare was receptive to him before breeding, although he must have worked out at some point that this particular little activity got this mare extra receptive to breeding. Far more intelligent than his owners gave him credit for, sharp and almost witty in a distinctly equine fashion, Mack nuzzled lovingly into me, hot breath wafting over my marehood as it winked and winked, twitching desperately against his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h... Oh,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groaned, head thrown back, heart pounding, the driving beat impossible to miss as I lost myself to it completely and utterly. I had to let go, had to allow it, the audible sound of his cock slapping his own stomach echoing through the barn, although only a few other occupants of the stables there poked their heads out curiously. They’d seen it all before and they knew that I wasn’t going to deliver that hay to them as food so we weren’t all that interesting to them anymore. Mack’s white head collar jostled and shifting on his head as he tossed it excitedly and, in that moment as my pussy squeezed out another thick stream of arousal, tainted with heady need, I knew that he was ready for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 than ready...in f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here, big boy,” I murmured, lost in the moment, back arched and buttocks thrust up for his attention, nose bumping my hip. “Show me what you got with that c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what he was waiting for, well-trained and polite to a fault. He wasn’t like stallions that were locked up in a box stall for days on end and not allowed to socialise and it was that nuance of his upbringing that had allowed me to bond with him so well. Still, there was no time for thoughts like that, as relevant as they were for the love I had with the stud stallion, and Mack grunted as he heaved himself up over me, balancing, rather tactfully, more of his weight over his hind legs and hindquarters than actually on the bale itself. I shivered, feeling more like a mare in season beneath him than ever, legs spread and braced, tail hiked as far as I could possibly get it out of th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he thrust like he knew where was aiming but the wink of my pussy threw him off, the flat head of his achingly hard dick glancing off softly. There was no harshness in him, of course, but I knew that I had to cajole him a little, sweet talk him with my body, and I let out an encouraging nicker, ignorant to the wavering tremor in my voice that carried thr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stud, breed me, fuck me...” I was rougher than intended, teasing into a moan. “Oh, you know how much I want you, get that big foal-maker rammed up in meee-ohh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as an eBook via Smashwords and distribu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90235</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tallion at Stud: Breeding My Mar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here is a height of pride and pleasure to being a breeding stud - I mean, who wouldn't want to be me? A stunning, studly, hunky stallion that all the mares want? Of course, that's only when they're in season, they tend to be a bit moody, otherwise but I'm not going to complain when I get my fill of them either way. And I only get the ones that are hot and ready for him, their marehoods winking and ready for my shaft.</w:t>
      </w:r>
    </w:p>
    <w:p>
      <w:pPr>
        <w:pStyle w:val="Normal"/>
        <w:spacing w:lineRule="auto" w:line="240" w:before="0" w:after="0"/>
        <w:jc w:val="both"/>
        <w:rPr>
          <w:rFonts w:ascii="Arial" w:hAnsi="Arial" w:cs="Arial"/>
          <w:sz w:val="24"/>
          <w:szCs w:val="24"/>
        </w:rPr>
      </w:pPr>
      <w:r>
        <w:rPr>
          <w:rFonts w:cs="Arial" w:ascii="Arial" w:hAnsi="Arial"/>
          <w:sz w:val="24"/>
          <w:szCs w:val="24"/>
        </w:rPr>
        <w:br/>
        <w:t>There's nothing like breeding and a stallion should always have his needs satisfied...</w:t>
      </w:r>
    </w:p>
    <w:p>
      <w:pPr>
        <w:pStyle w:val="Normal"/>
        <w:spacing w:lineRule="auto" w:line="240" w:before="0" w:after="0"/>
        <w:jc w:val="both"/>
        <w:rPr>
          <w:rFonts w:ascii="Arial" w:hAnsi="Arial" w:cs="Arial"/>
          <w:sz w:val="24"/>
          <w:szCs w:val="24"/>
        </w:rPr>
      </w:pPr>
      <w:r>
        <w:rPr>
          <w:rFonts w:cs="Arial" w:ascii="Arial" w:hAnsi="Arial"/>
          <w:sz w:val="24"/>
          <w:szCs w:val="24"/>
        </w:rPr>
        <w:br/>
        <w:t>Note: this story is told from the stallion's point of vie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Rewarding the Show Stallion: Pleasing the S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can't say that he's ever looked at equines in "that" way but Derrick can't resist when the stallion drops for him, shaft spilling out, hard and wanton. It would be impossible to not know what the sexy stud wants from him and, well, Knight is quite insistent too. He's a stunner with his gleaming coat, shimmering with good health, and Derrick simply can't take his eyes off him, knowing that the gorgeous equine deserves more of a reward for his hard work than he's gotten so far. </w:t>
      </w:r>
    </w:p>
    <w:p>
      <w:pPr>
        <w:pStyle w:val="Normal"/>
        <w:spacing w:lineRule="auto" w:line="240" w:before="0" w:after="0"/>
        <w:jc w:val="both"/>
        <w:rPr>
          <w:rFonts w:ascii="Arial" w:hAnsi="Arial" w:cs="Arial"/>
          <w:sz w:val="24"/>
          <w:szCs w:val="24"/>
        </w:rPr>
      </w:pPr>
      <w:r>
        <w:rPr>
          <w:rFonts w:cs="Arial" w:ascii="Arial" w:hAnsi="Arial"/>
          <w:sz w:val="24"/>
          <w:szCs w:val="24"/>
        </w:rPr>
        <w:br/>
        <w:t>It's all he can do to give him something special...right?</w:t>
      </w:r>
    </w:p>
    <w:p>
      <w:pPr>
        <w:pStyle w:val="Normal"/>
        <w:spacing w:lineRule="auto" w:line="240" w:before="0" w:after="0"/>
        <w:jc w:val="both"/>
        <w:rPr>
          <w:rFonts w:ascii="Arial" w:hAnsi="Arial" w:cs="Arial"/>
          <w:sz w:val="24"/>
          <w:szCs w:val="24"/>
        </w:rPr>
      </w:pPr>
      <w:r>
        <w:rPr>
          <w:rFonts w:cs="Arial" w:ascii="Arial" w:hAnsi="Arial"/>
          <w:sz w:val="24"/>
          <w:szCs w:val="24"/>
        </w:rPr>
        <w:br/>
        <w:t>Knight the show stallion is about to get a very special massage from the stable hand, satisfying every last one of his nee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A Stallion’s Secret Love: Lust between Studs</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e been at the stable yard for a long time, a dappled grey stallion that turns all the heads, and I've seen many horses come and go but never before quite one like Firefly. The chestnut stallion is intact, like me, and with a personality that has me watching from the very first moment he sets hoof out in the field, waiting to see just what he will do. He's powerful and strong and sweetly prideful, primed as a jumper and rippling with muscle that lifts him to the heavens and beyond. I can't jump like him but I'd give my heart for any jump if he could just be by my side.</w:t>
      </w:r>
    </w:p>
    <w:p>
      <w:pPr>
        <w:pStyle w:val="Normal"/>
        <w:spacing w:lineRule="auto" w:line="240" w:before="0" w:after="0"/>
        <w:jc w:val="both"/>
        <w:rPr>
          <w:rFonts w:ascii="Arial" w:hAnsi="Arial" w:cs="Arial"/>
          <w:sz w:val="24"/>
          <w:szCs w:val="24"/>
        </w:rPr>
      </w:pPr>
      <w:r>
        <w:rPr>
          <w:rFonts w:cs="Arial" w:ascii="Arial" w:hAnsi="Arial"/>
          <w:sz w:val="24"/>
          <w:szCs w:val="24"/>
        </w:rPr>
        <w:br/>
        <w:t>But things are about to change as our nightly visits take on a warmer, sweeter tone than I could have ever have imagined before, the bodies of two stallions coming together in blissful passion. And I wouldn't change my time with Firefly for the world.</w:t>
      </w:r>
    </w:p>
    <w:p>
      <w:pPr>
        <w:pStyle w:val="Normal"/>
        <w:spacing w:lineRule="auto" w:line="240" w:before="0" w:after="0"/>
        <w:jc w:val="both"/>
        <w:rPr>
          <w:rFonts w:ascii="Arial" w:hAnsi="Arial" w:cs="Arial"/>
          <w:sz w:val="24"/>
          <w:szCs w:val="24"/>
        </w:rPr>
      </w:pPr>
      <w:r>
        <w:rPr>
          <w:rFonts w:cs="Arial" w:ascii="Arial" w:hAnsi="Arial"/>
          <w:sz w:val="24"/>
          <w:szCs w:val="24"/>
        </w:rPr>
        <w:br/>
        <w:t>He's the only one I want to be wi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0235"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1:29:00Z</dcterms:created>
  <dc:creator>me</dc:creator>
  <dc:description/>
  <dc:language>en-US</dc:language>
  <cp:lastModifiedBy>me</cp:lastModifiedBy>
  <dcterms:modified xsi:type="dcterms:W3CDTF">2019-11-09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