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tallion Breeder Slu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und and Forced to Take a Stud’s Seed</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ara whimpered and twisted her head back and forth, breathing heavily even as the ring gag forced her to keep her mouth open, equine nostrils flared. Where was she? What had happened? Awake but not lucid, she tried to see around her but only saw a dim barn, the stables empty with a double-door set before her. Horizontal in plane, or near enough, the grey mare’s coat was already marked with sweat, dark patches staining her very light, flea-bitten body, hooves pale where white socks marked both her hands and her fetlocks. Her pretty nostrils ringed with pink where the pigment of her skin showed through and she tried, once again, to shake her head, yet was strapped down onto something hard and unyiel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ra gasped, though her lips were already forced wide, some semblance of clarity returning to her mind. Was she naked? Why on earth was she naked? Had something happened to the club? Was it Sunday morning? She didn’t feel hungover though, the fog of what she’d been wrapped up in as she shamefully realised, with a start that only jerked her against what restraints there were there that she could not see, that her legs were spread too. Heavens! What had happened? Why was she there? And why was she flashing her fucking pussy at everyone? Or was she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realisation of what she had signed the night before in the club, partying with her mare friends, would only sink in at a later date, everything coming to twisted light as the breeding stand waited for her quietly. It had nowhere better to be and she nickered in fear, chewing anxiously on the gag in her mouth as if she thought her teeth would be more than enough to slice through metal. Her spill of grey mane hung down over her neck though did not feel washed, her hide dirty and sweaty from a night of dancing still. Yet what, what on earth, could have rendered her in such a position – and just why was it that she could not move a single inch out of her own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und. She was bound. Sickness twisted in the pit of her stomach, realising so very slowly that she was trapped where she was. Lying on some sort of stand with padding (that, at least, was some kind of blessing), her backside was raised and her tail wrapped up in a bandage that they may have used on those feral, four-legged equines – just like the ones that would typically inhabit the stable that she was in right then, in fact. Was that a coincid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rt beating far too swiftly and viciously for any sense of comfort, she blew her forelock out of her eyes, yet it did not bring her surroundings into clearer definition. She whimpered and tried to twist again but it only had the effect of making her glutes tense, surely putting on a show. She could feel their eyes on her, glittering from the darkness, but Zara was in no such position to fight back as she gasped and whimpered, eyes wide and strained in the gloom, though the barn would not have been at all an unpleasant place to be if under different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she would have even lik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ee you’re aw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mare that emerged from the darkness was taller than her but there was not a single marking on her face or what was exposed of her arms and legs in the smart, feminine suit, tailored and cut in at the waist. Off-set in grey to show off the dark purity of her coat, it had clearly been made just for her and she oozed wealth as she smirked and brushed Zara’s face gently, murmuring to her with words that had the effect of washing over her ears as if they didn’t need to go into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was she saying? Zara tried to pull away but the stranger held her tight, nails biting into her cheek, her chin. The bondage strapped her head down too but it was that paw that she focused in on, panting and heaving, her bare breasts grinding into the stand that she was perched on. If not for the leather holding her there, she would have undoubtedly slipped off, her hooves barely touching the floor in any sense of sta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it... Was the strange mare talking? Her head spun, pounding. Better listen. Maybe... Maybe she’d be there to get her out, get her somewhere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there, my pretty,” the black mare crooned, although there was no sense of softness or comfort in her tone. “You just sit there nice and tight now, I’ll bring your stud out soon en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stud? What did that mean? A stud? Zara’s head floated and drifted as if she could not cling onto a single thought and she nickered strangely, trying to understand despite the surreal nature of everything turning around her. She was not present in the moment, her mind working slowly and dully, thickly pushing its way through molasses. And then the black mare was gone at a brisk walk, leaving only to return with the slide of a metal bolt, Zara’s perception of time warped at the very moment when she so very badly needed to know what was happening, to be with her sen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there... Your time has come, my lad. Do me pro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was she saying? Who was she talking to? Her voice whispered closer, a tantalising, sultry tease flitting through the a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oves clattered but they were not anthro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he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ther mare returned to clearer earshot but, this time, she was not alone, heavy, loud hooves striking the concrete of the barn aisle – a feral horse! One of the four-leggers, the ones that were different to their anthro equine kind in body and mind, thinking only of simple needs and desires. It should not have struck such fear into her heart to come to the stark realisation that he was, indeed, a horse, but the very fact that he was male in itself was cause enough for Zara to worry, the first curlings of dread seeping into her heart, wrapping around and dragging her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ouldn’t have known he was male. The only reason that she knew he was a stallion was because she could smell him, smell his musk, his cock slipping out with a thick, wet slap of fresh meat. He jerked it up, clearly, against his own stomach in a proud slap of masturbation, grinding and teasing, his lust rising even then. She had not realised it – how could she? – but one of the reasons that her mind was so foggy was her heat, her season, coursing through her, driving her into spasms of pulsating need, wanting to hump and grinding, to fuck and be fucked, breathing shortly and shallowly despite every breath dragging more of his delectable scent into her nostr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eat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t breat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the same when her fate was already s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all became clear. She was not on the stand, what was a breeding stand, for any innocent means or manner and, well, she’d never intended to be. Things had happened, things had changed, and her life was no longer, her womb signed over to be bred and impregnated over and over again by those that now controlled he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ucked in a breath but her scream rang through the gag as the stallion snorted and pranced, hooves skittering, puffing out short, sharp bursts of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asy there, boy,” the owner mare crooned softly. “She’s eager for you, ready for you. You’re always a good lad with the first ones, the newbies, aren’t you? You’re gonna make her love every fucking </w:t>
      </w:r>
      <w:r>
        <w:rPr>
          <w:rFonts w:cs="Arial" w:ascii="Arial" w:hAnsi="Arial"/>
          <w:i/>
          <w:sz w:val="24"/>
          <w:szCs w:val="24"/>
        </w:rPr>
        <w:t xml:space="preserve">inch </w:t>
      </w:r>
      <w:r>
        <w:rPr>
          <w:rFonts w:cs="Arial" w:ascii="Arial" w:hAnsi="Arial"/>
          <w:sz w:val="24"/>
          <w:szCs w:val="24"/>
        </w:rPr>
        <w:t>of your dick now, are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No! No, she couldn’t do it! Not that! Anything but that! She was too slow on the uptake, however, and nothing she could do in such a position would get her away, the stallion snorting and dancing, clearly on the end of a lead rope. Would she hold him back? No, no, no – she’d changed her mind! Someone tell her that she’d changed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 get your mare, my good b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ra flinched but the bondage was tight, too tight, for her to even think about escaping, her tail twisting and striving to flick, yet the bandage wrapped around it simply was too tight for her to pin it down or even manage to barely cover her winking sex. The injected hormones sent her body, too quickly, into sexual overdrive but she wanted nothing more than the stallion clopping down the centre aisle towards her to be away, somewhere else, ignoring the aroma of her heat, forced into life by that damned black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hooves swapped to the softly padded staging area, something to give his hooves better grip than bare, harsh concrete, and she nickered, heart turning over. Eyes rolling, the whites of her eyes showed but she could not escape, could not evade him, regardless of just how close to her he got. The scent of him flooded the air, the earthen musk of a stallion jacked up to the extreme, everything natural and naked and nuanced about him that her lust-addled mind could have possibly have dream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oaned, head rolling, ears twitching up from where they had been pinned. She could not deny her body what it wanted, what it craved, so very badly, her marehood winking and pulsing, squirting her arousal at the stallion like a beacon. It didn’t matter, of course, to her body that the breeding was unwanted to a mind that had, previously, been pre-occupied with working her way through life, moving her way up both the career ladder and her love life. That life was gone to her now, a breeder slut who’d sold her own life away to be fucked and taken and hadn’t even known at the time what she’d been sign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barely covered it and she jumped as the horse nudged her backside, lips curiously pulling at her skin with such dexterity that her heart turned over. Just what could those lips do to her pussy if he’d had the ability to know just what she’d wanted from him? Yet maybe he did too for the stud snorted heavily, hot breath washing over her damp folds, and Zara heaved for breath, breasts squashing down into the breeding stand as if her body was trying to bear her down ready for him. It would have her pinned in place, a slutty mare just begging for the attention of a temporary stud, even though she did not even know what he looked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she could feel him. His breath, the brush of his whiskers, her skin jumping and twitching away as if that was too much sensation, even then. The black mare standing before her smirked and cocked an eyebrow, although her sense of decorum was such that she would not mock the one about to be bred, Zara letting out a plaintive moan that wouldn’t get her anywhere as her tail exposed her winking s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go,” she advised, lips quirking up in a smile that could not be resisted. “You don’t need to fight him. This is your life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ther or not it was now her life, however, would not stop her mind from rebelling, snarling and thrashing, fighting and flailing. And yet the black mare who had bought her services was quite right too in that she could not resist it, that it was all going to happen, horrifically so, without her consent. And there wasn’t a damn fucking thing she could do about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231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er First Time with a Stallion: Of Lust and Easing His Need</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he's mad at her boyfriend for sticking her with the stable chores, but there's a certain wickedness at play with a young woman left on the yard alone...</w:t>
        <w:br/>
        <w:br/>
        <w:t>Kassia has had her eye on one particular stallion and she's drawn to him each and every time she goes down. The poor dear looks so lonely without any other horses around and it's so cruel to parade all the mares by him while he's not allowed to enjoy himself.</w:t>
        <w:br/>
        <w:br/>
        <w:t>Where's the harm in giving him a helping hand? But when that hand turns to something kinkier still, Kassia may have more stallion than she bargain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lave Mare and the Breeding Farm: Breeding Stock</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reeding farm is there for one purpose and one purpose alone: to breed the slaves to the most vivacious of compan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in the Stocks: The Claim of a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is a mare who knows what she wants but perhaps never quite knew how to get it. And one's virginity is a pesky thing, always hanging around while her seasons, as an anthro mare, come and go, each worse than the last. She has to do something about that and that something just turns out to be volunteering to be bred in public for all to see. The season and burning heat will be gone and, hey, she'll get a little one of her very own out of the arrangement, even if she has to be erotically exposed and vulnerable throughout.</w:t>
      </w:r>
    </w:p>
    <w:p>
      <w:pPr>
        <w:pStyle w:val="Normal"/>
        <w:spacing w:lineRule="auto" w:line="240" w:before="0" w:after="0"/>
        <w:jc w:val="both"/>
        <w:rPr>
          <w:rFonts w:ascii="Arial" w:hAnsi="Arial" w:cs="Arial"/>
          <w:sz w:val="24"/>
          <w:szCs w:val="24"/>
        </w:rPr>
      </w:pPr>
      <w:r>
        <w:rPr>
          <w:rFonts w:cs="Arial" w:ascii="Arial" w:hAnsi="Arial"/>
          <w:sz w:val="24"/>
          <w:szCs w:val="24"/>
        </w:rPr>
        <w:br/>
        <w:t>But the stallion suitor they bring for her is no gentle lover but just what she truly wanted, a stud worthy of the name who walks on four legs, not two. And Ella is in for the ride of her life...</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is fantasy erotica containing furry/anthro characters and is in the realm of fiction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allion Seduction: Bred by the Stud of the Stables</w:t>
      </w:r>
    </w:p>
    <w:p>
      <w:pPr>
        <w:pStyle w:val="Heading1"/>
        <w:spacing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There's much fun to be had in life and in love but I know best what a mare needs, what makes me spread and brace my sexy legs in the way that makes my heart flutter. I need it, need it so badly, and I can't hold back from offering myself up to the one who pleases me most. That he is a stud horse that walks on four legs rather than my anthro two, of course, is beside the poin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But, oh... Oh, the things he does to me, powering through, taking his pleasure... There's nothing like it. And yet I could not bear the thought of wrapping his malehood, even though I knew the implications of going bare.</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I need him. He needs me too.</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What more do we need to know than tha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by a Stallion: The Centaur’s Debas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name is Akira and, well, I didn't think anything would come of going out hunting on a quiet day, taking my time and working my way through some things that have been preying on my mind. I need time and space for myself - especially when it's mating season for a centaur. Like horses, our seasons come on a few weekly cycle during the warmer months of the year, but there are few medications available to us these days to control them.</w:t>
      </w:r>
    </w:p>
    <w:p>
      <w:pPr>
        <w:pStyle w:val="Normal"/>
        <w:spacing w:lineRule="auto" w:line="240" w:before="0" w:after="0"/>
        <w:jc w:val="both"/>
        <w:rPr>
          <w:rFonts w:ascii="Arial" w:hAnsi="Arial" w:cs="Arial"/>
          <w:sz w:val="24"/>
          <w:szCs w:val="24"/>
        </w:rPr>
      </w:pPr>
      <w:r>
        <w:rPr>
          <w:rFonts w:cs="Arial" w:ascii="Arial" w:hAnsi="Arial"/>
          <w:sz w:val="24"/>
          <w:szCs w:val="24"/>
        </w:rPr>
        <w:br/>
        <w:t>That can, sometimes, be a problem.</w:t>
      </w:r>
    </w:p>
    <w:p>
      <w:pPr>
        <w:pStyle w:val="Normal"/>
        <w:spacing w:lineRule="auto" w:line="240" w:before="0" w:after="0"/>
        <w:jc w:val="both"/>
        <w:rPr>
          <w:rFonts w:ascii="Arial" w:hAnsi="Arial" w:cs="Arial"/>
          <w:sz w:val="24"/>
          <w:szCs w:val="24"/>
        </w:rPr>
      </w:pPr>
      <w:r>
        <w:rPr>
          <w:rFonts w:cs="Arial" w:ascii="Arial" w:hAnsi="Arial"/>
          <w:sz w:val="24"/>
          <w:szCs w:val="24"/>
        </w:rPr>
        <w:br/>
        <w:t>I didn't expect things to turn dark. I didn't expect my season to get the better of me, heat coursing through my body, flagging my tail. I didn't expect to want it so much. And I most certainly didn't expect to get caught up, twisting in the undergrowth, with a herd of horses approaching, scenting me out softly.</w:t>
      </w:r>
    </w:p>
    <w:p>
      <w:pPr>
        <w:pStyle w:val="Normal"/>
        <w:spacing w:lineRule="auto" w:line="240" w:before="0" w:after="0"/>
        <w:jc w:val="both"/>
        <w:rPr>
          <w:rFonts w:ascii="Arial" w:hAnsi="Arial" w:cs="Arial"/>
          <w:sz w:val="24"/>
          <w:szCs w:val="24"/>
        </w:rPr>
      </w:pPr>
      <w:r>
        <w:rPr>
          <w:rFonts w:cs="Arial" w:ascii="Arial" w:hAnsi="Arial"/>
          <w:sz w:val="24"/>
          <w:szCs w:val="24"/>
        </w:rPr>
        <w:br/>
        <w:t>I didn't expect to like it.</w:t>
      </w:r>
    </w:p>
    <w:p>
      <w:pPr>
        <w:pStyle w:val="Normal"/>
        <w:spacing w:lineRule="auto" w:line="240" w:before="0" w:after="0"/>
        <w:jc w:val="both"/>
        <w:rPr>
          <w:rFonts w:ascii="Arial" w:hAnsi="Arial" w:cs="Arial"/>
          <w:sz w:val="24"/>
          <w:szCs w:val="24"/>
        </w:rPr>
      </w:pPr>
      <w:r>
        <w:rPr>
          <w:rFonts w:cs="Arial" w:ascii="Arial" w:hAnsi="Arial"/>
          <w:sz w:val="24"/>
          <w:szCs w:val="24"/>
        </w:rPr>
        <w:br/>
        <w:t>This is what happened when the stallions found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231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54:00Z</dcterms:created>
  <dc:creator>me</dc:creator>
  <dc:description/>
  <dc:language>en-US</dc:language>
  <cp:lastModifiedBy>me</cp:lastModifiedBy>
  <dcterms:modified xsi:type="dcterms:W3CDTF">2019-11-2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