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potting the Cheetah for His First Tim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Virginity Teased Free for a Feral</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Savion sat on the doorstep to the mansion, whole body quivering as he shook his head vehemently, unwilling to take a single step further into the unknown. Music pulsed from within, a vibrating techno beat designed to get the paws moving. He mewled. No, no and no again for good measure. It was a done deal: he would not go in. No one could make him. The feral white King cheetah would turn around and go home, forgetting that he had ever been dragged to a party. Why had he even allowed himself to be persuaded in the first place? Why had he cleaned his black spots so meticulously? That little mark on his shoulder that he was usually so proud of, his cute identifier? He should not have bothered in the first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licked his shoulder and looked up at his anthro companion, towering over him. The two-legged mountain lion paused, paces ahead, and glanced back, long tail swishing slowly from side to side, the tip dusted with powdery bl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avion? What’s wr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urned, paws shoved deep into the pockets of his jeans. Though he was dressed comfortably for the summer heat, his smart casual attire denoted the type of party they were attending, or at least attempting to attend. Panting, Savion dropped his head to the ground and growled, rubbing his face against his paws. Brady would understand, he was sure he would. They had known each other for so long that surely the other feline would understand what a terrible mistake the party had been already. Brady could go in without him, he would not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frowned and folded his arms across his chest.</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Savion.” His voice was weary, sharp at the edges. “This is not the time. You wanted to come, damn it! You said so you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heetah flopped on the step, splayed out apologetically on his side, creamy belly on show. Brady sighed and pressed his fingers between his eyes, massaging the brown fur in small circles. What a far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l right...you win.” He held up his paws in defeat, tail drooping. “Let’s go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dding back down the steps, Brady made as if to return to the car, only halting when realising that Savion was not beside him as expected. The cheetah sat upon his haunches, tail flicking as he looked from left to right, indecision rife in his eyes. He eyed the party and caught Brady’s eye, breath coming in anxious pants as his jaw hung slightly agape in testament to his ner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hanged your mind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ady scratched behind his ear for something to do, a note of exasperation entering his tone, blue eyes rolling. He stomped to the cheetah’s side like a sulky kitten, tail curling against his legs. Catching a stone on the toe of his boot, he sent it skittering across the flagstones – some rare, coloured rock that neither of them could place – and Savion stared at it, rounded ears slanting down to his skull. Brady muttered under his breath about cats never knowing whether they were coming or going, momentarily forgetting that he too was of the feline persuasion, petting Savion on the head with an absent minded paw. The cheetah looked up hopefully and licked the back of his friend’s hand; the cougar’s eyes softe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then,” Brady grumbled. “You’re lucky I ow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vion purred and rubbed the full length of his body against the cougar’s legs, vibrations travelling through him into the anthro. The cougar laughed as he was playfully mauled with affection, allowing the cheetah to head-butt his thigh and rub the scent glands on his face into his jeans, purrs intensify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get off, you...” Brady feigned a look of disgust, though he could not conceal the smile tugging at his lips. “You’ve got drool on me! What are the ladies going to think if you’re slobbering on me, h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vion tilted his head, eyes twinkling as if to say that the slobber would not be a problem with the ladies at all: he knew Brady and his so called ‘luck’ with the ladies. The cougar spent most nights alone despite his bravado. Some males were all talk and no action, not that Savion could talk. He didn’t get any action at all. He’d rather sit quietly at home, take a break from the chaos. Ladies did not hold his at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allowing hard, Savion followed his companion into the party, legs bent to keep his body lower to the ground than he would naturally hold himself, eyes ever watchful and darting about the throng of people. For a moment, he regretted his decision to enter the large main room – the entrance hall – and considered turning tail, but Brady blocked his path. The cougar shook his head with his lips set into that firm line that made Savion’s stomach plumm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uh-uh, not this time,” Brady chuckled, rubbing the back of his neck. “Don’t you think I’ve known you long enough to know all your tricks by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vion chuffed and showed him his back. He did not need the silly cat to accompany him to a party! He was not going to run. Well, he did not want to flee all that much. He was not predic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t did not reply. Savion leapt and spun around. Where was Brady? The cat had gone on without him and he dashed to catch up, heart pounding in his chest. The music was harsh upon his ears and he growled, pausing to paw at his head. Why was it so loud? He wondered if the other anthros – so many different furs! Where had they all come from? – cared for the noise at all. Though, with their seeming current state of inebriation, it looked to be that they needed the music to be louder simply so that they could enjoy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vion licked his lips. Furries were such strange creatures, those of the general kind who went to parties and socialised and all that jazz. He spotted a feral wolf through the crowd and trotted to meet him, purple eyes bright in anticipation. The wolf, however, swayed upon his feet, muzzle drooping down to the ground as his tongue lolled out happily. Savion backed away, whining. The wolf was in as bad a state as the two-leggers! He turned in a circle, scanning the main room, which was nothing more than a forest of legs, for anyone or anything that might soothe his frazzled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a </w:t>
      </w:r>
      <w:r>
        <w:rPr>
          <w:rFonts w:cs="Arial" w:ascii="Arial" w:hAnsi="Arial"/>
          <w:i/>
          <w:sz w:val="24"/>
          <w:szCs w:val="24"/>
        </w:rPr>
        <w:t>feral</w:t>
      </w:r>
      <w:r>
        <w:rPr>
          <w:rFonts w:cs="Arial" w:ascii="Arial" w:hAnsi="Arial"/>
          <w:sz w:val="24"/>
          <w:szCs w:val="24"/>
        </w:rPr>
        <w:t>! How cu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vion stiffened, tail fluffing up like the branch of a pine tree. A floppy eared golden dog pointed at him, tail wagging nineteen to the dozen. A small bark burst from her muzzle in what Savion could only assume was excitement and she clasped her paws to her chest, dancing from hind paw to paw – well, the best she could in a staggeringly dangerous pair of heels – as if unable to contain her joy. Her eyes were wide and childlike, belaying her age. She was not as mature as some female furs that Savion had met (under duress, he would hasten to ad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ok! Come here!” She yelled to someone that Savion could not see, gesturing wildly with her arms flai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crouched down and scooted closer to Savion, arm stuck straight in front of her body, an invitation for him to come closer that he would </w:t>
      </w:r>
      <w:r>
        <w:rPr>
          <w:rFonts w:cs="Arial" w:ascii="Arial" w:hAnsi="Arial"/>
          <w:i/>
          <w:sz w:val="24"/>
          <w:szCs w:val="24"/>
        </w:rPr>
        <w:t>not</w:t>
      </w:r>
      <w:r>
        <w:rPr>
          <w:rFonts w:cs="Arial" w:ascii="Arial" w:hAnsi="Arial"/>
          <w:sz w:val="24"/>
          <w:szCs w:val="24"/>
        </w:rPr>
        <w:t xml:space="preserve"> accept. The cheetah stood as still as a statue, frozen in place. What was he to do? Flee? Brady would laugh at him if he ran. Savion rumbled a growl, warning the approaching canine back, but he may as well have been a kitten mewling for his mother’s milk for all the good it d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g’s tongue poked out the corner of her mouth as she brought her paw down with greater force than intended upon the cheetah’s head. He flinched and tried to step away but there was already another female fur behind him, blocking his path – a black feline running her paws through his fur with a domestic purr of del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he’s so soft...” She hiccupped and swayed. “Is he t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vion snorted and shook himself, stray bits of fur flying off in all directions. Tame? What did they think he was – some kind of pet? Paws attacked him from all sides and he hunkered down to the ground, tail lashing. The petting felt nice from some of them, he could not lie, but the drunken paws were more akin to gropes than gentle strokes and he grunted in pain, eyes closing against the bright lights of the party. He wished he was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rolled over on to his back, paws held up against his body in defence and compliance. A show of submissiveness encouraged most other felines of his kind to back off, demonstrate that he was no threat to him, but they took it as invitation to caress his belly. Far more paws than he was comfortable with scratched through his fur and he cried out, twisting as long nails hit ticklish spots. Caught vulnerable, he could not roll to his feet without sinking his claws into the fur and flesh and he hesitated, body quive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canine snickered, pulling the strap of her pink top back up over her shoulder with a paw that still clutched a half-empty, red cup. She ran the pads of her fingers over his paws and giggled as Savion chirped, wriggling his toes. It tickled! The feral slunk back down against the floor and waved his paws in the air. The dog took one of his hinds in each of her paws, rubbing and tickling over the pads and between the toes as he chuffed and squirmed. Oh, that was much better than silly gropes and pushes and squeezes! Why couldn’t they have just rubbed his paws in the first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irps and purrs burst from him in a cacophony that may have been more suited to a bird of paradise than a feline. Another anthro – he did not see which, being so preoccupied – grasped his forepaws, pressing her thumb between each toe until he near melted into the ground. The golden canine’s gaze travelled down his body and her smirk grew, maliciously wide. Unknown to him, his cock swelled, pushing from its sheath and drooling a clear string of pre cum on to his stomach, marking his fur. The paw rubs touched a particularly sensitive spot and Savion jerked, a spurt of pre cum shooting from his cock so swiftly that only the keenest eye could have caught the motion. And one d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ok there... I think our little friend </w:t>
      </w:r>
      <w:r>
        <w:rPr>
          <w:rFonts w:cs="Arial" w:ascii="Arial" w:hAnsi="Arial"/>
          <w:i/>
          <w:sz w:val="24"/>
          <w:szCs w:val="24"/>
        </w:rPr>
        <w:t xml:space="preserve">likes </w:t>
      </w:r>
      <w:r>
        <w:rPr>
          <w:rFonts w:cs="Arial" w:ascii="Arial" w:hAnsi="Arial"/>
          <w:sz w:val="24"/>
          <w:szCs w:val="24"/>
        </w:rPr>
        <w:t>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vion looked down the length of his body towards his tail and flinched, horrified. If his mind had not enjoyed the petting, he certainly could not say the same for his body! His pink cock was fully engorged, showing his masculinity to the world at large! The cheetah yow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s so cute when he’s hard,” the canine slurred, refusing to let go of his paws, jiggling them back and forth. “Do you think we can get him to cu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you can! It gets some lads 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well, you would know, would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shu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tting go of his forepaws, the fur somewhere behind his head – he could only see a pair of white furred legs – walked her fingers down his chest and stomach, creeping them closer to his cock as she hummed a tune to the pace of her p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you can jack him 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vion flinched and hissed, fur fluffing up as he wriggled away, sliding over the linoleum with a squeak of movement. He was only startled, not aggressive, but they did not know that and scrambled backwards with drunken giggles and wide eyes, muttering amongst themsel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ook advantage of their retreat to flip back on to all four paws, ignoring their humiliating laughter as he strove to sort himself out. Try as he might, however, the poor cheetah could not get his shaft to recede, go back into hiding, and he shifted from paw to paw, giving a cheetah’s version of a grimace as another of the drunken females tried to pet him, nails trailing over his hindquarters with unnerving familiarity. If he had been an anthro, he would have blushed but, as it was, he merely tried to make good his escape through the tangle of leg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w grabbed his tail, holding him back with a firm, sharp ya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re do you think you’re going, kit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has been made available to purchase via Smashwords and distributor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94092</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Gender Swapped Spots: A Dominant Feline Gets a Taste of His Own Medicine</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Jasiri is a stud and everyone who's anyone in the savannah knows it. An intelligent feline walking on four legs, the cheetah is hot stuff and would never be ashamed to show off his exceptionally large "package". His sweetheart, an oddly placed clouded leopard in a habitat that would not be her natural one, is there to satisfy his every need, but what is a cheetah to do when the tables are turned?</w:t>
      </w:r>
    </w:p>
    <w:p>
      <w:pPr>
        <w:pStyle w:val="Normal"/>
        <w:spacing w:lineRule="auto" w:line="240" w:before="0" w:after="0"/>
        <w:jc w:val="both"/>
        <w:rPr>
          <w:rFonts w:ascii="Arial" w:hAnsi="Arial" w:cs="Arial"/>
          <w:sz w:val="24"/>
          <w:szCs w:val="24"/>
        </w:rPr>
      </w:pPr>
      <w:r>
        <w:rPr>
          <w:rFonts w:cs="Arial" w:ascii="Arial" w:hAnsi="Arial"/>
          <w:sz w:val="24"/>
          <w:szCs w:val="24"/>
        </w:rPr>
        <w:br/>
        <w:t>For, when they uncover a pool of foxfire, magic takes hold and turns their whole world upside down. Litters of kittens birthed in seasons gone by would not recognise the proud stud, transformed from his masculine self into a lithe, feminine kitten begging for what he'd always been so eager to give.</w:t>
      </w:r>
    </w:p>
    <w:p>
      <w:pPr>
        <w:pStyle w:val="Normal"/>
        <w:spacing w:lineRule="auto" w:line="240" w:before="0" w:after="0"/>
        <w:jc w:val="both"/>
        <w:rPr>
          <w:rFonts w:ascii="Arial" w:hAnsi="Arial" w:cs="Arial"/>
          <w:sz w:val="24"/>
          <w:szCs w:val="24"/>
        </w:rPr>
      </w:pPr>
      <w:r>
        <w:rPr>
          <w:rFonts w:cs="Arial" w:ascii="Arial" w:hAnsi="Arial"/>
          <w:sz w:val="24"/>
          <w:szCs w:val="24"/>
        </w:rPr>
        <w:br/>
        <w:t>And then, he will no longer be the stud of the savannah but his dear l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A Stallion’s Secret Love: Lust between Studs</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been at the stable yard for a long time, a dappled grey stallion that turns all the heads, and I've seen many horses come and go but never before quite one like Firefly. The chestnut stallion is intact, like me, and with a personality that has me watching from the very first moment he sets hoof out in the field, waiting to see just what he will do. He's powerful and strong and sweetly prideful, primed as a jumper and rippling with muscle that lifts him to the heavens and beyond. I can't jump like him but I'd give my heart for any jump if he could just be by my side.</w:t>
      </w:r>
    </w:p>
    <w:p>
      <w:pPr>
        <w:pStyle w:val="Normal"/>
        <w:spacing w:lineRule="auto" w:line="240" w:before="0" w:after="0"/>
        <w:jc w:val="both"/>
        <w:rPr>
          <w:rFonts w:ascii="Arial" w:hAnsi="Arial" w:cs="Arial"/>
          <w:sz w:val="24"/>
          <w:szCs w:val="24"/>
        </w:rPr>
      </w:pPr>
      <w:r>
        <w:rPr>
          <w:rFonts w:cs="Arial" w:ascii="Arial" w:hAnsi="Arial"/>
          <w:sz w:val="24"/>
          <w:szCs w:val="24"/>
        </w:rPr>
        <w:br/>
        <w:t>But things are about to change as our nightly visits take on a warmer, sweeter tone than I could have ever have imagined before, the bodies of two stallions coming together in blissful passion. And I wouldn't change my time with Firefly for the world.</w:t>
      </w:r>
    </w:p>
    <w:p>
      <w:pPr>
        <w:pStyle w:val="Normal"/>
        <w:spacing w:lineRule="auto" w:line="240" w:before="0" w:after="0"/>
        <w:jc w:val="both"/>
        <w:rPr>
          <w:rFonts w:ascii="Arial" w:hAnsi="Arial" w:cs="Arial"/>
          <w:sz w:val="24"/>
          <w:szCs w:val="24"/>
        </w:rPr>
      </w:pPr>
      <w:r>
        <w:rPr>
          <w:rFonts w:cs="Arial" w:ascii="Arial" w:hAnsi="Arial"/>
          <w:sz w:val="24"/>
          <w:szCs w:val="24"/>
        </w:rPr>
        <w:br/>
        <w:t>He's the only one I want to be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Pure &amp; Her Mount: Innocence Gifted to her Stud Drago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ndras doesn't have much interest in men and that should be fine, all okay, except for the fact that one of her very own dragons has taken an interest in her. Contrary to that, he's her finest stud in the dragon pens, the one that all the dragonesses are eyeing up, and he has a penchant for taking his partners with a passion that is simply unbridled.</w:t>
      </w:r>
    </w:p>
    <w:p>
      <w:pPr>
        <w:pStyle w:val="Normal"/>
        <w:spacing w:lineRule="auto" w:line="240" w:before="0" w:after="0"/>
        <w:jc w:val="both"/>
        <w:rPr>
          <w:rFonts w:ascii="Arial" w:hAnsi="Arial" w:cs="Arial"/>
          <w:sz w:val="24"/>
          <w:szCs w:val="24"/>
        </w:rPr>
      </w:pPr>
      <w:r>
        <w:rPr>
          <w:rFonts w:cs="Arial" w:ascii="Arial" w:hAnsi="Arial"/>
          <w:sz w:val="24"/>
          <w:szCs w:val="24"/>
        </w:rPr>
        <w:br/>
        <w:t>She's not going to say no to such a passionate lover when her heart leaps for him but there is always the chance of eggs from a dragon-human copulation, even when it's her very first time with, well, any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tallion at Stud: Breeding My Mare</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There is a height of pride and pleasure to being a breeding stud - I mean, who wouldn't want to be me? A stunning, studly, hunky stallion that all the mares want? Of course, that's only when they're in season, they tend to be a bit moody, otherwise but I'm not going to complain when I get my fill of them either way. And I only get the ones that are hot and ready for him, their marehoods winking and ready for my shaft.</w:t>
      </w:r>
    </w:p>
    <w:p>
      <w:pPr>
        <w:pStyle w:val="Heading1"/>
        <w:spacing w:before="0" w:after="0"/>
        <w:jc w:val="both"/>
        <w:rPr>
          <w:rFonts w:ascii="Arial" w:hAnsi="Arial" w:cs="Arial"/>
          <w:b w:val="false"/>
          <w:b w:val="false"/>
          <w:sz w:val="24"/>
          <w:szCs w:val="24"/>
        </w:rPr>
      </w:pPr>
      <w:r>
        <w:rPr>
          <w:rFonts w:cs="Arial" w:ascii="Arial" w:hAnsi="Arial"/>
          <w:b w:val="false"/>
          <w:sz w:val="24"/>
          <w:szCs w:val="24"/>
        </w:rPr>
        <w:br/>
        <w:t>There's nothing like breeding and a stallion should always have his needs satisfied...</w:t>
      </w:r>
    </w:p>
    <w:p>
      <w:pPr>
        <w:pStyle w:val="Heading1"/>
        <w:spacing w:before="0" w:after="0"/>
        <w:jc w:val="both"/>
        <w:rPr>
          <w:rFonts w:ascii="Arial" w:hAnsi="Arial" w:cs="Arial"/>
          <w:b w:val="false"/>
          <w:b w:val="false"/>
          <w:sz w:val="24"/>
          <w:szCs w:val="24"/>
        </w:rPr>
      </w:pPr>
      <w:r>
        <w:rPr>
          <w:rFonts w:cs="Arial" w:ascii="Arial" w:hAnsi="Arial"/>
          <w:b w:val="false"/>
          <w:sz w:val="24"/>
          <w:szCs w:val="24"/>
        </w:rPr>
        <w:br/>
        <w:br/>
        <w:t>Note: this story is told from the stallion's point of view.</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rPr>
          <w:rFonts w:ascii="Arial" w:hAnsi="Arial" w:cs="Arial"/>
          <w:sz w:val="24"/>
          <w:szCs w:val="24"/>
        </w:rPr>
      </w:pPr>
      <w:r>
        <w:rPr>
          <w:rFonts w:cs="Arial" w:ascii="Arial" w:hAnsi="Arial"/>
          <w:sz w:val="24"/>
          <w:szCs w:val="24"/>
        </w:rPr>
        <w:t>The Dragon’s Roar: My First Time as a Stud Drago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tud dragon has to have the best of the best - don't you agree? And, well, I'm the best around, a drake in my prime with shiny scales and claws that the dragonesses all drool over. I imagine I am talked about and revered in our circles, stabled with human caretakers and loving every bit of my luxurious life.</w:t>
      </w:r>
    </w:p>
    <w:p>
      <w:pPr>
        <w:pStyle w:val="Normal"/>
        <w:spacing w:lineRule="auto" w:line="240" w:before="0" w:after="0"/>
        <w:jc w:val="both"/>
        <w:rPr>
          <w:rFonts w:ascii="Arial" w:hAnsi="Arial" w:cs="Arial"/>
          <w:sz w:val="24"/>
          <w:szCs w:val="24"/>
        </w:rPr>
      </w:pPr>
      <w:r>
        <w:rPr>
          <w:rFonts w:cs="Arial" w:ascii="Arial" w:hAnsi="Arial"/>
          <w:sz w:val="24"/>
          <w:szCs w:val="24"/>
        </w:rPr>
        <w:br/>
        <w:t>But, alas, I was not always a stud dragon! No... No, even I had to have my first time taking a dragoness and, wow, the delights that I get to experience daily are all the better for the sake of the dragonesses that have come to me! My first, however, will always be special.</w:t>
      </w:r>
    </w:p>
    <w:p>
      <w:pPr>
        <w:pStyle w:val="Normal"/>
        <w:spacing w:lineRule="auto" w:line="240" w:before="0" w:after="0"/>
        <w:jc w:val="both"/>
        <w:rPr>
          <w:rFonts w:ascii="Arial" w:hAnsi="Arial" w:cs="Arial"/>
          <w:sz w:val="24"/>
          <w:szCs w:val="24"/>
        </w:rPr>
      </w:pPr>
      <w:r>
        <w:rPr>
          <w:rFonts w:cs="Arial" w:ascii="Arial" w:hAnsi="Arial"/>
          <w:sz w:val="24"/>
          <w:szCs w:val="24"/>
        </w:rPr>
        <w:br/>
        <w:t>This is the story of how I learned to be a stud dragon.</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94092"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6:00Z</dcterms:created>
  <dc:creator>me</dc:creator>
  <dc:description/>
  <dc:language>en-US</dc:language>
  <cp:lastModifiedBy>me</cp:lastModifiedBy>
  <dcterms:modified xsi:type="dcterms:W3CDTF">2019-12-05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