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ome King of Gryph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welling with New Li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een trembled softly, the gryphoness stretched out on a thick, plush rug, for a creature like her preferred plush comforts at ground level rather than a sofa, which didn’t always fit all of her limbs on it. It was a shame but it was something too that her gryphon-husband, Michael, who had once been a human, had come to relish too, opening up their large living room without that manner of furnishing. It let them spread out and stretch out as they pleased, the fire no longer crackling as the months had lanced into the milder season of spring since his transformation, though there was another, sweeter, transformation still at work in her belly at that very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brown feathers gleamed and, truly, one could have said that Kareen was glowing, though that was something more often said to human women when they were going through pregnancy. She was fat and heavy and waddled when she walked but her loving mate adored her all the more for it, a clutch of eggs heavy in her belly as she wriggled and squirmed in place, trying to find a position that was a little more comfortable than most that late in her pregna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churred softly, sidling in close with the soft light of a floor lamp, tastefully shaded, a pillow tucking under her stomach. Blushing, Kareen chirped back at him and allowed him to kindly help her, though it was a bit of a futile attempt at assistance at such a time. Once the eggs were laid, sweet relief would come then, for she would much rather have the trials and tribulations of chasing around errant hatchlings over her stomach being so swollen that she could barely walk, wings drooping and even her tail dragging behind her as if she could not summon the energy to lift it even a little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r partner adored her belly and he showed that to her even then, crooning softly as he rubbed and teased the hard edge of his beak over her stomach, the round curve simply begging Michael’s attention. The outlines of a few eggs – they hadn’t managed to count, as yet, just how many she was carrying, some of them duds and decoy eggs – pushed out against the side of her stomach, showing themselves to be very real and very there. He still couldn’t get over just how much her body was growing and changing before his eyes, shaking his head and churring softly, nuzzling into her, paws on her stomach just to feel a little more of the new life that was growing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so big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huckled, fluttering her wings with a roll of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 any other time, darling, that would be considered a faux-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shook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with new life in you,” he declared, completely missing the teasing note in her voice. “How could anyone not see how sexy you are like this? So warm, so soft... All of our eggs in there, our very own hatchl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there was nothing he could do about seeding her fertile womb all over again until the first clutch had been laid (and even then a break would have been very much appreciated from the gryphoness in question!) but he could not help himself. It was the rise of her stomach, how the eggs shifted against one another as she readjusted herself, trying to find a comfortable way to lie. But his beak trailed down, over the rise of an egg bulging out through her skin and fur, gasping softly, a puff of hot breath tickling her side. Kareen shivered and Michael was gone, slipping around behind to her hindquarters, the fold of flesh between his hind legs plumping out with his shaft while her slick, teasing pussy beckoned him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 She moaned, though could not have said that she was at all surprised as he dug his tongue into her pussy. “Oh... Why does this leave me so...s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she could not even get the words out as she shakily flapped her wings, a stray, brown feather drifting off in a haze of gold, his tongue slurping, teasing into her vent even as she twitched and pulled around his tongue. Her passage simply could not be still as he slurped deeply, wriggling his tongue into her even as her hot vent closed down around his squirming appendage, questing deeper. It was not that she wanted to keep him out but that her body was simply so sensitive during her pregnancy that she could barely control herself, any element of muscular control in that regard well and truly lost. But that did not matter to him as he crooned and keened against her sex, pressing against her all the more urgently as his own arousal rose, cock swelling up thickly, teasing with the flirt of w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if she would have him, of course. It was all about her, his sweet goddess gryphoness, and it did not matter, not then, whether he got off or not. Sure, he could take care of himself later and that would be all fine, well and good, though the gryphon drake would suffer blue balls as a result of it in the interim. He only cared for her, teasing his tongue over and around the nub of her clit, using the delicate tip as he could no longer lock his lips around it to suckle, as he had before in human form. A gryphon was better, however, and Michael still felt that he could do far more, his cock a far more suitable size for the gryphoness that had longed for him and loved him before even he had realised that he passionately loved her back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ould not help himself and neither did a lusty stud-gryphon like him have to as he dug his tongue lustfully into her, scooping it around against her inner walls and teasing up against the velvety wetness of her sex. There were no limits for the two of them but there was a softer kind of intimacy between them after her impregnation, domination tapering off in lieu of a more protective side of Michael that he had not even known existed. Maybe he would, once again, slam her down onto the bed and grind into her with breeding lust once their eggs had been laid but, until then, he was the loving husband-gryphon and the one that would protect her from all ills in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dle (US):</w:t>
      </w:r>
      <w:r>
        <w:rPr/>
        <w:t xml:space="preserve"> </w:t>
      </w:r>
      <w:hyperlink r:id="rId2">
        <w:r>
          <w:rPr>
            <w:rStyle w:val="InternetLink"/>
            <w:rFonts w:cs="Arial" w:ascii="Arial" w:hAnsi="Arial"/>
            <w:sz w:val="24"/>
            <w:szCs w:val="24"/>
          </w:rPr>
          <w:t>https://www.amazon.com/dp/B0848DMX8N</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UK): </w:t>
      </w:r>
      <w:hyperlink r:id="rId3">
        <w:r>
          <w:rPr>
            <w:rStyle w:val="InternetLink"/>
            <w:rFonts w:cs="Arial" w:ascii="Arial" w:hAnsi="Arial"/>
            <w:sz w:val="24"/>
            <w:szCs w:val="24"/>
          </w:rPr>
          <w:t>https://www.amazon.co.uk/dp/B0848DMX8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0226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848DMX8N</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FR): </w:t>
      </w:r>
      <w:hyperlink r:id="rId6">
        <w:r>
          <w:rPr>
            <w:rStyle w:val="InternetLink"/>
            <w:rFonts w:cs="Arial" w:ascii="Arial" w:hAnsi="Arial"/>
            <w:sz w:val="24"/>
            <w:szCs w:val="24"/>
          </w:rPr>
          <w:t>https://www.amazon.fr/dp/B0848DMX8N</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7">
        <w:r>
          <w:rPr>
            <w:rStyle w:val="InternetLink"/>
            <w:rFonts w:cs="Arial" w:ascii="Arial" w:hAnsi="Arial"/>
            <w:sz w:val="24"/>
            <w:szCs w:val="24"/>
          </w:rPr>
          <w:t>https://www.amazon.es/dp/B0848DMX8N</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IT): </w:t>
      </w:r>
      <w:hyperlink r:id="rId8">
        <w:r>
          <w:rPr>
            <w:rStyle w:val="InternetLink"/>
            <w:rFonts w:cs="Arial" w:ascii="Arial" w:hAnsi="Arial"/>
            <w:sz w:val="24"/>
            <w:szCs w:val="24"/>
          </w:rPr>
          <w:t>https://www.amazon.it/dp/B0848DMX8N</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9">
        <w:r>
          <w:rPr>
            <w:rStyle w:val="InternetLink"/>
            <w:rFonts w:cs="Arial" w:ascii="Arial" w:hAnsi="Arial"/>
            <w:sz w:val="24"/>
            <w:szCs w:val="24"/>
          </w:rPr>
          <w:t>https://www.amazon.ca/dp/B0848DMX8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48DMX8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ome Kind of Gryphon: His Transformatio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83P49N1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loves Kareen, a gryphoness, dearly but there is something still keeping them apart, a difference between them making it so that they can never truly come together. And that is just what they both need for their relationship to progress, their lust and passion rising mroe and more with every passing day, the loving pair wishing on a star for more to come.</w:t>
      </w:r>
    </w:p>
    <w:p>
      <w:pPr>
        <w:pStyle w:val="Normal"/>
        <w:spacing w:lineRule="auto" w:line="240" w:before="0" w:after="0"/>
        <w:jc w:val="both"/>
        <w:rPr>
          <w:rFonts w:ascii="Arial" w:hAnsi="Arial" w:cs="Arial"/>
          <w:sz w:val="24"/>
          <w:szCs w:val="24"/>
        </w:rPr>
      </w:pPr>
      <w:r>
        <w:rPr>
          <w:rFonts w:cs="Arial" w:ascii="Arial" w:hAnsi="Arial"/>
          <w:sz w:val="24"/>
          <w:szCs w:val="24"/>
        </w:rPr>
        <w:br/>
        <w:t>Yet there is magic running through gryphon veins and she has something to offer Michael that will change their lives forever, bringing them together as one, man and gryphon, yet not for long.</w:t>
      </w:r>
    </w:p>
    <w:p>
      <w:pPr>
        <w:pStyle w:val="Normal"/>
        <w:spacing w:lineRule="auto" w:line="240" w:before="0" w:after="0"/>
        <w:jc w:val="both"/>
        <w:rPr>
          <w:rFonts w:ascii="Arial" w:hAnsi="Arial" w:cs="Arial"/>
          <w:sz w:val="24"/>
          <w:szCs w:val="24"/>
        </w:rPr>
      </w:pPr>
      <w:r>
        <w:rPr>
          <w:rFonts w:cs="Arial" w:ascii="Arial" w:hAnsi="Arial"/>
          <w:sz w:val="24"/>
          <w:szCs w:val="24"/>
        </w:rPr>
        <w:br/>
        <w:t>A change is afoot and, then and only then, will they fit together perfectly as the loving pair they always sh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Cuckolded by a Gryphon: Watching him seed my wife</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6XBC4RFV</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da enthralled me from our very first date, yet she was always open about the woman she truly was, what she craved. And what she craved certainly wasn't me. Sure, I was a good man and, later, a good husband to her, but that didn't satisfy her. No, my Linda desired gryphons above all else, their endless lust and power. And who could really blame her? The intelligent beasts had far more to offer than a mere man ever could. And I would never pretend to either. As long as I could be with my love and share in her pleasure, what was there really to complain about?</w:t>
      </w:r>
    </w:p>
    <w:p>
      <w:pPr>
        <w:pStyle w:val="Normal"/>
        <w:spacing w:lineRule="auto" w:line="240" w:before="0" w:after="0"/>
        <w:jc w:val="both"/>
        <w:rPr>
          <w:rFonts w:ascii="Arial" w:hAnsi="Arial" w:cs="Arial"/>
          <w:sz w:val="24"/>
          <w:szCs w:val="24"/>
        </w:rPr>
      </w:pPr>
      <w:r>
        <w:rPr>
          <w:rFonts w:cs="Arial" w:ascii="Arial" w:hAnsi="Arial"/>
          <w:sz w:val="24"/>
          <w:szCs w:val="24"/>
        </w:rPr>
        <w:br/>
        <w:t>And me? Where did I come into the matter with her frequent gryphon liaisons? I was just along for her ride. I'd, after all, do anything to make my love happy and, truth me told, there was a certain pleasure in watching...</w:t>
      </w:r>
    </w:p>
    <w:p>
      <w:pPr>
        <w:pStyle w:val="Normal"/>
        <w:spacing w:lineRule="auto" w:line="240" w:before="0" w:after="0"/>
        <w:jc w:val="both"/>
        <w:rPr>
          <w:rFonts w:ascii="Arial" w:hAnsi="Arial" w:cs="Arial"/>
          <w:sz w:val="24"/>
          <w:szCs w:val="24"/>
        </w:rPr>
      </w:pPr>
      <w:r>
        <w:rPr>
          <w:rFonts w:cs="Arial" w:ascii="Arial" w:hAnsi="Arial"/>
          <w:sz w:val="24"/>
          <w:szCs w:val="24"/>
        </w:rPr>
        <w:br/>
        <w:t>But watching my wife beg for a gryphon's egg? That is another story entirely. This is that s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Conflict in Classes: Elegant Copulatio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WTDSVW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sha is a dragoness who is promised to marry a suitor of her level in society - a tradition that has carried on, somehow, through a modern dragon society. They, of course, do this for the wealth and status of the family but dragonesses know that it is an honour to bring a future to their family and it is hardly as if they would ever be treated badly, not with how society progresses.</w:t>
      </w:r>
    </w:p>
    <w:p>
      <w:pPr>
        <w:pStyle w:val="Normal"/>
        <w:spacing w:lineRule="auto" w:line="240" w:before="0" w:after="0"/>
        <w:jc w:val="both"/>
        <w:rPr>
          <w:rFonts w:ascii="Arial" w:hAnsi="Arial" w:cs="Arial"/>
          <w:sz w:val="24"/>
          <w:szCs w:val="24"/>
        </w:rPr>
      </w:pPr>
      <w:r>
        <w:rPr>
          <w:rFonts w:cs="Arial" w:ascii="Arial" w:hAnsi="Arial"/>
          <w:sz w:val="24"/>
          <w:szCs w:val="24"/>
        </w:rPr>
        <w:br/>
        <w:t>But, alas, one's heart does not always ring true to a suitable suitor and Kasha is left yearning for one below her station, seeing only his heart and not the colour of his scales. Things come to a head at the moment where it can all change but only Kasha and Carson will know how their sweet interlude of broken purity in the powder room will end...</w:t>
      </w:r>
    </w:p>
    <w:p>
      <w:pPr>
        <w:pStyle w:val="Normal"/>
        <w:spacing w:lineRule="auto" w:line="240" w:before="0" w:after="0"/>
        <w:jc w:val="both"/>
        <w:rPr>
          <w:rFonts w:ascii="Arial" w:hAnsi="Arial" w:cs="Arial"/>
          <w:sz w:val="24"/>
          <w:szCs w:val="24"/>
        </w:rPr>
      </w:pPr>
      <w:r>
        <w:rPr>
          <w:rFonts w:cs="Arial" w:ascii="Arial" w:hAnsi="Arial"/>
          <w:sz w:val="24"/>
          <w:szCs w:val="24"/>
        </w:rPr>
        <w:br/>
        <w:t>She chose the right drago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48DMX8N" TargetMode="External"/><Relationship Id="rId3" Type="http://schemas.openxmlformats.org/officeDocument/2006/relationships/hyperlink" Target="https://www.amazon.co.uk/dp/B0848DMX8N" TargetMode="External"/><Relationship Id="rId4" Type="http://schemas.openxmlformats.org/officeDocument/2006/relationships/hyperlink" Target="https://www.smashwords.com/books/view/1002266" TargetMode="External"/><Relationship Id="rId5" Type="http://schemas.openxmlformats.org/officeDocument/2006/relationships/hyperlink" Target="https://www.amazon.de/dp/B0848DMX8N" TargetMode="External"/><Relationship Id="rId6" Type="http://schemas.openxmlformats.org/officeDocument/2006/relationships/hyperlink" Target="https://www.amazon.fr/dp/B0848DMX8N" TargetMode="External"/><Relationship Id="rId7" Type="http://schemas.openxmlformats.org/officeDocument/2006/relationships/hyperlink" Target="https://www.amazon.es/dp/B0848DMX8N" TargetMode="External"/><Relationship Id="rId8" Type="http://schemas.openxmlformats.org/officeDocument/2006/relationships/hyperlink" Target="https://www.amazon.it/dp/B0848DMX8N" TargetMode="External"/><Relationship Id="rId9" Type="http://schemas.openxmlformats.org/officeDocument/2006/relationships/hyperlink" Target="https://www.amazon.ca/dp/B0848DMX8N" TargetMode="External"/><Relationship Id="rId10" Type="http://schemas.openxmlformats.org/officeDocument/2006/relationships/hyperlink" Target="https://www.amazon.com.au/dp/B0848DMX8N"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83P49N1F" TargetMode="External"/><Relationship Id="rId14" Type="http://schemas.openxmlformats.org/officeDocument/2006/relationships/hyperlink" Target="https://www.amazon.com/dp/B06XBC4RFV" TargetMode="External"/><Relationship Id="rId15" Type="http://schemas.openxmlformats.org/officeDocument/2006/relationships/hyperlink" Target="https://www.amazon.com/dp/B07WTDSVW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55:00Z</dcterms:created>
  <dc:creator>me</dc:creator>
  <dc:description/>
  <dc:language>en-US</dc:language>
  <cp:lastModifiedBy>me</cp:lastModifiedBy>
  <cp:lastPrinted>2020-01-27T21:38:00Z</cp:lastPrinted>
  <dcterms:modified xsi:type="dcterms:W3CDTF">2020-01-2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