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Some Kind of Gryphon</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Her Sweet Seeding</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both"/>
        <w:rPr>
          <w:rFonts w:ascii="Arial" w:hAnsi="Arial" w:cs="Arial"/>
          <w:sz w:val="24"/>
          <w:szCs w:val="24"/>
        </w:rPr>
      </w:pPr>
      <w:r>
        <w:rPr>
          <w:rFonts w:cs="Arial" w:ascii="Arial" w:hAnsi="Arial"/>
          <w:sz w:val="24"/>
          <w:szCs w:val="24"/>
        </w:rPr>
        <w:t>Kareen groaned as her gryphon lover pressed up against her, two gryphons coming together in lust and passion. They were like-bodied but had not always been that way, her brown feathers before lying against human skin and flesh, a body that had never been designed to be with a gryphoness like her. But, with the beauty of magic and the potency of desire thrumming through their veins, Michael became one of her kind, spreading his wings in transformation so that he may better fit her, their lives intertwined forever in the best way poss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rger than her, he crooned softly and nuzzled her neck as he pushed over her back, forcing her lightly to bear his weight, power thrumming through his veins. The power dynamic between them did so like to ping back and forth but that was all well and good as he flaunted his black coat of fur and shimmering, metallic-like feathers that they never could quite work out the precise shade of, not even when he was going through a moult. He was a gryphon that was an oddity, in fact, but the shape of his cock belayed him to very notably being just the same as any one of their kind, true born, as he quested for entry, thrusting and jabbing as he sought out the treat of her cunn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 know you’re sure...” He rumbled, letting Kareen shiver against him and arch back, trying to get his cock into her as much as he was teasing her in the process. “You want it all... My cock... Our clutch of </w:t>
      </w:r>
      <w:r>
        <w:rPr>
          <w:rFonts w:cs="Arial" w:ascii="Arial" w:hAnsi="Arial"/>
          <w:i/>
          <w:sz w:val="24"/>
          <w:szCs w:val="24"/>
        </w:rPr>
        <w:t>egg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last word came out in a roiling hiss that had her squirming delightfully, imagining already just how her stomach would swell, fat and heavy with a clutch. It would take a few months to grow to the point where she would feel ready to lay and then all would change further for them, the two gryphons taking leave of the life of a mere couple and stepping into parenthood with a little brood of gryphons to call their o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the breeding had to be taken care of first and it was hardly something that either of them wanted to be slow and sensual, drawn-out and passionate. No, the number of mating interludes was the name of the game and Kareen panted heavily, wings fluttering down on either side of her body in an abject manner of submission, wanting her mate more than she ever had done bef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ed squeaked beneath them, reinforced and designed for the weight of two, large, fully-grown gryphons, but the frame breaking (as it had in their earlier days together) would not have stopped them from breeding even if it did go. No, they had a mission at hand and the aroma of Kareen’s tart heat flooded the air, her tail whipping up and lightly around Michael’s neck, draped there as if it was a scarf that a lady may have worn for fashion purposes. Yet it was only his cock that she could think of, the studly, powerful gryphon drake smirking and clicking the edges of his beak, drawing it out and making her want it, her pussy squeezing out thick, fat streams of arousal, painting her back legs as she strove to brace for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coming... And Michael would not make her wait too long for him. The tip of his cock knew the feel of her entrance by heart by that time and he speared into her without any question about it, her keen thrilling through him. There was nothing like a cry of pleasure coming from his lover, his sweet hen, and he took pride in the fact that he could make her cry out like that time after time again, finding something new to excite her and tease her every time their passions mounted. Her walls were far tighter around his cock, gripping and squeezing, than they had been when he’d been a man but that was just the way he wanted it to be, fitting her fully as he slammed in, trusting her to take his strokes like the kinky breeding hen she truly w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wanted it: there could be no question about that as she threw her head back and warbled for him, begging for it, fluttering her wings, her tail sweeping back languidly. There was nothing frenzied about her as she managed to spread her hind legs even more for him and keen softly, dipping her beak, knowing that her lover would give her everything that she needed and so much more too, the course of everything coming to a beautiful head. All she wanted was him and then, only later, had it become evident that the beauty of a breeding spire that he had could deliver the clutch of eggs that they could raise together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y wanted it all – family and more! That was what being a couple, to them, meant as he grabbed her hips and lustfully drew her back even further onto his cock, demanding that her tight passage open up around him. There was no other option in either of their minds, his shaft penetrating her to its fullest extent, driving deep, claiming her as he already had so very many times before. But there would never be anything to ever quite surpass the feel of her cunny squeezing around him, the soft walls pulsing and rippling with the effect of her muscles, Michael’s head floating as if he was flying, letting an updraft carry him up and up and 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he did not want to float there forever and it was the dive and the fall that he was angling for, many breeding sessions lying ahead of them, grinding into her, throwing his entire body weight into the thrusts. And his lover adored it, whimpering and keening, whispering for more with all the breathy hisses that she had left in her body. His wings buffeted her, scooping and shaping the air as he hurled it forth, though there was nothing there that was going to stop him from taking what any gryphon stud drake saw as his dues and his breeding rights, hips working furiously to cover her, to spend every last drop of his seed inside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knew it was coming too, that familiar tightness tingling up inside him, a tension that could be released quickly or slowly, depending on what he chose. That time, however, he had no need to draw it out as her passage clenched around him, betraying the closeness of her own climax, and Michael all but roared as he powered into her, showing off his strength, his studliness, everything he possibly had to offer to Kareen and their gryphon brood, the flock to come, balls tugging up lightly but noticeably (for one of his size, that was) in the prelude to orgas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is available to purchase worldwide via Kindle and Smash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US): </w:t>
      </w:r>
      <w:hyperlink r:id="rId2">
        <w:r>
          <w:rPr>
            <w:rStyle w:val="InternetLink"/>
            <w:rFonts w:cs="Arial" w:ascii="Arial" w:hAnsi="Arial"/>
            <w:sz w:val="24"/>
            <w:szCs w:val="24"/>
          </w:rPr>
          <w:t>https://www.amazon.com/dp/B083RCPNDY</w:t>
        </w:r>
      </w:hyperlink>
      <w:r>
        <w:rPr>
          <w:rFonts w:cs="Arial" w:ascii="Arial" w:hAnsi="Arial"/>
          <w:sz w:val="24"/>
          <w:szCs w:val="24"/>
        </w:rPr>
        <w:t xml:space="preserve"> </w:t>
        <w:br/>
        <w:t xml:space="preserve">Kindle (UK): </w:t>
      </w:r>
      <w:hyperlink r:id="rId3">
        <w:r>
          <w:rPr>
            <w:rStyle w:val="InternetLink"/>
            <w:rFonts w:cs="Arial" w:ascii="Arial" w:hAnsi="Arial"/>
            <w:sz w:val="24"/>
            <w:szCs w:val="24"/>
          </w:rPr>
          <w:t>https://www.amazon.co.uk/dp/B083RCPNDY</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4">
        <w:r>
          <w:rPr>
            <w:rStyle w:val="InternetLink"/>
            <w:rFonts w:cs="Arial" w:ascii="Arial" w:hAnsi="Arial"/>
            <w:sz w:val="24"/>
            <w:szCs w:val="24"/>
          </w:rPr>
          <w:t>https://www.smashwords.com/books/view/99975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DE): </w:t>
      </w:r>
      <w:hyperlink r:id="rId5">
        <w:r>
          <w:rPr>
            <w:rStyle w:val="InternetLink"/>
            <w:rFonts w:cs="Arial" w:ascii="Arial" w:hAnsi="Arial"/>
            <w:sz w:val="24"/>
            <w:szCs w:val="24"/>
          </w:rPr>
          <w:t>https://www.amazon.de/dp/B083RCPNDY</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FR): </w:t>
      </w:r>
      <w:hyperlink r:id="rId6">
        <w:r>
          <w:rPr>
            <w:rStyle w:val="InternetLink"/>
            <w:rFonts w:cs="Arial" w:ascii="Arial" w:hAnsi="Arial"/>
            <w:sz w:val="24"/>
            <w:szCs w:val="24"/>
          </w:rPr>
          <w:t>https://www.amazon.fr/dp/B083RCPNDY</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ES): </w:t>
      </w:r>
      <w:hyperlink r:id="rId7">
        <w:r>
          <w:rPr>
            <w:rStyle w:val="InternetLink"/>
            <w:rFonts w:cs="Arial" w:ascii="Arial" w:hAnsi="Arial"/>
            <w:sz w:val="24"/>
            <w:szCs w:val="24"/>
          </w:rPr>
          <w:t>https://www.amazon.es/dp/B083RCPNDY</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IT): </w:t>
      </w:r>
      <w:hyperlink r:id="rId8">
        <w:r>
          <w:rPr>
            <w:rStyle w:val="InternetLink"/>
            <w:rFonts w:cs="Arial" w:ascii="Arial" w:hAnsi="Arial"/>
            <w:sz w:val="24"/>
            <w:szCs w:val="24"/>
          </w:rPr>
          <w:t>https://www.amazon.it/dp/B083RCPNDY</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CA): </w:t>
      </w:r>
      <w:hyperlink r:id="rId9">
        <w:r>
          <w:rPr>
            <w:rStyle w:val="InternetLink"/>
            <w:rFonts w:cs="Arial" w:ascii="Arial" w:hAnsi="Arial"/>
            <w:sz w:val="24"/>
            <w:szCs w:val="24"/>
          </w:rPr>
          <w:t>https://www.amazon.ca/dp/B083RCPNDY</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AU): </w:t>
      </w:r>
      <w:hyperlink r:id="rId10">
        <w:r>
          <w:rPr>
            <w:rStyle w:val="InternetLink"/>
            <w:rFonts w:cs="Arial" w:ascii="Arial" w:hAnsi="Arial"/>
            <w:sz w:val="24"/>
            <w:szCs w:val="24"/>
          </w:rPr>
          <w:t>https://www.amazon.com.au/dp/B083RCPNDY</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11">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12">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Some Kind of Gryphon: His Transformation</w:t>
      </w:r>
    </w:p>
    <w:p>
      <w:pPr>
        <w:pStyle w:val="Normal"/>
        <w:spacing w:lineRule="auto" w:line="240" w:before="0" w:after="0"/>
        <w:jc w:val="both"/>
        <w:rPr>
          <w:rFonts w:ascii="Arial" w:hAnsi="Arial" w:cs="Arial"/>
          <w:sz w:val="24"/>
          <w:szCs w:val="24"/>
        </w:rPr>
      </w:pPr>
      <w:hyperlink r:id="rId13">
        <w:r>
          <w:rPr>
            <w:rStyle w:val="InternetLink"/>
            <w:rFonts w:cs="Arial" w:ascii="Arial" w:hAnsi="Arial"/>
            <w:sz w:val="24"/>
            <w:szCs w:val="24"/>
          </w:rPr>
          <w:t>https://www.amazon.com/dp/B083P49N1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chael loves Kareen, a gryphoness, dearly but there is something still keeping them apart, a difference between them making it so that they can never truly come together. And that is just what they both need for their relationship to progress, their lust and passion rising mroe and more with every passing day, the loving pair wishing on a star for more to come.</w:t>
      </w:r>
    </w:p>
    <w:p>
      <w:pPr>
        <w:pStyle w:val="Normal"/>
        <w:spacing w:lineRule="auto" w:line="240" w:before="0" w:after="0"/>
        <w:jc w:val="both"/>
        <w:rPr>
          <w:rFonts w:ascii="Arial" w:hAnsi="Arial" w:cs="Arial"/>
          <w:sz w:val="24"/>
          <w:szCs w:val="24"/>
        </w:rPr>
      </w:pPr>
      <w:r>
        <w:rPr>
          <w:rFonts w:cs="Arial" w:ascii="Arial" w:hAnsi="Arial"/>
          <w:sz w:val="24"/>
          <w:szCs w:val="24"/>
        </w:rPr>
        <w:br/>
        <w:t>Yet there is magic running through gryphon veins and she has something to offer Michael that will change their lives forever, bringing them together as one, man and gryphon, yet not for long.</w:t>
      </w:r>
    </w:p>
    <w:p>
      <w:pPr>
        <w:pStyle w:val="Normal"/>
        <w:spacing w:lineRule="auto" w:line="240" w:before="0" w:after="0"/>
        <w:jc w:val="both"/>
        <w:rPr>
          <w:rFonts w:ascii="Arial" w:hAnsi="Arial" w:cs="Arial"/>
          <w:sz w:val="24"/>
          <w:szCs w:val="24"/>
        </w:rPr>
      </w:pPr>
      <w:r>
        <w:rPr>
          <w:rFonts w:cs="Arial" w:ascii="Arial" w:hAnsi="Arial"/>
          <w:sz w:val="24"/>
          <w:szCs w:val="24"/>
        </w:rPr>
        <w:br/>
        <w:t>A change is afoot and, then and only then, will they fit together perfectly as the loving pair they always should have be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Cuckolded by a Gryphon: Watching him seed my wife</w:t>
      </w:r>
    </w:p>
    <w:p>
      <w:pPr>
        <w:pStyle w:val="Normal"/>
        <w:spacing w:lineRule="auto" w:line="240" w:before="0" w:after="0"/>
        <w:jc w:val="both"/>
        <w:rPr>
          <w:rFonts w:ascii="Arial" w:hAnsi="Arial" w:cs="Arial"/>
          <w:sz w:val="24"/>
          <w:szCs w:val="24"/>
        </w:rPr>
      </w:pPr>
      <w:hyperlink r:id="rId14">
        <w:r>
          <w:rPr>
            <w:rStyle w:val="InternetLink"/>
            <w:rFonts w:cs="Arial" w:ascii="Arial" w:hAnsi="Arial"/>
            <w:sz w:val="24"/>
            <w:szCs w:val="24"/>
          </w:rPr>
          <w:t>https://www.amazon.com/dp/B06XBC4RFV</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nda enthralled me from our very first date, yet she was always open about the woman she truly was, what she craved. And what she craved certainly wasn't me. Sure, I was a good man and, later, a good husband to her, but that didn't satisfy her. No, my Linda desired gryphons above all else, their endless lust and power. And who could really blame her? The intelligent beasts had far more to offer than a mere man ever could. And I would never pretend to either. As long as I could be with my love and share in her pleasure, what was there really to complain about?</w:t>
      </w:r>
    </w:p>
    <w:p>
      <w:pPr>
        <w:pStyle w:val="Normal"/>
        <w:spacing w:lineRule="auto" w:line="240" w:before="0" w:after="0"/>
        <w:jc w:val="both"/>
        <w:rPr>
          <w:rFonts w:ascii="Arial" w:hAnsi="Arial" w:cs="Arial"/>
          <w:sz w:val="24"/>
          <w:szCs w:val="24"/>
        </w:rPr>
      </w:pPr>
      <w:r>
        <w:rPr>
          <w:rFonts w:cs="Arial" w:ascii="Arial" w:hAnsi="Arial"/>
          <w:sz w:val="24"/>
          <w:szCs w:val="24"/>
        </w:rPr>
        <w:br/>
        <w:t>And me? Where did I come into the matter with her frequent gryphon liaisons? I was just along for her ride. I'd, after all, do anything to make my love happy and, truth me told, there was a certain pleasure in watching...</w:t>
      </w:r>
    </w:p>
    <w:p>
      <w:pPr>
        <w:pStyle w:val="Normal"/>
        <w:spacing w:lineRule="auto" w:line="240" w:before="0" w:after="0"/>
        <w:jc w:val="both"/>
        <w:rPr>
          <w:rFonts w:ascii="Arial" w:hAnsi="Arial" w:cs="Arial"/>
          <w:sz w:val="24"/>
          <w:szCs w:val="24"/>
        </w:rPr>
      </w:pPr>
      <w:r>
        <w:rPr>
          <w:rFonts w:cs="Arial" w:ascii="Arial" w:hAnsi="Arial"/>
          <w:sz w:val="24"/>
          <w:szCs w:val="24"/>
        </w:rPr>
        <w:br/>
        <w:t>But watching my wife beg for a gryphon's egg? That is another story entirely. This is that sto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A Conflict in Classes: Elegant Copulation</w:t>
      </w:r>
    </w:p>
    <w:p>
      <w:pPr>
        <w:pStyle w:val="Normal"/>
        <w:spacing w:lineRule="auto" w:line="240" w:before="0" w:after="0"/>
        <w:jc w:val="both"/>
        <w:rPr>
          <w:rFonts w:ascii="Arial" w:hAnsi="Arial" w:cs="Arial"/>
          <w:sz w:val="24"/>
          <w:szCs w:val="24"/>
        </w:rPr>
      </w:pPr>
      <w:hyperlink r:id="rId15">
        <w:r>
          <w:rPr>
            <w:rStyle w:val="InternetLink"/>
            <w:rFonts w:cs="Arial" w:ascii="Arial" w:hAnsi="Arial"/>
            <w:sz w:val="24"/>
            <w:szCs w:val="24"/>
          </w:rPr>
          <w:t>https://www.amazon.com/dp/B07WTDSVW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sha is a dragoness who is promised to marry a suitor of her level in society - a tradition that has carried on, somehow, through a modern dragon society. They, of course, do this for the wealth and status of the family but dragonesses know that it is an honour to bring a future to their family and it is hardly as if they would ever be treated badly, not with how society progresses.</w:t>
      </w:r>
    </w:p>
    <w:p>
      <w:pPr>
        <w:pStyle w:val="Normal"/>
        <w:spacing w:lineRule="auto" w:line="240" w:before="0" w:after="0"/>
        <w:jc w:val="both"/>
        <w:rPr>
          <w:rFonts w:ascii="Arial" w:hAnsi="Arial" w:cs="Arial"/>
          <w:sz w:val="24"/>
          <w:szCs w:val="24"/>
        </w:rPr>
      </w:pPr>
      <w:r>
        <w:rPr>
          <w:rFonts w:cs="Arial" w:ascii="Arial" w:hAnsi="Arial"/>
          <w:sz w:val="24"/>
          <w:szCs w:val="24"/>
        </w:rPr>
        <w:br/>
        <w:t>But, alas, one's heart does not always ring true to a suitable suitor and Kasha is left yearning for one below her station, seeing only his heart and not the colour of his scales. Things come to a head at the moment where it can all change but only Kasha and Carson will know how their sweet interlude of broken purity in the powder room will end...</w:t>
      </w:r>
    </w:p>
    <w:p>
      <w:pPr>
        <w:pStyle w:val="Normal"/>
        <w:spacing w:lineRule="auto" w:line="240" w:before="0" w:after="0"/>
        <w:jc w:val="both"/>
        <w:rPr>
          <w:rFonts w:ascii="Arial" w:hAnsi="Arial" w:cs="Arial"/>
          <w:sz w:val="24"/>
          <w:szCs w:val="24"/>
        </w:rPr>
      </w:pPr>
      <w:r>
        <w:rPr>
          <w:rFonts w:cs="Arial" w:ascii="Arial" w:hAnsi="Arial"/>
          <w:sz w:val="24"/>
          <w:szCs w:val="24"/>
        </w:rPr>
        <w:br/>
        <w:t>She chose the right dragon.</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83RCPNDY" TargetMode="External"/><Relationship Id="rId3" Type="http://schemas.openxmlformats.org/officeDocument/2006/relationships/hyperlink" Target="https://www.amazon.co.uk/dp/B083RCPNDY" TargetMode="External"/><Relationship Id="rId4" Type="http://schemas.openxmlformats.org/officeDocument/2006/relationships/hyperlink" Target="https://www.smashwords.com/books/view/999759" TargetMode="External"/><Relationship Id="rId5" Type="http://schemas.openxmlformats.org/officeDocument/2006/relationships/hyperlink" Target="https://www.amazon.de/dp/B083RCPNDY" TargetMode="External"/><Relationship Id="rId6" Type="http://schemas.openxmlformats.org/officeDocument/2006/relationships/hyperlink" Target="https://www.amazon.fr/dp/B083RCPNDY" TargetMode="External"/><Relationship Id="rId7" Type="http://schemas.openxmlformats.org/officeDocument/2006/relationships/hyperlink" Target="https://www.amazon.es/dp/B083RCPNDY" TargetMode="External"/><Relationship Id="rId8" Type="http://schemas.openxmlformats.org/officeDocument/2006/relationships/hyperlink" Target="https://www.amazon.it/dp/B083RCPNDY" TargetMode="External"/><Relationship Id="rId9" Type="http://schemas.openxmlformats.org/officeDocument/2006/relationships/hyperlink" Target="https://www.amazon.ca/dp/B083RCPNDY" TargetMode="External"/><Relationship Id="rId10" Type="http://schemas.openxmlformats.org/officeDocument/2006/relationships/hyperlink" Target="https://www.amazon.com.au/dp/B083RCPNDY" TargetMode="External"/><Relationship Id="rId11" Type="http://schemas.openxmlformats.org/officeDocument/2006/relationships/hyperlink" Target="https://alismitsy.wordpress.com/" TargetMode="External"/><Relationship Id="rId12" Type="http://schemas.openxmlformats.org/officeDocument/2006/relationships/hyperlink" Target="mailto:arianmabe@gmail.com" TargetMode="External"/><Relationship Id="rId13" Type="http://schemas.openxmlformats.org/officeDocument/2006/relationships/hyperlink" Target="https://www.amazon.com/dp/B083P49N1F" TargetMode="External"/><Relationship Id="rId14" Type="http://schemas.openxmlformats.org/officeDocument/2006/relationships/hyperlink" Target="https://www.amazon.com/dp/B06XBC4RFV" TargetMode="External"/><Relationship Id="rId15" Type="http://schemas.openxmlformats.org/officeDocument/2006/relationships/hyperlink" Target="https://www.amazon.com/dp/B07WTDSVW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8:12:00Z</dcterms:created>
  <dc:creator>me</dc:creator>
  <dc:description/>
  <dc:language>en-US</dc:language>
  <cp:lastModifiedBy>me</cp:lastModifiedBy>
  <dcterms:modified xsi:type="dcterms:W3CDTF">2020-01-11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