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24"/>
        </w:rPr>
      </w:pPr>
      <w:r>
        <w:rPr>
          <w:rFonts w:cs="Arial" w:ascii="Arial" w:hAnsi="Arial"/>
          <w:b/>
          <w:sz w:val="48"/>
          <w:szCs w:val="24"/>
        </w:rPr>
        <w:t>Slave for Sale</w:t>
      </w:r>
    </w:p>
    <w:p>
      <w:pPr>
        <w:pStyle w:val="Normal"/>
        <w:spacing w:lineRule="auto" w:line="240" w:before="0" w:after="0"/>
        <w:jc w:val="center"/>
        <w:rPr>
          <w:rFonts w:ascii="Arial" w:hAnsi="Arial" w:cs="Arial"/>
          <w:b/>
          <w:b/>
          <w:sz w:val="48"/>
          <w:szCs w:val="24"/>
        </w:rPr>
      </w:pPr>
      <w:r>
        <w:rPr>
          <w:rFonts w:cs="Arial" w:ascii="Arial" w:hAnsi="Arial"/>
          <w:b/>
          <w:sz w:val="48"/>
          <w:szCs w:val="24"/>
        </w:rPr>
        <w:t>A stallion forced up for auction</w:t>
      </w:r>
    </w:p>
    <w:p>
      <w:pPr>
        <w:pStyle w:val="Normal"/>
        <w:spacing w:lineRule="auto" w:line="240" w:before="0" w:after="0"/>
        <w:jc w:val="center"/>
        <w:rPr>
          <w:rFonts w:ascii="Arial" w:hAnsi="Arial" w:cs="Arial"/>
          <w:b/>
          <w:b/>
          <w:sz w:val="48"/>
          <w:szCs w:val="24"/>
        </w:rPr>
      </w:pPr>
      <w:r>
        <w:rPr>
          <w:rFonts w:cs="Arial" w:ascii="Arial" w:hAnsi="Arial"/>
          <w:b/>
          <w:sz w:val="48"/>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is story was originally written for the August 2018 Patreon rewar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s white chest rose and fell sharply, nostrils flared to drag in breath after breath. He should have been panting through his mouth but the ball gag between his teeth, forcing his jaws open, disallowed that, a humiliating string of drool hanging from his lips. Grunting, he tried to tip his head back to swallow but the bondage that kept his head pulled down in a vicious arch towards his chest did not permit that kind of mov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ven the privilege of wiping away his own drool was stolen from him, the stallion forced onto his knees with a spreader bar between them and a leather harness ensuring that there were plenty of points at which to tie off further entrapment. The harness showed off his muscle quite nicely, a fact that he may have been able to better appreciate if he was not completely naked, the pink of his nipples and equine sheath vulnerable and exposed. Snorting, he tried to rock forward, but the piercings through his nipples, twin barbells, tugged down to where they were fastened to the stage floor between his legs, ensuring that he did not dare move too far or chance to wrig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oaning, the stallion shuddered and quivered in his bondage, eyes half-closed. He had no need to see the other slaves around him, all in the same position as he, although their bondage differed depending on the preferences of their owners. It spoke volumes that his sheath and balls, as heavy as any other lustful stallion’s, were left exposed rather than caged or bound or even wrapped up in a nice, leather pouch for a buyer to delightedly reveal. Trying to lick his lips, he sank deeper into himself, quailing from every potential buyer who passed before him, some with their own slaves nicely in tow too. Bound and on show, he was nothing more than a toy to be used and abused by the clients of the slave a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couldn’t remember a time when he had not been a slave but he found it strange that he was not, for once, covered in welts and bruises from his current master’s displeasure. Although he was forced to work out each and every day to maintain his desirable physique, his master seemed to use him as something of a punching bag. Traditionally, only the broken and beaten down slaves, marked so badly that they were beyond the repair of any medicine he cared to spend on them. His ears slipped back. So why was it that he had been taken out of service until his wounds had healed and shipped off to auction without so much as a chance to say goodbye to his fellow slaves? Only his master could answer that question and, well, he was long gone, the stallion slave far from his mind in light of his newest t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jerked to attention, tail flicking, as a massive brown bull with white horns stomped before him, nostrils flaring wetly as he sucked in rough, harsh breaths, seeming to make an extra effort to breathe as loudly as possible. If he’d been able to move away, he would have shuffled back, but all the stallion could do was flinch and quiver as the bull picked up the card beside him, frowning as he looked it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little stat card, his worth in the world inscribed in cheap ink.</w:t>
      </w:r>
    </w:p>
    <w:p>
      <w:pPr>
        <w:pStyle w:val="Normal"/>
        <w:spacing w:lineRule="auto" w:line="240" w:before="0" w:after="0"/>
        <w:jc w:val="both"/>
        <w:rPr>
          <w:rFonts w:ascii="Arial" w:hAnsi="Arial" w:cs="Arial"/>
          <w:sz w:val="24"/>
          <w:szCs w:val="24"/>
        </w:rPr>
      </w:pPr>
      <w:r>
        <w:rPr>
          <w:rFonts w:cs="Arial" w:ascii="Arial" w:hAnsi="Arial"/>
          <w:sz w:val="24"/>
          <w:szCs w:val="24"/>
        </w:rPr>
        <w:br/>
        <w:t>“That’s quite a price for an albino. You think you’re worth that much, you little slave stud? Is your cock worth such a 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trembled and lowered his head a little more, unwilling to meet the bull’s eyes. He didn’t think he was worth any price. His heart lifted, just a little. If nobody purchased him, would he be again free to go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h... That was such a lark. His hope was dashed almost as quickly as it surfaced, swamped. He was never getting out of the slave system: they’d made sure of that a long, long time 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asked you a ques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emingly ignorant to the fact that the stallion could not have answered even if he’d wanted to, the bull struck him sharply across the face. It would not have been a hard blow if he’d been expecting it and if his head was not strapped into position, the jerk back at the end of the leather worse than the strike itself. He gave a muffled cry around the gag, blinking rapidly as his eyes watered, though he did not dare react further for fear of a greater reprimand. He was all too aware of how his sheath was on display: the perfect target for a swift kick. And hooves fucking </w:t>
      </w:r>
      <w:r>
        <w:rPr>
          <w:rFonts w:cs="Arial" w:ascii="Arial" w:hAnsi="Arial"/>
          <w:i/>
          <w:sz w:val="24"/>
          <w:szCs w:val="24"/>
        </w:rPr>
        <w:t>hur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boy?” The bull sneered, shaking his head. “Stupid slave. That’s why you’re here, isn’t it? Couldn’t do a single fucking thing for that last master of yours, could you? That’s why you’ve ended up 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epped back, surveying the stallion in a new, speculative l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ough that muzzle of yours does look rather nice for sucking cock...” His paw wandered to his crotch. “Maybe a trial run to see if you’d be suitable for the slut room, hm? You’d like that, wouldn’t you? Chained up all day, just there to suck cock and raise your tail at my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ull’s cock slipped out, half-hard and poking from its sheath already as the beast adjusted his underwear more comfortably around it. Shaking, the stallion tried to nicker, ears pinned back in fear rather than anger. Whereas trying out slaves at the public auctions was perfectly acceptable – as long as no youngsters could see, as that kind of sexuality was still kept from them until they reached an age of understanding – it was rarely done and usually simple to make a point of power. And the bull had a very big point to make indeed, stroking and pumping his cock with obvious, salacious plea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braced himself. If he didn’t think about what was happening, he didn’t have to experience it...right? He didn’t have to think about how the bull’s cum would feel sliding down his throat, eyes watering and desperate for escape, a release but not of the sexual ki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 could not feel. Not if he wanted to surv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r throat’s gonna be raw after taking my load, bi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n’t pick on him, Jules. You always go for the ones that have been a little bit brok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tallion picked up his head, ears twitching. A slender sable antelope with massive, curved horns stood beside the bull, easily the same height but of a much lighter build. Dressed in a casually smart suit that set off the gleaming black of his coat, he cocked his hip, paw resting lightly on it, and surveyed the slave before him with a note of pity in his dark, brown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d just what are you going to do about it?”</w:t>
      </w:r>
    </w:p>
    <w:p>
      <w:pPr>
        <w:pStyle w:val="Normal"/>
        <w:spacing w:lineRule="auto" w:line="240" w:before="0" w:after="0"/>
        <w:jc w:val="both"/>
        <w:rPr>
          <w:rFonts w:ascii="Arial" w:hAnsi="Arial" w:cs="Arial"/>
          <w:sz w:val="24"/>
          <w:szCs w:val="24"/>
        </w:rPr>
      </w:pPr>
      <w:r>
        <w:rPr>
          <w:rFonts w:cs="Arial" w:ascii="Arial" w:hAnsi="Arial"/>
          <w:sz w:val="24"/>
          <w:szCs w:val="24"/>
        </w:rPr>
        <w:br/>
        <w:t>The bull snorted, ears flapping, and cast the sable antelope a decidedly scornful look. The antelope, to his credit, did not react in the slightest, tail flicking quietly to his b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ure you have a better nature hidden in there somewhere, concealed beneath that thick hide of y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linking dully, the bull struggled to work out just what the antelope had said, not a single one of them having named themselves throughout the course of their exchange, although the stallion could be forgiven for not having a name as there wasn’t one on the card that denoted his stats and experi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Whatever,” the bull grunted, rolling his eyes. “I won’t buy this slut but I’m sure I can give him a taste of what a </w:t>
      </w:r>
      <w:r>
        <w:rPr>
          <w:rFonts w:cs="Arial" w:ascii="Arial" w:hAnsi="Arial"/>
          <w:i/>
          <w:sz w:val="24"/>
          <w:szCs w:val="24"/>
        </w:rPr>
        <w:t xml:space="preserve">real </w:t>
      </w:r>
      <w:r>
        <w:rPr>
          <w:rFonts w:cs="Arial" w:ascii="Arial" w:hAnsi="Arial"/>
          <w:sz w:val="24"/>
          <w:szCs w:val="24"/>
        </w:rPr>
        <w:t>male feels l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ntelope stepped forward then, lips pressed into a hard, thin line, but the equine had no doubt that there was nothing he could do for him. It was sweet, in a way, that a master would step up for a slave at auction – a slave that he had absolutely no stake in, no less – but it did not change the end result as the bull smirked horribly, rubbing his cock across the stallion’s muzzle. Although he shivered away, he hardly moved at all, the chains connecting his nipples to the stage clinking in a horrific kind of mu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Just try to stop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 of Slave for Sa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Thank you for checking out Slave for Sale! This story is available to purchase worldwide via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tory was the Patreon reward for August 2018, if you would like to consider suppor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treon: </w:t>
      </w:r>
      <w:hyperlink r:id="rId2">
        <w:r>
          <w:rPr>
            <w:rStyle w:val="InternetLink"/>
            <w:rFonts w:cs="Arial" w:ascii="Arial" w:hAnsi="Arial"/>
            <w:sz w:val="24"/>
            <w:szCs w:val="24"/>
          </w:rPr>
          <w:t>https://www.patreon.com/arianmabe</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arianma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4:39:00Z</dcterms:created>
  <dc:creator>me</dc:creator>
  <dc:description/>
  <dc:language>en-US</dc:language>
  <cp:lastModifiedBy>me</cp:lastModifiedBy>
  <dcterms:modified xsi:type="dcterms:W3CDTF">2018-09-23T14:39:00Z</dcterms:modified>
  <cp:revision>2</cp:revision>
  <dc:subject/>
  <dc:title/>
</cp:coreProperties>
</file>