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24"/>
        </w:rPr>
      </w:pPr>
      <w:r>
        <w:rPr>
          <w:rFonts w:cs="Arial" w:ascii="Arial" w:hAnsi="Arial"/>
          <w:b/>
          <w:sz w:val="52"/>
          <w:szCs w:val="24"/>
        </w:rPr>
        <w:t>Shadows in the Dark</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b/>
          <w:b/>
          <w:sz w:val="48"/>
          <w:szCs w:val="24"/>
        </w:rPr>
      </w:pPr>
      <w:r>
        <w:rPr>
          <w:rFonts w:cs="Arial" w:ascii="Arial" w:hAnsi="Arial"/>
          <w:b/>
          <w:sz w:val="48"/>
          <w:szCs w:val="24"/>
        </w:rPr>
        <w:t>Violating the Stallion</w:t>
      </w:r>
    </w:p>
    <w:p>
      <w:pPr>
        <w:pStyle w:val="Normal"/>
        <w:spacing w:lineRule="auto" w:line="240" w:before="0" w:after="0"/>
        <w:jc w:val="center"/>
        <w:rPr>
          <w:rFonts w:ascii="Arial" w:hAnsi="Arial" w:cs="Arial"/>
          <w:b/>
          <w:b/>
          <w:sz w:val="48"/>
          <w:szCs w:val="24"/>
        </w:rPr>
      </w:pPr>
      <w:r>
        <w:rPr>
          <w:rFonts w:cs="Arial" w:ascii="Arial" w:hAnsi="Arial"/>
          <w:b/>
          <w:sz w:val="48"/>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sure you don’t want to stay here, hon? We’ve always got room for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appled grey stallion snorted and rolled his eyes, brushing a paw through his spiky mane, which was as unruly as always. He had tried to style it for the evening together with his friends, a celebration of sorts for Jake’s new job, but some things weren’t worth the effort. As thick as thieves with Jake and Garret, a pair of red foxes, Deke was decidedly the odd one out in the group. Whereas the foxes were openly gay and spent the majority of their time in bed together, or so it seemed to the weary stallion, Deke was bi – something that they constantly teased him about. The only reason he could find for their friendly mockery was that they would rather he was gay, like them, so that they could more easily seduce the single stallion into their 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he looked over the fox couple standing in the doorway to their ground floor flat, he resisted the urge to say something spurred more by liquor than anything else. Jake blinked at him with huge, baby-blue eyes and wrapped his russet tail around his left calf as Garret pulled him close, head tilted. Deke sighed: his friends worried too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et off, you soft bunch.” His chest rumbled with drunken mirth that he hoped masked irritation. “What are you on? I can walk back f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sure, mate?” Even Garret was worried, the slight vulpine tipping forward as if he could draw Deke back into the flat’s warmth through sheer will alone. “We’re happy for you to stay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eah, thanks,” Deke wrinkled his nose. “I can hear your bed creaking from </w:t>
      </w:r>
      <w:r>
        <w:rPr>
          <w:rFonts w:cs="Arial" w:ascii="Arial" w:hAnsi="Arial"/>
          <w:i/>
          <w:sz w:val="24"/>
          <w:szCs w:val="24"/>
        </w:rPr>
        <w:t xml:space="preserve">my </w:t>
      </w:r>
      <w:r>
        <w:rPr>
          <w:rFonts w:cs="Arial" w:ascii="Arial" w:hAnsi="Arial"/>
          <w:sz w:val="24"/>
          <w:szCs w:val="24"/>
        </w:rPr>
        <w:t xml:space="preserve">flat. Sleeping in the same house as you? No thank </w:t>
      </w:r>
      <w:r>
        <w:rPr>
          <w:rFonts w:cs="Arial" w:ascii="Arial" w:hAnsi="Arial"/>
          <w:i/>
          <w:sz w:val="24"/>
          <w:szCs w:val="24"/>
        </w:rPr>
        <w:t>you</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could always join in,” Jake smirked and raised an eyebrow. “Maybe you’ve been pawing that horse-cock alone for a little too long. Come see how the foxes fuck, horsey, if you’re colt en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d rather find a filly than face the randy d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snip startled a burst of laughter from the three of them, breath frosting in the chilly, November air. Deke glanced up at the clear sky, stars twinkling far above in the cloudless night. He estimated that it was sometime in the early hours of the morning before dawn’s glow coloured the horizon. Thank god it was Saturday and no pressing concerns rested before his hoofed fingertips, otherwise he would be hard pressed to rise at a reasonable hour the next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l see you idiots next week,” he said, a smile tugging at the corner of his lips. “Try not to break the bed, a’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there’s no fun in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urning, Deke flipped Jake off over his shoulder and laughed quietly to himself, wetting his lips with the tip of his tongue. The foxes would be fine, though he was not sure how long that rickety bed of theirs would last, considering how they had destroyed the last one. Deke shoved his paws deep into his pockets, pawing through a couple of crumpled sweet wrappers: mints were a personal weakness. He did not know why the foxes worried so much about him walking home after they hung out in the evening, just drinking and gaming – very adult activities. Truth be told, he liked walking alone late at night. It was as if he was the only soul in the world still breathing, still living. He understood how that notion could be disturbing to some fur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ould be a good forty-five minutes at a brisk pace before he reached the doorstep of his little terraced house and Deke found himself wishing he had thought to tuck his iPod into the pocket of his jeans. Alas, it was in his gym bag and nothing could be done about that. Falling into the rhythm of walking, hooves clopping melodically along the pavement, he ran through his workout regime for the week. He always had to be organised, to know what he was doing. He had been slacking in some target areas, that much he knew, but his overall body tone was fit and strong, muscle definition showing beneath his more fitted clothing. He would note down his plan for the week in the morning. Or later that mor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ught up in his thoughts, Deke paused beneath a street lamp, taking note of his location and direction. Was he taking the shortest route? Like something from a cheesy horror flick, the street light flickered and buzzed, blinking in and out of life for as long as he stood there. An unwanted shiver trickled down the horse’s spine and he almost laughed at himself. Scared of a light! How absurd. The wind gusted, stirring up a rustle of Autumn leaves from the street where they swirled about his hooves, the breeze groa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alf-started on his way again when a thud halted him in his tracks. A large, solid thump echoed down the narrow street and the paving stones beneath his hooves reverberated faintly with the force. Deke was a stallion for curiosity and he hesitated, torn between continuing and investigating. It was probably simply a bin toppling over, but the thud had not had a hollow echo to it. Deke groaned, rubbing behind his ears, and stepped forward into a slow walk. The darkness must have been playing tricks on his mind, he thought. The sound had likely been nothing more than a car firing up or something just as innoc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owever, the horse had only taken a pawful of paces before he stopped dead, a low growl stalling him from somewhere ahead. Prey instinct took precedence and he froze, battling against the instinct to </w:t>
      </w:r>
      <w:r>
        <w:rPr>
          <w:rFonts w:cs="Arial" w:ascii="Arial" w:hAnsi="Arial"/>
          <w:i/>
          <w:sz w:val="24"/>
          <w:szCs w:val="24"/>
        </w:rPr>
        <w:t>run</w:t>
      </w:r>
      <w:r>
        <w:rPr>
          <w:rFonts w:cs="Arial" w:ascii="Arial" w:hAnsi="Arial"/>
          <w:sz w:val="24"/>
          <w:szCs w:val="24"/>
        </w:rPr>
        <w:t xml:space="preserve"> like his feral ancestors. His nostrils flared, showing a flash of red, and the whites of his eyes rolled fearfull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Get it together! </w:t>
      </w:r>
      <w:r>
        <w:rPr>
          <w:rFonts w:cs="Arial" w:ascii="Arial" w:hAnsi="Arial"/>
          <w:sz w:val="24"/>
          <w:szCs w:val="24"/>
        </w:rPr>
        <w:t xml:space="preserve">He snapped at himself. </w:t>
      </w:r>
      <w:r>
        <w:rPr>
          <w:rFonts w:cs="Arial" w:ascii="Arial" w:hAnsi="Arial"/>
          <w:i/>
          <w:sz w:val="24"/>
          <w:szCs w:val="24"/>
        </w:rPr>
        <w:t>It was a dog or a cat, nothing more. Don’t be such a fucking wi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wallowed hard. Maybe he should have stayed with the foxes. As he continued on at what he felt was an unduly cautious pace, he shied away from the shadows, imagining the rustle of cloth around every corner. Deke broke into a trot, fear chasing his hooves, and whinnied anxiously, streaking into a fully fledged sprint. The clip-clop of his hooves was obnoxiously loud but no manner of mental reassurance could slow his reckless pace as the dogs of fear nipped at his fetlocks, driving him on. He could not breath – could hardly see! His grey mane whipped his bare neck and Deke bared his teeth at an invisible foe, fighting with sheer will to regain control of his body, inch by inch raking instinct back into his grasp. If anyone had seen him run like that...why, he would never live it down. He was a stallion: he did not run like a foal. It was only when he came to the yawning mouth of an alley – just leading to a lane behind the houses – that he stopped to draw in deep, gasping breaths of icy 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omething mo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s ears slid back against his skull and he shook his head. Something dark had definitely moved in that alleyway, a shadow sliding behind the grey mass of a rubbish skip someone had crammed in there, leaving barely any room to squeeze by. Deke wet his lips, finding them cracked and sore; his mouth was just as dry. No, there could not be anyone there. But it did not hurt to ch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lo?” God, did he sound ridiculous, talking to empty air. “Is anyone about? H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id not expect a response but, in the depths of the alley, someone or something moaned, pain throbbing in its tone. He chanced that something shifted, a hind paw scuffing across the ground. If someone was hurt, he couldn’t walk away...could 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idiot,” he muttered to himself, shoving his paws deeper into his pockets, warding off the evening chill. “Don’t do it, don’t do it. You know this is a bad id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he did it anyway. Growling curses under his breath, the stallion stalked into the alleyway, praying that his posture would ward off anything illicit. Something mewled pitifully and his hoof steps hastened, the horse squeezing past the yellow skip, dirt rubbing off on his jeans and jacket. He wrinkled his muzzle in distaste but if someone was hurt...what else could he do? It was a small sacri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ark shape sat with its back to the skip, knees drawn up to a scrawny chest and head buried against its legs so that its muzzle was hidden. Though Deke could not discern what species or gender the fur was, its fur was ruffled and scored through with lines of filth as if he or she had been sleeping rough for a while. He gulped. This was more than he had bargained f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teaser of Shadows in the Dark.</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e teaser of this re-published story! This has been made available for those who would like to support for the upcoming month of horror and dark fiction! It is available to purchase worldwide on Smashwords and distribu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897348</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eastAsia="Times New Roman" w:cs="Arial" w:ascii="Arial" w:hAnsi="Arial"/>
            <w:sz w:val="24"/>
            <w:szCs w:val="24"/>
            <w:lang w:eastAsia="en-GB"/>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hyperlink r:id="rId4">
        <w:r>
          <w:rPr>
            <w:rStyle w:val="InternetLink"/>
            <w:rFonts w:cs="Arial" w:ascii="Arial" w:hAnsi="Arial"/>
            <w:sz w:val="24"/>
            <w:szCs w:val="24"/>
          </w:rPr>
          <w:t>arianmabe@gmail.com</w:t>
        </w:r>
      </w:hyperlink>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enjoy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rFonts w:ascii="Arial" w:hAnsi="Arial" w:cs="Arial"/>
          <w:sz w:val="24"/>
          <w:szCs w:val="24"/>
        </w:rPr>
      </w:pPr>
      <w:r>
        <w:rPr>
          <w:rFonts w:cs="Arial" w:ascii="Arial" w:hAnsi="Arial"/>
          <w:sz w:val="24"/>
          <w:szCs w:val="24"/>
        </w:rPr>
        <w:t>Slave for Sale: A stallion forced up for auction</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lave stallion has few rights and no rights at all to keep others from touching and groping him while he's on public display at auction. He can feel their eyes on him, lusts devouring him as if he is a mere object to be enjoyed. To them, actually, he is. And there's little he can do about it.</w:t>
      </w:r>
    </w:p>
    <w:p>
      <w:pPr>
        <w:pStyle w:val="Normal"/>
        <w:spacing w:lineRule="auto" w:line="240" w:before="0" w:after="0"/>
        <w:jc w:val="both"/>
        <w:rPr>
          <w:rFonts w:ascii="Arial" w:hAnsi="Arial" w:cs="Arial"/>
          <w:sz w:val="24"/>
          <w:szCs w:val="24"/>
        </w:rPr>
      </w:pPr>
      <w:r>
        <w:rPr>
          <w:rFonts w:cs="Arial" w:ascii="Arial" w:hAnsi="Arial"/>
          <w:sz w:val="24"/>
          <w:szCs w:val="24"/>
        </w:rPr>
        <w:br/>
        <w:t>Abused before the crowd, he is forced into depravity as he tries to pull away, bondage and threats keeping him firmly in place. It is no existence for any furry, but is there someone in the crowd who may just take him away from the dreaded place? Only the auction will tell.</w:t>
      </w:r>
    </w:p>
    <w:p>
      <w:pPr>
        <w:pStyle w:val="Normal"/>
        <w:spacing w:lineRule="auto" w:line="240" w:before="0" w:after="0"/>
        <w:jc w:val="both"/>
        <w:rPr>
          <w:rFonts w:ascii="Arial" w:hAnsi="Arial" w:cs="Arial"/>
          <w:sz w:val="24"/>
          <w:szCs w:val="24"/>
        </w:rPr>
      </w:pPr>
      <w:r>
        <w:rPr>
          <w:rFonts w:cs="Arial" w:ascii="Arial" w:hAnsi="Arial"/>
          <w:sz w:val="24"/>
          <w:szCs w:val="24"/>
        </w:rPr>
        <w:br/>
        <w:t>He may not be just a slave stallion forever,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A Dragon's Plunder: Violated Against His Will</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t>Who knew that a simple hike could go oh so very wrong so quickly? A seasoned hiker, Glyn thinks he knows everything that's out there - particularly in the land that is practically in his own back yard. But one man is about to be knocked down a peg or two when a beast from above takes it upon itself to claim the male for his very own...</w:t>
        <w:br/>
        <w:br/>
        <w:t>Please note that this story contains gay, non-consensual, fantasy erotica between a human male and a dragon.</w:t>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ecoming a Broodmare</w:t>
      </w:r>
    </w:p>
    <w:p>
      <w:pPr>
        <w:pStyle w:val="Heading1"/>
        <w:spacing w:before="0" w:after="0"/>
        <w:jc w:val="both"/>
        <w:rPr>
          <w:rFonts w:ascii="Arial" w:hAnsi="Arial" w:cs="Arial"/>
          <w:sz w:val="24"/>
          <w:szCs w:val="24"/>
        </w:rPr>
      </w:pPr>
      <w:r>
        <w:rPr>
          <w:rFonts w:cs="Arial" w:ascii="Arial" w:hAnsi="Arial"/>
          <w:sz w:val="24"/>
          <w:szCs w:val="24"/>
        </w:rPr>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t>Jason Mallory is a rapist. And justice is coming for him. Believed to be dead in the latest prison riot, he has no rights left to him and is dead in all but person. After all, who is going to stand up for such a despicable person?</w:t>
        <w:br/>
        <w:br/>
        <w:t>Dragged off and believing his days to have come to an end at the hands of the lethal injection, he finds that a far worse fate awaits him. The prison has a little known secret facility where all manner of tests are carried out. But, for one particular experiment, Jason Mallory's body begins to change against his will.</w:t>
        <w:br/>
        <w:br/>
        <w:t>And his life will never be the same again, used as breeding toy for their whims.</w:t>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Claiming His Golden Dragon: Innocence Lost to His Lover</w:t>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t>Luke comes across a golden dragon on a train and his life changes forever with a very public display! Dragons, after all, do not understand shame or what it means to enjoy another male in private but Adriel is keen to move things along with his lover, Luke, as quickly as things already seem to be moving.</w:t>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br/>
        <w:t>But man and dragon must first learn about one another until their hearts too may join in the sweetest of moments.</w:t>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Mounting the Gelding: A Stallion Takes His Pleasure</w:t>
      </w:r>
    </w:p>
    <w:p>
      <w:pPr>
        <w:pStyle w:val="Heading1"/>
        <w:spacing w:before="0" w:after="0"/>
        <w:jc w:val="both"/>
        <w:rPr>
          <w:rFonts w:ascii="Arial" w:hAnsi="Arial" w:cs="Arial"/>
          <w:sz w:val="24"/>
          <w:szCs w:val="24"/>
        </w:rPr>
      </w:pPr>
      <w:r>
        <w:rPr>
          <w:rFonts w:cs="Arial" w:ascii="Arial" w:hAnsi="Arial"/>
          <w:sz w:val="24"/>
          <w:szCs w:val="24"/>
        </w:rPr>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t>No one invades the field of a stallion, but some silly humans think they can turn the new gelding out with him. Sure, the pecking order is well established with him well and truly at the top of the chain, but a new colt always needs to be put in his place.</w:t>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br/>
        <w:t>Luckily, it is particularly easy to show a gelding just what the difference between him and a strong stud of a stallion is...</w:t>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How Not to Train Your Dragon: A dragon mistress becomes his plaything</w:t>
      </w:r>
    </w:p>
    <w:p>
      <w:pPr>
        <w:pStyle w:val="Heading1"/>
        <w:spacing w:before="0" w:after="0"/>
        <w:jc w:val="both"/>
        <w:rPr>
          <w:rFonts w:ascii="Arial" w:hAnsi="Arial" w:cs="Arial"/>
          <w:sz w:val="24"/>
          <w:szCs w:val="24"/>
        </w:rPr>
      </w:pPr>
      <w:r>
        <w:rPr>
          <w:rFonts w:cs="Arial" w:ascii="Arial" w:hAnsi="Arial"/>
          <w:sz w:val="24"/>
          <w:szCs w:val="24"/>
        </w:rPr>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t>She's been trying to train her most promising dragon for months on end and it looks like Lancelot is destined to go for meat. But Cilia is determined not to give up on him, to make a riding mount for him yet - or find some other use. It matters not to her as long as the dragon finds a home and isn't slaughtered for simply being a waste of resources.</w:t>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br/>
        <w:t>But her dragon has other things on his mind than being trained and knows that, once the whip is down, the gig is up! Cilia can only react so quickly - and then he will have her!</w:t>
        <w:br/>
        <w:br/>
        <w:t>And how will Cilia "take" her favourite dragon?</w:t>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616" w:leader="none"/>
        </w:tabs>
        <w:spacing w:lineRule="auto" w:line="240" w:before="0" w:after="0"/>
        <w:jc w:val="both"/>
        <w:rPr>
          <w:rFonts w:ascii="Arial" w:hAnsi="Arial" w:cs="Arial"/>
          <w:sz w:val="24"/>
          <w:szCs w:val="24"/>
        </w:rPr>
      </w:pPr>
      <w:r>
        <w:rPr>
          <w:rFonts w:cs="Arial" w:ascii="Arial" w:hAnsi="Arial"/>
          <w:sz w:val="24"/>
          <w:szCs w:val="24"/>
        </w:rPr>
        <w:tab/>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897348"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0:15:00Z</dcterms:created>
  <dc:creator>Lorna Davies</dc:creator>
  <dc:description/>
  <dc:language>en-US</dc:language>
  <cp:lastModifiedBy>me</cp:lastModifiedBy>
  <dcterms:modified xsi:type="dcterms:W3CDTF">2018-09-23T20:15:00Z</dcterms:modified>
  <cp:revision>2</cp:revision>
  <dc:subject/>
  <dc:title/>
</cp:coreProperties>
</file>