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72"/>
          <w:szCs w:val="24"/>
        </w:rPr>
        <w:t>Sex Spa Escap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Lust in the Locker Rooms</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just what he needed, sinking beneath the surface of the cool pool, which could have been heated to a higher level for a dragon but, well, it was not all that bad. Kadin twisted and turned underwater, the anthro dragon demonstrating both surprising flexibility and agile strength in the swimming pool, which, in all honesty, wasn’t all that big. But he hadn’t taken his blue-scaled behind to a health club to get a full-size Olympic swimming pool but more the luxury of treatments that, well, were often seen as just a tad too feminine for a dragon of his size. Getting his scales oiled, the edges primed, was just the beginning of it as he’d also enjoyed a full-body massage, getting all the kinks worked out of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maybe, that kind of treatment was just what he needed too, circling and flirting back and forth under the water, the frill running down the length of his spine assisting in his quick changes of direction. He could have blended into the very essence of the water himself, or so he felt, if he’d so chosen, bearing not horns but a frill too on either side of his head in their place that denoted his ancient heritage as that of the water dragons, although not many anthros, to say the least, cared all that much about things like that anymore. It was all the more important where a fur was in the world and what they were going on to do than where they had come from at some point or an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pa was escapism at its finest and, on a weekday break, it was quieter than ever, allowing him the peace and solitude he needed, sculling on his back with just his nostrils poking out of the water, the rest of his muzzle submerged. Every inch of his thrummed softly with an air of relaxation borne from the weightlessness of the water and he rumbled a purr beneath the surface, lazily angling himself from one side of the pool to the other as he dominated it in the absence of another so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he was not destined to be alone there forever as a much darker shape loomed over his lighter scales, claws curling around the edge of the pool as if for grip that such hind paws did not truly need with the large, soft pads. He knew them instinctively, some deeper part of Kadin’s mind realising just who it was, against all odds, before his active mind at the forefront could catch up, spinning upright in a fluster and flounder of water, splutt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a question or query of any kind was not truly needed as his eyes travelled up those legs, thick and rippling with muscle beneath the fur – the lower half of a tawny lion that he knew, perhaps, a little too well. Higher and higher, not lingering too long on the loose but seemly swimming trunks that framed more than they hid, the point at which fur blended into sleek, brown feathers, stretched over muscle and a chest that, admittedly, was broader than the last time that he had had the good fortune to place his paws, trembling, upon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din gulped and regretted it instantly, coughing up water and cursing himself for acting such a fool before one who had seen him act a fool a hundred times over and, still, did not seem to judge him for it. Even as their lives had taken them in different directions, the glance of reflected light off the surface of the pool, always moving, shifting, licking at the gryphon’s feathers would take him back to the very first moment that their paws had locked, fingers intertwined and…other parts of them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bolder, cooler, always in control and, of course, confident to a fault, and the smirk that rose to the bald eagle gryphon’s sharp, yellow beak was familiar too, in a comforting sort of way. Despite Kadin’s flounder, he brushed over it, leonine tail curling back and forth as if he could not be still for even a moment, something more primal still glowing in the backs of his richly amb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ancy seeing you here…” He drawled, rocking back on his heels. “And I thought you didn’t come here any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din sucked in a breath – this time without taking water into his lungs. How did that voice still do ‘that’ to him, after so much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it didn’t seem to matter where he went when the gryphon was on his mind: he always seemed to find his way to him either way. Cash stood tall and smirked, his bold, white head cocked to one side, the slick, white feathers glistening with tiny droplets of moisture as if, perhaps, he had just come out of the steam room. His feathers had been treated so that little to no moisture seeped through to the skin beneath, which best suited a gryphon at a health club or any kind of swimming pool re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was fitting that he was there then, right at the point where Kadin needed something of an escape himself, just like they’d had in the good old days. He took the paw that was offered to him and it held the same warmth as before behind the tight, firm grip, steadying him in the moment that he needed the most. This time, the weightlessness was gone, gravity striving to yank him back down into the pool, their reunion framed by the backdrop of the long windows that spanned the length of the pool, looking out onto the gardens of the health club. Those were something that Kadin, really, could not have spoken to the beauty of, however, even though he had been out there himself. The last time he’d set foot in those gardens, renowned and praised for the variety of rare roses or something or the other, he’d been on his knees for most of the ‘walk’ with Cash’s cock driven up lustfully into the back of his long m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ard, Kadin should have expected what happened. They would not embrace out there in the open and making conversation on the surface was easy enough. A word about the weather here, a comment about work there: the dance was a familiar one to both of them, really. It was all the same to them and they knew one another well even in the art of making conversation that seemed friendly and genuine while its true meaning lingered and simmered just beneath the surface, waiting on the right moment to reveal itself. A kiss in the steam room was hotter still and riskier but, well, that also was all in keeping with the art of their relationship itself. And who would Kadin be, after all the times they’d spent together, to buck the tr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needed Cash like he needed a hole in the head but the gryphon left him hungry for it each and every time all the same, his beak parting and drawing him in, up against him and desperate all over again for more, always more. The steam flowed around them, the room too foggy and misty, truly, to be comfortable, but the heavy, wet heat heralded their liaison as Cash pressed up against him, a knee shoved between his thighs, forced up against his balls. Kadin groaned deep in the back of his throat but it was of pleasure rather than distrust or worry, leaning into the gryphon and the pressure he gave. Was his head spinning from the steam room or something more? He wasn’t even sure that he wanted to know as his scales tingled with erotically exotic heat, wanting him, craving him… Just like he always h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drew back, licking the edge of his beak, eyes glinting wickedly even through the steam. Had that been them? Maybe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he was going to refuse. The gryphon just seemed to be able to do that to him, the hardness of his shaft demanding attention, claiming it all for his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TQ8G3TX</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UK): </w:t>
      </w:r>
      <w:hyperlink r:id="rId3">
        <w:r>
          <w:rPr>
            <w:rStyle w:val="InternetLink"/>
            <w:rFonts w:cs="Arial" w:ascii="Arial" w:hAnsi="Arial"/>
            <w:sz w:val="24"/>
            <w:szCs w:val="24"/>
          </w:rPr>
          <w:t>https://www.amazon.co.uk/dp/B07TQ8G3T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46472</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DE): </w:t>
      </w:r>
      <w:hyperlink r:id="rId5">
        <w:r>
          <w:rPr>
            <w:rStyle w:val="InternetLink"/>
            <w:rFonts w:cs="Arial" w:ascii="Arial" w:hAnsi="Arial"/>
            <w:sz w:val="24"/>
            <w:szCs w:val="24"/>
          </w:rPr>
          <w:t>https://www.amazon.de/dp/B07TQ8G3TX</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FR): </w:t>
      </w:r>
      <w:hyperlink r:id="rId6">
        <w:r>
          <w:rPr>
            <w:rStyle w:val="InternetLink"/>
            <w:rFonts w:cs="Arial" w:ascii="Arial" w:hAnsi="Arial"/>
            <w:sz w:val="24"/>
            <w:szCs w:val="24"/>
          </w:rPr>
          <w:t>https://www.amazon.fr/dp/B07TQ8G3TX</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ES): </w:t>
      </w:r>
      <w:hyperlink r:id="rId7">
        <w:r>
          <w:rPr>
            <w:rStyle w:val="InternetLink"/>
            <w:rFonts w:cs="Arial" w:ascii="Arial" w:hAnsi="Arial"/>
            <w:sz w:val="24"/>
            <w:szCs w:val="24"/>
          </w:rPr>
          <w:t>https://www.amazon.es/dp/B07TQ8G3TX</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IT): </w:t>
      </w:r>
      <w:hyperlink r:id="rId8">
        <w:r>
          <w:rPr>
            <w:rStyle w:val="InternetLink"/>
            <w:rFonts w:cs="Arial" w:ascii="Arial" w:hAnsi="Arial"/>
            <w:sz w:val="24"/>
            <w:szCs w:val="24"/>
          </w:rPr>
          <w:t>https://www.amazon.it/dp/B07TQ8G3TX</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CA): </w:t>
      </w:r>
      <w:hyperlink r:id="rId9">
        <w:r>
          <w:rPr>
            <w:rStyle w:val="InternetLink"/>
            <w:rFonts w:cs="Arial" w:ascii="Arial" w:hAnsi="Arial"/>
            <w:sz w:val="24"/>
            <w:szCs w:val="24"/>
          </w:rPr>
          <w:t>https://www.amazon.ca/dp/B07TQ8G3TX</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AU): </w:t>
      </w:r>
      <w:hyperlink r:id="rId10">
        <w:r>
          <w:rPr>
            <w:rStyle w:val="InternetLink"/>
            <w:rFonts w:cs="Arial" w:ascii="Arial" w:hAnsi="Arial"/>
            <w:sz w:val="24"/>
            <w:szCs w:val="24"/>
          </w:rPr>
          <w:t>https://www.amazon.com.au/dp/B07TQ8G3T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All eBooks are also available via the Gold support tier on </w:t>
      </w:r>
      <w:r>
        <w:rPr>
          <w:rFonts w:cs="Arial" w:ascii="Arial" w:hAnsi="Arial"/>
          <w:b/>
          <w:sz w:val="24"/>
          <w:szCs w:val="24"/>
        </w:rPr>
        <w:t>Patreon</w:t>
      </w:r>
      <w:r>
        <w:rPr>
          <w:rFonts w:cs="Arial" w:ascii="Arial" w:hAnsi="Arial"/>
          <w:sz w:val="24"/>
          <w:szCs w:val="24"/>
        </w:rPr>
        <w:t xml:space="preserve"> and </w:t>
      </w:r>
      <w:r>
        <w:rPr>
          <w:rFonts w:cs="Arial" w:ascii="Arial" w:hAnsi="Arial"/>
          <w:b/>
          <w:sz w:val="24"/>
          <w:szCs w:val="24"/>
        </w:rPr>
        <w:t>SubscribeStar</w:t>
      </w:r>
      <w:r>
        <w:rPr>
          <w:rFonts w:cs="Arial" w:ascii="Arial" w:hAnsi="Arial"/>
          <w:sz w:val="24"/>
          <w:szCs w:val="24"/>
        </w:rPr>
        <w:t>! They are released, in advanced, in draft form and the full, polished copies are released as or just before the book goes liv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pporting via the Gold tier also gives you access to all commission and personal stories that are written up one to two months before they are publicly available, along with a reward story every month on the first goal and a request story once the second goal is hi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ower tiers do not offer access to the eBooks but there is still plenty of rewards there with exclusive content and early access, as above, to commission wor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ease note that extreme content is solely available via SubscribeStar for all tie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atreon: </w:t>
      </w:r>
      <w:hyperlink r:id="rId11">
        <w:r>
          <w:rPr>
            <w:rStyle w:val="InternetLink"/>
            <w:rFonts w:cs="Arial" w:ascii="Arial" w:hAnsi="Arial"/>
            <w:sz w:val="24"/>
            <w:szCs w:val="24"/>
          </w:rPr>
          <w:t>https://www.patreon.com/arianmabe</w:t>
        </w:r>
      </w:hyperlink>
    </w:p>
    <w:p>
      <w:pPr>
        <w:pStyle w:val="Normal"/>
        <w:spacing w:lineRule="auto" w:line="240" w:before="0" w:after="0"/>
        <w:jc w:val="center"/>
        <w:rPr>
          <w:rFonts w:ascii="Arial" w:hAnsi="Arial" w:cs="Arial"/>
          <w:sz w:val="24"/>
          <w:szCs w:val="24"/>
        </w:rPr>
      </w:pPr>
      <w:r>
        <w:rPr>
          <w:rFonts w:cs="Arial" w:ascii="Arial" w:hAnsi="Arial"/>
          <w:sz w:val="24"/>
          <w:szCs w:val="24"/>
        </w:rPr>
        <w:t xml:space="preserve">SubscribeStar: </w:t>
      </w:r>
      <w:hyperlink r:id="rId12">
        <w:r>
          <w:rPr>
            <w:rStyle w:val="InternetLink"/>
            <w:rFonts w:cs="Arial" w:ascii="Arial" w:hAnsi="Arial"/>
            <w:sz w:val="24"/>
            <w:szCs w:val="24"/>
          </w:rPr>
          <w:t>https://subscribestar.adult/arian-mab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 and his Tiny Lover: When Size Doesn’t Matter</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TJD7XK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Dragon’s Special Massage: Pleasing the Boss’ Pet Dragon</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7T5YG7J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go isn't exactly thrilled with the assignment of massaging and treating his boss' pet dragon after those at the law firm decided that the new hire's abilities, wherever they lay, should be put to their best use. He's more than willing to do his time but, really, is going back to massage therapy really what he wants to be put to after a career change?</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heat up in highly unexpected ways, however, as he anticipates a standard treatment that turns into so much more, flames leaping in more ways than one between the quiet man and a dragon who knows more about humans than he's lett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Gryphon Racing: The Winner Takes His Purity</w:t>
      </w:r>
    </w:p>
    <w:p>
      <w:pPr>
        <w:pStyle w:val="Normal"/>
        <w:spacing w:lineRule="auto" w:line="240" w:before="0" w:after="0"/>
        <w:jc w:val="both"/>
        <w:rPr>
          <w:rFonts w:ascii="Arial" w:hAnsi="Arial" w:cs="Arial"/>
          <w:sz w:val="24"/>
          <w:szCs w:val="24"/>
        </w:rPr>
      </w:pPr>
      <w:hyperlink r:id="rId17">
        <w:r>
          <w:rPr>
            <w:rStyle w:val="InternetLink"/>
            <w:rFonts w:cs="Arial" w:ascii="Arial" w:hAnsi="Arial"/>
            <w:sz w:val="24"/>
            <w:szCs w:val="24"/>
          </w:rPr>
          <w:t>https://www.amazon.com/dp/B07NHRM43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wo gryphons are out relaxing before a hunt, doing what it is that gryphons, really, full-blooded gryphons, do when they have nothing else to do. Sure, their heritage means that they tend to be on the lazier side from time to time and sprawling out in the sun is a rather intoxicating sens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br/>
        <w:t>But Zenith and Saki have a teasing, ongoing relationship and one wants something from the other, something carnal and wanton and wicked. There's only one way to decide who will be on the bottom and that's with a race through the clouds, all the way to their favourite lookout point! Winner takes all, as is the deal, and a gryphon drake sure as hell has to get his rocks off outside of mating season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TQ8G3TX" TargetMode="External"/><Relationship Id="rId3" Type="http://schemas.openxmlformats.org/officeDocument/2006/relationships/hyperlink" Target="https://www.amazon.co.uk/dp/B07TQ8G3TX" TargetMode="External"/><Relationship Id="rId4" Type="http://schemas.openxmlformats.org/officeDocument/2006/relationships/hyperlink" Target="https://www.smashwords.com/books/view/946472" TargetMode="External"/><Relationship Id="rId5" Type="http://schemas.openxmlformats.org/officeDocument/2006/relationships/hyperlink" Target="https://www.amazon.de/dp/B07TQ8G3TX" TargetMode="External"/><Relationship Id="rId6" Type="http://schemas.openxmlformats.org/officeDocument/2006/relationships/hyperlink" Target="https://www.amazon.fr/dp/B07TQ8G3TX" TargetMode="External"/><Relationship Id="rId7" Type="http://schemas.openxmlformats.org/officeDocument/2006/relationships/hyperlink" Target="https://www.amazon.es/dp/B07TQ8G3TX" TargetMode="External"/><Relationship Id="rId8" Type="http://schemas.openxmlformats.org/officeDocument/2006/relationships/hyperlink" Target="https://www.amazon.it/dp/B07TQ8G3TX" TargetMode="External"/><Relationship Id="rId9" Type="http://schemas.openxmlformats.org/officeDocument/2006/relationships/hyperlink" Target="https://www.amazon.ca/dp/B07TQ8G3TX" TargetMode="External"/><Relationship Id="rId10" Type="http://schemas.openxmlformats.org/officeDocument/2006/relationships/hyperlink" Target="https://www.amazon.com.au/dp/B07TQ8G3TX" TargetMode="External"/><Relationship Id="rId11" Type="http://schemas.openxmlformats.org/officeDocument/2006/relationships/hyperlink" Target="https://www.patreon.com/arianmabe" TargetMode="External"/><Relationship Id="rId12" Type="http://schemas.openxmlformats.org/officeDocument/2006/relationships/hyperlink" Target="https://subscribestar.adult/arian-mabe" TargetMode="External"/><Relationship Id="rId13" Type="http://schemas.openxmlformats.org/officeDocument/2006/relationships/hyperlink" Target="https://alismitsy.wordpress.com/" TargetMode="External"/><Relationship Id="rId14" Type="http://schemas.openxmlformats.org/officeDocument/2006/relationships/hyperlink" Target="mailto:arianmabe@gmail.com" TargetMode="External"/><Relationship Id="rId15" Type="http://schemas.openxmlformats.org/officeDocument/2006/relationships/hyperlink" Target="https://www.amazon.com/dp/B07TJD7XKM" TargetMode="External"/><Relationship Id="rId16" Type="http://schemas.openxmlformats.org/officeDocument/2006/relationships/hyperlink" Target="https://www.amazon.com/dp/B07T5YG7JF" TargetMode="External"/><Relationship Id="rId17" Type="http://schemas.openxmlformats.org/officeDocument/2006/relationships/hyperlink" Target="https://www.amazon.com/dp/B07NHRM4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7:25:00Z</dcterms:created>
  <dc:creator>Amethyst Mare</dc:creator>
  <dc:description/>
  <dc:language>en-US</dc:language>
  <cp:lastModifiedBy>me</cp:lastModifiedBy>
  <dcterms:modified xsi:type="dcterms:W3CDTF">2019-06-29T17:25:00Z</dcterms:modified>
  <cp:revision>2</cp:revision>
  <dc:subject/>
  <dc:title/>
</cp:coreProperties>
</file>