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ensuality in the Stabl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Gryphon Lovers After Dar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nisea? Sinnisea, are you aw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drake hesitated in the doorway of the stables, the creatures under their care slumbering, blinking in the light of his lantern, which was held up in one clawed foot. He didn’t need it to see in the dark, of course, and, frankly, he preferred to carry it to alert others that he was coming. Everyone knew that Drakon with his black feathers could blend into the darkness as quick as anyone would like, quiet of foot and even quieter on the wing, though they were tucked down against his back at tha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he had to perform night check on the stables where the horses slumbered. Gryphons were often hired to do such tasks of animal care when it came to the larger, more unruly creatures in the world, those that did not speak the universal language. Drakon pitied them in a way, for their training had fallen by the wayside in lieu of bullying them into submission, though he always had a kind word and a pat for them, the horses eagerly leaning into his touch. Even though he was a predator, there was something about him that the horses just seemed to like, which was odd enough as it was. But he was good at his job and never was rough with the horses, simply turning himself into a pillar against any that needed a moment to work out any frustrations. They all came around and were lighter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one of the mares was unwell and had been colicky during the day – one, of course, that had to be under Sinnisea’s care. The gryphoness was tender of heart and, even though he had urged her to go rest for some time, as he was on night duty and watch and could care for the mare, she’d insisted on staying out there with her. He could not fault her dedication, considering her heart to be the most alluring part of her, but it did worry him to think of her in the large barn all on her own after dark while he checked the rest of the stables and those creatures kept in outside paddoc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nnis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ver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she’d moved the roan mare into a larger foaling box: that made sense. All seemed quiet though as he set the lantern down at a safe distance from the straw beds, the stable door open while the brown-feathered gryphoness sat there, a slight and lithe feral with liquid eyes that one could lose themselves in. Drakon knew that for himself as he had lost many hours, maybe even days, staring into those very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nisea sighed, her tawny tail flicking back and forth, wings shuffled down unhappily against her back. Tiredness lined the muscles of her body, as much as she tried to hide 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I didn’t realise you’d moved. How is s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nisea, much to his relief, smi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uch better. I think the worst has passed and she’s been eating and passing droppings normally again. The things we do for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huckled wryly and he laughed along with her, perching himself alongside on top of a bale of hay that she’d dragged out to sit on, clearly. It was a scratchy seat with the twine pressing into just the wrong spots but it was the best they had at that time, the gryphoness leaning into his shoulder with a soft si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hard when they’re sick... I shouldn’t take it so personally, but sometimes it feels like we’re the only ones out here that care about them, you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absolutely understan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tween gryphons, that was all he had to say. They knew, intrinsically, that they were both in it together, two souls that thought alike, letting the rise and fall of their flanks with breath be their guide for the moment. There were times, when things were rougher than one may have liked, where they had to slow down, take a breath, simply be as they were. There was no more to it than that as they hung their heads together, letting their muscles relax, the quiet of the night and munching equines soothing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s, Drakon,” Sinnisea said quietly, clicking the edges of her beak together in a rattling, gryphon purr. “I need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wung his tail around to brush hers, the gryphoness shiv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You should have let me check on Angel here, but I know what you’re like. I’m just glad you’re not too...cold out here all on you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t her a cheeky look out of the corner of his eye, though it was just how she stiffened against him, in a good way, that was more telling than the look on her muzzle. It was hard for gryphons to be especially expressive with their beaks but there were still ways for them to show how they felt, whether it was lifting their wings, tilting their beaks, contracting the muscles around and above their eyes. Behaviour and expression came in far more than just a beak, of course, and her heart pumped harder for him, the drake so close, larger than her, protective of her. But that was just the way Drakon was and no gryphon was ever going to change that abou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 however, could not help but respond to one of the gryphons that, admittedly, he was closest too there, in all that cared for the creatures around the stables, the barn and further afield still. He’s spent so much time with Sinnisea that there had been talk about the two of them becoming long-time partners, mates of a sort, though they had never made that leap. That did not mean, however, that a roll in the hay, so to speak, here and there had not come to pa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knew she was thinking of him but could not see into her mind, the gryphoness rumbling softly against him, leaning in a little more firmly as if she was testing him. Truth be told, Sinnisea was as in control of her body as he was: barely so. Her skin prickled with tactile heat beneath the surface as she clicked her beak, mind wandering to thoughts of long breeding spires and thrusting hips, tails lashing in the passion of the night that could only be shared between two gryphons... Two gryphons just like them, in f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eyed him up, the mare in the stall calm and restful. She would not need special care for the rest of the night and she could return to her bed, the dorm that was shared with another gryphoness, the two of them hesitant friends by circumstance. Yet not having any other true friends there besides Drakon led to a lonely life sometimes and having someone to talk with and more was growing ever-insistent in her mi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nisea licked the edge of her beak with the tiniest hint of a giggle. Well, there was no time like the present for taking things to the next level, she was sure of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why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 think of something to keep both of us w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as if he was in her mind, plucking the words forth and breathing life into them. The gryphoness trembled, feathers lifting from her skin as she crooned, dark eyes peering back and forth, though she was already lost to the gryphon drake’s tender wiles. Drakon nuzzled her cheek and she chirped back at him, eyes shining with delight, even though she quailed and pretended to be demure, covering her beak with a w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But, Drakon, what if we’re caught here? We’ll lose our jobs... Everything...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not resist. There had never been any point in resisting when everything he had to give was something that she wanted too. The mere touch of his claws brushing down her feathers had her gasping, her body wanting to let go of the stress of the day. Her charge was calm and quiet, munching hay, and there really was no reason to fret, not when everything was just as it was supposed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nisea fell back to the hay bale that she’d been perched on with a low keen, drawing her lover of the moment in closer to her, craving him. His wings folded softly around her, protecting her from harm, and there was nothing more that his gryphoness sweetheart wanted right then and there than to be with him. Drakon shuddered above her, touching his beak to hers, and she eagerly accepted his form of a gryphon’s kiss, their beaks tilting so that their tongues, so very gently, could tou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a strange kiss, not one that humans understood, though the gryphons felt the sweetness of it brimming over, flooding their souls with a want for more, even then. Drakon trembled and groaned softly, his shaft slipping from the light tuck of flesh and slit between his hind legs, his testicles hidden in a fluff of fur that was protective of both his modesty and his nuts. They were there though, warmed by his body and kept right where they needed to be, heavy and churning with seed that he had not spilt since, oh, well... It must have been since the last time he was with Sinnisea, a few weeks back. Not a great span of time in the grand scheme of things but more than enough that he was moaning where he lay, covering her with his body as his cock pushed out against her lower abdo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nted her and craved her, legs slipping to either side of the bale as he positioned himself over her. Yet Drakon would not be so crude as to immediately push into her, no: that was not the way of a gentle-gryphon, no. That would be kind of sweet of him at all and yet it was the perfect position to rub his cock against her soft folds, the slit under the pucker of her anal ring, both tucked into her fur so that they could barely be seen, they were so well-prot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Mmmph, Drak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nisea could barely get the words out that she wanted to as she squirmed beneath him, whimpering and chirping, tail lashing the air, striking his legs in the rope-like strike of a serpent. The tip was fluffy and tickled his inner thighs, driving the studly gryphon drake to tremble, though it was not enough to move him from her – not that Sinnisea would have wanted that, of course. But what was fun without a little play and flirt wrapped up in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NF6X8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NF6X8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5419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gVrG</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NF6X8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NF6X8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NF6X8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Kindle (IT):</w:t>
      </w:r>
      <w:r>
        <w:rPr/>
        <w:t xml:space="preserve"> </w:t>
      </w:r>
      <w:hyperlink r:id="rId9">
        <w:r>
          <w:rPr>
            <w:rStyle w:val="InternetLink"/>
            <w:rFonts w:cs="Arial" w:ascii="Arial" w:hAnsi="Arial"/>
            <w:sz w:val="24"/>
            <w:szCs w:val="24"/>
          </w:rPr>
          <w:t>https://www.amazon.it/dp/B08NF6X834</w:t>
        </w:r>
      </w:hyperlink>
      <w:r>
        <w:rPr>
          <w:rFonts w:cs="Arial" w:ascii="Arial" w:hAnsi="Arial"/>
          <w:sz w:val="24"/>
          <w:szCs w:val="24"/>
        </w:rPr>
        <w:t xml:space="preserve"> </w:t>
        <w:br/>
        <w:t xml:space="preserve">Kindle (CA): </w:t>
      </w:r>
      <w:hyperlink r:id="rId10">
        <w:r>
          <w:rPr>
            <w:rStyle w:val="InternetLink"/>
            <w:rFonts w:cs="Arial" w:ascii="Arial" w:hAnsi="Arial"/>
            <w:sz w:val="24"/>
            <w:szCs w:val="24"/>
          </w:rPr>
          <w:t>https://www.amazon.ca/dp/B08NF6X8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NF6X8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Untamed Gryphoness: Seducing Herself a Man</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8LNHVG9Z</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dn't expect such a gryphoness to come into my life in a whirlwind of feathers, out of the snow, but she did. And I was forever a changed man for it, Elaina entering my life and firmly placing herself there as the dominant party. Everything I did centred on her to the betterment of myself, reading to her, showing her the ways of my world - and even learning a little from her too.</w:t>
      </w:r>
    </w:p>
    <w:p>
      <w:pPr>
        <w:pStyle w:val="Normal"/>
        <w:spacing w:lineRule="auto" w:line="240" w:before="0" w:after="0"/>
        <w:jc w:val="both"/>
        <w:rPr>
          <w:rFonts w:ascii="Arial" w:hAnsi="Arial" w:cs="Arial"/>
          <w:sz w:val="24"/>
          <w:szCs w:val="24"/>
        </w:rPr>
      </w:pPr>
      <w:r>
        <w:rPr>
          <w:rFonts w:cs="Arial" w:ascii="Arial" w:hAnsi="Arial"/>
          <w:sz w:val="24"/>
          <w:szCs w:val="24"/>
        </w:rPr>
        <w:br/>
        <w:t>Our relationship, however, cannot solely remain friends forever as it escalates sweetly, ending up with me between her legs, knowing just what to do next...</w:t>
      </w:r>
    </w:p>
    <w:p>
      <w:pPr>
        <w:pStyle w:val="Normal"/>
        <w:spacing w:lineRule="auto" w:line="240" w:before="0" w:after="0"/>
        <w:jc w:val="both"/>
        <w:rPr>
          <w:rFonts w:ascii="Arial" w:hAnsi="Arial" w:cs="Arial"/>
          <w:sz w:val="24"/>
          <w:szCs w:val="24"/>
        </w:rPr>
      </w:pPr>
      <w:r>
        <w:rPr>
          <w:rFonts w:cs="Arial" w:ascii="Arial" w:hAnsi="Arial"/>
          <w:sz w:val="24"/>
          <w:szCs w:val="24"/>
        </w:rPr>
        <w:br/>
        <w:t>Passion could not be tempered so eas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Between Gryphons and Dragons: Submitting to Her Impure Fantasies</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8KH6N5PH</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yssa is a magic-weaver, bearing her essence through the art of painting - and the creatures that she paints leap to life before her eyes, bringing life and passion back to lands where the face of the world has faded. They are there to spend their lusts in the most carnal of fashions, her favourite dragon and gryphon pair, tails tied to the canvas as she laughs and spins and invites them to join her.</w:t>
      </w:r>
    </w:p>
    <w:p>
      <w:pPr>
        <w:pStyle w:val="Normal"/>
        <w:spacing w:lineRule="auto" w:line="240" w:before="0" w:after="0"/>
        <w:jc w:val="both"/>
        <w:rPr>
          <w:rFonts w:ascii="Arial" w:hAnsi="Arial" w:cs="Arial"/>
          <w:sz w:val="24"/>
          <w:szCs w:val="24"/>
        </w:rPr>
      </w:pPr>
      <w:r>
        <w:rPr>
          <w:rFonts w:cs="Arial" w:ascii="Arial" w:hAnsi="Arial"/>
          <w:sz w:val="24"/>
          <w:szCs w:val="24"/>
        </w:rPr>
        <w:br/>
        <w:t>And, so, they come, burning up from the inside out, the gryphon's feathers flickering, fantasies and myths given life, their drama flaring up as their lusts rise. There's only one person there to satisfy them and they will soon find that their old friend and creator-mistress is as demanding of their passions as ever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Laying the Dragoness: His Adventure of Lust</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8LL4WHT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Steven receives a new quest to find a dragoness, he didn't expect his quest to actually be to lay a dragon...but that's exactly how it turns out. The princess that he finds, locked in her tower, actually is a dragoness and she's waiting for his kiss to rouse her from a cursed slumber.</w:t>
      </w:r>
    </w:p>
    <w:p>
      <w:pPr>
        <w:pStyle w:val="Normal"/>
        <w:spacing w:lineRule="auto" w:line="240" w:before="0" w:after="0"/>
        <w:jc w:val="both"/>
        <w:rPr>
          <w:rFonts w:ascii="Arial" w:hAnsi="Arial" w:cs="Arial"/>
          <w:sz w:val="24"/>
          <w:szCs w:val="24"/>
        </w:rPr>
      </w:pPr>
      <w:r>
        <w:rPr>
          <w:rFonts w:cs="Arial" w:ascii="Arial" w:hAnsi="Arial"/>
          <w:sz w:val="24"/>
          <w:szCs w:val="24"/>
        </w:rPr>
        <w:br/>
        <w:t>Only...that isn't all that she wants from him. Their hearts beat together as their bodies come together as one, sweet passion driving them to cry out one another's names, their devious delights coming to a burst of love in the most unexpected of places.</w:t>
      </w:r>
    </w:p>
    <w:p>
      <w:pPr>
        <w:pStyle w:val="Normal"/>
        <w:spacing w:lineRule="auto" w:line="240" w:before="0" w:after="0"/>
        <w:jc w:val="both"/>
        <w:rPr>
          <w:rFonts w:ascii="Arial" w:hAnsi="Arial" w:cs="Arial"/>
          <w:sz w:val="24"/>
          <w:szCs w:val="24"/>
        </w:rPr>
      </w:pPr>
      <w:r>
        <w:rPr>
          <w:rFonts w:cs="Arial" w:ascii="Arial" w:hAnsi="Arial"/>
          <w:sz w:val="24"/>
          <w:szCs w:val="24"/>
        </w:rPr>
        <w:br/>
        <w:t>Laying the dragoness may just have been the best quest of his knighthood,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Dragon's Breath: The Eroticism of the Storm</w:t>
      </w:r>
    </w:p>
    <w:p>
      <w:pPr>
        <w:pStyle w:val="Normal"/>
        <w:spacing w:lineRule="auto" w:line="240" w:before="0" w:after="0"/>
        <w:jc w:val="both"/>
        <w:rPr>
          <w:rFonts w:ascii="Arial" w:hAnsi="Arial" w:cs="Arial"/>
          <w:sz w:val="24"/>
          <w:szCs w:val="24"/>
        </w:rPr>
      </w:pPr>
      <w:hyperlink r:id="rId17">
        <w:r>
          <w:rPr>
            <w:rStyle w:val="InternetLink"/>
            <w:rFonts w:cs="Arial" w:ascii="Arial" w:hAnsi="Arial"/>
            <w:sz w:val="24"/>
            <w:szCs w:val="24"/>
          </w:rPr>
          <w:t>https://www.amazon.com/dp/B08L459XMQ</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rras is a dragon and he knows the power of the storm, circling and breaking through the driving winds, challenging it to best him. But such strength is better shared with the dragoness, the only dragoness who can match up to him, Evina, her whipping tail daring him to chase her.</w:t>
      </w:r>
    </w:p>
    <w:p>
      <w:pPr>
        <w:pStyle w:val="Normal"/>
        <w:spacing w:lineRule="auto" w:line="240" w:before="0" w:after="0"/>
        <w:jc w:val="both"/>
        <w:rPr>
          <w:rFonts w:ascii="Arial" w:hAnsi="Arial" w:cs="Arial"/>
          <w:sz w:val="24"/>
          <w:szCs w:val="24"/>
        </w:rPr>
      </w:pPr>
      <w:r>
        <w:rPr>
          <w:rFonts w:cs="Arial" w:ascii="Arial" w:hAnsi="Arial"/>
          <w:sz w:val="24"/>
          <w:szCs w:val="24"/>
        </w:rPr>
        <w:br/>
        <w:t>He cannot resist, flirting and teasing, flitting back and forth between lightning strikes, the rolls of thunder holding no fear for either of them. Clasping claws, they come together, freefalling, their bodies working together for lust amid the mere act of survival.</w:t>
      </w:r>
    </w:p>
    <w:p>
      <w:pPr>
        <w:pStyle w:val="Normal"/>
        <w:spacing w:lineRule="auto" w:line="240" w:before="0" w:after="0"/>
        <w:jc w:val="both"/>
        <w:rPr>
          <w:rFonts w:ascii="Arial" w:hAnsi="Arial" w:cs="Arial"/>
          <w:sz w:val="24"/>
          <w:szCs w:val="24"/>
        </w:rPr>
      </w:pPr>
      <w:r>
        <w:rPr>
          <w:rFonts w:cs="Arial" w:ascii="Arial" w:hAnsi="Arial"/>
          <w:sz w:val="24"/>
          <w:szCs w:val="24"/>
        </w:rPr>
        <w:br/>
        <w:t>Rain lashes, the wind whips. There is no escaping the storm.</w:t>
      </w:r>
    </w:p>
    <w:p>
      <w:pPr>
        <w:pStyle w:val="Normal"/>
        <w:spacing w:lineRule="auto" w:line="240" w:before="0" w:after="0"/>
        <w:jc w:val="both"/>
        <w:rPr>
          <w:rFonts w:ascii="Arial" w:hAnsi="Arial" w:cs="Arial"/>
          <w:sz w:val="24"/>
          <w:szCs w:val="24"/>
        </w:rPr>
      </w:pPr>
      <w:r>
        <w:rPr>
          <w:rFonts w:cs="Arial" w:ascii="Arial" w:hAnsi="Arial"/>
          <w:sz w:val="24"/>
          <w:szCs w:val="24"/>
        </w:rPr>
        <w:br/>
        <w:t>Evina is the only one to make his heart surge like that in the moments that matter...</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NF6X834" TargetMode="External"/><Relationship Id="rId3" Type="http://schemas.openxmlformats.org/officeDocument/2006/relationships/hyperlink" Target="https://www.amazon.co.uk/dp/B08NF6X834" TargetMode="External"/><Relationship Id="rId4" Type="http://schemas.openxmlformats.org/officeDocument/2006/relationships/hyperlink" Target="https://www.smashwords.com/books/view/1054198" TargetMode="External"/><Relationship Id="rId5" Type="http://schemas.openxmlformats.org/officeDocument/2006/relationships/hyperlink" Target="https://commiss.io/listings/gVrG" TargetMode="External"/><Relationship Id="rId6" Type="http://schemas.openxmlformats.org/officeDocument/2006/relationships/hyperlink" Target="https://www.amazon.de/dp/B08NF6X834" TargetMode="External"/><Relationship Id="rId7" Type="http://schemas.openxmlformats.org/officeDocument/2006/relationships/hyperlink" Target="https://www.amazon.fr/dp/B08NF6X834" TargetMode="External"/><Relationship Id="rId8" Type="http://schemas.openxmlformats.org/officeDocument/2006/relationships/hyperlink" Target="https://www.amazon.es/dp/B08NF6X834" TargetMode="External"/><Relationship Id="rId9" Type="http://schemas.openxmlformats.org/officeDocument/2006/relationships/hyperlink" Target="https://www.amazon.it/dp/B08NF6X834" TargetMode="External"/><Relationship Id="rId10" Type="http://schemas.openxmlformats.org/officeDocument/2006/relationships/hyperlink" Target="https://www.amazon.ca/dp/B08NF6X834" TargetMode="External"/><Relationship Id="rId11" Type="http://schemas.openxmlformats.org/officeDocument/2006/relationships/hyperlink" Target="https://www.amazon.com.au/dp/B08NF6X834"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hyperlink" Target="https://www.amazon.com/dp/B08LNHVG9Z" TargetMode="External"/><Relationship Id="rId15" Type="http://schemas.openxmlformats.org/officeDocument/2006/relationships/hyperlink" Target="https://www.amazon.com/dp/B08KH6N5PH" TargetMode="External"/><Relationship Id="rId16" Type="http://schemas.openxmlformats.org/officeDocument/2006/relationships/hyperlink" Target="https://www.amazon.com/dp/B08LL4WHTK" TargetMode="External"/><Relationship Id="rId17" Type="http://schemas.openxmlformats.org/officeDocument/2006/relationships/hyperlink" Target="https://www.amazon.com/dp/B08L459XM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50:00Z</dcterms:created>
  <dc:creator>me</dc:creator>
  <dc:description/>
  <dc:language>en-US</dc:language>
  <cp:lastModifiedBy>me</cp:lastModifiedBy>
  <cp:lastPrinted>2020-11-13T08:52:00Z</cp:lastPrinted>
  <dcterms:modified xsi:type="dcterms:W3CDTF">2020-11-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