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Sensual Sibling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wins and a Third’s Fun in the Sun</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both"/>
        <w:rPr>
          <w:rFonts w:ascii="Arial" w:hAnsi="Arial" w:cs="Arial"/>
          <w:sz w:val="24"/>
          <w:szCs w:val="24"/>
        </w:rPr>
      </w:pPr>
      <w:r>
        <w:rPr>
          <w:rFonts w:cs="Arial" w:ascii="Arial" w:hAnsi="Arial"/>
          <w:sz w:val="24"/>
          <w:szCs w:val="24"/>
        </w:rPr>
        <w:t>Bursting from the water, the wildcat gasped for air, lungs working furiously after being underwater for too long. He shook water from his ears and blinked up at the sun, gaze sweeping the gently lapping waves that stretched around him. The gentle slap of water rang soothing and he blinked sleepily, lulled into doziness in the rocking arms of the ocean pool. A resort in the Maldives had not been Cadman’s first choice for a solo vacation – hey, he would get the chance to meet up with long-distance friends a bit later on – but he certainly did not find himself regretting the warm sun and clear wa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swam to the edge of the natural oceanic pool and propped his arms up on the boardwalk to peer over the top, water dripping from his light brown striped fur to darken the pale wood. The salt water made his nose twitch and he fought down the urge to sneeze, soaked fur sticking to his body. Above the water, the heat beat down on him as if daring him to submit below the waves again and he growled softly, his mewl nearer to that of a kitten than a wildcat. He was more used to his home in the United Kingdom than this tropical climate and still found it difficult to adjust to the temperature as sunshine tickled his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icked his hind paws lightly beneath the water, which was so clear and blue that he could see right down to the sandy white grains on the bottom. Silver fish flickered by in a school that moved almost too quickly for the eye to see and was gone as soon as he took note of them. His fur wafted weightlessly, floating away from his skin as if he was perfectly dry or even freefalling through open air. Darker stripes layered his body, running out from his spine, and he rubbed his nose against his arm, tongue snaking out mindlessly to bathe his own fur in long, relaxing laps. Cads’ ears slanted to either side of his head as he purred, muscles unknotting as his environment soothed his eyes after spending so many work days in front of a computer scr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lost was he in his reverie that he failed to pay attention to the otters sprawled upon the red and white striped deck chairs some distance away. Though they were male and female, the duo was similar in size and appearance, with even their whiskers trembling in like fashion. Living practically in each other’s back pockets, the twins knew the other more intimately than they knew themselves – even strangers had commented on it! Jayne flaked out on the sun bed and rolled her body into a sinuous arch that only the flexibility of an otter could make natural, so aggressive was the twist of her body. Sighing softly as the sun gleamed on her finely combed, brown fur, she pushed her sunglasses up her muzzle, balancing them there as the clips that would normally hold them in place on her head dangled loosely at the si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win brother, Sean, was a side less relaxed than she, tail slapping the arm of the sun bed several times in swift succession. The male, who wriggled his toes every two seconds, shifted his weight, eyes darting too quickly between his book and the water, though his mind was not on swimming. Salt dried into his fur and he shook his head, hunching his shoulders forward as he struggled to focus, an uncomfortable swelling between his thighs making movement unwholesome. He should really have slipped into the water to hide his embarrassment yet he couldn’t bear to move and lose his view of the feline drifting oh so near, the closest he had been all holiday.</w:t>
      </w:r>
    </w:p>
    <w:p>
      <w:pPr>
        <w:pStyle w:val="Normal"/>
        <w:spacing w:lineRule="auto" w:line="240" w:before="0" w:after="0"/>
        <w:ind w:firstLine="720"/>
        <w:jc w:val="both"/>
        <w:rPr>
          <w:rFonts w:ascii="Arial" w:hAnsi="Arial" w:cs="Arial"/>
          <w:sz w:val="24"/>
          <w:szCs w:val="24"/>
        </w:rPr>
      </w:pPr>
      <w:r>
        <w:rPr>
          <w:rFonts w:cs="Arial" w:ascii="Arial" w:hAnsi="Arial"/>
          <w:sz w:val="24"/>
          <w:szCs w:val="24"/>
        </w:rPr>
        <w:t>He tried not to look, he really did. He would have told anyone the same such in hindsight. Yet, in the moment, the temptation was too great and the otter groaned, making his sister’s ears perk up. Sean popped his muzzle up over the top edge of his book, nose quivering as he strove to look as if he was not really loo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ee him?” He whispered, voice carrying more than intended: the otter win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ving a sigh, Jayne propped herself up on one elbow and looked over the top of her sunglasses, rolling her brown eyes as if she had seen the display a thousand times before. Sean shook his head and scrambled over his sun bed to sit pressed to his sister’s legs, muscles trembling in nervous excitement that had him chirping like a cub all ove</w:t>
      </w:r>
      <w:bookmarkStart w:id="0" w:name="_GoBack"/>
      <w:bookmarkEnd w:id="0"/>
      <w:r>
        <w:rPr>
          <w:rFonts w:cs="Arial" w:ascii="Arial" w:hAnsi="Arial"/>
          <w:sz w:val="24"/>
          <w:szCs w:val="24"/>
        </w:rPr>
        <w:t>r again. He prodded his sister’s thigh with a high pitched gig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look if I want to, Sean.” She rolled her eyes a second time and sat up straighter, staring boldly at the wildcat that was yet to take note of them. “He’s busy anyway. Ogle all you want, sweet brother of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licked his lips, pink tongue flicking out over a nose as black as the ocean dep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f he s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almost sounded as if he wanted the feline to see, to turn his head and lock those </w:t>
      </w:r>
      <w:r>
        <w:rPr>
          <w:rFonts w:cs="Arial" w:ascii="Arial" w:hAnsi="Arial"/>
          <w:i/>
          <w:sz w:val="24"/>
          <w:szCs w:val="24"/>
        </w:rPr>
        <w:t>sparkling</w:t>
      </w:r>
      <w:r>
        <w:rPr>
          <w:rFonts w:cs="Arial" w:ascii="Arial" w:hAnsi="Arial"/>
          <w:sz w:val="24"/>
          <w:szCs w:val="24"/>
        </w:rPr>
        <w:t xml:space="preserve"> blue eyes with his, allow him to fall into their depths. He had watched in the restaurant and near enough been caught staring the previous night, wondering just how the feline would feel moving over his back, his cock nudging open his tail hole to plunge in with a slick thrust. Sean squirmed and pressed a paw between his thighs, only sparing a partial glance for his sister. To him, there was little point in imagining and the thought stirred sadness in his belly, frustration rising up as he leaned forward, aching to get to his paws and </w:t>
      </w:r>
      <w:r>
        <w:rPr>
          <w:rFonts w:cs="Arial" w:ascii="Arial" w:hAnsi="Arial"/>
          <w:i/>
          <w:sz w:val="24"/>
          <w:szCs w:val="24"/>
        </w:rPr>
        <w:t>move</w:t>
      </w:r>
      <w:r>
        <w:rPr>
          <w:rFonts w:cs="Arial" w:ascii="Arial" w:hAnsi="Arial"/>
          <w:sz w:val="24"/>
          <w:szCs w:val="24"/>
        </w:rPr>
        <w:t>. He wouldn’t do it though. He would never make the first move, though he would imagine how it would go over and over again. Sean would play out a scene perfectly in his head exactly the way he wanted to go and never lift a paw to put it into 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eping a careful eye on her brother, judging just when she needed to step in, Jayne stretched out the kinks from her arms with an overhead stretch, bosom rising up within her black bikini top as if to show off her femininity. In the beauty of the Maldives, she could have been a goddess from the ocean shaking droplets of water from her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going to burn a hole in his trunks staring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hipped his head around, eyes darkly accu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aid it was okay to look!” He snapped as Jayne scooted closer to him, a wicked smirk dancing on her lips, so subtle that he could have missed it if she had been anyone other than his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it is – where was there ever any harm in looking?” Jayne counted, slinking an arm around his waist as she sat beside him on the edge of his sun lounger. “It’s the getting caught that’s the fun part. And all that comes after, dear S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pushed his book down to tumble on to the wooden boardwalk with a soft thud of pag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f he sees?” Sean repeated with a wriggle that pushed his rump into his sister’s 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ing in closer, Jayne rested her chin on his shoulder, breath tickling the otter’s rounded 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he knows you’re intere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even know if I want him to know I’m interested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ckedly, Jayne nudged her twin’s book closer to the edge of the boardwalk with a bare hind paw, pushing it cruelly close to the edge. Heart pounding, the male otter’s eyes shot wide, his body in motion before his mind caught up. Squeaking, he half-lunged for it, pausing with his paw a fraction of an inch from it as he caught sight of a feline head turning and a pair of eyes landing squarely upon him. The otter gulped and closed his eyes as waves slapped the boardwalk, water sloshing off Cads’ body as he pulled himself seamlessly from the water some distance down the bo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sat back, yanking Sean with her with an arm around his shoulders even as he swiped helplessly for his book. He growled and shot her a look, heart in his mouth as paws padded along the boards, closer and closer. One of the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ave it! And be quiet!” Jayne sniped, slapping his rudder with her hind paw. “He’s coming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ldcat stalked along the boardwalk lazily, his stride comfortable as the wooden planks had been fixed to the seabed when the resort had first been built, only maintained as necessary. He flexed his paws, enjoying the warm feel of the wood beneath them, as he approached the otters – surprisingly much shorter than he – that took such an interest in him. He had noticed their looks throughout the resort, though it seemed to be relatively quiet in the off-peak season so there were fewer travellers to chat too. They must have been lonely, just the two of them travelling together for a glaze of a heated holi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gulped and looked up shyly at the taller wildcat as Cadman stood near, a smile perking up his whis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Cadman said pleasantly, long tail swishing and dripping water all over the boardwalk. “Are you on holiday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jabbed her brother in the ribs, dropping Cads a wink that he didn’t quite catch as he slipped his gaze between the two otters, waiting on an answer. Sean squea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yes, we are,” Sean answered after a pause that was longer than necessary, blood rushing to his cheeks: thank the heavens for fur! “We come here every year, whenever we 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guess the open water is a lure,” Cads agreed, flicking his ears. “If that’s not too forward to assume. Are you two brother and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bobbed his muzzle so slightly that the motion could not be discerned by the casual eye. Sighing, Jayne slunk her arm closer around his body and leaned into him, tilting his muzzle up with one paw so that he looked the kindly concerned wildcat in the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wins.” Jayne answered for Sean, arm squeezing tighter around his waist to rest her paw on the curve of his hip. “We tend to take our holidays together. We’re very...cl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nice,” Cadman rubbed the back of his neck, muscles flexing as he twisted his lips in thought. “Say, would you like to join me for dinner tonight? I’m on my own, you see, and it would be great to have some company.” He paused. “That’s not weird,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 weird at all,” Jayne purred, flicking out her tongue to lick her lips. “We’d be </w:t>
      </w:r>
      <w:r>
        <w:rPr>
          <w:rFonts w:cs="Arial" w:ascii="Arial" w:hAnsi="Arial"/>
          <w:i/>
          <w:sz w:val="24"/>
          <w:szCs w:val="24"/>
        </w:rPr>
        <w:t xml:space="preserve">delighted </w:t>
      </w:r>
      <w:r>
        <w:rPr>
          <w:rFonts w:cs="Arial" w:ascii="Arial" w:hAnsi="Arial"/>
          <w:sz w:val="24"/>
          <w:szCs w:val="24"/>
        </w:rPr>
        <w:t>to jo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expectancy stretching out between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wildcat chuckled to himself. “Cadman. But you can call me Cads, it’s what I usually go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to know who we’re talking to,” Jayne smirked, nudging her brother as if to prompt him into action. “I’m Jayne and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i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Um...” Sean shook himself. “Yes. I’m Sean. This is Jayne too. Dinner would be n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glanced at his sister as if for confirmation that that would indeed be nice and she nodded, kissing his cheek. Her perfume tingled in his nose and he shifted, resting a trembling paw on his opposite knee to shield the bulge in his tight swim trunks. Though they were bone dry, they still accentuated his ‘package’, as they said, to an uncomfortable degree. Jayne, of course, was the one who had given them to him as a present and subsequently </w:t>
      </w:r>
      <w:r>
        <w:rPr>
          <w:rFonts w:cs="Arial" w:ascii="Arial" w:hAnsi="Arial"/>
          <w:i/>
          <w:sz w:val="24"/>
          <w:szCs w:val="24"/>
        </w:rPr>
        <w:t xml:space="preserve">insisted </w:t>
      </w:r>
      <w:r>
        <w:rPr>
          <w:rFonts w:cs="Arial" w:ascii="Arial" w:hAnsi="Arial"/>
          <w:sz w:val="24"/>
          <w:szCs w:val="24"/>
        </w:rPr>
        <w:t>that he wear them for, well, the majority of their holiday together, as was her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man stepped back, heel brushing the edge of Sean’s book. He looked at it with a raised eyebrow as if surprised to see a book sitting where it could so easily tumble into the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is mouth twisted. “Best keep this safe, doesn’t look like one you’d want to l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leaned down to pick up, tail flicking up higher over his rump as he did so. The otter’s eyes strained and he leaned forward, only held more or less in place on the sun lounger by the iron grip of his sister, who attempted to hide her growing smirk. He couldn’t drag his eyes away, the poor cub. The damp fabric clung to the cat’s toned backside as he collected the paperback and straightened again fluidly, unaware of the effect he had had on a certain little o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you go,” Cads said, extending his paw to hand the book to Sean. “Don’t want that getting wet now, I’m 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ingers brushed those of the otter’s as he passed the book back and Sean’s whiskers twitched. The feline’s touch was electric and the otter gulped loudly as he pulled his paw away, silently nodding his thanks with a muzzle ducked down to his chest, unable to look Cads in the eye. Jayne giggled musically, rudder thumping the sun lounger as her fingers massaged slow circles into the curve of his waist, cock-bulge pushing up behind his carefully placed arm. He hoped the feline did not notice and prayed to any listening gods that he would not require Sean to move anymore, lest he see exactly what he was hi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s was too genuine to take Sean’s quietness as anything other than shyness so he waved a paw and turned on his heel, long tail swishing as he padded away. He purred, flexing his toes against the warm wood and, as the salt dried on his fur, considered a short workout in the resort gym, only then retreating to the steam room and adjoining facilities for some much deserved spa therapy. It may very well have been the Maldives but Cads wasn’t about to skip a session when the facilities allowed. Just a light cardio routine or something with circuits to keep his muscles active and working well for him. He’d hate to waste time when lazy, long days stretched out before him in the summer s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tching him walk away, Sean whimpered and licked his lips, mesmerised by the tight swimwear gleaming over the wildcat’s perfect arse. His trunks tented further and in his mind’s eye he imagined the wildcat bending him over, his cock grinding into the otter’s rump through his swimwear just moments before they were ripped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half-smile on his muzzle, Sean smiled and swayed dreamily as his sister sight. Drumming her hind paws on the boardwalk, she raised an eyebrow as if to query what on earth her brother was doing – a question she asked of herself frequ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waiting for?” She hissed, paw suddenly tight around his wrist as she leaned in, lips pursed disapprovingly. “You’re letting him get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away?” Sean blinked. “But we’re meeting him...meeting Cads for dinner later. How is that letting him get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yne raised both eyebrows this time and waggled them suggestively, rising half to her hind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Oh, sweet brother of mine... Why meet him for dinner when you can have him </w:t>
      </w:r>
      <w:r>
        <w:rPr>
          <w:rFonts w:cs="Arial" w:ascii="Arial" w:hAnsi="Arial"/>
          <w:i/>
          <w:sz w:val="24"/>
          <w:szCs w:val="24"/>
        </w:rPr>
        <w:t>now</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4094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un in the Family: Passion with their Stable of Horses</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Ropes and Helena are a father and daughter with a taste for the illicit, the adventures that are too risky to even say out loud. And, truly, fucking your father is not always the smartest thing to do but just what else can Helena do when he's so damn hot?</w:t>
      </w:r>
    </w:p>
    <w:p>
      <w:pPr>
        <w:pStyle w:val="Normal"/>
        <w:spacing w:lineRule="auto" w:line="240" w:before="0" w:after="0"/>
        <w:jc w:val="both"/>
        <w:rPr>
          <w:rFonts w:ascii="Arial" w:hAnsi="Arial" w:cs="Arial"/>
          <w:sz w:val="24"/>
          <w:szCs w:val="24"/>
        </w:rPr>
      </w:pPr>
      <w:r>
        <w:rPr>
          <w:rFonts w:cs="Arial" w:ascii="Arial" w:hAnsi="Arial"/>
          <w:sz w:val="24"/>
          <w:szCs w:val="24"/>
        </w:rPr>
        <w:br/>
        <w:t>Only, it's not only each other that they're into but other things too - all in the name of mutual pleasure and ecstasy. And just who better to bring into that fun, if they're game and willing, than the horses in their stables too? Surely they deserve some fun! And the stud and the mare in turn have so much to offer, turning their anthro owners onto a whole new world of pleasure that all can benefit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ucking Mom and Dodging Dad: The Slyness in Voyeurism</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her and son fun continues - but at what cost? Fyr is ferocious in her lust for her cougar son, Hiss, and he just doesn't have the ability to say no to mom, screwing her every which way she pleases at any time of the day or night. Things are become evermore precarious, however, as they enjoy one another more and more, Fyr's husband simply none the wiser as to what his wife is getting up to. Yet how long can they keep up the act and hide away to get what they need from one another while he hones in on the scent of them?</w:t>
      </w:r>
    </w:p>
    <w:p>
      <w:pPr>
        <w:pStyle w:val="Normal"/>
        <w:spacing w:lineRule="auto" w:line="240" w:before="0" w:after="0"/>
        <w:jc w:val="both"/>
        <w:rPr>
          <w:rFonts w:ascii="Arial" w:hAnsi="Arial" w:cs="Arial"/>
          <w:sz w:val="24"/>
          <w:szCs w:val="24"/>
        </w:rPr>
      </w:pPr>
      <w:r>
        <w:rPr>
          <w:rFonts w:cs="Arial" w:ascii="Arial" w:hAnsi="Arial"/>
          <w:sz w:val="24"/>
          <w:szCs w:val="24"/>
        </w:rPr>
        <w:br/>
        <w:t>And Fyr is just about to almost find herself caught and at his mercy, her son hiding in the closet and playing voyeur to the lust remaining between his very own kinky par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 between consenting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46:00Z</dcterms:created>
  <dc:creator>me</dc:creator>
  <dc:description/>
  <dc:language>en-US</dc:language>
  <cp:lastModifiedBy>me</cp:lastModifiedBy>
  <dcterms:modified xsi:type="dcterms:W3CDTF">2019-05-25T19:46:00Z</dcterms:modified>
  <cp:revision>2</cp:revision>
  <dc:subject/>
  <dc:title/>
</cp:coreProperties>
</file>