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educing His Fa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y hummed a tune to herself, completely out of tune, as she busied herself around the barn, hustling and working simply to pass the time. The skunk shifted her weight from one hip to the other, dancing to a beat and a tune that only she was privy to, her fuzz of black hair, which she had had trimmed into a rough and ready sort of cut, hanging down to her cheeks and jawline. She had the typical colouring of a skunk but no one would have ever dared to say that such a fine young lady on the precipice of going to college blended into any kind of scenery, easily drawing looks and even second glances too wherever she w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arn was softly lit and a little mustier than the environment than what she’d usually be comfortable in but things had been busy of late with Hiss’ family, the family of her boyfriend who she loved dearly. Everyone said that she was too young to really feel anything like that but few were brave enough to stand up to Holly. Not that she would steamroll over anyone, of course, but she knew what she liked, what she wanted, and she was more than willing to go after it. A smile was always on her lips, her natural state of being, but it was when she cocked an eyebrow, that smile curving into a lopsided smirk, that one really had to watch out, for something wicked was well and truly on the c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she loved Hiss and the cougar loved her too: there was no more to it than that, as far as she was concerned. And, so, she hustled to help out where she could, relishing the break from small-town life even if that meant going out further still to a farmhouse and a barn that felt more welcoming again than her own family. In time, she would come to learn that there was little ‘wrong’ with her own family but one would always crave something a little different, something that felt new and exciting, over the old and ordinary, even if it was sweetly familiar too at the end of the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rinkling up her muzzle, she shooed away a big, brown, hairy spider that leapt up from a crate that stored some old feed equipment, hardly bothered at all by its presence. In fact, she’d ‘rescued’ Hiss from a spider in their much younger years and liked to tease him about that day still, even though she’d never reveal it to anyone who would use such a little, inconsequential moment against him. It was a cute story for her but she knew all too well too just how cutthroat furs could be, even though the days were moody teenagers bitched and sniped at one another were coming to a close for her. Holly pressed her lips together into a lightly thin line, suppressing a sigh. Those weren’t the best of days. Better to keep working, clearing equipment that his mother, Fyr, could sort through at her leisure. It was good to move her muscles and the exercise worked out kinks that would otherwise wind themselves up into knots lying around and lazing as she was prone to otherwise. She liked to move but the teams that she’d worked her way up in through schooling had disbanded, not without many tears and hugs along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lock ticked. Her tail twitched. The afternoon sunshine filtered through the dust motes, tossing and spinning them lightly on an unseen breeze, softly brushing through the barn like the steps of a ghost. But, if it was any kind of ghost, she would have said that they were a friendly one, the type that would place a comforting paw on one’s shoulder when they felt they were needed, watching over the barn and its inhabitants day in and day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now, snap out of that, gir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mes it was too easy to get swept up and away in the depths of her own mind and Holly shook her arms out, the memory that had arisen teasing away as swiftly as it had appeared. Waiting did that to her but her nerves bundled and stretched, pulling her in different directions, as if she was at the start of a track, staring down the lines for the race itself to begin, anticipation rising and rising tenaciously more and more with every second that dared to p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wasn’t really waiting for Hiss. Not when there was someone else that sent such delicious shivers down her sp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ather. Oh, how she knew it was taboo but something like that didn’t stop either the heart or the body from lusting after what it wanted so badly. Maybe she should have stopped things early on when she’d felt his pale eyes on her in ‘that’ way for the very first time but she could not have denied that it felt good, too good. She wanted to lean into that touch as if it was physical, feeling his gaze on her as she moved around, curled up into Hiss’ side and arm on an evening movie night, the light of the screen flickering and dancing softly across their fea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had not ended there but rather gone on and on, his tentacles growing ever-increasingly friendly as he stroked down her arm and slid one around her shoulders – all when no one was there to bear witness, of course. Ropes would not have chanced pushing things too far and yet still he waited for her cue, the little look she would give him, mouth a little too dry and her heart beating a little too quickly, checking to see if he was taking her in. She could only imagine what was on his mind when he raked her with that all-seeing gaze of his but she longed to find out, her own mind running completely and utterly amok with so very many things that she should never, not even once, have thought of her boyfriend’s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dreams, however… Those could not be tamed or restrained. Wound up in his tentacles, unable to escape and putting herself there quite deliberately too, she moaned, grinding up against him as she begged for his cock. Begging was by the by, really, as the skunk could not have possibly imagined begging for anything in the real world but dreams did so have the tendency to dredge up one’s deepest and darkest desires. That was, perhaps, just what Ropes was to her, the demonic cougar with his seductively glowing eyes, tentacles fluttering and bobbing lightly around him as if they were forever poised and waiting to take her into their embrace, draw her cl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needed him and she did not see his cock in her dreams but she felt it, the rough, crude thickness of it spreading her open, stretching her to take his size. She could not have said just why her subconscious had given him such a massive dick but she was hardly in any position to complain in the grasp of a dream – or that was just what she told herself, at least. She needed his cock there, his paws on her tits, pounding her, claiming her, just like his son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ly things had not yet come to fruition even if that was, very much, all she intended. Grinning, she leaned over a barrel that had been set on its end, one of the blue ones that had, originally, held something industrial in it. There was talk about repurposing it into a water barrel but nothing had come of that as yet and she wondered if that was just the sort of thing to distract her as her lips twitched and she leaned over it, trying to see down the cobweb-laden back without moving it out into the centre aisle of the barn. It was not the most efficient of actions but allowed her a little quirk and a feline-like purr of her own, thrusting her backside back and up as she splayed herself out, legs braced and thoughts, once again, turning to far seedier things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her mind, Ropes pressed up behind her, a tentacle running lightly down the line of her back as she arched and moaned, head drawn back as if he was pulling her there. And yet he did not touch her as she wished, letting the (suddenly nude) skunk grind her hips and grit her teeth, teetering on the very edge of that demand, the words balanced right up on the very tip of her tongue. All she had to do was allow them out and he’d be inside her, the delectable tip of his cock grinding through her waiting pussy lips, soft folds bowed out around the very head of his shaft, wanting everything he could deliver to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knew just what to do with her too, an older fur with a wily sense of understanding himself, and licked his lips with a lewd smack and a fur, pulling the darker edges back over his teeth with a snarl. He’d had every other fur just like Holly a thousand times over, a sexual deviant and a demon of lust (a fact that, maybe, Hiss would have done well to not let slip before), and she would bow to him all the same, crying out his name and whimpering for him to fuck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nching her jaw, she shook her head at the apparition in her mind’s eye, hips working and grinding, fingers curled over the edge of the barrel. She could feel him there, right behind her, how warm his skin was, the heat of him searing through his fur, tentacles stroking and caressing, teasing ever so delightfully. Two curled around her breasts and she gulped harshly, hacking a gasp as she trembled between two opposing courses of action, wanting to push forward into that imagined squeeze and grind back onto his full and ready cock all the same. But maybe the fact that she really just couldn’t make that decision for herself was just the reason why she needed a fur like Ropes to begin with, someone to claim her, dominate her, show her the good time that only came with years and experi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moaned. A tiny one, but it was there all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Ho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kunk shot upright, heat rising to her cheeks, although she had to bite down a burble of a laugh, dodging her luck. And what luck did she have to get walked in on by the very cougar that she was fantasising about, Ropes standing in the entrance to the stall where she was working on clearing out the junk from with an eyebrow raised, one tentacle curiously cocked beside his head as if it too knew just what she’d been up to. There was a smudge of dust on her breast and she hastily wiped it away, making some sort of non-committal noise under her breath that even the skunk didn’t really know what it meant. Just what was it about him that had her getting so worked up and, quite literally, all hot up under the c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y,” she said, trying to appear as casual as possible, even though the cougar was as good as family those days, knowing her as well as she thought she knew herself. “How’s it going? I didn’t think anyone else was ou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she had known, of course, that there was a chance that he’d come out, see the door of the barn open and investigate. And she knew all of this simply because she had orchestrated it all that way, planning her own ‘demise’, so to speak, as if every last bit of it was pre-meditated. Of course, the notion that she was imagining his advances, the sly looks and touches, had crossed her mind too but that was something that Holly refused to consider or acknowledge, stubbornly pushing on with her fantasy in mind at all tim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smiled, genuinely, and her heart turned over, although she would not have quite said that it skipped a beat. He was a lighter tan than Hiss, whose fur came with a more russet hue, and the four tentacles spoke of his demonic heritage if they eyes weren’t a dead giveaway already. Sheepishly rubbing the back of her neck, she posed awkwardly, leaning back against the barrel as it tipped off-bal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uh, whoo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seemed that being assertive and in-vogue with what she wanted did not lead to a natural sense of grace as the barrel wobbled, something in the bottoms sliding awkwardly from one side to the other. Holly half-squealed, swallowing it into a gasp, and then his paw shot out, grabbing her wrist in rescue and setting her back upright with a smile that said it was no big deal even as her heart pounded and pounded and </w:t>
      </w:r>
      <w:r>
        <w:rPr>
          <w:rFonts w:cs="Arial" w:ascii="Arial" w:hAnsi="Arial"/>
          <w:i/>
          <w:sz w:val="24"/>
          <w:szCs w:val="24"/>
        </w:rPr>
        <w:t>pounded</w:t>
      </w:r>
      <w:r>
        <w:rPr>
          <w:rFonts w:cs="Arial" w:ascii="Arial" w:hAnsi="Arial"/>
          <w:sz w:val="24"/>
          <w:szCs w:val="24"/>
        </w:rPr>
        <w:t>. Oh, it was so very much a big deal but she couldn’t tell him that, only half-shrug and mutter something that, at least, sounded like it could have been an apology, the pleasant spinning of her head hardly slowly as the space between them increased back to a respectable, polite dist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the barrel seemed intent on making good its fate (or maybe the fates of destiny were working well enough with her, for once) in falling over entirely and it rattled and jostled its way down. It wasn’t even a very elegantly toppling over but one that came with a grate and a grind of plastic on concrete and wood that made her groan and flinch, resisting the urge to put her paws over her ears. Yet that was one thing that she had to resist, if only for how it would make her appear to Ropes, laughing half-heartedly as she moved to fix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 let me get that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 the gentlefur, Ropes stepped by her, coolly assuming that she would allow him to assist. There was no reason for her not to, after all, when she was there helping out to begin with and Holly bit her lip, teeth tucked away behind the soft barrier so that it was not on show, as he bent down far, far too close to her for any sense of relaxation or comfort in his presence, jeans pulling taut over buttocks that were clearly muscled from his work on the farm with Fyr. Of course, there was a lot to be said about a femfur’s rump but the skunk appreciated a fit guy as much as the next lady and swallowed down her appreciative moan with as much decorum as she had left in her, blinking in a daze as he set the barrel carefully upright onc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 I came out here to see if you’d like to go to dinner, Holly,” he said, his use of her name seeming very deliberate as he straightened up, stepping up well and truly into her personal bubble. “Hiss will be out for a while but you’re welcome to stay, really, you are. Really…” He surveyed her, eyes dimming slightly in their ever-present glow. “You are such a </w:t>
      </w:r>
      <w:r>
        <w:rPr>
          <w:rFonts w:cs="Arial" w:ascii="Arial" w:hAnsi="Arial"/>
          <w:i/>
          <w:sz w:val="24"/>
          <w:szCs w:val="24"/>
        </w:rPr>
        <w:t xml:space="preserve">wonderful </w:t>
      </w:r>
      <w:r>
        <w:rPr>
          <w:rFonts w:cs="Arial" w:ascii="Arial" w:hAnsi="Arial"/>
          <w:sz w:val="24"/>
          <w:szCs w:val="24"/>
        </w:rPr>
        <w:t>help around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d he been watching her? Was it a genuine compliment? Did that mean more? Oh, there was no way to tell but the smile that burst across her face, spreading there naturally, was as real as anything else, the air crackling with unspoken tension of the very best kind between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wrong and it was so very right but there would be time to see it through, Hiss present in the back of her mind but, well, she was sure he’d understand. What that meant, she would only uncover for herself in good time, the family twisted in interesting and curious ways that allowed such a thought to enter her mind to begin with, leaning into Ropes and his conniving hold like a moth to the flame. Only, this time, she was a moth who was very much looking forward to getting burn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d </w:t>
      </w:r>
      <w:r>
        <w:rPr>
          <w:rFonts w:cs="Arial" w:ascii="Arial" w:hAnsi="Arial"/>
          <w:i/>
          <w:sz w:val="24"/>
          <w:szCs w:val="24"/>
        </w:rPr>
        <w:t xml:space="preserve">love </w:t>
      </w:r>
      <w:r>
        <w:rPr>
          <w:rFonts w:cs="Arial" w:ascii="Arial" w:hAnsi="Arial"/>
          <w:sz w:val="24"/>
          <w:szCs w:val="24"/>
        </w:rPr>
        <w:t>to joi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nner was going to be a very interesting affair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fancy enough restaurant that Ropes picked out that they had tablecloths on the table, the kind of place that actually tried to make your steak exactly to your specifications and didn’t just slap out anything that seemed at all remotely close to what you may have asked for. The lighting rang softly and tastefully throughout the entire restaurant, although it was not too busy on a weeknight during the summer, and the waiters were smartly dressed-up too as if they were trying to make as good an impression to the diners as the diners were to one another, for no reason at all. The airs of fake conversation tinkled through from couples out for anniversary dinners in lives that did not satisfy them, but it was still quite evident that the bellows of laughter from groups of friends who were, indeed, content in their lives and having a time of it were looked down on in a seemly, prim establish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tale is available to purchase worldwide via Smashwords and Commiss.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48183</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wNgq</w:t>
        </w:r>
      </w:hyperlink>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0" w:name="_GoBack"/>
      <w:bookmarkEnd w:id="0"/>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Cuckolded by a Dragon: Catching His Wife in His Wing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 knew my wife's inclinations before I married her and, well, seeing her with other men, along with the male dragons and gryphons that walked on two legs just like me...it was hotter than I had any right to admit to. I loved her dearly and I loved just as much watching them from my knees, moaning out my passion.</w:t>
      </w:r>
    </w:p>
    <w:p>
      <w:pPr>
        <w:pStyle w:val="Normal"/>
        <w:spacing w:lineRule="auto" w:line="240" w:before="0" w:after="0"/>
        <w:jc w:val="both"/>
        <w:rPr>
          <w:rFonts w:ascii="Arial" w:hAnsi="Arial" w:cs="Arial"/>
          <w:sz w:val="24"/>
          <w:szCs w:val="24"/>
        </w:rPr>
      </w:pPr>
      <w:r>
        <w:rPr>
          <w:rFonts w:cs="Arial" w:ascii="Arial" w:hAnsi="Arial"/>
          <w:sz w:val="24"/>
          <w:szCs w:val="24"/>
        </w:rPr>
        <w:br/>
        <w:t>It was too hot to see her being taken and I wanted to see her with more and more. Coming home one night to find her moans echoing forth and a form so much larger than her covering hers... That, however, was something special.</w:t>
      </w:r>
    </w:p>
    <w:p>
      <w:pPr>
        <w:pStyle w:val="Normal"/>
        <w:spacing w:lineRule="auto" w:line="240" w:before="0" w:after="0"/>
        <w:jc w:val="both"/>
        <w:rPr>
          <w:rFonts w:ascii="Arial" w:hAnsi="Arial" w:cs="Arial"/>
          <w:sz w:val="24"/>
          <w:szCs w:val="24"/>
        </w:rPr>
      </w:pPr>
      <w:r>
        <w:rPr>
          <w:rFonts w:cs="Arial" w:ascii="Arial" w:hAnsi="Arial"/>
          <w:sz w:val="24"/>
          <w:szCs w:val="24"/>
        </w:rPr>
        <w:br/>
        <w:t>A dragon, huge and dominant, smoke curling from his nostrils. As intelligent as the anthros, the ones that were like humans but with scales, essentially, the massive stud took her with no qualms for me standing there, watching and waiting, though I knew that I would not get a turn.</w:t>
      </w:r>
    </w:p>
    <w:p>
      <w:pPr>
        <w:pStyle w:val="Normal"/>
        <w:spacing w:lineRule="auto" w:line="240" w:before="0" w:after="0"/>
        <w:jc w:val="both"/>
        <w:rPr>
          <w:rFonts w:ascii="Arial" w:hAnsi="Arial" w:cs="Arial"/>
          <w:sz w:val="24"/>
          <w:szCs w:val="24"/>
        </w:rPr>
      </w:pPr>
      <w:r>
        <w:rPr>
          <w:rFonts w:cs="Arial" w:ascii="Arial" w:hAnsi="Arial"/>
          <w:sz w:val="24"/>
          <w:szCs w:val="24"/>
        </w:rPr>
        <w:br/>
        <w:t>And I'd watch it all as my wife moaned and moaned for him.</w:t>
      </w:r>
    </w:p>
    <w:p>
      <w:pPr>
        <w:pStyle w:val="Normal"/>
        <w:spacing w:lineRule="auto" w:line="240" w:before="0" w:after="0"/>
        <w:jc w:val="both"/>
        <w:rPr>
          <w:rFonts w:ascii="Arial" w:hAnsi="Arial" w:cs="Arial"/>
          <w:sz w:val="24"/>
          <w:szCs w:val="24"/>
        </w:rPr>
      </w:pPr>
      <w:r>
        <w:rPr>
          <w:rFonts w:cs="Arial" w:ascii="Arial" w:hAnsi="Arial"/>
          <w:sz w:val="24"/>
          <w:szCs w:val="24"/>
        </w:rPr>
        <w:br/>
        <w:t>Never for me. But I loved it all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Making the Time: Sweet Love for Two Lad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metimes, the business of modern-day life gets on top of us and even forces us away from those that we love. But that is just why two lovely anthros take to the forest, technology set aside, a deer and a wolf, to spend the time together that, otherwise, is difficult to glean. </w:t>
      </w:r>
    </w:p>
    <w:p>
      <w:pPr>
        <w:pStyle w:val="Normal"/>
        <w:spacing w:lineRule="auto" w:line="240" w:before="0" w:after="0"/>
        <w:jc w:val="both"/>
        <w:rPr>
          <w:rFonts w:ascii="Arial" w:hAnsi="Arial" w:cs="Arial"/>
          <w:sz w:val="24"/>
          <w:szCs w:val="24"/>
        </w:rPr>
      </w:pPr>
      <w:r>
        <w:rPr>
          <w:rFonts w:cs="Arial" w:ascii="Arial" w:hAnsi="Arial"/>
          <w:sz w:val="24"/>
          <w:szCs w:val="24"/>
        </w:rPr>
        <w:br/>
        <w:t>There, with the cool of the water around them, their lips may touch again as passions are aroused, all in the privacy of their own little paradise.</w:t>
      </w:r>
    </w:p>
    <w:p>
      <w:pPr>
        <w:pStyle w:val="Normal"/>
        <w:spacing w:lineRule="auto" w:line="240" w:before="0" w:after="0"/>
        <w:jc w:val="both"/>
        <w:rPr>
          <w:rFonts w:ascii="Arial" w:hAnsi="Arial" w:cs="Arial"/>
          <w:sz w:val="24"/>
          <w:szCs w:val="24"/>
        </w:rPr>
      </w:pPr>
      <w:r>
        <w:rPr>
          <w:rFonts w:cs="Arial" w:ascii="Arial" w:hAnsi="Arial"/>
          <w:sz w:val="24"/>
          <w:szCs w:val="24"/>
        </w:rPr>
        <w:br/>
        <w:t>Love shared between brings the sweetest passions of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ound Luxury: The Dragoness Plays with the Egg-Laying P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a is a beautiful dragoness but her needs go beyond what any drake can give her. Of course, she wants pleasure too, to feel her scales tingling with exotic heat, but it has to come from somewhere else...</w:t>
      </w:r>
    </w:p>
    <w:p>
      <w:pPr>
        <w:pStyle w:val="Normal"/>
        <w:spacing w:lineRule="auto" w:line="240" w:before="0" w:after="0"/>
        <w:jc w:val="both"/>
        <w:rPr>
          <w:rFonts w:ascii="Arial" w:hAnsi="Arial" w:cs="Arial"/>
          <w:sz w:val="24"/>
          <w:szCs w:val="24"/>
        </w:rPr>
      </w:pPr>
      <w:r>
        <w:rPr>
          <w:rFonts w:cs="Arial" w:ascii="Arial" w:hAnsi="Arial"/>
          <w:sz w:val="24"/>
          <w:szCs w:val="24"/>
        </w:rPr>
        <w:br/>
        <w:t>The plant can give her that, though most that fall into its grasp are not willing. Nessa is wanting, however, diving into the vines of the monster with wonder and joy, wanting everything it has to offer and so much more.</w:t>
      </w:r>
    </w:p>
    <w:p>
      <w:pPr>
        <w:pStyle w:val="Normal"/>
        <w:spacing w:lineRule="auto" w:line="240" w:before="0" w:after="0"/>
        <w:jc w:val="both"/>
        <w:rPr>
          <w:rFonts w:ascii="Arial" w:hAnsi="Arial" w:cs="Arial"/>
          <w:sz w:val="24"/>
          <w:szCs w:val="24"/>
        </w:rPr>
      </w:pPr>
      <w:r>
        <w:rPr>
          <w:rFonts w:cs="Arial" w:ascii="Arial" w:hAnsi="Arial"/>
          <w:sz w:val="24"/>
          <w:szCs w:val="24"/>
        </w:rPr>
        <w:br/>
        <w:t>Lust is best spent when shared,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er Gym, Her Rule: Mare's Domin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ever is a bull to do when he can't pay his gym fees? Oh, he's good for the money, really, but he doesn't want to, all to see how far he can push her: the sexy mare gym owner. She's not one to be trifled with but he has the wool well and truly pulled over his eyes in that regard, enamoured with his own confidence to the point that he cannot see anything but his own desire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She, however, is less than charmed by his advances and slyly turns the table on him, leaving the smug bull to drop to his knees before her, pleasures awaiting that he could never have anticipated. </w:t>
      </w:r>
    </w:p>
    <w:p>
      <w:pPr>
        <w:pStyle w:val="Normal"/>
        <w:spacing w:lineRule="auto" w:line="240" w:before="0" w:after="0"/>
        <w:jc w:val="both"/>
        <w:rPr>
          <w:rFonts w:ascii="Arial" w:hAnsi="Arial" w:cs="Arial"/>
          <w:sz w:val="24"/>
          <w:szCs w:val="24"/>
        </w:rPr>
      </w:pPr>
      <w:r>
        <w:rPr>
          <w:rFonts w:cs="Arial" w:ascii="Arial" w:hAnsi="Arial"/>
          <w:sz w:val="24"/>
          <w:szCs w:val="24"/>
        </w:rPr>
        <w:br/>
        <w:t>Submission is never forced. But a mare like that does not have to force anyone to bend the knee to her dominant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is Pregnant Dragoness: Love in the Fo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ppon is a man who has a very interesting lover who is a dragoness, though one of the anthro kind. With a humanoid they are compatible with one another enough for her to fall pregnant.</w:t>
      </w:r>
    </w:p>
    <w:p>
      <w:pPr>
        <w:pStyle w:val="Normal"/>
        <w:spacing w:lineRule="auto" w:line="240" w:before="0" w:after="0"/>
        <w:jc w:val="both"/>
        <w:rPr>
          <w:rFonts w:ascii="Arial" w:hAnsi="Arial" w:cs="Arial"/>
          <w:sz w:val="24"/>
          <w:szCs w:val="24"/>
        </w:rPr>
      </w:pPr>
      <w:r>
        <w:rPr>
          <w:rFonts w:cs="Arial" w:ascii="Arial" w:hAnsi="Arial"/>
          <w:sz w:val="24"/>
          <w:szCs w:val="24"/>
        </w:rPr>
        <w:br/>
        <w:t>It is a sweet moment, a time for them to lust and love for one another, to come together and learn the ins and outs of each other's bodies all over again. Lissandra fills his arms perfectly, their bodies rocking together softly and lovingly, the forest surrounding them. There, in an autumn glow, they have their privacy to yearn sweetly.</w:t>
      </w:r>
    </w:p>
    <w:p>
      <w:pPr>
        <w:pStyle w:val="Normal"/>
        <w:spacing w:lineRule="auto" w:line="240" w:before="0" w:after="0"/>
        <w:jc w:val="both"/>
        <w:rPr>
          <w:rFonts w:ascii="Arial" w:hAnsi="Arial" w:cs="Arial"/>
          <w:sz w:val="24"/>
          <w:szCs w:val="24"/>
        </w:rPr>
      </w:pPr>
      <w:r>
        <w:rPr>
          <w:rFonts w:cs="Arial" w:ascii="Arial" w:hAnsi="Arial"/>
          <w:sz w:val="24"/>
          <w:szCs w:val="24"/>
        </w:rPr>
        <w:br/>
        <w:t>Everything will change soon but, for now, they have one an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Macro Beauty: The Micro in the Dragoness’ Bos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 delight to be had in the lusciousness of love but, well, there are more intricate nuances to the sweetness of it when partners have a little or a lot of size difference between them. Big Pattie doesn't have many lovers but she's found one very special man, even though he's tiny, a normal human, to please her draggie desires.</w:t>
      </w:r>
    </w:p>
    <w:p>
      <w:pPr>
        <w:pStyle w:val="Normal"/>
        <w:spacing w:lineRule="auto" w:line="240" w:before="0" w:after="0"/>
        <w:jc w:val="both"/>
        <w:rPr>
          <w:rFonts w:ascii="Arial" w:hAnsi="Arial" w:cs="Arial"/>
          <w:sz w:val="24"/>
          <w:szCs w:val="24"/>
        </w:rPr>
      </w:pPr>
      <w:r>
        <w:rPr>
          <w:rFonts w:cs="Arial" w:ascii="Arial" w:hAnsi="Arial"/>
          <w:sz w:val="24"/>
          <w:szCs w:val="24"/>
        </w:rPr>
        <w:br/>
        <w:t>A macro and a micro together poses a challenge in play but she's more than willing to push on with that as she tucks him in her bosom with a giggle and a wink that promises plenty of sugar and fun for the two of them...</w:t>
      </w:r>
    </w:p>
    <w:p>
      <w:pPr>
        <w:pStyle w:val="Normal"/>
        <w:spacing w:lineRule="auto" w:line="240" w:before="0" w:after="0"/>
        <w:jc w:val="both"/>
        <w:rPr>
          <w:rFonts w:ascii="Arial" w:hAnsi="Arial" w:cs="Arial"/>
          <w:sz w:val="24"/>
          <w:szCs w:val="24"/>
        </w:rPr>
      </w:pPr>
      <w:r>
        <w:rPr>
          <w:rFonts w:cs="Arial" w:ascii="Arial" w:hAnsi="Arial"/>
          <w:sz w:val="24"/>
          <w:szCs w:val="24"/>
        </w:rPr>
        <w:br/>
        <w:t>What's not to like in sweetness between size play lover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48183" TargetMode="External"/><Relationship Id="rId3" Type="http://schemas.openxmlformats.org/officeDocument/2006/relationships/hyperlink" Target="https://commiss.io/listings/wNgq"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37:00Z</dcterms:created>
  <dc:creator>me</dc:creator>
  <dc:description/>
  <dc:language>en-US</dc:language>
  <cp:lastModifiedBy>me</cp:lastModifiedBy>
  <cp:lastPrinted>2020-10-11T17:17:00Z</cp:lastPrinted>
  <dcterms:modified xsi:type="dcterms:W3CDTF">2020-10-1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