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72"/>
          <w:szCs w:val="24"/>
        </w:rPr>
      </w:pPr>
      <w:r>
        <w:rPr>
          <w:rFonts w:cs="Arial" w:ascii="Arial" w:hAnsi="Arial"/>
          <w:b/>
          <w:sz w:val="72"/>
          <w:szCs w:val="24"/>
        </w:rPr>
        <w:t>Satisfying the Stud Bull</w:t>
      </w:r>
    </w:p>
    <w:p>
      <w:pPr>
        <w:pStyle w:val="Normal"/>
        <w:spacing w:lineRule="auto" w:line="240" w:before="0" w:after="0"/>
        <w:jc w:val="center"/>
        <w:rPr>
          <w:rFonts w:ascii="Arial" w:hAnsi="Arial" w:cs="Arial"/>
          <w:b/>
          <w:b/>
          <w:sz w:val="72"/>
          <w:szCs w:val="24"/>
        </w:rPr>
      </w:pPr>
      <w:r>
        <w:rPr>
          <w:rFonts w:cs="Arial" w:ascii="Arial" w:hAnsi="Arial"/>
          <w:b/>
          <w:sz w:val="72"/>
          <w:szCs w:val="24"/>
        </w:rPr>
      </w:r>
    </w:p>
    <w:p>
      <w:pPr>
        <w:pStyle w:val="Normal"/>
        <w:spacing w:lineRule="auto" w:line="240" w:before="0" w:after="0"/>
        <w:jc w:val="center"/>
        <w:rPr>
          <w:rFonts w:ascii="Arial" w:hAnsi="Arial" w:cs="Arial"/>
          <w:b/>
          <w:b/>
          <w:sz w:val="56"/>
          <w:szCs w:val="24"/>
        </w:rPr>
      </w:pPr>
      <w:r>
        <w:rPr>
          <w:rFonts w:cs="Arial" w:ascii="Arial" w:hAnsi="Arial"/>
          <w:b/>
          <w:sz w:val="56"/>
          <w:szCs w:val="24"/>
        </w:rPr>
        <w:t>A Prostitute Tames the Wrestle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ig Rick bellowed and beat his paws on his chest, the massive bull rippling with muscle, even with his hefty gut, as he leapt, legs bent to take the force of impact. The stud bull’s fists clenched like meaty hams, so huge with his towering height also at play that one would have been forgiven for looking twice at his roughly coated brown-furred body. His black horns almost looked out of place with how small they ended up in comparison to his chunky, blocky head, nostrils flared for snatches of breath and lips moist with saliva. Tree-trunk legs thundered and he howled, swinging his head back and forth as if he was already searching for the next opponent, the next one who would dare to stand up against him when he was far more than just another wrestler to take on in a fight, genetically modified beyond the wildest dreams of anyone who had supported the original project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ruly, a stud wrestler was the best of the bes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is opponent lay before him, heaving and fighting for consciousness even as the support staff on hand rushed to ensure he was okay, although a concussion in wrestling was not so common as it was in boxing, the fighting sports each taking on a different nuance of injuries. Of course, there would always be the issue of air deprivation and soft tissue injuries especially during the course of a standard fight, where even a hold that clamped down on opponents hips could leave their head and neck in such a position that they, in a sense, made it difficult for even themselves to draw breat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stag that had been punching a little above his weight certainly fell into that category. He couldn’t match Big Rick for the sheer volume of muscle layering his hide but, truly, there was not a natural soul alive on the planet that could stand up or match up to the genetically enhanced bull. Grunting and stomping, he circled the arena even as his manager, Preston, waved his paws at him, the much smaller peacock striving to get him to calm down, although they would soon come to know that such calm was going to take more effort to achieve than originally though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Rick! Get over here – you won, you lummox!”</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ut Big Rick was too far gone, eyes half-lidded and hazy, not even really seeing what was there before him. His head sailed back, horns gleaming in the stark lights overhead, as he ripped down the front of his wrestling vest, the short legs of the pants giving up just as easily as the massive might of his fat and ready cock sprung out for the attention of the crowd. They gasped and leaned forward, intent on the erotic display before them, camera flashes popping off in all directions as he masturbated lewdly, a huge paw with hoofed fingertips sliding up and down his veined, throbbing cock as if he was going to ejaculate right then and the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By god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 ref gaped and tugged his collar out from his neck as if to cool himself down, a Golden Retriever who was, suddenly, very much out of his depth.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God… Can you…” He shook his head and gestured at the peacock manager, who was as dumbstruck as the ref as the bull rampaged around the ring, seeing nothing but the red mist of lust that he had, all too abruptly, descended into. “Do something? Stop him! He’s going to be out of there and tearing up the stand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ut the peacock pressed his beak together, tail-feathers flattened down in a glorious sweep that still somehow managed to appear demurely beautiful as the nearly ten-foot-tall bull roared and spent a load of cum over the arena floor, barriers rippling and bowing out dramatically as he leaned back to show off his lust, his virility and desire drawing moans from the crowd too, as much as the ushers strove to get everyone and everything in ord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What the hell are we going to 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ref snarled, the danger of the situation catching up at him as he grabbed Preston’s collar, yanking him forward as if he was forgetting the very manner of rules and decorum of the fighting rings that he himself fought to uphold each and every day of his working life. He was not solely there to keep the fighters safe, whether they were wrestlers or those engaged in other martial arts, and had an eye on everything, although Big Rick with his bulging muscles beyond the realm of reality was far from anything that he had ever before had experience in. And that fear drove him on as a thick, creamy flood of bull-seed washed across the are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rushing himself off, the peacock smiled, surprisingly serene considering what was happening. He was far from, of course, but, even in his line of work, appearances truly were everyth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ell, when things have escalated this far, you really can only bring in the best of the bes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ref blinked at him, ears flat to his skull, tongue hanging out as he panted from the sheer stress of the situation at hand. What Preston the peacock meant, however, still remained to be seen as Big Rick bellowed out his pleasure all over again and swung his suddenly dark, beady eyes around, searching out a victim who could, maybe, satisfy his lusts to the extent that a horny stud truly need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re was only one who coul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You want me to do…wha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zebra blinked and pushed herself back on her hooves, eyes shrewdly narrowed. Although she was made up fully with her upright mane combed through with luxuriously expensive oils (only the best for her, what with the money she made), she appeared to be in a state of undress, even though it truly was just her usual wear. A tight dress that had had to be custom made and tailored just for her, although it did not seem to cover much at all even as she pursed her lusciously plump lips and eyed up those before her, a peacock and a rodent of some kind with a twitchy nose who seemed to be striving to look anywhere but directly at her, which, considering her size, was a mean feat inde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zabella, after all, was a zebra boasting rather a lot more muscle than the standard femfur that one saw walking about those days. Of course, it was for a purpose in her case for there was a part of her body and physique that especially required a bit of extra support and that reason alone lay in her massive bust, breasts hugely larger than her head and threatening to spill out from her tight dress entirely. There was little support to be had for her boobs there and she teased at the low-cut neckline with her fingertips, hips swaying lightly from one side to the other as if she could not quite keep herself still, anticipating something more to come that even her wildest dreams, horny and leaving her soaked between her thighs, could not have come up with in the realm of her subconscious mind. Her ropey tail swung back and forth lazily and she took in their measure with a look that truly had seen it all befo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reston smiled and took her arm, leading her down a narrow hallway that her tits nearly didn’t fit through, the dress cut so high up her thighs that, really, it was not all that much of a dress anymore. The peacock did not say it out loud but even he wondered what it was supposed to cove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Yes, my dear. It seems that some of the modifications requested have triggered a sort of, ah… Well, I can only describe it as a ‘horny rage’, if I may be so crude. He needs the pleasure of a lovely compan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zabella laughed and shook her head, although some of the tension released from her shoulders. It was not so bad when she was back on familiar ground again, it had to be said. And she was an expert in her field too, of course. Smiling confidently, she tilted her head, brushing a strand of hair back and away from her forehead, her stance ringing through with confidence. Just what was another male going to do to intimidate her? In the end, they really were all the sa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Trust me, hon, I’ve seen and heard it all before and that sure as hell isn’t crude. I’m sure I can take care of that for you, genetically modified beast-bull or not. Where is h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eston inclined his head back to the steel door at the end of the hallway, from which rising moans and bellows emanated, shaking the frame as they grew in pitch and volume, perhaps the bull somehow managing to sense their approach. Even that had her taking a step back and she looked between Preston and his rat assistant with her lips pressed togeth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You’ve got to be kidding 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ut Preston was deadly serious, fanning out his tail-feathers in a futile attempt to make himself seem just a little more impressive than he actually was. A peacock, after all, was elegant but not dominating. That was Big Rick’s job.</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n there. You’ll find everything you need and there’s nothing to worry abou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zabella laughed, a light, tinkling sound that didn’t quite seem to suit her saucy lips and body. They really must have been trying to scare her but that had to be all part of the game too, considering just how much they were actually paying her! Her stomach tickled with anticipation of what lay in there, the monster that they were bigging up to be bigger and scarier than he actually was and she could not help but lick her lips, already imagining the bull pinned down beneath her with her pussy squeezing every last drop of cum from his cock and ball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Because he’ll be too interested in fucking to worry about anything else, yeah, I gotcha.” She didn’t say that that was all she was interested in too, right then. “All blokes are the same, whether they are jumped up on quick kicks or wha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r perception of the bull may have been off, not being one to follow the wrestling news or the like, but she was about to find out just what sexy Big Rick the stud bull had in store for her. And a hefty paycheque waited in store for her at the end of it too so just what did she even have to complain about? The familiar tingle of desire stirred up and curled up through her stomach, nipples rising into needy nubs that easily protruded through the fabric of her dress, hastening her along her way as the door swung open before h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d then she was in, the door sealing behind her snugly into its frame. What had once been a plain bedroom with reasonable furniture, like an upscale hotel room, lay before her and she blinked, taking a moment to focus on the massive hulking bulk of the bull crouched down in the very centre of the room. Rick glared at her, his expression overcome with lust, both paws frantically working at his cock, although the liberal painting of seed around the room, the wooden bed frame cleanly broken in two, spoke a told that it was by no means his first orgasm of the da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ow…”</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r eyes nearly popped out of her skull as she took what would be the only moments she’d have to gawk at him. To say that he was ripped was an understatement as he was grotesquely huge in a beautiful sort of way. If not for his rough coat, he could have been carved from marble and poised as a statute – a very lewd, wanton statue with a cock that made her legs quake, pussy tightening eagerly. She wouldn’t be able to clench all that much around a cock of that size, that much was su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Grunting, Big Rick tipped towards her, cock drooling such a violently huge volume of pre-cum that it was as if he was cumming right there and then, lost to his lust and driving after passion that one male could not claim for himself. Izabella clicked her tongue against the roof of her mouth and smirked, eyebrows raising. She could still take him. And it looked like she had a right stud on her paws that ti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Now, come on, big boy, we’ve got a lot of work to get your randy tail settled down here toda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d that was just where her size and bulk, the weight of the sexy, curvaceous zebra came into play. Of course, they couldn’t have tossed in just any other with him, that much was clear, and she grinned, ego inflated as she puffed up with pride. She’d have the stud bull taken care of good and proper, mark her words, and, wow, that coc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h, Izabella had said that she’d never seen anything like it before but that length was bigger than </w:t>
      </w:r>
      <w:r>
        <w:rPr>
          <w:rFonts w:cs="Arial" w:ascii="Arial" w:hAnsi="Arial"/>
          <w:i/>
          <w:sz w:val="24"/>
          <w:szCs w:val="24"/>
        </w:rPr>
        <w:t xml:space="preserve">anything </w:t>
      </w:r>
      <w:r>
        <w:rPr>
          <w:rFonts w:cs="Arial" w:ascii="Arial" w:hAnsi="Arial"/>
          <w:sz w:val="24"/>
          <w:szCs w:val="24"/>
        </w:rPr>
        <w:t>she’d ever even taken before! Licking her lips, time seemed to slow around her as he fixed his eyes on her form, breasts wobbling and wanting to break free as she paused, ears pricked and her tail lifted as if in anticipation for the eroticism to come. As gifted as she was in the department of her own body, a genetically modified bull who only lived, clearly, to fuck and fight may have been more than she could take on but Izabella was a zebra who was up for a challeng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ig Rick bellowed and she gasped, taking a step back as her heart leapt into her throat. But it was too late to back out or wish that she’d maybe come a little more prepared – not that she would have wanted to flee in the first place. Her gasp broke into a sexy little smirk as he lunged for her and she reached for him, bodies coming together, the distance closing between them as she leap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bull was too slow to tackle such a move and she came down on him tits first, the soft masses of seductive flesh wrapping around his face as he bellowed like a creature driven by lust alone, snorting and heaving into her breasts. But he was strong, so very strong, and Izabella cursed in an unladylike fashion, toppled to the side as he clawed at her dress, the black fabric that really was not designed to stand up to anything much anyway tearing down the front, no longer good for anything at al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End preview.</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Thank you for reading! This re-published story is available to purchase as an eBook, worldwide, via Smashwords and distributors!</w:t>
      </w:r>
    </w:p>
    <w:p>
      <w:pPr>
        <w:pStyle w:val="Normal"/>
        <w:spacing w:lineRule="auto" w:line="240" w:before="0" w:after="0"/>
        <w:rPr>
          <w:rFonts w:ascii="Arial" w:hAnsi="Arial" w:cs="Arial"/>
          <w:sz w:val="24"/>
          <w:szCs w:val="24"/>
        </w:rPr>
      </w:pPr>
      <w:r>
        <w:rPr>
          <w:rFonts w:cs="Arial" w:ascii="Arial" w:hAnsi="Arial"/>
          <w:sz w:val="24"/>
          <w:szCs w:val="24"/>
        </w:rPr>
        <w:br/>
        <w:t xml:space="preserve">Smashwords: </w:t>
      </w:r>
      <w:hyperlink r:id="rId2">
        <w:r>
          <w:rPr>
            <w:rStyle w:val="InternetLink"/>
            <w:rFonts w:cs="Arial" w:ascii="Arial" w:hAnsi="Arial"/>
            <w:sz w:val="24"/>
            <w:szCs w:val="24"/>
          </w:rPr>
          <w:t>https://www.smashwords.com/books/view/1020351</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eastAsia="Times New Roman" w:cs="Arial" w:ascii="Arial" w:hAnsi="Arial"/>
          <w:sz w:val="24"/>
          <w:szCs w:val="24"/>
          <w:lang w:eastAsia="en-GB"/>
        </w:rPr>
        <w:t>Thank you for reading!</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If you enjoyed this story, please take a look at my website, where similar stories are listed by kink!</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pPr>
      <w:hyperlink r:id="rId3">
        <w:r>
          <w:rPr>
            <w:rStyle w:val="InternetLink"/>
            <w:rFonts w:cs="Arial" w:ascii="Arial" w:hAnsi="Arial"/>
            <w:sz w:val="24"/>
            <w:szCs w:val="24"/>
          </w:rPr>
          <w:t>https://alismitsy.wordpress.com/</w:t>
        </w:r>
      </w:hyperlink>
      <w:r>
        <w:rPr>
          <w:rFonts w:eastAsia="Times New Roman" w:cs="Arial" w:ascii="Arial" w:hAnsi="Arial"/>
          <w:sz w:val="24"/>
          <w:szCs w:val="24"/>
          <w:lang w:eastAsia="en-GB"/>
        </w:rPr>
        <w:t xml:space="preserve">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All new releases will be announced via my Twitter account!</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t>@alismitsy</w:t>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 am also available for custom stories, tailored to your preferred nuances and characters. Please e-mail the following address for further informatio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hyperlink r:id="rId4">
        <w:r>
          <w:rPr>
            <w:rStyle w:val="InternetLink"/>
            <w:rFonts w:cs="Arial" w:ascii="Arial" w:hAnsi="Arial"/>
            <w:sz w:val="24"/>
            <w:szCs w:val="24"/>
          </w:rPr>
          <w:t>arianmabe@gmail.com</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If you liked this story, you may also enjo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0"/>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t>Stud Farm Shenanigans: The Bull and the Stallion</w:t>
      </w:r>
    </w:p>
    <w:p>
      <w:pPr>
        <w:pStyle w:val="Normal"/>
        <w:spacing w:lineRule="auto" w:line="240" w:before="0" w:after="0"/>
        <w:jc w:val="both"/>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r>
    </w:p>
    <w:p>
      <w:pPr>
        <w:pStyle w:val="Normal"/>
        <w:spacing w:lineRule="auto" w:line="240" w:before="0" w:after="0"/>
        <w:jc w:val="both"/>
        <w:rPr>
          <w:rFonts w:ascii="Arial" w:hAnsi="Arial" w:cs="Arial"/>
          <w:sz w:val="24"/>
          <w:szCs w:val="24"/>
        </w:rPr>
      </w:pPr>
      <w:r>
        <w:rPr>
          <w:rFonts w:cs="Arial" w:ascii="Arial" w:hAnsi="Arial"/>
          <w:sz w:val="24"/>
          <w:szCs w:val="24"/>
        </w:rPr>
        <w:t>When a new stable hand joins the yard of anthro creatures, Pete doesn't know what to think of him, besides the fact that he's surely a hard worker. But the anthro stallion cannot help but let his eyes wander as he works, taking in the bull's tight, fit physique, rippling with muscle. He's a stud to catch anyone's eye, least of all a gay stallion with a penchant for those who perk his attention in that particular way.</w:t>
      </w:r>
    </w:p>
    <w:p>
      <w:pPr>
        <w:pStyle w:val="Normal"/>
        <w:spacing w:lineRule="auto" w:line="240" w:before="0" w:after="0"/>
        <w:jc w:val="both"/>
        <w:rPr>
          <w:rFonts w:ascii="Arial" w:hAnsi="Arial" w:cs="Arial"/>
          <w:sz w:val="24"/>
          <w:szCs w:val="24"/>
        </w:rPr>
      </w:pPr>
      <w:r>
        <w:rPr>
          <w:rFonts w:cs="Arial" w:ascii="Arial" w:hAnsi="Arial"/>
          <w:sz w:val="24"/>
          <w:szCs w:val="24"/>
        </w:rPr>
        <w:br/>
        <w:t>Yet a wandering eye can lead to a sly touch, here and there, and it may seem that the sexy bull is keener than even Pete thinks to try something new, working out the kinks of a stressful day in the most carnal yet lustful way possible for two studs at the far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jc w:val="both"/>
        <w:rPr>
          <w:rFonts w:ascii="Arial" w:hAnsi="Arial" w:cs="Arial"/>
          <w:sz w:val="24"/>
          <w:szCs w:val="24"/>
        </w:rPr>
      </w:pPr>
      <w:r>
        <w:rPr>
          <w:rFonts w:cs="Arial" w:ascii="Arial" w:hAnsi="Arial"/>
          <w:sz w:val="24"/>
          <w:szCs w:val="24"/>
        </w:rPr>
        <w:t>Equine Transformation: A Fling with His Stallion Turns Kink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 equine may hold many allures but it's only those that have the respect for them, allowing them to lead, that can see the joys they bring and experience it for themselves. The power in a stallion is a sight to behold and Max is a gentleman in for the ride of his life as his stallion takes him, the pleasures of intercourse only the beginning of it.</w:t>
      </w:r>
    </w:p>
    <w:p>
      <w:pPr>
        <w:pStyle w:val="Normal"/>
        <w:spacing w:lineRule="auto" w:line="240" w:before="0" w:after="0"/>
        <w:jc w:val="both"/>
        <w:rPr>
          <w:rFonts w:ascii="Arial" w:hAnsi="Arial" w:cs="Arial"/>
          <w:sz w:val="24"/>
          <w:szCs w:val="24"/>
        </w:rPr>
      </w:pPr>
      <w:r>
        <w:rPr>
          <w:rFonts w:cs="Arial" w:ascii="Arial" w:hAnsi="Arial"/>
          <w:sz w:val="24"/>
          <w:szCs w:val="24"/>
        </w:rPr>
        <w:br/>
        <w:t>For his body changes as they come together in carnal lust, changing him into a more suitable mount for the stallion himself who he so seeks to pleasure.</w:t>
      </w:r>
    </w:p>
    <w:p>
      <w:pPr>
        <w:pStyle w:val="Normal"/>
        <w:spacing w:lineRule="auto" w:line="240" w:before="0" w:after="0"/>
        <w:jc w:val="both"/>
        <w:rPr>
          <w:rFonts w:ascii="Arial" w:hAnsi="Arial" w:cs="Arial"/>
          <w:sz w:val="24"/>
          <w:szCs w:val="24"/>
        </w:rPr>
      </w:pPr>
      <w:r>
        <w:rPr>
          <w:rFonts w:cs="Arial" w:ascii="Arial" w:hAnsi="Arial"/>
          <w:sz w:val="24"/>
          <w:szCs w:val="24"/>
        </w:rPr>
        <w:br/>
        <w:t>What more could a man, or not-man anymore, wish for?</w:t>
      </w:r>
    </w:p>
    <w:p>
      <w:pPr>
        <w:pStyle w:val="Normal"/>
        <w:spacing w:lineRule="auto" w:line="240" w:before="0" w:after="0"/>
        <w:jc w:val="both"/>
        <w:rPr>
          <w:rFonts w:ascii="Arial" w:hAnsi="Arial" w:cs="Arial"/>
          <w:sz w:val="24"/>
          <w:szCs w:val="24"/>
        </w:rPr>
      </w:pPr>
      <w:r>
        <w:rPr>
          <w:rFonts w:cs="Arial" w:ascii="Arial" w:hAnsi="Arial"/>
          <w:sz w:val="24"/>
          <w:szCs w:val="24"/>
        </w:rPr>
        <w:br/>
        <w:t>Note: This story contains gay intercourse between a man and a stallion. This is consensual and explicitly 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jc w:val="both"/>
        <w:rPr>
          <w:rFonts w:ascii="Arial" w:hAnsi="Arial" w:cs="Arial"/>
          <w:sz w:val="24"/>
          <w:szCs w:val="24"/>
        </w:rPr>
      </w:pPr>
      <w:r>
        <w:rPr>
          <w:rFonts w:cs="Arial" w:ascii="Arial" w:hAnsi="Arial"/>
          <w:sz w:val="24"/>
          <w:szCs w:val="24"/>
        </w:rPr>
        <w:t>The Stable Boy Whore: Slut for the Stallion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love a man has for the horses that he works with is beyond all bounds of reality, taking their relationship into a more sensual, fantastical realm than ever. Acts transpire between man and stallion that many would not and could not understand but that love is for Shield, the stud stallion, and Devon to know of and them only.</w:t>
      </w:r>
    </w:p>
    <w:p>
      <w:pPr>
        <w:pStyle w:val="Normal"/>
        <w:spacing w:lineRule="auto" w:line="240" w:before="0" w:after="0"/>
        <w:jc w:val="both"/>
        <w:rPr>
          <w:rFonts w:ascii="Arial" w:hAnsi="Arial" w:cs="Arial"/>
          <w:sz w:val="24"/>
          <w:szCs w:val="24"/>
        </w:rPr>
      </w:pPr>
      <w:r>
        <w:rPr>
          <w:rFonts w:cs="Arial" w:ascii="Arial" w:hAnsi="Arial"/>
          <w:sz w:val="24"/>
          <w:szCs w:val="24"/>
        </w:rPr>
        <w:br/>
        <w:t>He can be on his knees. He can present to the horse, begging him to use him. It's all between them and up to the two of them what they do, just how Devon is so inclined to give the stud his release on any given day. There's no rush and one climax for the sexy stallion isn't all that has to be in order when he could have so very much more. And it is that more that Devon wants to give him each and every day, treating him like a king, down on his knees entrapped in raw passion.</w:t>
      </w:r>
    </w:p>
    <w:p>
      <w:pPr>
        <w:pStyle w:val="Normal"/>
        <w:spacing w:lineRule="auto" w:line="240" w:before="0" w:after="0"/>
        <w:jc w:val="both"/>
        <w:rPr>
          <w:rFonts w:ascii="Arial" w:hAnsi="Arial" w:cs="Arial"/>
          <w:sz w:val="24"/>
          <w:szCs w:val="24"/>
        </w:rPr>
      </w:pPr>
      <w:r>
        <w:rPr>
          <w:rFonts w:cs="Arial" w:ascii="Arial" w:hAnsi="Arial"/>
          <w:sz w:val="24"/>
          <w:szCs w:val="24"/>
        </w:rPr>
        <w:br/>
        <w:t>But just how much of the stallion can one man take as he is strained and stretched to the limits of humanity and beyon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jc w:val="both"/>
        <w:rPr>
          <w:rFonts w:ascii="Arial" w:hAnsi="Arial" w:cs="Arial"/>
          <w:sz w:val="24"/>
          <w:szCs w:val="24"/>
        </w:rPr>
      </w:pPr>
      <w:r>
        <w:rPr>
          <w:rFonts w:cs="Arial" w:ascii="Arial" w:hAnsi="Arial"/>
          <w:sz w:val="24"/>
          <w:szCs w:val="24"/>
        </w:rPr>
        <w:t>Bred by a Stallion: The Centaur’s Debasem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y name is Akira and, well, I didn't think anything would come of going out hunting on a quiet day, taking my time and working my way through some things that have been preying on my mind. I need time and space for myself - especially when it's mating season for a centaur. Like horses, our seasons come on a few weekly cycle during the warmer months of the year, but there are few medications available to us these days to control them.</w:t>
      </w:r>
    </w:p>
    <w:p>
      <w:pPr>
        <w:pStyle w:val="Normal"/>
        <w:spacing w:lineRule="auto" w:line="240" w:before="0" w:after="0"/>
        <w:jc w:val="both"/>
        <w:rPr>
          <w:rFonts w:ascii="Arial" w:hAnsi="Arial" w:cs="Arial"/>
          <w:sz w:val="24"/>
          <w:szCs w:val="24"/>
        </w:rPr>
      </w:pPr>
      <w:r>
        <w:rPr>
          <w:rFonts w:cs="Arial" w:ascii="Arial" w:hAnsi="Arial"/>
          <w:sz w:val="24"/>
          <w:szCs w:val="24"/>
        </w:rPr>
        <w:br/>
        <w:t>That can, sometimes, be a problem.</w:t>
      </w:r>
    </w:p>
    <w:p>
      <w:pPr>
        <w:pStyle w:val="Normal"/>
        <w:spacing w:lineRule="auto" w:line="240" w:before="0" w:after="0"/>
        <w:jc w:val="both"/>
        <w:rPr>
          <w:rFonts w:ascii="Arial" w:hAnsi="Arial" w:cs="Arial"/>
          <w:sz w:val="24"/>
          <w:szCs w:val="24"/>
        </w:rPr>
      </w:pPr>
      <w:r>
        <w:rPr>
          <w:rFonts w:cs="Arial" w:ascii="Arial" w:hAnsi="Arial"/>
          <w:sz w:val="24"/>
          <w:szCs w:val="24"/>
        </w:rPr>
        <w:br/>
        <w:t>I didn't expect things to turn dark. I didn't expect my season to get the better of me, heat coursing through my body, flagging my tail. I didn't expect to want it so much. And I most certainly didn't expect to get caught up, twisting in the undergrowth, with a herd of horses approaching, scenting me out softly.</w:t>
      </w:r>
    </w:p>
    <w:p>
      <w:pPr>
        <w:pStyle w:val="Normal"/>
        <w:spacing w:lineRule="auto" w:line="240" w:before="0" w:after="0"/>
        <w:jc w:val="both"/>
        <w:rPr>
          <w:rFonts w:ascii="Arial" w:hAnsi="Arial" w:cs="Arial"/>
          <w:sz w:val="24"/>
          <w:szCs w:val="24"/>
        </w:rPr>
      </w:pPr>
      <w:r>
        <w:rPr>
          <w:rFonts w:cs="Arial" w:ascii="Arial" w:hAnsi="Arial"/>
          <w:sz w:val="24"/>
          <w:szCs w:val="24"/>
        </w:rPr>
        <w:br/>
        <w:t>I didn't expect to like it.</w:t>
      </w:r>
    </w:p>
    <w:p>
      <w:pPr>
        <w:pStyle w:val="Normal"/>
        <w:spacing w:lineRule="auto" w:line="240" w:before="0" w:after="0"/>
        <w:jc w:val="both"/>
        <w:rPr>
          <w:rFonts w:ascii="Arial" w:hAnsi="Arial" w:cs="Arial"/>
          <w:sz w:val="24"/>
          <w:szCs w:val="24"/>
        </w:rPr>
      </w:pPr>
      <w:r>
        <w:rPr>
          <w:rFonts w:cs="Arial" w:ascii="Arial" w:hAnsi="Arial"/>
          <w:sz w:val="24"/>
          <w:szCs w:val="24"/>
        </w:rPr>
        <w:br/>
        <w:t>This is what happened when the stallions found 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jc w:val="both"/>
        <w:rPr>
          <w:rFonts w:ascii="Arial" w:hAnsi="Arial" w:cs="Arial"/>
          <w:sz w:val="24"/>
          <w:szCs w:val="24"/>
        </w:rPr>
      </w:pPr>
      <w:r>
        <w:rPr>
          <w:rFonts w:cs="Arial" w:ascii="Arial" w:hAnsi="Arial"/>
          <w:sz w:val="24"/>
          <w:szCs w:val="24"/>
        </w:rPr>
        <w:t>Bridled: Training the Slave Stall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ce has a poor stallion in her hold and he is not to know what her mood is, how quickly her wiles may change in the blink of an eye. She has him there to use and abuse, the bound and hapless slave stud, but he signed up to be in her service and knew just what he was getting into...</w:t>
      </w:r>
    </w:p>
    <w:p>
      <w:pPr>
        <w:pStyle w:val="Normal"/>
        <w:spacing w:lineRule="auto" w:line="240" w:before="0" w:after="0"/>
        <w:jc w:val="both"/>
        <w:rPr>
          <w:rFonts w:ascii="Arial" w:hAnsi="Arial" w:cs="Arial"/>
          <w:sz w:val="24"/>
          <w:szCs w:val="24"/>
        </w:rPr>
      </w:pPr>
      <w:r>
        <w:rPr>
          <w:rFonts w:cs="Arial" w:ascii="Arial" w:hAnsi="Arial"/>
          <w:sz w:val="24"/>
          <w:szCs w:val="24"/>
        </w:rPr>
        <w:br/>
        <w:t>Or did he? No one is to say. But he's there to stay and he must please his mistress at all costs...</w:t>
      </w:r>
    </w:p>
    <w:p>
      <w:pPr>
        <w:pStyle w:val="Normal"/>
        <w:spacing w:lineRule="auto" w:line="240" w:before="0" w:after="0"/>
        <w:jc w:val="both"/>
        <w:rPr>
          <w:rFonts w:ascii="Arial" w:hAnsi="Arial" w:cs="Arial"/>
          <w:sz w:val="24"/>
          <w:szCs w:val="24"/>
        </w:rPr>
      </w:pPr>
      <w:r>
        <w:rPr>
          <w:rFonts w:cs="Arial" w:ascii="Arial" w:hAnsi="Arial"/>
          <w:sz w:val="24"/>
          <w:szCs w:val="24"/>
        </w:rPr>
        <w:br/>
        <w:t>A straight tale of furry femdom erotica.</w:t>
      </w:r>
    </w:p>
    <w:p>
      <w:pPr>
        <w:pStyle w:val="Normal"/>
        <w:spacing w:lineRule="auto" w:line="240" w:before="0" w:after="0"/>
        <w:jc w:val="both"/>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mashwords.com/books/view/1020351" TargetMode="External"/><Relationship Id="rId3" Type="http://schemas.openxmlformats.org/officeDocument/2006/relationships/hyperlink" Target="https://alismitsy.wordpress.com/" TargetMode="External"/><Relationship Id="rId4" Type="http://schemas.openxmlformats.org/officeDocument/2006/relationships/hyperlink" Target="mailto:arianmabe@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5:59:00Z</dcterms:created>
  <dc:creator>me</dc:creator>
  <dc:description/>
  <dc:language>en-US</dc:language>
  <cp:lastModifiedBy>me</cp:lastModifiedBy>
  <cp:lastPrinted>2020-05-06T15:12:00Z</cp:lastPrinted>
  <dcterms:modified xsi:type="dcterms:W3CDTF">2020-05-06T15: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