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72"/>
          <w:szCs w:val="24"/>
        </w:rPr>
      </w:pPr>
      <w:r>
        <w:rPr>
          <w:rFonts w:cs="Arial" w:ascii="Arial" w:hAnsi="Arial"/>
          <w:b/>
          <w:sz w:val="72"/>
          <w:szCs w:val="24"/>
        </w:rPr>
        <w:t>Rainy Day Lust</w:t>
      </w:r>
    </w:p>
    <w:p>
      <w:pPr>
        <w:pStyle w:val="Normal"/>
        <w:spacing w:lineRule="auto" w:line="240" w:before="0" w:after="0"/>
        <w:jc w:val="center"/>
        <w:rPr>
          <w:rFonts w:ascii="Arial" w:hAnsi="Arial" w:cs="Arial"/>
          <w:b/>
          <w:b/>
          <w:sz w:val="72"/>
          <w:szCs w:val="24"/>
        </w:rPr>
      </w:pPr>
      <w:r>
        <w:rPr>
          <w:rFonts w:cs="Arial" w:ascii="Arial" w:hAnsi="Arial"/>
          <w:b/>
          <w:sz w:val="72"/>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t>The Making of a Gryphon Egg</w:t>
      </w:r>
    </w:p>
    <w:p>
      <w:pPr>
        <w:pStyle w:val="Normal"/>
        <w:spacing w:lineRule="auto" w:line="240" w:before="0" w:after="0"/>
        <w:jc w:val="center"/>
        <w:rPr>
          <w:rFonts w:ascii="Arial" w:hAnsi="Arial" w:cs="Arial"/>
          <w:b/>
          <w:b/>
          <w:sz w:val="56"/>
          <w:szCs w:val="24"/>
        </w:rPr>
      </w:pPr>
      <w:r>
        <w:rPr>
          <w:rFonts w:cs="Arial" w:ascii="Arial" w:hAnsi="Arial"/>
          <w:b/>
          <w:sz w:val="56"/>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s it ever going to stop rain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tting in the entrance of the cave, Gael sighed, the white-feathered gryphon flopping down in as dramatic a fashion as his, somewhat scruffy, four-legged body was able to. Grunting, he rolled and wriggled onto his back, flicking his tail, the furred half of his body a darker shade of grey that stood out in contrast to the pure white of his feathers. There was little innocent about the young male, however, an adult in every right even though he still lived fairly close to the nest of his parental figures. Sometimes, in more ways than one, it proved somewhat difficult to get the not so little hatchlings to fly the nest, as it w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it was fortunate that Gael, at least, had some company on a day where a grey swathe of blustery rain swept through the mountains, turning the shockingly rugged, stark landscape into something all the more foreboding still. Whereas it was a treacherous landscape at the best of times, it became all the more tumultuous when the storms rolled in and it was not even exciting when there was no thunder and lightning to go along with it, bringing a rise and a bristle to both his feathers and his hackles. His friend since hatching, from another clutch of eggs, laid further back in the cave away from the mouth, which was at great and ever-increasing risk of becoming damp, chewing carefully on a bone that had been bleached white by the sun in drier tim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little smaller than Gael, Miya could not be said to have a single feather or hair out of place on her body, perfectly groomed at all times. It made complete sense that the golden-brown gryphon, reminiscent of a traditional golden eagle and the olden feral gryphons of times long gone by, did not enjoy getting wet to say the least as that would have detracted from her good lucks, even though she was a formidable solo hunter too. She’d returned before any of the others in her clutch with blood staining her beak and a gleam in her amber eye that promised more, despite the fact that she’d, of course, had to wash herself off in the stream immediately. Hunting did not mean that she didn’t have to take care of her own personal hygiene and cleanliness, after all, and it was a trait that she had carried along with her through her teenage years into adulthoo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that was just why she spent so much time with that old bone too, chewing and working away, carefully and patiently, at the edges of her beak. The sides did not need to be sharp for what a gryphon needed from life but there was a fine art to grinding the hooked tip into a wicked point – something that other gryphons found very attractive in a mate, it was said. Gael would not have been able to say anything about that one way or another, however, as he didn’t really see much of anything in gryphon hens as yet, except for the one friend who had, somehow, maintained her patience with him all through the groans and grumbles and angst of his teenage yea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was only a shame that the whining had continued into adulthood to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Miya? Miya, are you even </w:t>
      </w:r>
      <w:r>
        <w:rPr>
          <w:rFonts w:cs="Arial" w:ascii="Arial" w:hAnsi="Arial"/>
          <w:i/>
          <w:sz w:val="24"/>
          <w:szCs w:val="24"/>
        </w:rPr>
        <w:t xml:space="preserve">listening </w:t>
      </w:r>
      <w:r>
        <w:rPr>
          <w:rFonts w:cs="Arial" w:ascii="Arial" w:hAnsi="Arial"/>
          <w:sz w:val="24"/>
          <w:szCs w:val="24"/>
        </w:rPr>
        <w:t>to 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ve heard you complain about the weather a thousand times over,” she said with a roll of her eyes, barely looking up still. “One more time will not ruffle my feathers, Gael. Why don’t you carve or someth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inclined her head to the stone blocks at the back of the cave, something considered a typical and intriguing hobby for the enlightened gryphons. It was not unlike their kind in times where prey was plentiful and the race for survival hardly so at all to find other pursuits to occupy them, particularly with humans coming closer and closer to their territories, cities expanding. They picked up influences even from passing traders and curiosities with gryphons were as like as dragons were to hoard treasure, even if that was, to a real sort of dragon, a bad rumour only spread, so said, by the truly uncout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Gael shook his head, sitting up and tucking his front paws together, the talons touch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No… No, I’ve spent hours doing th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iya sighed, putting her bone aside at last, her dark grey beak gleaming, smooth where she wanted it to be and sharp in just the right spot. Perfec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nd I’m sure you only want to sprawl in the sun right now, hm, don’t you? Gael, why do you always want what you can’t ha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He sat up a little straighter while pulling his head and neck back in closer to his body, hunching even as the tension in his spine set him tall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Well… I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nd yet that was a question that the mature gryphon drake would never be able to answer, shifting his weight uncomfortably as he all but deflated in a hefty sigh that Miya would have sworn could have woken the dead. He made a show of everything even without thinking about it, making it impossible to not consider him being in the same location regardless of whether they were outdoors or tucked away, safe and dry, in a cave. Her heart pulled for him just a little but it was difficult to feel </w:t>
      </w:r>
      <w:r>
        <w:rPr>
          <w:rFonts w:cs="Arial" w:ascii="Arial" w:hAnsi="Arial"/>
          <w:i/>
          <w:sz w:val="24"/>
          <w:szCs w:val="24"/>
        </w:rPr>
        <w:t xml:space="preserve">too </w:t>
      </w:r>
      <w:r>
        <w:rPr>
          <w:rFonts w:cs="Arial" w:ascii="Arial" w:hAnsi="Arial"/>
          <w:sz w:val="24"/>
          <w:szCs w:val="24"/>
        </w:rPr>
        <w:t>sorry for him when there wasn’t really anything wrong at a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h, but the reasons why she stayed around him ran deep in the sensation of his fur and feathers pressed up against her on a cold, winter night, sharing one abode most of the time even when they could have retreated to separate sleeping quarters. The tremor in his muscles at fully-blooded flight, outstretched for that extra burst of speed, made her heart pound and, if the muscles in her face had allowed it, she would even have given a shy smile. And Miya was not a gryphon hen who was at all predisposed to shyness even if she still was very much striving to learn all she could, to understand the strange feelings and needs rising up inside her, why she was so attached to this one drake who, really, could have been any ot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ut…he was not. He could never be another gryphon and she watched him obviously, not showing a single drop of shame in her stare. He shuffled and eyed her in turn but, for gryphons, eye contact was not intimidating in its normal state; it took a very specific manner of hunting stare to draw an expression into discomfort. They could look all they liked and all would be well but it was Miya’s eyes that drew hungry, needy lines over the curves of his body, where the muscle stood out through fur as if he was posing there, just for her.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i/>
          <w:sz w:val="24"/>
          <w:szCs w:val="24"/>
        </w:rPr>
        <w:t xml:space="preserve">Only </w:t>
      </w:r>
      <w:r>
        <w:rPr>
          <w:rFonts w:cs="Arial" w:ascii="Arial" w:hAnsi="Arial"/>
          <w:sz w:val="24"/>
          <w:szCs w:val="24"/>
        </w:rPr>
        <w:t>for her. That was it, was it no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at?” Gael said at last, breaking the silence that was already broken by the constant patter and stream of rain pouring from the lip that overhung the cave mouth. “What is it? I’ll be quiet… I just really wanted to go down to the lake tod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h, the lake. That was a place that she remembered and knew well, although for likely different reasons to Gael. Miya clicked the edges of her beak lightly together in a gryphon ‘purr’. That had been a good day and maybe the first day that she’d really looked at Gael in a different light. She’d seen him as an adult stud gryphon drake for the first time that day when he’d dunked her under the water and she’d come up in a spluttering mess of feathers and shattered water droplets – all just to find him hovering over her with his beak parted in a gryphon grin. The water had flatted down his fur to his body, defining every last bulge of muscle, and her jaw had dropped for long enough for him to get ahead of her again and shove her beneath the surface with a childish crow of giddy jo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was there and so was she. And, so…why was it so difficult for them to come together? She shook her head at him, standing and stretching out one leg after the other, her tail curling back and forth quietly, thoughtfully. Maybe, just maybe, that was one instance where Miya simply could not wait for a gryphon drake to take the lead, the need for more curdling in her gut, a tightening of muscles that could not be ignored. Every hen, she knew, would have a need to breed and bear eggs, although it came to each and every one of them at different times. It seemed that for her, however, the desire for eggs and caring for a clutch had come to an earlier ti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 why fight it? Preening carefully, she eyed him, not hiding her interest, holding raw tension in her shoulders, right at the base of her large, glorious wings that she usually kept tucked in close to her back. But, in that moment, they spread slowly, each and every feather trembling as if they had come alive, defined in their resilience to her changing body. Every gryphon, in the end, had to grow up at some point and it seemed that Miya had mentally and emotionally matured at a swifter rate than Gael. That did not mean, to her, that he would not or even could not come along on the journey with her. She just had to take the lead and since when had that been at all a strange concept to 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miling softly, the muscles around her eyes relaxing, she stood and stretched out her forelegs as if she was bowing down in play, although that was not a motion that she’d performed for many, many years. Somehow, however, it felt right and she released the stretch with a groan of satisfaction, tail swishing back and forth sinuously in time with the sway of her hips, eyes bright and eager for what she now knew that she needed. How it could have ever bypassed her attention was beyond her as her skin burned, although she was far from a dragon with an inner heat, the fire within licking at their scales on a constant, minute by minute, basis. Yet Miya did not need to understand every last eccentricity and nuance in her heart and soul, panting lightly as she advanced, knowing, at long last, just what she needed to 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loser and closer… Gael stepped back from her, his back arched and eyes war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Miya? What are you do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may not have understood just what was going on but, ah, there was something more there that the drake knew of, the predatory gleam in her eyes that meant more, so very much more. Yet the hunt that she was on would not end in a kill but a life as she gave the gryphon approximation of a smirk, hunkering down a little lower to the ground in as playful a stalk as her lusty body could imagi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know you’re bored, Gael, I do understa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othing, so very soothing. Her words slipped over him like water trickling down a crevice, drawing one’s attention to just how the light glanced off it, teasing pleasures untold. There was always more than met the eye and he could no longer take things at face value, drawing in a sharp, short breath through his ‘nares, the orbs of his daring, blue eyes as round and stark as they ever had been. Yet having one’s eyes wide open did not mean that he was seeing as she purred and bumped her beak lightly against his, a show of affection that a drake like him could not have, truly, have expect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Miy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h, but, no, he was not there yet and she tucked her beak under his chin, every nerve-ending in her body tingling, a line of tension crickling and crackling down her spine as if she was working out the kinks over and over again. Gael panted lightly in turn, not knowing or understanding, yet there was nowhere left for him to go but out into the rain, the storm growling at his back as if it was there too to force him into her needy paws. But Miya had no qualm or worry about the drake making a break for it, for she must have always had him where she’d wanted him – it had only taken one of them to come to that realisation at some point to move things along to the very next level for the two of them. And there was only one way to go in flight that Miya loved and that was </w:t>
      </w:r>
      <w:r>
        <w:rPr>
          <w:rFonts w:cs="Arial" w:ascii="Arial" w:hAnsi="Arial"/>
          <w:i/>
          <w:sz w:val="24"/>
          <w:szCs w:val="24"/>
        </w:rPr>
        <w:t>up</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at… What are you doing, Miya?” He asked, but something must have twisted in Gael’s gut too as his words came out with a husky hue, rougher and coarser than before. “What is this about? I didn’t mea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End preview.</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ank you for reading! This story is available to purchase, worldwide, via Kindle and Smashword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Kindle (US): https://www.amazon.com/dp/B07TF62NLJ </w:t>
      </w:r>
    </w:p>
    <w:p>
      <w:pPr>
        <w:pStyle w:val="Normal"/>
        <w:spacing w:lineRule="auto" w:line="240" w:before="0" w:after="0"/>
        <w:rPr/>
      </w:pPr>
      <w:r>
        <w:rPr>
          <w:rFonts w:cs="Arial" w:ascii="Arial" w:hAnsi="Arial"/>
          <w:sz w:val="24"/>
          <w:szCs w:val="24"/>
        </w:rPr>
        <w:t xml:space="preserve">Smashwords: https://www.smashwords.com/books/view/945646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Kindle (UK): https://www.amazon.co.uk/dp/B07TF62NLJ </w:t>
      </w:r>
    </w:p>
    <w:p>
      <w:pPr>
        <w:pStyle w:val="Normal"/>
        <w:spacing w:lineRule="auto" w:line="240" w:before="0" w:after="0"/>
        <w:rPr/>
      </w:pPr>
      <w:r>
        <w:rPr>
          <w:rFonts w:cs="Arial" w:ascii="Arial" w:hAnsi="Arial"/>
          <w:sz w:val="24"/>
          <w:szCs w:val="24"/>
        </w:rPr>
        <w:t xml:space="preserve">Kindle (DE): https://www.amazon.de/dp/B07TF62NLJ </w:t>
      </w:r>
    </w:p>
    <w:p>
      <w:pPr>
        <w:pStyle w:val="Normal"/>
        <w:spacing w:lineRule="auto" w:line="240" w:before="0" w:after="0"/>
        <w:rPr/>
      </w:pPr>
      <w:r>
        <w:rPr>
          <w:rFonts w:cs="Arial" w:ascii="Arial" w:hAnsi="Arial"/>
          <w:sz w:val="24"/>
          <w:szCs w:val="24"/>
        </w:rPr>
        <w:t xml:space="preserve">Kindle (CA): https://www.amazon.ca/dp/B07TF62NLJ </w:t>
      </w:r>
    </w:p>
    <w:p>
      <w:pPr>
        <w:pStyle w:val="Normal"/>
        <w:spacing w:lineRule="auto" w:line="240" w:before="0" w:after="0"/>
        <w:rPr>
          <w:rFonts w:ascii="Arial" w:hAnsi="Arial" w:cs="Arial"/>
          <w:sz w:val="24"/>
          <w:szCs w:val="24"/>
        </w:rPr>
      </w:pPr>
      <w:r>
        <w:rPr>
          <w:rFonts w:cs="Arial" w:ascii="Arial" w:hAnsi="Arial"/>
          <w:sz w:val="24"/>
          <w:szCs w:val="24"/>
        </w:rPr>
        <w:t xml:space="preserve">Kindle (AU): https://www.amazon.com.au/dp/B07TF62NLJ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pPr>
      <w:hyperlink r:id="rId2">
        <w:r>
          <w:rPr>
            <w:rStyle w:val="InternetLink"/>
            <w:rFonts w:cs="Arial" w:ascii="Arial" w:hAnsi="Arial"/>
            <w:sz w:val="24"/>
            <w:szCs w:val="24"/>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3">
        <w:r>
          <w:rPr>
            <w:rStyle w:val="InternetLink"/>
            <w:rFonts w:cs="Arial" w:ascii="Arial" w:hAnsi="Arial"/>
            <w:sz w:val="24"/>
            <w:szCs w:val="24"/>
          </w:rPr>
          <w:t>arianmabe@gmail.com</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f you lik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 xml:space="preserve">Her Sweetness Sacrificed: Taken by Dragons on the Mountain </w:t>
      </w:r>
    </w:p>
    <w:p>
      <w:pPr>
        <w:pStyle w:val="Normal"/>
        <w:spacing w:lineRule="auto" w:line="240" w:before="0" w:after="0"/>
        <w:jc w:val="both"/>
        <w:rPr>
          <w:rFonts w:ascii="Arial" w:hAnsi="Arial" w:cs="Arial"/>
          <w:sz w:val="24"/>
          <w:szCs w:val="24"/>
        </w:rPr>
      </w:pPr>
      <w:hyperlink r:id="rId4">
        <w:r>
          <w:rPr>
            <w:rStyle w:val="InternetLink"/>
            <w:rFonts w:cs="Arial" w:ascii="Arial" w:hAnsi="Arial"/>
            <w:sz w:val="24"/>
            <w:szCs w:val="24"/>
          </w:rPr>
          <w:t>https://www.amazon.com/dp/B07SY7NRFL</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vie has craved something for all of her adult years, becoming a mature woman in a world where humanity is afraid of nature, the world outside their protected, concrete world of technology. It is a wonder that they don't all live in the digital world and it is fair enough to say that their bedroom inclinations simply don't appeal to a woman who wants to push out all the stops and uncover just what makes passion worth it as she loses her innocence.</w:t>
      </w:r>
    </w:p>
    <w:p>
      <w:pPr>
        <w:pStyle w:val="Normal"/>
        <w:spacing w:lineRule="auto" w:line="240" w:before="0" w:after="0"/>
        <w:jc w:val="both"/>
        <w:rPr>
          <w:rFonts w:ascii="Arial" w:hAnsi="Arial" w:cs="Arial"/>
          <w:sz w:val="24"/>
          <w:szCs w:val="24"/>
        </w:rPr>
      </w:pPr>
      <w:r>
        <w:rPr>
          <w:rFonts w:cs="Arial" w:ascii="Arial" w:hAnsi="Arial"/>
          <w:sz w:val="24"/>
          <w:szCs w:val="24"/>
        </w:rPr>
        <w:br/>
        <w:t>But where does that leave her when humanity has forsaken her needs? She will have to go further, out into the wilderness, to seek out the dragons and the mighty drakes of olden times, wondrous beings that know what the pleasures of the body hold. There is so much to discover and Evie is eagerly awaiting every last minute detail as she gives herself over to desires that she should never have had to lock away to begin with.</w:t>
      </w:r>
    </w:p>
    <w:p>
      <w:pPr>
        <w:pStyle w:val="Normal"/>
        <w:spacing w:lineRule="auto" w:line="240" w:before="0" w:after="0"/>
        <w:jc w:val="both"/>
        <w:rPr>
          <w:rFonts w:ascii="Arial" w:hAnsi="Arial" w:cs="Arial"/>
          <w:sz w:val="24"/>
          <w:szCs w:val="24"/>
        </w:rPr>
      </w:pPr>
      <w:r>
        <w:rPr>
          <w:rFonts w:cs="Arial" w:ascii="Arial" w:hAnsi="Arial"/>
          <w:sz w:val="24"/>
          <w:szCs w:val="24"/>
        </w:rPr>
        <w:br/>
        <w:t>Her life of devout pleasure is only just beginn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Style w:val="Asizeextralarge"/>
          <w:rFonts w:cs="Arial" w:ascii="Arial" w:hAnsi="Arial"/>
          <w:sz w:val="24"/>
          <w:szCs w:val="24"/>
        </w:rPr>
        <w:t>The Water Sprite and the Dragon: Passion of the Pure</w:t>
      </w:r>
    </w:p>
    <w:p>
      <w:pPr>
        <w:pStyle w:val="Normal"/>
        <w:spacing w:lineRule="auto" w:line="240" w:before="0" w:after="0"/>
        <w:jc w:val="both"/>
        <w:rPr>
          <w:rFonts w:ascii="Arial" w:hAnsi="Arial" w:cs="Arial"/>
          <w:sz w:val="24"/>
          <w:szCs w:val="24"/>
        </w:rPr>
      </w:pPr>
      <w:hyperlink r:id="rId5">
        <w:r>
          <w:rPr>
            <w:rStyle w:val="InternetLink"/>
            <w:rFonts w:cs="Arial" w:ascii="Arial" w:hAnsi="Arial"/>
            <w:sz w:val="24"/>
            <w:szCs w:val="24"/>
          </w:rPr>
          <w:t>https://www.amazon.com/dp/B07QVNKZM9</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eanor is a water sprite, dancing in pools and testing the waters of life as she sings and flaunts with her sisters. But she does not yet know what her purpose in the world is and is eager to find out just why she is there, spinning through waterfalls and shimmering in crystal droplets.</w:t>
      </w:r>
    </w:p>
    <w:p>
      <w:pPr>
        <w:pStyle w:val="Normal"/>
        <w:spacing w:lineRule="auto" w:line="240" w:before="0" w:after="0"/>
        <w:jc w:val="both"/>
        <w:rPr>
          <w:rFonts w:ascii="Arial" w:hAnsi="Arial" w:cs="Arial"/>
          <w:sz w:val="24"/>
          <w:szCs w:val="24"/>
        </w:rPr>
      </w:pPr>
      <w:r>
        <w:rPr>
          <w:rFonts w:cs="Arial" w:ascii="Arial" w:hAnsi="Arial"/>
          <w:sz w:val="24"/>
          <w:szCs w:val="24"/>
        </w:rPr>
        <w:br/>
        <w:t>And then a dragon appears to make everything clear for her, the last of his kind and a lost soul who needs her there with him. Eleanor can provide for him but the pure still have much to learn and there is much for their passion to uncover before the spray of the waterfa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Style w:val="Asizeextralarge"/>
          <w:rFonts w:cs="Arial" w:ascii="Arial" w:hAnsi="Arial"/>
          <w:sz w:val="24"/>
          <w:szCs w:val="24"/>
        </w:rPr>
        <w:t xml:space="preserve">Laying Her Clutch: Backdoor Pleasure for a Laying Gryphoness </w:t>
      </w:r>
    </w:p>
    <w:p>
      <w:pPr>
        <w:pStyle w:val="Normal"/>
        <w:spacing w:lineRule="auto" w:line="240" w:before="0" w:after="0"/>
        <w:jc w:val="both"/>
        <w:rPr>
          <w:rFonts w:ascii="Arial" w:hAnsi="Arial" w:cs="Arial"/>
          <w:sz w:val="24"/>
          <w:szCs w:val="24"/>
        </w:rPr>
      </w:pPr>
      <w:hyperlink r:id="rId6">
        <w:r>
          <w:rPr>
            <w:rStyle w:val="InternetLink"/>
            <w:rFonts w:cs="Arial" w:ascii="Arial" w:hAnsi="Arial"/>
            <w:sz w:val="24"/>
            <w:szCs w:val="24"/>
          </w:rPr>
          <w:t>https://www.amazon.com/dp/B07Q3WB3X8</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has come time for Luri to lay a clutch of eggs but her mate is not quite home yet from the hunt and she is struggling, a maiden gryphon who has never before borne a clutch of eggs. It is quite a difficult task for one such as she but little does she know that Nes, her lover, has a little trick up his figurative sleeve to help her bring the experience into something all the more delightful...</w:t>
      </w:r>
    </w:p>
    <w:p>
      <w:pPr>
        <w:pStyle w:val="Normal"/>
        <w:spacing w:lineRule="auto" w:line="240" w:before="0" w:after="0"/>
        <w:jc w:val="both"/>
        <w:rPr>
          <w:rFonts w:ascii="Arial" w:hAnsi="Arial" w:cs="Arial"/>
          <w:sz w:val="24"/>
          <w:szCs w:val="24"/>
        </w:rPr>
      </w:pPr>
      <w:r>
        <w:rPr>
          <w:rFonts w:cs="Arial" w:ascii="Arial" w:hAnsi="Arial"/>
          <w:sz w:val="24"/>
          <w:szCs w:val="24"/>
        </w:rPr>
        <w:br/>
        <w:t>Who knew that egg-laying could be so fu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Style w:val="Asizeextralarge"/>
          <w:rFonts w:cs="Arial" w:ascii="Arial" w:hAnsi="Arial"/>
          <w:sz w:val="24"/>
          <w:szCs w:val="24"/>
        </w:rPr>
        <w:t>Gryphon Racing: The Winner Takes His Purity</w:t>
      </w:r>
    </w:p>
    <w:p>
      <w:pPr>
        <w:pStyle w:val="Normal"/>
        <w:spacing w:lineRule="auto" w:line="240" w:before="0" w:after="0"/>
        <w:jc w:val="both"/>
        <w:rPr>
          <w:rFonts w:ascii="Arial" w:hAnsi="Arial" w:cs="Arial"/>
          <w:sz w:val="24"/>
          <w:szCs w:val="24"/>
        </w:rPr>
      </w:pPr>
      <w:hyperlink r:id="rId7">
        <w:r>
          <w:rPr>
            <w:rStyle w:val="InternetLink"/>
            <w:rFonts w:cs="Arial" w:ascii="Arial" w:hAnsi="Arial"/>
            <w:sz w:val="24"/>
            <w:szCs w:val="24"/>
          </w:rPr>
          <w:t>https://www.amazon.com/dp/B07NHRM434</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wo gryphons are out relaxing before a hunt, doing what it is that gryphons, really, full-blooded gryphons, do when they have nothing else to do. Sure, their heritage means that they tend to be on the lazier side from time to time and sprawling out in the sun is a rather intoxicating sensation...</w:t>
      </w:r>
    </w:p>
    <w:p>
      <w:pPr>
        <w:pStyle w:val="Normal"/>
        <w:spacing w:lineRule="auto" w:line="240" w:before="0" w:after="0"/>
        <w:jc w:val="both"/>
        <w:rPr>
          <w:rFonts w:ascii="Arial" w:hAnsi="Arial" w:cs="Arial"/>
          <w:sz w:val="24"/>
          <w:szCs w:val="24"/>
        </w:rPr>
      </w:pPr>
      <w:r>
        <w:rPr>
          <w:rFonts w:cs="Arial" w:ascii="Arial" w:hAnsi="Arial"/>
          <w:sz w:val="24"/>
          <w:szCs w:val="24"/>
        </w:rPr>
        <w:br/>
        <w:t>But Zenith and Saki have a teasing, ongoing relationship and one wants something from the other, something carnal and wanton and wicked. There's only one way to decide who will be on the bottom and that's with a race through the clouds, all the way to their favourite lookout point! Winner takes all, as is the deal, and a gryphon drake sure as hell has to get his rocks off outside of mating season to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sizeextralarge">
    <w:name w:val="a-size-extra-lar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ismitsy.wordpress.com/" TargetMode="External"/><Relationship Id="rId3" Type="http://schemas.openxmlformats.org/officeDocument/2006/relationships/hyperlink" Target="mailto:arianmabe@gmail.com" TargetMode="External"/><Relationship Id="rId4" Type="http://schemas.openxmlformats.org/officeDocument/2006/relationships/hyperlink" Target="https://www.amazon.com/dp/B07SY7NRFL" TargetMode="External"/><Relationship Id="rId5" Type="http://schemas.openxmlformats.org/officeDocument/2006/relationships/hyperlink" Target="https://www.amazon.com/dp/B07QVNKZM9" TargetMode="External"/><Relationship Id="rId6" Type="http://schemas.openxmlformats.org/officeDocument/2006/relationships/hyperlink" Target="https://www.amazon.com/dp/B07Q3WB3X8" TargetMode="External"/><Relationship Id="rId7" Type="http://schemas.openxmlformats.org/officeDocument/2006/relationships/hyperlink" Target="https://www.amazon.com/dp/B07NHRM43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5:00:00Z</dcterms:created>
  <dc:creator>me</dc:creator>
  <dc:description/>
  <dc:language>en-US</dc:language>
  <cp:lastModifiedBy>me</cp:lastModifiedBy>
  <dcterms:modified xsi:type="dcterms:W3CDTF">2019-06-24T15:00:00Z</dcterms:modified>
  <cp:revision>2</cp:revision>
  <dc:subject/>
  <dc:title/>
</cp:coreProperties>
</file>