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72"/>
          <w:szCs w:val="24"/>
        </w:rPr>
        <w:t>Quick Fling at the Barn Club</w:t>
      </w:r>
    </w:p>
    <w:p>
      <w:pPr>
        <w:pStyle w:val="Normal"/>
        <w:spacing w:lineRule="auto" w:line="240" w:before="0" w:after="0"/>
        <w:jc w:val="center"/>
        <w:rPr>
          <w:rFonts w:ascii="Arial" w:hAnsi="Arial" w:cs="Arial"/>
          <w:b/>
          <w:b/>
          <w:bCs/>
          <w:sz w:val="72"/>
          <w:szCs w:val="24"/>
        </w:rPr>
      </w:pPr>
      <w:r>
        <w:rPr>
          <w:rFonts w:cs="Arial" w:ascii="Arial" w:hAnsi="Arial"/>
          <w:b/>
          <w:bCs/>
          <w:sz w:val="72"/>
          <w:szCs w:val="24"/>
        </w:rPr>
      </w:r>
    </w:p>
    <w:p>
      <w:pPr>
        <w:pStyle w:val="Normal"/>
        <w:spacing w:lineRule="auto" w:line="240" w:before="0" w:after="0"/>
        <w:jc w:val="center"/>
        <w:rPr>
          <w:rFonts w:ascii="Arial" w:hAnsi="Arial" w:cs="Arial"/>
          <w:b/>
          <w:b/>
          <w:bCs/>
          <w:sz w:val="56"/>
          <w:szCs w:val="24"/>
        </w:rPr>
      </w:pPr>
      <w:r>
        <w:rPr>
          <w:rFonts w:cs="Arial" w:ascii="Arial" w:hAnsi="Arial"/>
          <w:b/>
          <w:bCs/>
          <w:sz w:val="56"/>
          <w:szCs w:val="24"/>
        </w:rPr>
        <w:t>Tiger Dominance with a Slutty Stall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n’t think someone like you would be interested in a joint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rius gulped, the barn set up cleanly with straw bales stacked in strategic locations for “weary” patrons to rest upon. The stallion’s tail flicked, tucking down close to his rump, though he had nothing to fear. Really, the place, even if it was out on a farm, in the back end of nowhere, practically, was just like any other club, just with a bit more of a theme to it. And just what could be so bad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n’t bad looking, not even as far as the handsomeness of horses went, about six foot three with the typical long legs of an equine. It was fair to say that he had turned a few heads with his bright bay coat, the black of his mane standing out even beneath the flashing lights of the barn-club, spotlights dancing across what was a dance floor, even though Darius would have hesitated to call what other furs were doing on it as dancing by any stretch of the imagination. Letting out a throaty nicker, covered up by the music, he’d watched them lustfully, shifting his hooves from one place to the other, his weight swinging back and forth. Grinding and humping… Yes, that was more his sort of speed when it came to “dancing”, though it had been a while for him too since he’d had a partner like that on the dance fl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t got your tongue, p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ud of a bartender, however, was a beast unlike any other that Darius would have found in the town and city clubs that he was used to, even though it should have been all the same. A towering tiger, he was larger than even Darius and bulky to boot, unlike the equine’s refined grace and almost beauty. He did not bear the typical, burned umber either of tiger markings but, rather, was pure white between his striking, black stripes, the lines of his markings slashed down his muzzle unique only to him. His fangs were always on show as he smiled and flipped the cocktail shaker, expertly putting on a show while dividing his attention between patrons. He wore a black waistcoat but the shirt beneath was rolled up to the elbows, muscle bulging through, and Darius had no doubt that it was pulled just as tightly across his stomach, abdominals begging for release and the lap of another’s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No…” He forced out at last, aware that the tiger was waiting on an answer. “But…uh…” It was a struggle to find the words. “Why don’t you think someone like me would be ou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o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ger leaned in close, so close that the hot wash of his breath tickled the stallion’s nose. Without thinking, Darius shi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weet little things like you get eaten alive here,” the tiger rasped, though there was a twinkle in his eye. “Don’t want to see such a cutie going off for a roll in the hay with someone who isn’t going to spend the time making him feel good now, hm… D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more personal and Darius felt it too, regarding the tiger carefully, though the stallion was glad of the bar in the way as patrons danced and moved behind him, their laughter cutting through. Yet the tension was there and so was the hard bulge at his crotch, straining out the front of his already tight jeans, which, to be fair, had been chosen for that night deliberately to show off what he had to offer. He just hadn’t expected a predator to lock him in their sigh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ger licked his lips and Darius tried not to think too much about just how it would feel to kiss those lips, how they would claim his, dwarf his. Even the tiger’s head was larger than his, chunkier and more handsome still, those teeth hardly hidden away. Everyone knew just what the strength of a tiger’s jaw was like – it used to be a point of pride between younger predator-species in the schoolyard days and Darius knew not to get on the wrong side of such a creature in a f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wallowed hard, the tiger watching his every move, staring, unblinking. Darius wobbled, paws spread flat on the bar top for stability, his hoof-like fingertips stretched out. Of course, the tiger saw it all, had seen it all before, and the pony before him at that very moment in time would be no different to all the rest that had come through his bar and left with a smile on their muzz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off-shift in thirty minutes, pony,” the tiger said, flipping his paw as his tail curled lightly to the side. “Name’s Jair. If you want someone to set you right around here…and more…come find me around the back when I’m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mirk and a wink that said more than even his words was all that Darius got to follow that before the tiger, before Jair, was gone, working the crowd with a jovial smile and craftsmanship to boost. A cocktail had been placed on the rustic, wooden bar before him without the stallion even noticing and, without thinking, he took a sip, explosions of fruity flavour claiming his tongue, softening the edge of his throat as it all slid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n’t like him, that much was true. He wasn’t the sort to just go out and find someone quick to shag, no strings attached, yet there was not always the lure of a relationship to be had, not with so much going on in the world. One had to take their pleasures where they could get them and there was something to be said about sex being one step towards healing a broken heart too, when it was undertaken in the right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rius took a deep breath, the cigarettes burning a hole in his pocket, conversely, not exactly the sort of things that allowed such breath to come easily. He’d have to quit again soon but he didn’t know how to get out of the habit when there were no other easy distractions, as sad as that was to admit even to himself. The cool night air seemed fresher out in the country than it was in the town, though the farm was not all that far outside the bounds of civilisation, not even off the grid and still well hooked up, as far as he was concer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ill, he had a tiger to follow without even knowing quite what he was doing, hooves moving without active thought, one after the other, around the back of the ba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not alone out there, catching his breath in a whuffle and a snort as he passed other couples making out and doing…other things too. Things that he had not done in months and made his tail hole clench, the stallion weaker at the knees than he had been in a good while. It was right but something in him still tried to tell him it was wrong to take what made him feel good too, a twisting ripple of guilt left over from the end of that explosive relat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rius sighed, pausing, leaning against the wooden boards, weather-worn and paint chipping off where they required cosmetic upkeep. They’d likely been around for longer than he had been alive, a structure built to last even if the horse was less and less sure whether he was actually built to last in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there, p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has been available as the Patreon Reward Story for July 2020 and also via Smashwords and distributor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35803</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ex Spa Escape: Lust in the Locker Room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h, the passion of old flames simply never seems to die... At least, that is just how it is for Kadin and Cash, a dragon and gryphon duo who come together over and over again in increasingly erotic and risqué situations. They don't really know what the nature of their relationship is, or maybe Kadin just doesn't want to face up to it, but they carry on as they always have, Cash appearing at just the moment that Kadin doesn't know that he needs him the most.</w:t>
        <w:br/>
        <w:t>Kisses. Touches. Stolen lust. There's nothing light or sensual about the carnal nature of their relationship. And Kadin's best place is down on his knees before the stud gryphon, aching for everything the drake has to give him.</w:t>
      </w:r>
    </w:p>
    <w:p>
      <w:pPr>
        <w:pStyle w:val="Normal"/>
        <w:spacing w:lineRule="auto" w:line="240" w:before="0" w:after="0"/>
        <w:jc w:val="both"/>
        <w:rPr>
          <w:rFonts w:ascii="Arial" w:hAnsi="Arial" w:cs="Arial"/>
          <w:sz w:val="24"/>
          <w:szCs w:val="24"/>
        </w:rPr>
      </w:pPr>
      <w:r>
        <w:rPr>
          <w:rFonts w:cs="Arial" w:ascii="Arial" w:hAnsi="Arial"/>
          <w:sz w:val="24"/>
          <w:szCs w:val="24"/>
        </w:rPr>
        <w:br/>
        <w:t>But just how will this interlude pan out for them in the locker rooms? There'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irthday Buck: Special Delivery from a Purring P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anthro buck is down on his luck, far from friends and more than a little bit isolated. It's no way for him to spend his birthday when his friends tried and failed to be there but, luckily for him, they have an extra special surprise to be sent his way even if he may not be expecting it.</w:t>
      </w:r>
    </w:p>
    <w:p>
      <w:pPr>
        <w:pStyle w:val="Normal"/>
        <w:spacing w:lineRule="auto" w:line="240" w:before="0" w:after="0"/>
        <w:jc w:val="both"/>
        <w:rPr>
          <w:rFonts w:ascii="Arial" w:hAnsi="Arial" w:cs="Arial"/>
          <w:sz w:val="24"/>
          <w:szCs w:val="24"/>
        </w:rPr>
      </w:pPr>
      <w:r>
        <w:rPr>
          <w:rFonts w:cs="Arial" w:ascii="Arial" w:hAnsi="Arial"/>
          <w:sz w:val="24"/>
          <w:szCs w:val="24"/>
        </w:rPr>
        <w:br/>
        <w:t>When Stephen opens the doors to two scantily clad felines, he can barely believe his luck (and that it's some kind of mistake!) but they know just what to do with lads like him and draw him inside for a world of pleasures.</w:t>
      </w:r>
    </w:p>
    <w:p>
      <w:pPr>
        <w:pStyle w:val="Normal"/>
        <w:spacing w:lineRule="auto" w:line="240" w:before="0" w:after="0"/>
        <w:jc w:val="both"/>
        <w:rPr>
          <w:rFonts w:ascii="Arial" w:hAnsi="Arial" w:cs="Arial"/>
          <w:sz w:val="24"/>
          <w:szCs w:val="24"/>
        </w:rPr>
      </w:pPr>
      <w:r>
        <w:rPr>
          <w:rFonts w:cs="Arial" w:ascii="Arial" w:hAnsi="Arial"/>
          <w:sz w:val="24"/>
          <w:szCs w:val="24"/>
        </w:rPr>
        <w:br/>
        <w:t>As the door closes, it seems that his birthday has taken a rather erotic turn,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ervicing the Stallion: A Stable Lad Gets on His Kn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reeding stallion at a stud farm cannot always get what he needs but that is just where his favourite stable lad comes into play, seducing and soothing him when, otherwise, his needs will go unmet. He has all the food and water and turnout he needs but, ah, stallion urges do not fade so quickly when his services are not required for the m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oothing hands on his length, softening and lightening, easing the tension from his body... Oh, how he snorts. That's just what he needs and his favourite stable lad is right there to please him, to give him absolutely everything that he ever could have needed.</w:t>
      </w:r>
    </w:p>
    <w:p>
      <w:pPr>
        <w:pStyle w:val="Normal"/>
        <w:spacing w:lineRule="auto" w:line="240" w:before="0" w:after="0"/>
        <w:jc w:val="both"/>
        <w:rPr>
          <w:rFonts w:ascii="Arial" w:hAnsi="Arial" w:cs="Arial"/>
          <w:sz w:val="24"/>
          <w:szCs w:val="24"/>
        </w:rPr>
      </w:pPr>
      <w:r>
        <w:rPr>
          <w:rFonts w:cs="Arial" w:ascii="Arial" w:hAnsi="Arial"/>
          <w:sz w:val="24"/>
          <w:szCs w:val="24"/>
        </w:rPr>
        <w:br/>
        <w:t>He's a lucky stallion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Gryphon’s First Flight: The Art of Loving Another Dr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is just a gryphon but he's a gryphon who is experiencing changes in his adult life, the hooks of his claws seeming to tingle as a new kind of need sets into his studly feathers. Fortunately for him, he has a friend, Eos, who understands the changes that he's going through even if he can only lean into the anger and raw fury of it himself, body aching for something he desperately wants but cannot put words to.</w:t>
      </w:r>
    </w:p>
    <w:p>
      <w:pPr>
        <w:pStyle w:val="Normal"/>
        <w:spacing w:lineRule="auto" w:line="240" w:before="0" w:after="0"/>
        <w:jc w:val="both"/>
        <w:rPr>
          <w:rFonts w:ascii="Arial" w:hAnsi="Arial" w:cs="Arial"/>
          <w:sz w:val="24"/>
          <w:szCs w:val="24"/>
        </w:rPr>
      </w:pPr>
      <w:r>
        <w:rPr>
          <w:rFonts w:cs="Arial" w:ascii="Arial" w:hAnsi="Arial"/>
          <w:sz w:val="24"/>
          <w:szCs w:val="24"/>
        </w:rPr>
        <w:br/>
        <w:t>It's up to Eos to lead Relica into his first time, sweetly plucking that cherry as too male bodies ravish one another for the pleasures of true gryphon drake lust...</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35803"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09:00Z</dcterms:created>
  <dc:creator>Ammy</dc:creator>
  <dc:description/>
  <dc:language>en-US</dc:language>
  <cp:lastModifiedBy>me</cp:lastModifiedBy>
  <cp:lastPrinted>2020-07-30T18:48:00Z</cp:lastPrinted>
  <dcterms:modified xsi:type="dcterms:W3CDTF">2020-07-30T18:09:00Z</dcterms:modified>
  <cp:revision>2</cp:revision>
  <dc:subject/>
  <dc:title/>
</cp:coreProperties>
</file>