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72"/>
          <w:szCs w:val="24"/>
        </w:rPr>
      </w:pPr>
      <w:r>
        <w:rPr>
          <w:rFonts w:cs="Arial" w:ascii="Arial" w:hAnsi="Arial"/>
          <w:b/>
          <w:sz w:val="72"/>
          <w:szCs w:val="24"/>
        </w:rPr>
        <w:t>Purity Bound</w:t>
      </w:r>
    </w:p>
    <w:p>
      <w:pPr>
        <w:pStyle w:val="Normal"/>
        <w:spacing w:lineRule="auto" w:line="240" w:before="0" w:after="0"/>
        <w:jc w:val="center"/>
        <w:rPr>
          <w:rFonts w:ascii="Arial" w:hAnsi="Arial" w:cs="Arial"/>
          <w:b/>
          <w:b/>
          <w:sz w:val="72"/>
          <w:szCs w:val="24"/>
        </w:rPr>
      </w:pPr>
      <w:r>
        <w:rPr>
          <w:rFonts w:cs="Arial" w:ascii="Arial" w:hAnsi="Arial"/>
          <w:b/>
          <w:sz w:val="72"/>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t>Bunny’s Sweet BDSM First Tim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My sweet... Let me show 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rie shivered, the white-furred bunny spread-eagled on the bed, her wrists and ankles bound to the bed-posts with purple, silk ties. That they were not proper bondage equipment did not take anything from her experience, breath catching her in throat, breasts rising as her tiny chest rose and fell, shuddering to take in the breath that she needed. Yet her body no longer seemed to be her own as her blonde hair splayed out across the pillows and her ears like a halo, the pure black stallion standing over her with a quietly dominating air, fingers clasped around the handle of something that she would soon become very familiar wit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was not one’s traditional love-story but, well...it was their love story and it was the story that Marie would tell, one day in the future, to their kids – leaving out the eroticism, of course, for that was for no one’s eyes or ears than their own. Bunny meets horse, bunny falls in love with horse: happily ever after, right? Things were not as easy as that, however, with Marie being a college freshman and the studly stallion one of her tutors, a little grey around the edges and not quite as well-groomed as the younger stallions that were perhaps a little too wrapped up in how they presented themselves to the ladies (or the colts, if that was the way they swu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exander had taken her heart and things had developed from there, keeping their relationship on the down-low, although, thankfully, he worked in a different department to the course of Marie’s study. It didn’t matter to her that he was twenty years her senior, despite the difficulties that would present themselves later in life with the age difference. As far as Marie was concerned, love was love and all she needed to feel whole was the firm hold of his paw around h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Or on her shoulder, guiding her. On her chest, squeezing her breast. Even the smallest shift of his body had her standing to attention, excitement coursing through her that even overruled the nervousness of being in her first relationship ev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either had she lost her virginity but, well...that was just what she was there to explore that night with Alexander, her sweet love and, maybe forevermore, the dominant of her heart and soul too. It was all up for grabs in the art and arms of devout experimentation. And who was to say just how things would end up for her after that nigh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exander rubbed his chin, the hair there a little thicker as if he was growing a beard, although he most often kept himself neatly trimmed around the face, even the cute tufts of hair poking out of his ears. He may have been jet black with thick feather around his fetlocks but the grey hairs could not be hidden without an extensive dye job, betraying his age even though he was middle-aged only, wizened and aware of the darkness in the world while he brought his own brand of joys and pleasures into 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rie liked it. She said that it brought him dignity as she kissed his lips, made him seem distinguished and refined, like everyone who was in his presence should have been looking up to him. That was one of many things that she said that made Alexander blush but there was no blushing to be had from the horse as he stood over his hopelessly bound submissive, admiring the purity of her virgin body as even the light pink of her pussy was on show. His ears pricked and he huffed softly, nostrils flaring in a snort that had a shiver racing through her, a thicker muff, almost, of fur around Marie’s neck where the dewlap remained of her ancestral bunny heritag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was adorable. Tightening his fingers around the massage wand, switched off for the moment, Alexander approached the bed with his head held high, his stride smooth and casual. Of course, he did not need to wear any clothes when his sweet submissive was as nude as the day she’d been born, his soft sheath on show while his cock plumped it out, though it would be a devout length for her to take for her first ti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he could help with that. Very easily 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rie squirmed on the bed as he towered over her, an ominous and yet comforting presence at the same time. Where he excited her he protected her at the same time, the comfort of his bulk blocking out the hate and aggression of the world, giving her a safe place, at long last even in her young years, to express herself. It didn’t matter what was going on, the politics abound within her college and the twisted truths that often only came to light after a friendship had crumbled, so many things that made her heart ache... No, none of that mattered as long as he was there with her, making her heart pound so desperately, squirming in her bondage, revelling in how exposed she was right there for h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couldn’t help herself, letting out the softest moan that had ever passed the barrier of her lips as she laid there, his paw tracing a path down between her breasts. Marie still did not recognise what he held in his other paw but, really, did it matter one bit when she had so much left to experience? He was in control and not her and the control of that gave up her freedom in the best of ways, allowing her freedom at the same time. It didn’t make sense to her but there was not much in the world that could have made sense to her as his lips closed, oh so very softly and tenderly, around her breast, tugging her nipple lightly out from the paleness of her pink fles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was so sweet, so innocent, and Alexander would have been a liar indeed if he did not say that that was the reason he had been so drawn to her in the first place. It was wrong and it was right and he didn’t want to think about that when she was naked before him, the taste of her pussy from earlier in their session lingering on his lips, although he had not yet allowed her to orgas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at was what the massage wand was f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think you’ve been a very naughty bunny,” he murmured, his usually rough voice as smooth as silk as his hooves shifted on the carpet of his bedroom floor. “But I don’t have punishments in store for princesses like 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r heart flipped over. Oh, how he did that to 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But I do have rewards that may feel like th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r ears perked up but it was too late for Marie to do anything but to moan as the wand brushed the flushed lips of her pussy, her clit pushing out very softly from the hood of flesh that usually kept it concealed. Her body was primed and ready but she was not ready in herself for the buzz of the massager as it pressed wantonly up to her sex, coaxing a cry from her. That was the end of any control that she may have thought she had over herself right then and there, hips rising and falling, bucking wantonly, a slave to the will of her body while her master controlled it for 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as he her master? Marie’s head swam. She’d never called Alexander that, the older stallion, but it felt right, it felt natural, it felt like something that she wanted to do for the rest of her life with him. Yet there was no time to think about that as her toes curled and flexed, large hind paws jigging, wanting to free herself from the bondage just to be free to writhe and twist and express her pleasure in the most bodily of ways possi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at was not to be, however – not as Alexander leaned over her, his cock slowly plumping out his sheath more and more. It demanded attention and some part of her, even then, wanted to reach out to it, to feel the weight of him in her comparatively tiny paw, her fingers not even closing completely around his thick girt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rie shivered, head swirling, swimming, pleasure clamouring for precedence as the buzz of the wand filled the bedroom, pulling at her attention. Just how was she going to take him when he was that big, however much she wanted it? But that in itself was not a decision that was for her to make – or one that she had already made, depending on how one looked at it. All she knew was that her heart pounded so desperately for him that she would have done everything he wanted and more as he teased her with the wand, bringing her to the edge from which she thought, toes curling, there could be no coming back fro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nd then it faded, leaving her humping and gasping as the wand moved away, her dominant chuckling softly in the back of his throat as he rubbed his chin, eyes dancing with lightly commanding mischief.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 didn’t think it would be that easy now...did you, darl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called her “darling” but it felt like “slut”, putting her on her knees before him, less than him and yet everything too that she may have ever wanted to be. Alexander smirked, his lips quirking up only faintly, but it was still th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stallion snorted, cock plumping up thick and fast, swelling with blood in a smooth, black spire, skin smoothing out where the wrinkles had been present when he was soft. Yet his shaft was not quite yet destined to be used as he teased his sweetheart, so very easily commanding her body so that she could feel the rise of joys unlike anything else ever before. Of course, he’d had his muzzle between her legs before but he’d always gone at the pace of his partners, for there was no better way to dominate, letting them come to that submission under his firm paw as time came to pass. Where there was force and pushing, well, that did not bode well for longevity and Alexander wanted to have Marie with h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He swallowed hard. Forever. Forever would have been too short but, if she’d have him, that was the deal that he’d have to tak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whimpered and begged and he ran the wand around her breasts and nipples, showing her the electric tenacity of her body, everything that it could do for her, need thrumming through. Yet he was not about to let her get off too quickly as he teased it down and pressed it to her folds all over again, pushing it down, varying the pressure, the vibrations of the wand trembling through her with false promi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or he was not going to let her get off that time and not even the time after that, not as she tugged helplessly at her bondage, the silk slipping around her wrists as she tried to fling herself about the bed. Yet Alexander had her fixed down so firmly that there was simply no hope of her going anywhere as he forced her to the edge again and again, pussy slick and ready and yet not brought to that dream of sweet completion. Once again, she was reminded how, willingly, she was but a toy for him, bucking and arching, even trying to make her body look as appealing as possible, something to tempt him to give her what she so very desperately need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exander was a seasoned hand at what he did, however, one paw on his cock, massaging and stroking his length slowly, patiently. Great, fat globs of pre-cum oozed from the meaty tip, flat and ready to spill forth, yet that was a very special treat for his bunny-submissive, only when she was ready for it and whimpering and begging in just the right tone. His pleasure, still, was not to be denied to himself in the meantime and he watched with a heady throb of pleasure each time how her eyes flicked to his cock, wanting the beast, wanting the meat of him, her tiny, virgin body aching for something that only he could gi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wouldn’t be a virgin for much longer, however, not as he brought her to close to the edge, bearing down on her clit so that she was forced to experience the greatest pressure of the vibrations. Marie screamed yet the orgasm she expected did not come as he let her simmer down all over again, whimpering and begging, hanging there with her ears flopping as if even that part of her was not something that she could control for a moment long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P-please...” She whimpered, licking her lips, though there was no moisture left in her mouth, body tight with restrained desire. “Please... Let me... Can I... M-m-may 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End preview.</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Thank you for reading! This story is available to purchase, worldwide, as an eBook via Smashwords and distributo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mashwords: </w:t>
      </w:r>
      <w:hyperlink r:id="rId2">
        <w:r>
          <w:rPr>
            <w:rStyle w:val="InternetLink"/>
            <w:rFonts w:cs="Arial" w:ascii="Arial" w:hAnsi="Arial"/>
            <w:sz w:val="24"/>
            <w:szCs w:val="24"/>
          </w:rPr>
          <w:t>https://www.smashwords.com/books/view/1028731</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3">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4">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Tribal Transformation: Purity Sacrificed to a Gryphon</w:t>
      </w:r>
    </w:p>
    <w:p>
      <w:pPr>
        <w:pStyle w:val="Normal"/>
        <w:numPr>
          <w:ilvl w:val="0"/>
          <w:numId w:val="0"/>
        </w:numPr>
        <w:spacing w:lineRule="auto" w:line="240" w:before="0" w:after="0"/>
        <w:jc w:val="both"/>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Meo and Linos have lusted after one another for many years as they became adults, yet not adults in the eyes of a tribe that must permit them an ascension ceremony before becoming fully fledged members. But there is no reason for Linos to choose her when he has his ceremony: she is far from the strongest hunter or the most beautiful woman.</w:t>
      </w:r>
    </w:p>
    <w:p>
      <w:pPr>
        <w:pStyle w:val="Normal"/>
        <w:spacing w:lineRule="auto" w:line="240" w:before="0" w:after="0"/>
        <w:jc w:val="both"/>
        <w:rPr>
          <w:rFonts w:ascii="Arial" w:hAnsi="Arial" w:cs="Arial"/>
          <w:sz w:val="24"/>
          <w:szCs w:val="24"/>
        </w:rPr>
      </w:pPr>
      <w:r>
        <w:rPr>
          <w:rFonts w:cs="Arial" w:ascii="Arial" w:hAnsi="Arial"/>
          <w:sz w:val="24"/>
          <w:szCs w:val="24"/>
        </w:rPr>
        <w:br/>
        <w:t>But will she be the one he loves the most?</w:t>
      </w:r>
    </w:p>
    <w:p>
      <w:pPr>
        <w:pStyle w:val="Normal"/>
        <w:spacing w:lineRule="auto" w:line="240" w:before="0" w:after="0"/>
        <w:jc w:val="both"/>
        <w:rPr>
          <w:rFonts w:ascii="Arial" w:hAnsi="Arial" w:cs="Arial"/>
          <w:sz w:val="24"/>
          <w:szCs w:val="24"/>
        </w:rPr>
      </w:pPr>
      <w:r>
        <w:rPr>
          <w:rFonts w:cs="Arial" w:ascii="Arial" w:hAnsi="Arial"/>
          <w:sz w:val="24"/>
          <w:szCs w:val="24"/>
        </w:rPr>
        <w:br/>
        <w:t>And the ascension ceremony has another, more subtle note. Gryphons walk among humans in this ancient tribe and only the chosen few will transform into gryphons when their time comes. Will it be Linos? Will it be Meo? Will their love survive their changing status and relationship, or will they never sacrifice their innocence to one another?</w:t>
      </w:r>
    </w:p>
    <w:p>
      <w:pPr>
        <w:pStyle w:val="Normal"/>
        <w:spacing w:lineRule="auto" w:line="240" w:before="0" w:after="0"/>
        <w:jc w:val="both"/>
        <w:rPr>
          <w:rFonts w:ascii="Arial" w:hAnsi="Arial" w:cs="Arial"/>
          <w:sz w:val="24"/>
          <w:szCs w:val="24"/>
        </w:rPr>
      </w:pPr>
      <w:r>
        <w:rPr>
          <w:rFonts w:cs="Arial" w:ascii="Arial" w:hAnsi="Arial"/>
          <w:sz w:val="24"/>
          <w:szCs w:val="24"/>
        </w:rPr>
        <w:br/>
        <w:t>Only the tribal ceremony will te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Virgin’s Tender Lust: A Unicorn Takes Her Purit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anne is a virgin but that's hardly unusual where she comes from. There, all maidens remain chaste in that manner until it comes time for them to be taken by a unicorn, called and brought forth to be impregnated with their foal. This can happen any time after they turn eighteen and, in her twenties, she has been waiting so very long for her stud to come for her already.</w:t>
      </w:r>
    </w:p>
    <w:p>
      <w:pPr>
        <w:pStyle w:val="Normal"/>
        <w:spacing w:lineRule="auto" w:line="240" w:before="0" w:after="0"/>
        <w:jc w:val="both"/>
        <w:rPr>
          <w:rFonts w:ascii="Arial" w:hAnsi="Arial" w:cs="Arial"/>
          <w:sz w:val="24"/>
          <w:szCs w:val="24"/>
        </w:rPr>
      </w:pPr>
      <w:r>
        <w:rPr>
          <w:rFonts w:cs="Arial" w:ascii="Arial" w:hAnsi="Arial"/>
          <w:sz w:val="24"/>
          <w:szCs w:val="24"/>
        </w:rPr>
        <w:br/>
        <w:t>Finally, it is time, her need rising, on her knees before him. But all that the unicorn lord has to offer her is beautiful and erotic both in equal do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r life will never be the same aga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Gryphon Racing: The Winner Takes His Purit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wo gryphons are out relaxing before a hunt, doing what it is that gryphons, really, full-blooded gryphons, do when they have nothing else to do. Sure, their heritage means that they tend to be on the lazier side from time to time and sprawling out in the sun is a rather intoxicating sensation...</w:t>
      </w:r>
    </w:p>
    <w:p>
      <w:pPr>
        <w:pStyle w:val="Normal"/>
        <w:spacing w:lineRule="auto" w:line="240" w:before="0" w:after="0"/>
        <w:jc w:val="both"/>
        <w:rPr>
          <w:rFonts w:ascii="Arial" w:hAnsi="Arial" w:cs="Arial"/>
          <w:sz w:val="24"/>
          <w:szCs w:val="24"/>
        </w:rPr>
      </w:pPr>
      <w:r>
        <w:rPr>
          <w:rFonts w:cs="Arial" w:ascii="Arial" w:hAnsi="Arial"/>
          <w:sz w:val="24"/>
          <w:szCs w:val="24"/>
        </w:rPr>
        <w:br/>
        <w:t>But Zenith and Saki have a teasing, ongoing relationship and one wants something from the other, something carnal and wanton and wicked. There's only one way to decide who will be on the bottom and that's with a race through the clouds, all the way to their favourite lookout point! Winner takes all, as is the deal, and a gryphon drake sure as hell has to get his rocks off outside of mating season to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Teasing Out His First: A Dragon’s Sweet Purity Lo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ros is a dragon and a dragon who does not understand the ways of love in his young life as yet, turning to the services of a brothel so that he may have his first time and learn what it is to be a lover and have a mate. The dragon norm is for a male and a female to pair up but there's a difference between them and those who prefer partners of the same sex. Yet he is determined and nothing has stopped the drake yet.</w:t>
      </w:r>
    </w:p>
    <w:p>
      <w:pPr>
        <w:pStyle w:val="Normal"/>
        <w:spacing w:lineRule="auto" w:line="240" w:before="0" w:after="0"/>
        <w:jc w:val="both"/>
        <w:rPr>
          <w:rFonts w:ascii="Arial" w:hAnsi="Arial" w:cs="Arial"/>
          <w:sz w:val="24"/>
          <w:szCs w:val="24"/>
        </w:rPr>
      </w:pPr>
      <w:r>
        <w:rPr>
          <w:rFonts w:cs="Arial" w:ascii="Arial" w:hAnsi="Arial"/>
          <w:sz w:val="24"/>
          <w:szCs w:val="24"/>
        </w:rPr>
        <w:br/>
        <w:t>And Konnor is the best of the best, a dark-skinned stud who knows that he's good. After all, why else would his client book be so full if he was not so good? And that is precisely why Andros chooses him, the dragon giving himself over to the man to take his purity from him.</w:t>
      </w:r>
    </w:p>
    <w:p>
      <w:pPr>
        <w:pStyle w:val="Normal"/>
        <w:spacing w:lineRule="auto" w:line="240" w:before="0" w:after="0"/>
        <w:jc w:val="both"/>
        <w:rPr>
          <w:rFonts w:ascii="Arial" w:hAnsi="Arial" w:cs="Arial"/>
          <w:sz w:val="24"/>
          <w:szCs w:val="24"/>
        </w:rPr>
      </w:pPr>
      <w:r>
        <w:rPr>
          <w:rFonts w:cs="Arial" w:ascii="Arial" w:hAnsi="Arial"/>
          <w:sz w:val="24"/>
          <w:szCs w:val="24"/>
        </w:rPr>
        <w:br/>
        <w:t>This is the story of one dragon and the man who makes him a drake, becoming more than he was, unburdened by the terrors of the worl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Captured by a Dragon: Purity Seduced by the King of the Sk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zzir, a crimson dragon, has been courting Freya for some time but his attempts are less than successful at best. She scorns him, turning down his advances even as the dragon becomes increasingly persistent, upping his efforts tenfold every time she sends him packing with his tail, quite firmly, tucked between his legs. Dragons and humans, of course, can have intimate relations and love too, but how does she know that the dragon is the right one for her?</w:t>
      </w:r>
    </w:p>
    <w:p>
      <w:pPr>
        <w:pStyle w:val="Normal"/>
        <w:spacing w:lineRule="auto" w:line="240" w:before="0" w:after="0"/>
        <w:jc w:val="both"/>
        <w:rPr>
          <w:rFonts w:ascii="Arial" w:hAnsi="Arial" w:cs="Arial"/>
          <w:sz w:val="24"/>
          <w:szCs w:val="24"/>
        </w:rPr>
      </w:pPr>
      <w:r>
        <w:rPr>
          <w:rFonts w:cs="Arial" w:ascii="Arial" w:hAnsi="Arial"/>
          <w:sz w:val="24"/>
          <w:szCs w:val="24"/>
        </w:rPr>
        <w:br/>
        <w:t>Well, it turns out that Freya has known for quite some time that she wants to spend the rest of her lustful life with the dragon, spending hours upon hours in the privacy of her bedroom imagining all the wicked things he can do to her...</w:t>
      </w:r>
    </w:p>
    <w:p>
      <w:pPr>
        <w:pStyle w:val="Normal"/>
        <w:spacing w:lineRule="auto" w:line="240" w:before="0" w:after="0"/>
        <w:jc w:val="both"/>
        <w:rPr>
          <w:rFonts w:ascii="Arial" w:hAnsi="Arial" w:cs="Arial"/>
          <w:sz w:val="24"/>
          <w:szCs w:val="24"/>
        </w:rPr>
      </w:pPr>
      <w:r>
        <w:rPr>
          <w:rFonts w:cs="Arial" w:ascii="Arial" w:hAnsi="Arial"/>
          <w:sz w:val="24"/>
          <w:szCs w:val="24"/>
        </w:rPr>
        <w:br/>
        <w:t>Sooner or later, however, the climax must come to an explosive he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The Pure &amp; Her Mount: Innocence Gifted to her Stud Drag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ndras doesn't have much interest in men and that should be fine, all okay, except for the fact that one of her very own dragons has taken an interest in her. Contrary to that, he's her finest stud in the dragon pens, the one that all the dragonesses are eyeing up, and he has a penchant for taking his partners with a passion that is simply unbridled.</w:t>
      </w:r>
    </w:p>
    <w:p>
      <w:pPr>
        <w:pStyle w:val="Normal"/>
        <w:spacing w:lineRule="auto" w:line="240" w:before="0" w:after="0"/>
        <w:jc w:val="both"/>
        <w:rPr>
          <w:rFonts w:ascii="Arial" w:hAnsi="Arial" w:cs="Arial"/>
          <w:sz w:val="24"/>
          <w:szCs w:val="24"/>
        </w:rPr>
      </w:pPr>
      <w:r>
        <w:rPr>
          <w:rFonts w:cs="Arial" w:ascii="Arial" w:hAnsi="Arial"/>
          <w:sz w:val="24"/>
          <w:szCs w:val="24"/>
        </w:rPr>
        <w:br/>
        <w:t>She's not going to say no to such a passionate lover when her heart leaps for him but there is always the chance of eggs from a dragon-human copulation, even when it's her very first time with, well, anyone...</w:t>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shwords.com/books/view/1028731" TargetMode="External"/><Relationship Id="rId3" Type="http://schemas.openxmlformats.org/officeDocument/2006/relationships/hyperlink" Target="https://alismitsy.wordpress.com/" TargetMode="External"/><Relationship Id="rId4" Type="http://schemas.openxmlformats.org/officeDocument/2006/relationships/hyperlink" Target="mailto:arianmabe@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12:13:00Z</dcterms:created>
  <dc:creator>me</dc:creator>
  <dc:description/>
  <dc:language>en-US</dc:language>
  <cp:lastModifiedBy>me</cp:lastModifiedBy>
  <cp:lastPrinted>2020-06-20T12:36:00Z</cp:lastPrinted>
  <dcterms:modified xsi:type="dcterms:W3CDTF">2020-06-20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