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Pumped Up by His Lover</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Lustful Inflation for a Drag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 moaned, on all fours, a cock resting over his back as he waited, due from head to toe. That wasn’t just because Kerrie was waiting to be fucked though, even if he was, the huge shaft simply that big, stretching back and back, a huge length that easily topped out at four feet in length. He didn’t even want to guess at how big around it was though, his paws not able to fit when he was allowed to caress Piras’ meat, his dominant partner dragon bearing over him with a snar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ad in golden scales that seemed to shimmer with deep shades of crimson and auburn, like the encroach of autumn, Kerrie was a rather small dragon, though an anthro one with two small horns, everything about him, even his lack of muscle, screaming just how neat and petite he truly was. Everyone said how cute he was when he was just standing there, as small as most femfurs, though it was the size difference between him and Piras, his lover, that stood out the most, whether they were engaging in something a little flirty, which made others wonder at how it “worked”, or just enjoying one another’s compan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errie moaned, arching his back, wanting that cock. They didn’t have to know just how it worked for them, that massive, hyperphallic length promising untold lusts. It was for the two of them, the drakes, to know and that was all that he cared about even when it came to the sidelong looks and whispered comments that followed them out in publ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partner was larger than him by a good four feet, tall by normal anthro dragon standards and bulkier than him, but Piras would have his lust from him either way, sliding a lubed-up finger, then a second, into his tail hole. It was one time that Kerrie had to be prepared for sex – not something that always needed to be done otherwise – when taking such a huge cock, although he knew that he could take it, however shortly and shallowly he was brea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ould all be worth it when orgasm c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 dirty hole is rea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iras smirked, his blue scales slashed through with droplets of white as if he had been painted with the strokes of an artist’s brush, the dragon hugely muscled, everything about him screaming imposing intimidation. Yet it was only in the bedroom that his curved horns truly made Kerrie quail in the very best of ways, his dragon lover panting and clinging to him, barely coming up to his thighs when he was down on his knees, begging for everything that Piras had to give him and more. His wings added to the effect when he raised them but there was no need for that in the privacy of their bedroom as he knelt behind Kerrie, smirking crudely as he shoved two digits and then a third into an anal ring that had already been well stretched with toys beforeh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errie shuddered. Yes, he was ready. He’d been ready since the very last time that Piras had pulled his huge length of cock out of his anal ring. And it only led him to do it time after time again, moaning out loud, grinding back, wanting all of it even though he was on all fours, the submissive of the equation who needed everything that Piras had to give and so much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very inch, sl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s, he was a slut for every inch, groaning in the back of his throat as that fat, rounded cock-tip pressed up to his anal ring, bearing in, teasing in, softly pushing as if it was going to be that easy and gentle to tease him open. Yet such passion had to be executed in carnal, raw fashion and the lingering tease was only present for a moment before a gasp was ripped from Kerrie’s lips, the golden-yellow dragon arching his back as his rosebud was forced open without ceremon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took a second for the incredible strain to register in his mind, ripping through him without a single nuance of pain and drawing a groan from the back of his throat. He gasped and panted but he wasn’t thinking straight as his passage was strained open more and more, the much larger dragon growling as he bore over him with weight that Kerrie would never possess. The thick length of meat was well-lubricated, which was something that Kerrie very much needed whereas he could have normally taken any guy’s cock without any lube or trouble a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iras was different. Piras was </w:t>
      </w:r>
      <w:r>
        <w:rPr>
          <w:rFonts w:cs="Arial" w:ascii="Arial" w:hAnsi="Arial"/>
          <w:i/>
          <w:sz w:val="24"/>
          <w:szCs w:val="24"/>
        </w:rPr>
        <w:t>huge</w:t>
      </w:r>
      <w:r>
        <w:rPr>
          <w:rFonts w:cs="Arial" w:ascii="Arial" w:hAnsi="Arial"/>
          <w:sz w:val="24"/>
          <w:szCs w:val="24"/>
        </w:rPr>
        <w:t>. And that was just why Kerrie lusted for him so mu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 rumbled a growl, pushing down over him, grinding another few inches into his exposed rump, Kerrie’s tail pushed up against his chest. The smaller drake sweated profusely, the glands between his scales making them gleam with an effort of his own body trying to expel excess heat, the musky, charcoal-like aroma of his body filling the room even as Piras snarled softly, lips pulling back from his tee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Keep st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there was nothing else Kerrie could have done, for those strong paws around him kept him exactly where he needed to be, panting and groaning, hardly aware of the sounds that he was making. His tail curled around Piras’ throat as he tried to draw him in closer but the muscled drake only took a shrug of his shoulders to push him away, dominating him so very easily that it was quite as if it took him no effort at all. A muscled body was all he needed, glutes tensing, covering Kerrie with his form, his shadow falling over his little slut-drag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iras snarled softly as he bore in, grinding and teasing, tempting with the length of cock-meat that was to come. It was not a race to get there but his loins ached to pound his lover full, the little dragon that made his world go around, regardless of what may or may not have been going on in his life at that time otherwise. He didn’t have to go quick and hard to make his point, so very easily dominating Kerrie as if it was nothing at all to him, a heavy paw pressing down between the golden dragon’s shoulder blades, forcing his torso down to the grou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errie shuddered, not knowing what to do, how he was supposed to act, though not needing to as he was held right where he needed to be, panting heavily to release excess heat through his maw, his small wings trying to flap. The brush of air they moved, however, was nowhere near enough to cool his hide, only wanting to arch back, push back, to get more and more of that cock into him, moment by moment. It was a huge stretch, more than his mind could understand in the heat of the moment, breath catching in his throat as he heav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is available to purchase worldwide via Kindle and Smash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S): </w:t>
      </w:r>
      <w:hyperlink r:id="rId2">
        <w:r>
          <w:rPr>
            <w:rStyle w:val="InternetLink"/>
            <w:rFonts w:cs="Arial" w:ascii="Arial" w:hAnsi="Arial"/>
            <w:sz w:val="24"/>
            <w:szCs w:val="24"/>
          </w:rPr>
          <w:t>https://www.amazon.com/dp/B087CZNJK6</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UK): </w:t>
      </w:r>
      <w:hyperlink r:id="rId3">
        <w:r>
          <w:rPr>
            <w:rStyle w:val="InternetLink"/>
            <w:rFonts w:cs="Arial" w:ascii="Arial" w:hAnsi="Arial"/>
            <w:sz w:val="24"/>
            <w:szCs w:val="24"/>
          </w:rPr>
          <w:t>https://www.amazon.co.uk/dp/B087CZNJK6</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4">
        <w:r>
          <w:rPr>
            <w:rStyle w:val="InternetLink"/>
            <w:rFonts w:cs="Arial" w:ascii="Arial" w:hAnsi="Arial"/>
            <w:sz w:val="24"/>
            <w:szCs w:val="24"/>
          </w:rPr>
          <w:t>https://www.smashwords.com/books/view/1017095</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DE): </w:t>
      </w:r>
      <w:hyperlink r:id="rId5">
        <w:r>
          <w:rPr>
            <w:rStyle w:val="InternetLink"/>
            <w:rFonts w:cs="Arial" w:ascii="Arial" w:hAnsi="Arial"/>
            <w:sz w:val="24"/>
            <w:szCs w:val="24"/>
          </w:rPr>
          <w:t>https://www.amazon.de/dp/B087CZNJK6</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FR): </w:t>
      </w:r>
      <w:hyperlink r:id="rId6">
        <w:r>
          <w:rPr>
            <w:rStyle w:val="InternetLink"/>
            <w:rFonts w:cs="Arial" w:ascii="Arial" w:hAnsi="Arial"/>
            <w:sz w:val="24"/>
            <w:szCs w:val="24"/>
          </w:rPr>
          <w:t>https://www.amazon.fr/dp/B087CZNJK6</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ES): </w:t>
      </w:r>
      <w:hyperlink r:id="rId7">
        <w:r>
          <w:rPr>
            <w:rStyle w:val="InternetLink"/>
            <w:rFonts w:cs="Arial" w:ascii="Arial" w:hAnsi="Arial"/>
            <w:sz w:val="24"/>
            <w:szCs w:val="24"/>
          </w:rPr>
          <w:t>https://www.amazon.es/dp/B087CZNJK6</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IT): </w:t>
      </w:r>
      <w:hyperlink r:id="rId8">
        <w:r>
          <w:rPr>
            <w:rStyle w:val="InternetLink"/>
            <w:rFonts w:cs="Arial" w:ascii="Arial" w:hAnsi="Arial"/>
            <w:sz w:val="24"/>
            <w:szCs w:val="24"/>
          </w:rPr>
          <w:t>https://www.amazon.it/dp/B087CZNJK6</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CA): </w:t>
      </w:r>
      <w:hyperlink r:id="rId9">
        <w:r>
          <w:rPr>
            <w:rStyle w:val="InternetLink"/>
            <w:rFonts w:cs="Arial" w:ascii="Arial" w:hAnsi="Arial"/>
            <w:sz w:val="24"/>
            <w:szCs w:val="24"/>
          </w:rPr>
          <w:t>https://www.amazon.ca/dp/B087CZNJK6</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AU): </w:t>
      </w:r>
      <w:hyperlink r:id="rId10">
        <w:r>
          <w:rPr>
            <w:rStyle w:val="InternetLink"/>
            <w:rFonts w:cs="Arial" w:ascii="Arial" w:hAnsi="Arial"/>
            <w:sz w:val="24"/>
            <w:szCs w:val="24"/>
          </w:rPr>
          <w:t>https://www.amazon.com.au/dp/B087CZNJK6</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11">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12">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Swelling for His Lover: The Tease of Inflation</w:t>
      </w:r>
    </w:p>
    <w:p>
      <w:pPr>
        <w:pStyle w:val="Normal"/>
        <w:spacing w:lineRule="auto" w:line="240" w:before="0" w:after="0"/>
        <w:jc w:val="both"/>
        <w:rPr>
          <w:rFonts w:ascii="Arial" w:hAnsi="Arial" w:cs="Arial"/>
          <w:sz w:val="24"/>
          <w:szCs w:val="24"/>
        </w:rPr>
      </w:pPr>
      <w:hyperlink r:id="rId13">
        <w:r>
          <w:rPr>
            <w:rStyle w:val="InternetLink"/>
            <w:rFonts w:cs="Arial" w:ascii="Arial" w:hAnsi="Arial"/>
            <w:sz w:val="24"/>
            <w:szCs w:val="24"/>
          </w:rPr>
          <w:t>https://www.amazon.com/dp/B085WFY186</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esse and Trey, a dragon and a gryphon couple, are two anthro gents that have not been going out for very long but, well...they know that they both want to get it on. They're just like anyone else - except that Jesse is REALLY packing down below. And just what dragon in his right mind could resist a length like that?</w:t>
      </w:r>
    </w:p>
    <w:p>
      <w:pPr>
        <w:pStyle w:val="Normal"/>
        <w:spacing w:lineRule="auto" w:line="240" w:before="0" w:after="0"/>
        <w:jc w:val="both"/>
        <w:rPr>
          <w:rFonts w:ascii="Arial" w:hAnsi="Arial" w:cs="Arial"/>
          <w:sz w:val="24"/>
          <w:szCs w:val="24"/>
        </w:rPr>
      </w:pPr>
      <w:r>
        <w:rPr>
          <w:rFonts w:cs="Arial" w:ascii="Arial" w:hAnsi="Arial"/>
          <w:sz w:val="24"/>
          <w:szCs w:val="24"/>
        </w:rPr>
        <w:br/>
        <w:t>It'll take some working up to, however, and a tease and a play, easing him open so that they can come together as male lovers, though the gryphon has more tricks up his sleeve too as his needs churn. For it is Trey's stomach that will bulge out and out and out, swelling with his love, as he inflates with his essence, passion rising forth in a flare of lust.</w:t>
      </w:r>
    </w:p>
    <w:p>
      <w:pPr>
        <w:pStyle w:val="Normal"/>
        <w:spacing w:lineRule="auto" w:line="240" w:before="0" w:after="0"/>
        <w:jc w:val="both"/>
        <w:rPr>
          <w:rFonts w:ascii="Arial" w:hAnsi="Arial" w:cs="Arial"/>
          <w:sz w:val="24"/>
          <w:szCs w:val="24"/>
        </w:rPr>
      </w:pPr>
      <w:r>
        <w:rPr>
          <w:rFonts w:cs="Arial" w:ascii="Arial" w:hAnsi="Arial"/>
          <w:sz w:val="24"/>
          <w:szCs w:val="24"/>
        </w:rPr>
        <w:br/>
        <w:t>Being inflated by his lover has never felt so go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 xml:space="preserve">A Different Kind of Flexible: Stretched Out by His Futa Mistress </w:t>
      </w:r>
    </w:p>
    <w:p>
      <w:pPr>
        <w:pStyle w:val="Normal"/>
        <w:spacing w:lineRule="auto" w:line="240" w:before="0" w:after="0"/>
        <w:jc w:val="both"/>
        <w:rPr>
          <w:rFonts w:ascii="Arial" w:hAnsi="Arial" w:cs="Arial"/>
          <w:sz w:val="24"/>
          <w:szCs w:val="24"/>
        </w:rPr>
      </w:pPr>
      <w:hyperlink r:id="rId14">
        <w:r>
          <w:rPr>
            <w:rStyle w:val="InternetLink"/>
            <w:rFonts w:cs="Arial" w:ascii="Arial" w:hAnsi="Arial"/>
            <w:sz w:val="24"/>
            <w:szCs w:val="24"/>
          </w:rPr>
          <w:t>https://www.amazon.com/dp/B0869P6F58</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yan is just going to his usual yoga class and having a substitute instructor for the day should not really have been all that much of a deal. Except for the fact that she is a gorgeous dragoness anthro, standing on two legs in a humanoid-like form, a smile on her lips and an air of confident serenity about her.</w:t>
      </w:r>
    </w:p>
    <w:p>
      <w:pPr>
        <w:pStyle w:val="Normal"/>
        <w:spacing w:lineRule="auto" w:line="240" w:before="0" w:after="0"/>
        <w:jc w:val="both"/>
        <w:rPr>
          <w:rFonts w:ascii="Arial" w:hAnsi="Arial" w:cs="Arial"/>
          <w:sz w:val="24"/>
          <w:szCs w:val="24"/>
        </w:rPr>
      </w:pPr>
      <w:r>
        <w:rPr>
          <w:rFonts w:cs="Arial" w:ascii="Arial" w:hAnsi="Arial"/>
          <w:sz w:val="24"/>
          <w:szCs w:val="24"/>
        </w:rPr>
        <w:br/>
        <w:t>But her yoga attire shows that she is, very clearly, packing something extra downstairs, a futa with flexibility and a sense of seduction. She knows just how to tease without appearing doing a thing and Rayan hungers for her, his form off and poses wobbly, wanting something other than a class.</w:t>
      </w:r>
    </w:p>
    <w:p>
      <w:pPr>
        <w:pStyle w:val="Normal"/>
        <w:spacing w:lineRule="auto" w:line="240" w:before="0" w:after="0"/>
        <w:jc w:val="both"/>
        <w:rPr>
          <w:rFonts w:ascii="Arial" w:hAnsi="Arial" w:cs="Arial"/>
          <w:sz w:val="24"/>
          <w:szCs w:val="24"/>
        </w:rPr>
      </w:pPr>
      <w:r>
        <w:rPr>
          <w:rFonts w:cs="Arial" w:ascii="Arial" w:hAnsi="Arial"/>
          <w:sz w:val="24"/>
          <w:szCs w:val="24"/>
        </w:rPr>
        <w:br/>
        <w:t>She keeps him back afterwards to see what he makes of her and his stretches will not be of the class ki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Dragon Training Camp Nights: Dominated by His Trusty Winged Steed</w:t>
      </w:r>
    </w:p>
    <w:p>
      <w:pPr>
        <w:pStyle w:val="Normal"/>
        <w:spacing w:lineRule="auto" w:line="240" w:before="0" w:after="0"/>
        <w:jc w:val="both"/>
        <w:rPr>
          <w:rFonts w:ascii="Arial" w:hAnsi="Arial" w:cs="Arial"/>
          <w:sz w:val="24"/>
          <w:szCs w:val="24"/>
        </w:rPr>
      </w:pPr>
      <w:hyperlink r:id="rId15">
        <w:r>
          <w:rPr>
            <w:rStyle w:val="InternetLink"/>
            <w:rFonts w:cs="Arial" w:ascii="Arial" w:hAnsi="Arial"/>
            <w:sz w:val="24"/>
            <w:szCs w:val="24"/>
          </w:rPr>
          <w:t>https://www.amazon.com/dp/B07N6NC7FJ</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raiden is at dragon training camp, an elite group who have been chosen for their exceptional prowess and bravery with the winged steeds of the air. Working with highly intelligent, dangerous and, of course, flammable creatures has its risks, but it's only the very best of the best that can truly knuckle down and grit their teeth through some of the toughest training in the business.</w:t>
      </w:r>
    </w:p>
    <w:p>
      <w:pPr>
        <w:pStyle w:val="Normal"/>
        <w:spacing w:lineRule="auto" w:line="240" w:before="0" w:after="0"/>
        <w:jc w:val="both"/>
        <w:rPr>
          <w:rFonts w:ascii="Arial" w:hAnsi="Arial" w:cs="Arial"/>
          <w:sz w:val="24"/>
          <w:szCs w:val="24"/>
        </w:rPr>
      </w:pPr>
      <w:r>
        <w:rPr>
          <w:rFonts w:cs="Arial" w:ascii="Arial" w:hAnsi="Arial"/>
          <w:sz w:val="24"/>
          <w:szCs w:val="24"/>
        </w:rPr>
        <w:br/>
        <w:t>That means, however, that some are doomed to fail and, despite his studies and training, Braiden finds himself lagging behind the pack with one particularly cruel instructor. He seems to have it out for Braiden but one of his friends at camp seems to have something up his sleeve that may just get Braiden back up to his rightful place in the flight of drakes. It's risky and illicit, but isn't that half the fun of everything that gets one ahead?</w:t>
      </w:r>
    </w:p>
    <w:p>
      <w:pPr>
        <w:pStyle w:val="Normal"/>
        <w:spacing w:lineRule="auto" w:line="240" w:before="0" w:after="0"/>
        <w:jc w:val="both"/>
        <w:rPr>
          <w:rFonts w:ascii="Arial" w:hAnsi="Arial" w:cs="Arial"/>
          <w:sz w:val="24"/>
          <w:szCs w:val="24"/>
        </w:rPr>
      </w:pPr>
      <w:r>
        <w:rPr>
          <w:rFonts w:cs="Arial" w:ascii="Arial" w:hAnsi="Arial"/>
          <w:sz w:val="24"/>
          <w:szCs w:val="24"/>
        </w:rPr>
        <w:br/>
        <w:t>The nights, after all, can reveal more than the days...</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87CZNJK6" TargetMode="External"/><Relationship Id="rId3" Type="http://schemas.openxmlformats.org/officeDocument/2006/relationships/hyperlink" Target="https://www.amazon.co.uk/dp/B087CZNJK6" TargetMode="External"/><Relationship Id="rId4" Type="http://schemas.openxmlformats.org/officeDocument/2006/relationships/hyperlink" Target="https://www.smashwords.com/books/view/1017095" TargetMode="External"/><Relationship Id="rId5" Type="http://schemas.openxmlformats.org/officeDocument/2006/relationships/hyperlink" Target="https://www.amazon.de/dp/B087CZNJK6" TargetMode="External"/><Relationship Id="rId6" Type="http://schemas.openxmlformats.org/officeDocument/2006/relationships/hyperlink" Target="https://www.amazon.fr/dp/B087CZNJK6" TargetMode="External"/><Relationship Id="rId7" Type="http://schemas.openxmlformats.org/officeDocument/2006/relationships/hyperlink" Target="https://www.amazon.es/dp/B087CZNJK6" TargetMode="External"/><Relationship Id="rId8" Type="http://schemas.openxmlformats.org/officeDocument/2006/relationships/hyperlink" Target="https://www.amazon.it/dp/B087CZNJK6" TargetMode="External"/><Relationship Id="rId9" Type="http://schemas.openxmlformats.org/officeDocument/2006/relationships/hyperlink" Target="https://www.amazon.ca/dp/B087CZNJK6" TargetMode="External"/><Relationship Id="rId10" Type="http://schemas.openxmlformats.org/officeDocument/2006/relationships/hyperlink" Target="https://www.amazon.com.au/dp/B087CZNJK6" TargetMode="External"/><Relationship Id="rId11" Type="http://schemas.openxmlformats.org/officeDocument/2006/relationships/hyperlink" Target="https://alismitsy.wordpress.com/" TargetMode="External"/><Relationship Id="rId12" Type="http://schemas.openxmlformats.org/officeDocument/2006/relationships/hyperlink" Target="mailto:arianmabe@gmail.com" TargetMode="External"/><Relationship Id="rId13" Type="http://schemas.openxmlformats.org/officeDocument/2006/relationships/hyperlink" Target="https://www.amazon.com/dp/B085WFY186" TargetMode="External"/><Relationship Id="rId14" Type="http://schemas.openxmlformats.org/officeDocument/2006/relationships/hyperlink" Target="https://www.amazon.com/dp/B0869P6F58" TargetMode="External"/><Relationship Id="rId15" Type="http://schemas.openxmlformats.org/officeDocument/2006/relationships/hyperlink" Target="https://www.amazon.com/dp/B07N6NC7F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8:19:00Z</dcterms:created>
  <dc:creator>me</dc:creator>
  <dc:description/>
  <dc:language>en-US</dc:language>
  <cp:lastModifiedBy>me</cp:lastModifiedBy>
  <cp:lastPrinted>2020-04-20T14:00:00Z</cp:lastPrinted>
  <dcterms:modified xsi:type="dcterms:W3CDTF">2020-04-21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