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Pleasure in Breeding</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collection of breeding mini-st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focused on consensual breeding that is available to purchase, worldwide, as an eBook on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40231</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3">
        <w:r>
          <w:rPr>
            <w:rStyle w:val="InternetLink"/>
            <w:rFonts w:cs="Arial" w:ascii="Arial" w:hAnsi="Arial"/>
            <w:sz w:val="24"/>
            <w:szCs w:val="24"/>
          </w:rPr>
          <w:t>https://commiss.io/listings/nglj</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boundbreeding">
        <w:r>
          <w:rPr>
            <w:rStyle w:val="InternetLink"/>
            <w:rFonts w:cs="Arial" w:ascii="Arial" w:hAnsi="Arial"/>
            <w:sz w:val="24"/>
            <w:szCs w:val="24"/>
          </w:rPr>
          <w:t>Bound Breeding</w:t>
        </w:r>
      </w:hyperlink>
    </w:p>
    <w:p>
      <w:pPr>
        <w:pStyle w:val="ListParagraph"/>
        <w:numPr>
          <w:ilvl w:val="0"/>
          <w:numId w:val="2"/>
        </w:numPr>
        <w:spacing w:lineRule="auto" w:line="240" w:before="0" w:after="0"/>
        <w:contextualSpacing/>
        <w:rPr>
          <w:rFonts w:ascii="Arial" w:hAnsi="Arial" w:cs="Arial"/>
          <w:sz w:val="24"/>
          <w:szCs w:val="24"/>
        </w:rPr>
      </w:pPr>
      <w:hyperlink w:anchor="bredbehindthebarn">
        <w:r>
          <w:rPr>
            <w:rStyle w:val="InternetLink"/>
            <w:rFonts w:cs="Arial" w:ascii="Arial" w:hAnsi="Arial"/>
            <w:sz w:val="24"/>
            <w:szCs w:val="24"/>
          </w:rPr>
          <w:t>Bred Behind the Barn</w:t>
        </w:r>
      </w:hyperlink>
    </w:p>
    <w:p>
      <w:pPr>
        <w:pStyle w:val="ListParagraph"/>
        <w:numPr>
          <w:ilvl w:val="0"/>
          <w:numId w:val="2"/>
        </w:numPr>
        <w:spacing w:lineRule="auto" w:line="240" w:before="0" w:after="0"/>
        <w:contextualSpacing/>
        <w:rPr>
          <w:rFonts w:ascii="Arial" w:hAnsi="Arial" w:cs="Arial"/>
          <w:sz w:val="24"/>
          <w:szCs w:val="24"/>
        </w:rPr>
      </w:pPr>
      <w:hyperlink w:anchor="herbreedinggangbang">
        <w:r>
          <w:rPr>
            <w:rStyle w:val="InternetLink"/>
            <w:rFonts w:cs="Arial" w:ascii="Arial" w:hAnsi="Arial"/>
            <w:sz w:val="24"/>
            <w:szCs w:val="24"/>
          </w:rPr>
          <w:t>Her Breeding Gangbang</w:t>
        </w:r>
      </w:hyperlink>
    </w:p>
    <w:p>
      <w:pPr>
        <w:pStyle w:val="ListParagraph"/>
        <w:numPr>
          <w:ilvl w:val="0"/>
          <w:numId w:val="2"/>
        </w:numPr>
        <w:spacing w:lineRule="auto" w:line="240" w:before="0" w:after="0"/>
        <w:contextualSpacing/>
        <w:rPr>
          <w:rFonts w:ascii="Arial" w:hAnsi="Arial" w:cs="Arial"/>
          <w:sz w:val="24"/>
          <w:szCs w:val="24"/>
        </w:rPr>
      </w:pPr>
      <w:hyperlink w:anchor="roughlybred">
        <w:r>
          <w:rPr>
            <w:rStyle w:val="InternetLink"/>
            <w:rFonts w:cs="Arial" w:ascii="Arial" w:hAnsi="Arial"/>
            <w:sz w:val="24"/>
            <w:szCs w:val="24"/>
          </w:rPr>
          <w:t>Roughly Bred</w:t>
        </w:r>
      </w:hyperlink>
    </w:p>
    <w:p>
      <w:pPr>
        <w:pStyle w:val="ListParagraph"/>
        <w:numPr>
          <w:ilvl w:val="0"/>
          <w:numId w:val="2"/>
        </w:numPr>
        <w:spacing w:lineRule="auto" w:line="240" w:before="0" w:after="0"/>
        <w:contextualSpacing/>
        <w:rPr>
          <w:rFonts w:ascii="Arial" w:hAnsi="Arial" w:cs="Arial"/>
          <w:b/>
          <w:b/>
          <w:sz w:val="24"/>
          <w:szCs w:val="24"/>
        </w:rPr>
      </w:pPr>
      <w:hyperlink w:anchor="swollenandbred">
        <w:r>
          <w:rPr>
            <w:rStyle w:val="InternetLink"/>
            <w:rFonts w:cs="Arial" w:ascii="Arial" w:hAnsi="Arial"/>
            <w:sz w:val="24"/>
            <w:szCs w:val="24"/>
          </w:rPr>
          <w:t>Swollen and Bred</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72"/>
          <w:szCs w:val="24"/>
        </w:rPr>
      </w:pPr>
      <w:bookmarkStart w:id="0" w:name="boundbreeding"/>
      <w:bookmarkEnd w:id="0"/>
      <w:r>
        <w:rPr>
          <w:rFonts w:cs="Arial" w:ascii="Arial" w:hAnsi="Arial"/>
          <w:b/>
          <w:sz w:val="72"/>
          <w:szCs w:val="24"/>
        </w:rPr>
        <w:t>Bound Breeding</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boundbreeding"/>
      <w:bookmarkStart w:id="2" w:name="boundbreeding"/>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gie moaned, the fox spread-eagled on the bed, although she was held in place by silken ropes, so soft against her russet fur that she barely felt them. But she felt the restriction of them, a delicious pull, her bare chest arching up, breasts quivering, as she moaned out her lover’s name all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smirked, slapping the leather riding crop into the palm of his opposite paw. He towered over her, a good foot and a half taller than his vixen lover and submissive when they were standing shoulder to shoulder, yet that only added to the power differential between them in the best of ways. She was glorious there, laid out before him like a treat and a feast to be devoured, her ankles stretched wide so that the pink of her pussy could not be concealed. It plumped up, soft and puffy, through even the creamy, white fur between her thighs, drooling her moisture, evidence of the orgasms that had already com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d already been forced through six climaxes. He was about to give her one more, but that would be the most special one of them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ready, my swe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gie whimpered. Was there any other answer that she could possibly give him as her lust raged? Her mound ached, her body craving him, that hard length of wolf-cock that stood out before him. His sheath strained around the base of it and every fibre of her being lusted for it, hips rocking up as if her body thought, even then, that she could find some kind of way to meet him, somewhat half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ma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she was more than ready for her master to breed her, the dominant wolf moving over her, as nude as she was. The crop was set aside, although her thighs and pussy stung pleasantly from the previous strikes of it. It was funny just how pain and pleasure could blend together in such a way but he had taught her so very much about the lusts of submission, how deep that pleasure could go if only she opened her heart to it. And it was all that which her master had brought to her that she leaned into, whimpering as his teeth grazed her throat, the fingers of one paw closed around a wrist even though she was already b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ixen shuddered. It was all just another gesture of dominance from him, something that made her tremble so deliciously, trying to get her pussy up to his cock. But that was for her master to decide when she was penetrated, letting rip with a low growl, slamming his cock deeply up into her hot, wet snatch with a single, powerful stroke. She howled but nothing was stopping her lover as her heart leapt for him, pounding her furiously, wanting her and everything that her body meant to him as much as she yearned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wolf had something more for her that night, something that they had agreed on, talked through, kissed over, made love to the thought of. It had come time to start a family and neither of them had been able to think of a more delightful way to tease the lure of impregnation than by fuelling their power play relationship to the next high and level al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und and unable to resist what she wanted... Wasn’t that what every femfur wanted? Of course, that was how it was in Maggie’s mind but not everyone was like her and her master knew what a lucky wolf he was to be a stud male in his position. He growled passionately, relishing in the moment, his fingers twisted into her shimmering, brown locks of hair, though he did not yank her head back, not then. It was not the time for it, not when he was slamming into her, thrusting with the full length of his cock, his knot wanting to inflate and pump up even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no... Not yet. There was more lust to be spent first even as her pussy clenched and rippled so very wonderfully around his length. He could have spent himself inside her in the course of but a couple of seconds but even he wanted to stretch everything out, to enjoy himself to the full, whimpering and grunting, though he was still the one in charge and control. As much as his pretty submissive wanted him, he would show that he could hold back, pounding her in long, smooth strokes until she cried out for her master all over again, needing him all the more desper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oh,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gie’s head swam but there was nowhere for her to go, nothing for her to do but accept her breeding, his cock reaching such depths inside her that her pussy could not help but squeeze down around him. She wanted it, wanted it all, even as he thrust her into orgasm and she cried out his name over and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master grunted thickly but even he was not infallible when it came to the lure and pleasure of orgasm, her pussy rippling erratically around his cock as she milked him, wanting him. His breath stuck in his throat and his muscles tensed, lines of stiffness forcing his body to lock up at the very moment that he needed that flexibility. Grunting thickly, moaning and chuffing, he could not hold back for a single moment longer, his knot swelling within his vixen submissive, pussy stretching to tak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cries intensified but his were louder, more dominant, seeding her full as his nuts tightened up a tiny fraction, snarling and growling out his lust over and over again. There was no holding back when it came to climax even as his lover arched and bucked, yanking at her bondage, yet she was not going anywhere as his cock slammed into her, grinding in hard and fast, as deep as he could get while keeping his knot inside her. It would not pop out again until it was fully deflated and their lusts softened, breath hot and harsh at the moment that was long past the point of no re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was there he stayed, deep inside his lover, their breath mingling hotly as he dominated her lips with a kiss, Maggie moaning, yet he tempered her lust. He brought her down from her high even as his balls ached and pumped, filling her with more and more cum, an outpouring of lust that only had one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ep inside her, his seed flooded forth, seeking out her eggs, the depths of her body where new life could gr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ir dynamic and relationship would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focused on consensual breeding that is available to purchase, worldwide, as an eBook on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4">
        <w:r>
          <w:rPr>
            <w:rStyle w:val="InternetLink"/>
            <w:rFonts w:cs="Arial" w:ascii="Arial" w:hAnsi="Arial"/>
            <w:sz w:val="24"/>
            <w:szCs w:val="24"/>
          </w:rPr>
          <w:t>https://www.smashwords.com/books/view/1040231</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5">
        <w:r>
          <w:rPr>
            <w:rStyle w:val="InternetLink"/>
            <w:rFonts w:cs="Arial" w:ascii="Arial" w:hAnsi="Arial"/>
            <w:sz w:val="24"/>
            <w:szCs w:val="24"/>
          </w:rPr>
          <w:t>https://commiss.io/listings/nglj</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72"/>
          <w:szCs w:val="24"/>
        </w:rPr>
      </w:pPr>
      <w:bookmarkStart w:id="3" w:name="herbreedinggangbang"/>
      <w:bookmarkEnd w:id="3"/>
      <w:r>
        <w:rPr>
          <w:rFonts w:cs="Arial" w:ascii="Arial" w:hAnsi="Arial"/>
          <w:b/>
          <w:sz w:val="72"/>
          <w:szCs w:val="24"/>
        </w:rPr>
        <w:t>Her Breeding Gangbang</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 w:name="herbreedinggangbang"/>
      <w:bookmarkStart w:id="5" w:name="herbreedinggangbang"/>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nthro zebra, Zena, moaned, on all fours before the lions. It may have been a dangerous situation to find herself in out in the wildlife reserve, savannah grass waving around, although only they knew that there were fences not that far away that would keep the four-legged variant of the predator at bay. The lions, after all, that surrounded her were of the anthro variety too, although all of them boasted thick, full manes and licked their lips salaciously as if they were hungry for her in more ways than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fine piece of m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ena quivered. Her ropey tail flagged up, exposing the soft, black folds of her marehood, tugging and winking, showing off all that she had to offer in the depths of her season. Of course, the lions knew that that was just what they were there for, the whole meeting orchestrated, though there was still very much something to the fetish and fantasy of being a prey creature ravaged and bred until she could not ever stagger to her hooves again by a pride of l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breathed out the word, the ground hard-packed and baked under her hands, though that did not matter. All that mattered was the roar of the first stud, rippling with muscle, his cock grinding between her rear cheeks as he knelt behind her. There was nothing soft or sensual about how his claws dug into her rump and Zena shivered beneath him, ropey tail thwapping back against his chest, grunting and groaning for more, always more. She needed it so badly that she could barely put words to it, grinding back against him, but the lion was quick enough to slam his hard length into her cunt, sinking de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she t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on rammed up inside her didn’t bother to answer as Zena brayed out her orgasm, pounding the ground with her fists, unable even the control her body in the heat of the moment. All she could possibly do was hope to ride it out as the lion slammed into her, throwing his muscular strength and weight into his thrusts, claws cutting in deep enough to make her bleed, but it was an erotic kind of pain, a kind of pain that made her want it all the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hrust and ground into her as if she was, quite literally, nothing more than a piece of meat through which he could sate his needs, yowling and snarling, slavering over her. Zena was barely aware of anything going on around her, her breeding circle framed by flickering, dancing torchlight, flames crackling as they devoured the oil that the torches had been drenched in, but she did feel his cock. Oh, it would have been impossible to ignore his cock, the pounding, thick length of meat that sent her straight into orgasm. She cried out over and over again, delirious in the heat of lust and her season, her cunny clenching down on his shaft as if even her body wanted to milk him of his cr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ould have been foolish to expect him to hold out forever, as much as she would have liked him to, and the lion let out an ear-splitting roar as he crammed every last inch of his cock that he could deep into her, spending his load as his balls ached. They slapped against her pussy with every deep thrust and she leaned back into him with a heady grunt, wanting it all, even more than she was get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seed drooled thickly from her as he pulled out, marking her under her tail with his cream, but the next lion was already taking his place, a heavy paw on the back of her neck forcing her to keep her head facing forward. It was where Zena needed to be, groaning deep in the back of her throat, and the zebra’s sodden pussy squeezed around him as he thrust home, her pussy offering up not a tiny bit of resistance. He snarled above her, drool streaming from his fearsome, gaping jaws, but Zena could only scream out another orgasm, pussy twitching and squeezing erratically aroun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n’t in control of her body as he bred her and neither did she want to be, moaning and grunting, clawing at the ground. Zena lost track of how many orgasms she went through as her striped body was forced to bear so many strokes, another lion dumping his load inside her, her pussy overflowing with cum. Yet where seed was pushed out with her there was always another lion to take its place, slamming in hard and fast as she moaned and her the lewd, wet sound of her breeding filled the cl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irious with pleasure and the need for more, she begged them to fuck her, to take her, to fill her up with so much of their seed that she could barely move. They’d never before, surely, seen a female quite like her in the throes of heat but they were more than happy to see if they could temper it down until she was left a sweaty, sticky mess, cum spilling from her in thick globs. She didn’t know how many had bred her striped arse but she wanted them all over again, panting and heaving as yet another cock withdrew from her, her backside splattered with cum, pouring over her deliciously as if it was a bath only for those exulted and el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on, her belly would swell... Zena licked her lips, whimpering softly as her nostrils fluttered. That was, after all, what she was there for, even though her pussy was empty at that moment in time. Where were her st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ere still more lions left to breed her, to spend their seed in her pussy, just to see which of them would come up tops in the breeding game of the savannah. Prowling and stalking, their cocks hard and dripping, they circled her tightly, eyes gleaming in the dark of the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ena moaned, fingers curling into the dirt. Even with her body aching, there was only one thing she could say, tail flicking up to expose the drooling mess of her cream-pie pus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reed 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focused on consensual breeding that is available to purchase, worldwide, as an eBook on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6">
        <w:r>
          <w:rPr>
            <w:rStyle w:val="InternetLink"/>
            <w:rFonts w:cs="Arial" w:ascii="Arial" w:hAnsi="Arial"/>
            <w:sz w:val="24"/>
            <w:szCs w:val="24"/>
          </w:rPr>
          <w:t>https://www.smashwords.com/books/view/1040231</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7">
        <w:r>
          <w:rPr>
            <w:rStyle w:val="InternetLink"/>
            <w:rFonts w:cs="Arial" w:ascii="Arial" w:hAnsi="Arial"/>
            <w:sz w:val="24"/>
            <w:szCs w:val="24"/>
          </w:rPr>
          <w:t>https://commiss.io/listings/nglj</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8">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9">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Princess and Her Knight: A Dragoness’ Kis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ir Charles, a knight, does not know that the princess that he has accepted a quest to rescue is a dragoness - and a very lovely dragon too, at that. Princess Daniella is a dragoness afflicted by a terrible curse, one that has rendered her locked in the tower for so many years, even though it was not so great a misdemeanour that she was locked away for.</w:t>
      </w:r>
    </w:p>
    <w:p>
      <w:pPr>
        <w:pStyle w:val="Normal"/>
        <w:spacing w:lineRule="auto" w:line="240" w:before="0" w:after="0"/>
        <w:jc w:val="both"/>
        <w:rPr>
          <w:rFonts w:ascii="Arial" w:hAnsi="Arial" w:cs="Arial"/>
          <w:sz w:val="24"/>
          <w:szCs w:val="24"/>
        </w:rPr>
      </w:pPr>
      <w:r>
        <w:rPr>
          <w:rFonts w:cs="Arial" w:ascii="Arial" w:hAnsi="Arial"/>
          <w:sz w:val="24"/>
          <w:szCs w:val="24"/>
        </w:rPr>
        <w:br/>
        <w:t>That's just the way things go, really, but Charles can't hold back his surprise - the surprise she's seen on the face of every knight who's come to her castle so far. They've all turned their backs on her, not willing to give her a single kiss to break the spell lying over her. Such a shame... Especially for Daniella.</w:t>
      </w:r>
    </w:p>
    <w:p>
      <w:pPr>
        <w:pStyle w:val="Normal"/>
        <w:spacing w:lineRule="auto" w:line="240" w:before="0" w:after="0"/>
        <w:jc w:val="both"/>
        <w:rPr>
          <w:rFonts w:ascii="Arial" w:hAnsi="Arial" w:cs="Arial"/>
          <w:sz w:val="24"/>
          <w:szCs w:val="24"/>
        </w:rPr>
      </w:pPr>
      <w:r>
        <w:rPr>
          <w:rFonts w:cs="Arial" w:ascii="Arial" w:hAnsi="Arial"/>
          <w:sz w:val="24"/>
          <w:szCs w:val="24"/>
        </w:rPr>
        <w:br/>
        <w:t>Charles, however, is set on his quest and has no reason to hold back from completing it. There are no sparks to fly but, in their case, lust simply simmers...</w:t>
      </w:r>
    </w:p>
    <w:p>
      <w:pPr>
        <w:pStyle w:val="Normal"/>
        <w:spacing w:lineRule="auto" w:line="240" w:before="0" w:after="0"/>
        <w:jc w:val="both"/>
        <w:rPr>
          <w:rFonts w:ascii="Arial" w:hAnsi="Arial" w:cs="Arial"/>
          <w:sz w:val="24"/>
          <w:szCs w:val="24"/>
        </w:rPr>
      </w:pPr>
      <w:r>
        <w:rPr>
          <w:rFonts w:cs="Arial" w:ascii="Arial" w:hAnsi="Arial"/>
          <w:sz w:val="24"/>
          <w:szCs w:val="24"/>
        </w:rPr>
        <w:br/>
        <w:t>Not to slay the dragon but to lay the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eduction of a Dragoness: Men Who Love Drag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ss is out surfing when he comes across something, or rather someone, that he could not have been expecting to encounter out there with his board. The water laps gently around him as he gasps, the blue dragoness sliding through the water as if she is a part of it herself, the water and her one and the same. She's beautiful and sleek - and gone as soon as she appears!</w:t>
      </w:r>
    </w:p>
    <w:p>
      <w:pPr>
        <w:pStyle w:val="Normal"/>
        <w:spacing w:lineRule="auto" w:line="240" w:before="0" w:after="0"/>
        <w:jc w:val="both"/>
        <w:rPr>
          <w:rFonts w:ascii="Arial" w:hAnsi="Arial" w:cs="Arial"/>
          <w:sz w:val="24"/>
          <w:szCs w:val="24"/>
        </w:rPr>
      </w:pPr>
      <w:r>
        <w:rPr>
          <w:rFonts w:cs="Arial" w:ascii="Arial" w:hAnsi="Arial"/>
          <w:sz w:val="24"/>
          <w:szCs w:val="24"/>
        </w:rPr>
        <w:br/>
        <w:t>But he just can't stop thinking about her and heads straight back out on the water the next morning to see if he can find her in the dawn rays when it is quieter. Of course, he knows about dragons but they are usually more reclusive, keeping themselves to themselves, the best view gotten from a distant. Yet she is bold, the sweetness of her teasing through, tickling his skin as the water swirls around him.</w:t>
      </w:r>
    </w:p>
    <w:p>
      <w:pPr>
        <w:pStyle w:val="Normal"/>
        <w:spacing w:lineRule="auto" w:line="240" w:before="0" w:after="0"/>
        <w:jc w:val="both"/>
        <w:rPr>
          <w:rFonts w:ascii="Arial" w:hAnsi="Arial" w:cs="Arial"/>
          <w:sz w:val="24"/>
          <w:szCs w:val="24"/>
        </w:rPr>
      </w:pPr>
      <w:r>
        <w:rPr>
          <w:rFonts w:cs="Arial" w:ascii="Arial" w:hAnsi="Arial"/>
          <w:sz w:val="24"/>
          <w:szCs w:val="24"/>
        </w:rPr>
        <w:br/>
        <w:t>His breath may be caught but she has something more in mind... To the point, even, that one may have become a little confused as to just who seduces who...</w:t>
      </w:r>
    </w:p>
    <w:p>
      <w:pPr>
        <w:pStyle w:val="Normal"/>
        <w:spacing w:lineRule="auto" w:line="240" w:before="0" w:after="0"/>
        <w:jc w:val="both"/>
        <w:rPr>
          <w:rFonts w:ascii="Arial" w:hAnsi="Arial" w:cs="Arial"/>
          <w:sz w:val="24"/>
          <w:szCs w:val="24"/>
        </w:rPr>
      </w:pPr>
      <w:r>
        <w:rPr>
          <w:rFonts w:cs="Arial" w:ascii="Arial" w:hAnsi="Arial"/>
          <w:sz w:val="24"/>
          <w:szCs w:val="24"/>
        </w:rPr>
        <w:br/>
        <w:t>Does it really matter in the arms of the sea, passions spent in waves of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o Breed a Centaur: The Stallion and His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 a wild stallion and that's just the way I like it, even if the others in my bachelor herd have left me for others, finding mares of their own and herds that they can lead as is their right and will. I'm okay on my own but it is a lonely life and, well, stallions too have needs to be fulfilled that cannot be fully satisfied alone.</w:t>
      </w:r>
    </w:p>
    <w:p>
      <w:pPr>
        <w:pStyle w:val="Normal"/>
        <w:spacing w:lineRule="auto" w:line="240" w:before="0" w:after="0"/>
        <w:jc w:val="both"/>
        <w:rPr>
          <w:rFonts w:ascii="Arial" w:hAnsi="Arial" w:cs="Arial"/>
          <w:sz w:val="24"/>
          <w:szCs w:val="24"/>
        </w:rPr>
      </w:pPr>
      <w:r>
        <w:rPr>
          <w:rFonts w:cs="Arial" w:ascii="Arial" w:hAnsi="Arial"/>
          <w:sz w:val="24"/>
          <w:szCs w:val="24"/>
        </w:rPr>
        <w:br/>
        <w:t>It is when I come across a lone centaur mare, however, that I realise that we are one and the same and her being in season is all I need to know her need, her need for ME...</w:t>
      </w:r>
    </w:p>
    <w:p>
      <w:pPr>
        <w:pStyle w:val="Normal"/>
        <w:spacing w:lineRule="auto" w:line="240" w:before="0" w:after="0"/>
        <w:jc w:val="both"/>
        <w:rPr>
          <w:rFonts w:ascii="Arial" w:hAnsi="Arial" w:cs="Arial"/>
          <w:sz w:val="24"/>
          <w:szCs w:val="24"/>
        </w:rPr>
      </w:pPr>
      <w:r>
        <w:rPr>
          <w:rFonts w:cs="Arial" w:ascii="Arial" w:hAnsi="Arial"/>
          <w:sz w:val="24"/>
          <w:szCs w:val="24"/>
        </w:rPr>
        <w:br/>
        <w:t>My nostrils flared, sucking in her scent. Her moans filled the air.</w:t>
      </w:r>
    </w:p>
    <w:p>
      <w:pPr>
        <w:pStyle w:val="Normal"/>
        <w:spacing w:lineRule="auto" w:line="240" w:before="0" w:after="0"/>
        <w:jc w:val="both"/>
        <w:rPr>
          <w:rFonts w:ascii="Arial" w:hAnsi="Arial" w:cs="Arial"/>
          <w:sz w:val="24"/>
          <w:szCs w:val="24"/>
        </w:rPr>
      </w:pPr>
      <w:r>
        <w:rPr>
          <w:rFonts w:cs="Arial" w:ascii="Arial" w:hAnsi="Arial"/>
          <w:sz w:val="24"/>
          <w:szCs w:val="24"/>
        </w:rPr>
        <w:br/>
        <w:t>What more invitation could a stallion want for the mutual twist of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Embracing the Phoenix: Burning Lust with the Fire-Bi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chelle has lived a standard life but that's all about to change as she grips the rocks, hauling her body up the mountain, palms shiny with sweat. She never expected the call to come and it surprised her when it did, a flaming, burning need that drives her on, pulls her up, forces her into action as her heart pounds through her chest. Her body tingles with heat but the flames that peak in the sky, clinging to his feathers, are all she can think of, feeling the phoenix's burning body pressing up to hers so very sensually.</w:t>
      </w:r>
    </w:p>
    <w:p>
      <w:pPr>
        <w:pStyle w:val="Normal"/>
        <w:spacing w:lineRule="auto" w:line="240" w:before="0" w:after="0"/>
        <w:jc w:val="both"/>
        <w:rPr>
          <w:rFonts w:ascii="Arial" w:hAnsi="Arial" w:cs="Arial"/>
          <w:sz w:val="24"/>
          <w:szCs w:val="24"/>
        </w:rPr>
      </w:pPr>
      <w:r>
        <w:rPr>
          <w:rFonts w:cs="Arial" w:ascii="Arial" w:hAnsi="Arial"/>
          <w:sz w:val="24"/>
          <w:szCs w:val="24"/>
        </w:rPr>
        <w:br/>
        <w:t>Her time has come to meet the phoenix and there is no turning back from the pinnacle of her destiny, her old life crumbling to ash as she spreads her arms, welcoming him and his lust forevermore.</w:t>
      </w:r>
    </w:p>
    <w:p>
      <w:pPr>
        <w:pStyle w:val="Normal"/>
        <w:spacing w:lineRule="auto" w:line="240" w:before="0" w:after="0"/>
        <w:jc w:val="both"/>
        <w:rPr>
          <w:rFonts w:ascii="Arial" w:hAnsi="Arial" w:cs="Arial"/>
          <w:sz w:val="24"/>
          <w:szCs w:val="24"/>
        </w:rPr>
      </w:pPr>
      <w:r>
        <w:rPr>
          <w:rFonts w:cs="Arial" w:ascii="Arial" w:hAnsi="Arial"/>
          <w:sz w:val="24"/>
          <w:szCs w:val="24"/>
        </w:rPr>
        <w:br/>
        <w:t>The phoenix awaits for her and her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Exhibiting Her Best Assets: A Dragoness Restricted for Public P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ephone, or Persie to her friends, is an anthro dragoness who, too often, tires of modern life. Sure, she can get along with the daily grind and toll of it all - but does she really want to? It's such a bore and there's a tingle between her legs that needs to be scratched, her need rising, pounding through, driving her out into the forest once more.</w:t>
      </w:r>
    </w:p>
    <w:p>
      <w:pPr>
        <w:pStyle w:val="Normal"/>
        <w:spacing w:lineRule="auto" w:line="240" w:before="0" w:after="0"/>
        <w:jc w:val="both"/>
        <w:rPr>
          <w:rFonts w:ascii="Arial" w:hAnsi="Arial" w:cs="Arial"/>
          <w:sz w:val="24"/>
          <w:szCs w:val="24"/>
        </w:rPr>
      </w:pPr>
      <w:r>
        <w:rPr>
          <w:rFonts w:cs="Arial" w:ascii="Arial" w:hAnsi="Arial"/>
          <w:sz w:val="24"/>
          <w:szCs w:val="24"/>
        </w:rPr>
        <w:br/>
        <w:t>But she will not be alone out there, tying herself down beside a style, a quiet walkway where everyone knows her but only they will find her. The dragoness doesn't need clothes to get her kicks where she is and she is bared to the elements and shivering, waiting for that sweet hand of domination to come down on her all over again.</w:t>
      </w:r>
    </w:p>
    <w:p>
      <w:pPr>
        <w:pStyle w:val="Normal"/>
        <w:spacing w:lineRule="auto" w:line="240" w:before="0" w:after="0"/>
        <w:jc w:val="both"/>
        <w:rPr>
          <w:rFonts w:ascii="Arial" w:hAnsi="Arial" w:cs="Arial"/>
          <w:sz w:val="24"/>
          <w:szCs w:val="24"/>
        </w:rPr>
      </w:pPr>
      <w:r>
        <w:rPr>
          <w:rFonts w:cs="Arial" w:ascii="Arial" w:hAnsi="Arial"/>
          <w:sz w:val="24"/>
          <w:szCs w:val="24"/>
        </w:rPr>
        <w:br/>
        <w:t>She won't be waiting long...</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40231" TargetMode="External"/><Relationship Id="rId3" Type="http://schemas.openxmlformats.org/officeDocument/2006/relationships/hyperlink" Target="https://commiss.io/listings/nglj" TargetMode="External"/><Relationship Id="rId4" Type="http://schemas.openxmlformats.org/officeDocument/2006/relationships/hyperlink" Target="https://www.smashwords.com/books/view/1040231" TargetMode="External"/><Relationship Id="rId5" Type="http://schemas.openxmlformats.org/officeDocument/2006/relationships/hyperlink" Target="https://commiss.io/listings/nglj" TargetMode="External"/><Relationship Id="rId6" Type="http://schemas.openxmlformats.org/officeDocument/2006/relationships/hyperlink" Target="https://www.smashwords.com/books/view/1040231" TargetMode="External"/><Relationship Id="rId7" Type="http://schemas.openxmlformats.org/officeDocument/2006/relationships/hyperlink" Target="https://commiss.io/listings/nglj"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7:00Z</dcterms:created>
  <dc:creator>me</dc:creator>
  <dc:description/>
  <dc:language>en-US</dc:language>
  <cp:lastModifiedBy>me</cp:lastModifiedBy>
  <cp:lastPrinted>2020-08-27T14:12:00Z</cp:lastPrinted>
  <dcterms:modified xsi:type="dcterms:W3CDTF">2020-08-2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