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is Cuckolded Sist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s One &amp; Tw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two-book collection is approximately 20,000 words in length and is a re-published tale that has been made available as an eBook, available to purchase worldwide via Smash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12248</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96"/>
          <w:szCs w:val="24"/>
        </w:rPr>
      </w:pPr>
      <w:r>
        <w:rPr>
          <w:rFonts w:cs="Arial" w:ascii="Arial" w:hAnsi="Arial"/>
          <w:sz w:val="24"/>
          <w:szCs w:val="24"/>
        </w:rPr>
        <w:t>Fyr knocked back a shot at the bar, cheap vodka burning as it slipped down her throat. The dragoness shuddered and gasped, massaging her throat as it seemed to leave a searing trail in its wake, wings tucked in close to the crimson dragoness’ back. The bar was busy and thriving as she leaned down on the counter, smiling at the bartender bustling back and forth to get everyone drinks. The warthog, well known for not giving anyone an ounce more alcohol than they’d ordered in the college city, raced back and forth, intent only on his job as a bead of sweat trickled down behind his piggy e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retched out her wings and sat up tall, pushing her shoulder blades back as the sounds of the bar washed over her. A rare night out for herself was something to be enjoyed, she’d decided, though the dragoness knew it would not be that long before she had herself some good comp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smirked to herself, tapping her claws on the bar for another drink, her third of the evening and still going strong. No, her kind of dragon, the kind with swaying hips and a tail that drew the eye to her full, round buttocks always had the right kind of attention on her, if not at all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one needed a break now and then,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eem to be having fun here all by your loneso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ell, that was quicker than I th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aised an eyebrow as a hammerhead shark eased herself delicately onto the stool beside her, demonstrating far more finesse and class than a dragon may have expected from a creature who would have naturally lived in the ocean. There were not many sharks around inland, even though they had evolved into two-legged anthros perfectly capable of breathing air. It was a funny sort of being, the translation from aquatic to amphibious, and Fyr had no doubt that a lot of furries spoke so badly of them for that simple fac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n’t some fur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imes you need a quiet one,” she said, a lazily smile pulling at her lips, her mind a pleasant buzz of vodka. “You new around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shook her blocky head, eyes turned slightly forward so that she didn’t have to tip it at a side-on an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really. Only don’t go out as much as I probably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ave her a strange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college, hun, we’re meant to be out all th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laughed, a strange sound that could have come burbling up from the depths of the ocean to become waves crashing on the ro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so.” She stuck out her hand. “I’m Cher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y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shook, the shark’s grip firm and not one bit as slimy as Fyr may have expected it to be in the back of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that: a friendship was made. It was funny how alcohol loosened the tongue, both of them of a suitable age to be drinking. It turned out that Cheryal had taken a few years off from the school system before embarking on college, though whether or not it had set her up for her studies was another question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just so much work!” She complained, slamming her fist down on the bar top, to the disapproval of their warthog overseer. “I never thought it would be this bad. I hiked around the Greek islands on less money than I get from the scholarship! Not that I don’t appreciate it, but it seems like they think that’s supposed to support me through my entire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the teeth tucked back into the curve of her jaws flashing in the sharp bar ligh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at chance o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know, girl,” Fyr commiserated, nodding sagely. “It hardly leaves you any time to just enjoy yourself. I know school is important and all, but you’ve got to relax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philosophy she’d employed many times in her younger years in another school where she was definitely not supposed to have been doing what she did then to relax. Heat rushed to the dragoness’ cheeks and she coughed into her paw to disguise her flush. It was strange to be on her own for that reason alone; having a sibling meant so little time to herself when she was younger and it was all the same living with him at colleg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ir parents had agreed readily to it, anticipating that the bills, at least, would be less if they kept both of their young together. Fyr guessed that her dad was just glad to see her brother going to college at all. But it was one of the reasons that she’d waited for him, taking a couple of gap years to let him catch up wit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college town, however, they could be on the same page as each other, for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oubtedly, as if Fyr had led the conversation there herself, the topic turned to lovers and, more specifically boyfriends. More specifically still, who was banging and dumping who. Cheryal had had a string of flings in college, saying that she didn’t want anything serious, but Fyr suspected that wasn’t true, as adventurous as the shark seemed to be. Sipping her cocktail delicately, the hammerhead gave a soft murmur of appreciation for the fruity concoction, taking a cherry delicately between her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Fyr,” she giggled, swaying a little drunkenly on her stool. “What’s this boyfriend of yours lik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 and covered her mouth with her paw, a hiccup shaking her as the shark chuckled, giggles gripping her slender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couldn’t possibly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h the dirt! I’ve seen you around with a blue drake – drop dead </w:t>
      </w:r>
      <w:r>
        <w:rPr>
          <w:rFonts w:cs="Arial" w:ascii="Arial" w:hAnsi="Arial"/>
          <w:i/>
          <w:sz w:val="24"/>
          <w:szCs w:val="24"/>
        </w:rPr>
        <w:t>gorgeou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mouth opened to say the words that she’d had to say all the time in her hometown. That Kao wasn’t her boyfriend, he was just her brother and they were ridiculous for thinking that they were an item. Most would quickly apologise and look suitably ashamed after she ‘corrected’ them, even if Fyr was lying through her teeth and what they had seen between her and her brother was far more than sibling love at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cleared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Well...” It wasn’t as if their relationship was a secret at college, she just had to keep her story straight. “Yeah, we’re a thing. A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heart warmed. It was good to say it after such a long time of keeping their relationship secret, all under wraps and on the down low. Of course, it would have been a scandal if it had ever gotten out in their hometown that Fyr and her brother had been fucking since they’d been old enough to know what sex was but, in the college city, anything was possible. And what was possible for Fyr, far, far away from home, was a relationship with the brother who had, so very sweetly, taken her virginity from her years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Cheryal giggled. “What’s he like? Damn, he looks 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He is. Hot, I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 have you no details? Got a pic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lipped her phone from her pocket, opening it to her gall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s one. Will that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gave a soft ‘oooh’ as she took the phone from Fyr’s paws, studying the photo of Kao in a band T-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s niiiiice. So have you – oh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humb tapped the screen, flipping over to the next photo in the gallery... However, that picture was a close-up of Kao’s cock and balls, his shaft hard and ridged in all its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lunged for the phone, but a laughing Cheryal held it out of reach. Staring a little too closely at the screen, the shark boldly flipped to the next photo in her gallery of Kao topless, posing beside the pool they’d visited on their last holiday together. His bulge was visible even through his swim trunks and Cheryal’s eyes visibly popped, getting just that little bit wid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Well, someone certainly likes what they see. </w:t>
      </w:r>
      <w:r>
        <w:rPr>
          <w:rFonts w:cs="Arial" w:ascii="Arial" w:hAnsi="Arial"/>
          <w:sz w:val="24"/>
          <w:szCs w:val="24"/>
        </w:rPr>
        <w:t xml:space="preserve">Fyr bristled. </w:t>
      </w:r>
      <w:r>
        <w:rPr>
          <w:rFonts w:cs="Arial" w:ascii="Arial" w:hAnsi="Arial"/>
          <w:i/>
          <w:sz w:val="24"/>
          <w:szCs w:val="24"/>
        </w:rPr>
        <w:t>But she can’t have what’s already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mn, Fyr,” she breathed. “You really do know how to pick ‘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growled and tapped her claws sharply on the bar t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re, I do, but could you </w:t>
      </w:r>
      <w:r>
        <w:rPr>
          <w:rFonts w:cs="Arial" w:ascii="Arial" w:hAnsi="Arial"/>
          <w:i/>
          <w:sz w:val="24"/>
          <w:szCs w:val="24"/>
        </w:rPr>
        <w:t xml:space="preserve">please </w:t>
      </w:r>
      <w:r>
        <w:rPr>
          <w:rFonts w:cs="Arial" w:ascii="Arial" w:hAnsi="Arial"/>
          <w:sz w:val="24"/>
          <w:szCs w:val="24"/>
        </w:rPr>
        <w:t>hand that back over righ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yeah, I’m sorry, I’m so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 distinct lack of apology in her voice that Fyr could not help but notice, sitting back with an elbow on the bar and an eyebrow raised. Cheryal downed the last of her drink with a satisfied ‘ah’, but her eyes flicked back to Fyr, the shark near enough brimming over with ques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She said, dragging out the word. “Nice cock on that one, hu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really shouldn’t have don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words were empty and there was no conviction in her tone, much as there had been no apology in the shark’s. Fyr’s crotch tingled with heat and she wondered just what Kao would say if he found out that she was flashing around photos of him and his junk. She knew they had to be careful, even though they were in a different town, but some things just held such an alluring edge that she could not help but investigate them, delving into what had her pussy drip just from the mere though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know, I’ve got more photos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grinned. Perhaps she’d been expecting Fyr to give in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are you going to show me or not, you sly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a breath, Fyr tapped the phone screen again, opening the folder in her gallery that held all of her most ‘special’ photos. The first one that popped up was Kao naked, sprawled on the bed with his soft cock laid across his thigh. Cheryal murred appreciatively and nudge Fyr’s wrist to prod her on to the next and, riding a jittery high that was not unlike that of adrenaline, showed the shark another. And another. And another. There was photo after photo of her stud drake of a brother to show and not a single one of them would disappoint any curious fem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things I could do to that cock...” Cheryal murmured, shaking her head. “I wish I’d gotten to him before you, but you’ve got a damn good one there. Wish I could se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he’s all mine, lady, and I’m not about to let this one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don’t blame you! I don’t know what he’s like personally, but she sure seems to make you happy – in more ways than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 and nodded quietly, sipping what she promised herself would be her last drink of the evening. Cheryal could not know just how Kao made her happy, her judgement of the drake solely on his body and his physique. The dragon still kept himself in good shape after all the sports he did previously at school, preferring football to soccer and even taking a short spell in martial arts. It did mean that he was exceptionally good at pinning her down and gaining the upper paw – not that Fyr minded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far more to their incestuous liaison than met the eye, both open to experimentation and one kinky drake in particular with a need for exhibitionism abou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good thing that Fyr liked to watch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how many cocktails had that shark downed? Enough? Fyr hid her smile, heart thudding painfully in her chest. While she’d been thinking, imagining Kao doing unspeakable things, the shark had rambled on, raving about his body and how he compared to the last guy she’d fucked. Of course, there had been no comparison. Kao was Kao and there really was no one that could be more alluring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Argh! How do you do it? I need to snag me a good guy, doesn’t have to be a shark, though it’d be easier if I wanted to have pups one day,” Cheryal lamented. “I don’t want to settle down yet, just have a bit of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raised an eyeb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it doesn’t sound like you know what you want yet. But there’s never anything wrong with a bit of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inced. Sometimes she really did sound like her mother. The dragoness had been – and still was – full of wisdom and, from what Kao had told her, a kinky, dirty side and need to be dominated too. Perhaps that was where she’d gotten it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you’re probably right...” Cheryal sighed. “There’s no rush, I’m still young. Just from a kinda town where they all expect you to get hitched and pregnant pretty young. Sometimes that’s still in the back of my mind. And when I see ladies like you with males like </w:t>
      </w:r>
      <w:r>
        <w:rPr>
          <w:rFonts w:cs="Arial" w:ascii="Arial" w:hAnsi="Arial"/>
          <w:i/>
          <w:sz w:val="24"/>
          <w:szCs w:val="24"/>
        </w:rPr>
        <w:t>that</w:t>
      </w:r>
      <w:r>
        <w:rPr>
          <w:rFonts w:cs="Arial" w:ascii="Arial" w:hAnsi="Arial"/>
          <w:sz w:val="24"/>
          <w:szCs w:val="24"/>
        </w:rPr>
        <w:t>... Wow. Just wow. You’ve really got it all and it makes me want i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Fyr privately thought that the shark was a little biased and likely more than a little drunk, she did think she’d got it all. She had the best brother and lover in the world and what dragoness could want for more, her career set up to progress smoothly on from college? Things were coming together and she didn’t have to worry about money with her parents supporting both of them. Like all parents, they had a vested interest in their offspring and, well, neither Kao nor Fyr was about to refuse the much-needed help at a critical point in her l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very sensible, good and sensible. Which is why Fyr went out on a limb for things a little more risqué at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d like to fuck Kao, wouldn’t you?” She said, a smirk tugging at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she enjoyed it really, even though her mouth was dry and her heart pounded, blood roaring in her ears so loudly that she almost couldn’t catch Cheryal’s response over the clamour in her own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gods!” The shark shuddered. “I’m... Oh, well, I shouldn’t say... But I’m sure you’re very much aware that the dragon is a </w:t>
      </w:r>
      <w:r>
        <w:rPr>
          <w:rFonts w:cs="Arial" w:ascii="Arial" w:hAnsi="Arial"/>
          <w:i/>
          <w:sz w:val="24"/>
          <w:szCs w:val="24"/>
        </w:rPr>
        <w:t xml:space="preserve">very </w:t>
      </w:r>
      <w:r>
        <w:rPr>
          <w:rFonts w:cs="Arial" w:ascii="Arial" w:hAnsi="Arial"/>
          <w:sz w:val="24"/>
          <w:szCs w:val="24"/>
        </w:rPr>
        <w:t>attractive specimen of a 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win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 I need is a yes or a no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swer came in a rush, so immediate that it was as if Cheryal had been simply waiting for per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ell,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you can. Kao does...” She paused, partly for effect and partly curious as to whether she was actually going to go through with the faint inkling of an idea or not. “Kao has a bit of an adventurous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laughed and reached for her drink, but it was emp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you say that. What guy doe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yr smiled, eyes perfectly downcast, half-lidded so that her eyelashes fluttered seductive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But Kao is </w:t>
      </w:r>
      <w:r>
        <w:rPr>
          <w:rFonts w:cs="Arial" w:ascii="Arial" w:hAnsi="Arial"/>
          <w:i/>
          <w:sz w:val="24"/>
          <w:szCs w:val="24"/>
        </w:rPr>
        <w:t xml:space="preserve">extra </w:t>
      </w:r>
      <w:r>
        <w:rPr>
          <w:rFonts w:cs="Arial" w:ascii="Arial" w:hAnsi="Arial"/>
          <w:sz w:val="24"/>
          <w:szCs w:val="24"/>
        </w:rPr>
        <w:t>adventurous. I’ll let you try him, if you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stared at her, her lower jaw very slightly sl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at are you sa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leaned in as if she was about to impart a secret to her, though what came from her lips was hardly anything less than the juiciest revelation one could possibly come up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aying, sugar, have you ever tried a kind of a threesome?” Fyr purred, eyes intent. “Or maybe more the kind where I wa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blinked several times, sitting back and popping the end of the straw between her teeth. She sucked at what liquid remained at the bottom of the glass, a crude, bubbling sucking sound burbling forth that made Fyr cri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e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ved her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have to answer now. But think about you. You sure seem like you want to spend time with him and, well, I can see if Kao’d be up for a little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led warmly, putting a genuine warmth into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we could all use a little to take our mind off our schooling, don’t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pondered her words, swirling a finger through the moisture on the bar top, the tip of her finger making shapes that quickly separated, drops pulling together to take her spiral back to a liquid that was indiscernible as any form of shape or patt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smiled toothily, a little gleam in the corner of her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me have look at those photos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just like that, Fyr knew she ha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 had her for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sure this is a good idea? Did you tell him? Did you show him a pic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rolled her eyes and sighed as she led the shark round to their rented apartment, up the narrow flight of stairs. It was not a bad area and probably better than what most college students ended up in, the two of them having gone for private accommodation and evening jobs to top up the money side of things rather than move into dorms. It at least meant that they could enjoy each other whenever they wanted, instead of sneaking around roomm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eez, girl,” Fyr rumbled a growl. “I’ve brought you here, haven’t I? Let’s see what the drake thinks about it before we get wound up over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knew that Kao wasn’t going to voice any objections to what she had in mind; she did know her brother rather well, after all. She, however, didn’t have to tell Cheryal that, letting the shark stew and fret for a little longer, anticipation and hope building and building. Fyr smiled secretively, sliding the key into the lock. It would make the moment when she finally took her brother’s shaft, perhaps even with Fyr ‘helping’ in the best way a loving sister could, all the sweeter for the growing anticip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moment was soon to come, after a week of sending the poor shark pictures and hearing her lament that Fyr had such a hot boyfriend and Cheryal...hopelessly nothing. Maybe furries didn’t like sharks that so much, but she was a fine piece of tail either way and Fyr would have had fun with her if the shark had been that way inclined. As it was, she was quite happy to watch her brother take the spoils for himself this time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Kao,” Fyr called, dropping her keys in the bowl by the door. “I brought someone back to mee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decent!” Her brother shouted from presumably the region of the living room. “Can you wait? Close your eyes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really need to close m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exchanged a look with Cheryal, who had a hand over her mouth to stifle her giggles, eyes alight and dancing with barely restrained g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but whoever’s with you do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for heaven’s s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yr stormed into the bedroom and snatched up a pair of jeans. Maybe Kao had been waiting on the sofa naked with her, but he couldn’t really have chosen a worse day to be nude but for the scales he’d been born with. She ground her teeth together. She actually needed to get Cheryal into the same room as him </w:t>
      </w:r>
      <w:r>
        <w:rPr>
          <w:rFonts w:cs="Arial" w:ascii="Arial" w:hAnsi="Arial"/>
          <w:i/>
          <w:sz w:val="24"/>
          <w:szCs w:val="24"/>
        </w:rPr>
        <w:t xml:space="preserve">with clothes on </w:t>
      </w:r>
      <w:r>
        <w:rPr>
          <w:rFonts w:cs="Arial" w:ascii="Arial" w:hAnsi="Arial"/>
          <w:sz w:val="24"/>
          <w:szCs w:val="24"/>
        </w:rPr>
        <w:t>to see if there was any kind of spark between them first of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had to admit that she’d considered alcohol, just to loosen things up a bit, and reconsidered it as she walked in on Kao. The drake still sprawled lazily across the sofa, one leg kicked up over the arm as his flaccid cock draped softly against his thigh. He smirked as she entered, the tip of his tail curling back and fo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to see you, sis...” He drawled, stretching out his wings, one at a time. “But I think you might wanna toss those jeans a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winked, but threw them at him all the same. Even as the drake grumbled good-naturedly – he must have had a reasonable day at college at least to be in such amenable spirits – she looked him up and down, something tightening in her loins as she hissed through her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n, that drake looked good, muscle in all the right places. There was no way the shark wouldn’t want to get on her knees for him. Or any other position would do really, for whatever they wanted to do. Fyr’s lips curved into a wicked smile. No, there was really no reason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ought someone to meet you,” she purred. “I think you’re gonna lik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ah?” He said, only half paying attention as he zipped up the jeans. “Who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it and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olled his eyes and Fyr pushed open the door to the living room with her he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eryal, dear,” she called, voice syrupy sweet. “You can come in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darted into the room with all the grace and precision of her kind when slicing through ocean water, straightening sharply as she held out her hand to the drake. Kao raised an eyebrow and took her hand in his paw, shaking it in a firm, steady grip. Cheryal nearly swooned right then and there and, if she’d had eyelashes, Fyr would have expected her to be fluttering them and peering through them with the coyest look on her face that one could have ever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Cheryal. Nice to mee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ar too chirpy for a first meeting and Kao could not help but know in the back of his mind that something was up. To his credit, however, the drake hid it well, only shaking her paw and inviting her to sit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 Always good to meet some of Fyr’s fri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ve become a very </w:t>
      </w:r>
      <w:r>
        <w:rPr>
          <w:rFonts w:cs="Arial" w:ascii="Arial" w:hAnsi="Arial"/>
          <w:i/>
          <w:sz w:val="24"/>
          <w:szCs w:val="24"/>
        </w:rPr>
        <w:t xml:space="preserve">close </w:t>
      </w:r>
      <w:r>
        <w:rPr>
          <w:rFonts w:cs="Arial" w:ascii="Arial" w:hAnsi="Arial"/>
          <w:sz w:val="24"/>
          <w:szCs w:val="24"/>
        </w:rPr>
        <w:t>friend,” Cheryal elaborated, a giggle on her lips. “But I wouldn’t want you to overthink that. Only...she’s told me some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s gaze slid to Fyr, who was far from the picture of innocence with her paws behind her back, fingers cro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ld you things...” He said slowly. “Like 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Just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tlety was not the shark’s strong point and Fyr sighed, pressing her fingers to a pressure point between her temples. She was going to be the one needing alcohol at such a 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ting between them on the sofa, Fyr took back a little more control of the situation, her paw resting oh so casually on her brother’s thigh. Cheryal leaned in happily, much more comfortable with sharing personal space with the dragoness than she was with the shark. Stiffening slightly, Fyr pushed her back with a wing, allowing herself just a little bit more breathing sp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s brought you here today, Cheryal?” Kao asked, initiating conversation when no one else took the lead. “You guys heading off out somew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o...” Cheryal said, waving her hand vaguely. “I just thought we would hang out here, all get to know each other a little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would you want to get to know me? Just what has my...girlfriend been tell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d so very nearly slipped up there, but Fyr covered up Kao’s hesitation with swift and shocking efficie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that much, sweetie,” she said with a sultry wink, just for him. “We’ve only been talking boyfriends... You know. Lady to lady talk and the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Cheryal ruined it. Or made it. One or the other. Somehow, Fyr had always known that the shark would turn that way, swimming in head first to the situation that she lusted after and yet still recoiled from, ever so slightly. For the shark wanted something more than a casual fling as much as she simply wanted to reach that high of orgasm again – just perhaps not from her own hand or a toy for a 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seen a photo of your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tiff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e you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 Fyr rolled her eyes dramatically – they were going to be sealed into the back of her skull at the rate she was rolling them of late. “What have you been watching, Kao? Uptown Abb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uffing, the drake crossed his arms and glared at her, although there was a heat in his neck, stifling, hot patches spreading down where they shouldn’t have been, which had not been ther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yr, I think I have a right to know who you’re showing pictures like tha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hook her head, a grin pulling at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weetheart, you love it really, don’t try to hide it. And, yes, before you ask, she did like what she s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norted even as the shark giggled, not bothering to cover her mouth as she lau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ll, </w:t>
      </w:r>
      <w:r>
        <w:rPr>
          <w:rFonts w:cs="Arial" w:ascii="Arial" w:hAnsi="Arial"/>
          <w:i/>
          <w:sz w:val="24"/>
          <w:szCs w:val="24"/>
        </w:rPr>
        <w:t xml:space="preserve">that’s </w:t>
      </w:r>
      <w:r>
        <w:rPr>
          <w:rFonts w:cs="Arial" w:ascii="Arial" w:hAnsi="Arial"/>
          <w:sz w:val="24"/>
          <w:szCs w:val="24"/>
        </w:rPr>
        <w:t>hardly a sur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 did say you were cocky,” Cheryal observed, leaning a little over Fyr as if she was trying to get a better look at the drake. “But I didn’t think you would be quite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puffed a cloud of smoke and flicked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n you know you’re a catch, there’s hardly anything you can do to change anything about that. It is what it is. And I’m a good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Fyr says you may just be willing to share the ‘good’ around,” Cheryal murmured, eyes roaming his body lustfully. “Depends what you say to it. Or what your </w:t>
      </w:r>
      <w:r>
        <w:rPr>
          <w:rFonts w:cs="Arial" w:ascii="Arial" w:hAnsi="Arial"/>
          <w:i/>
          <w:sz w:val="24"/>
          <w:szCs w:val="24"/>
        </w:rPr>
        <w:t xml:space="preserve">body </w:t>
      </w:r>
      <w:r>
        <w:rPr>
          <w:rFonts w:cs="Arial" w:ascii="Arial" w:hAnsi="Arial"/>
          <w:sz w:val="24"/>
          <w:szCs w:val="24"/>
        </w:rPr>
        <w:t>says 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n, the shark was forward. Fyr shook her head, wondering just what had made the predator so bold, but perhaps that was simply the way of an oceanic predator. They had, after all, had to act swiftly to make a kill and survive in times gone by and, perhaps, the same was true of mating. Kao had been single-minded about going after what he wanted when he’d taken her virginity and that had all worked out for the best, so maybe there was nothing all that wrong with the direct rout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ay...” Kao said slowly, rolling each and every word around his muzzle to draw them out before speaking coherently. “That perhaps I need to talk to Fyr alone on this one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s face fell and Fyr leapt in, fantasy crumbling before her eyes as she snatched a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She said hurriedly. “Kao, we’ve been talking about this for a while now, me and Cheryal. This is just for a bit of fun, but I guess you don’t have to really do it if you don’t wan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iling off, she painted her best crestfallen look across her muzzle and stared down at the carpet, making sure to allow her snout to wrinkle in just the right way that it looked like, maybe, just maybe, she was about to cry. It was a look that had worked on her less charming brother as a younger drake and that certainly wasn’t about to change now. Kao sighed heavily and slipped his arm around her shoulders, drawing her in close to his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yr, come on, no I didn’t mean that I didn’t wan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 that’s a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heryal clapped her hands together, the sharp fine on her back digging into the cushions on the sofa. The drake smiled at her, a different kind of hunger burning in the back of his eyes. Fyr knew that look very well. It was the one he turned on her after a long day of college, where he needed to grab her by the back of the neck, bend her over the arm of the sofa and </w:t>
      </w:r>
      <w:r>
        <w:rPr>
          <w:rFonts w:cs="Arial" w:ascii="Arial" w:hAnsi="Arial"/>
          <w:i/>
          <w:sz w:val="24"/>
          <w:szCs w:val="24"/>
        </w:rPr>
        <w:t xml:space="preserve">fuck </w:t>
      </w:r>
      <w:r>
        <w:rPr>
          <w:rFonts w:cs="Arial" w:ascii="Arial" w:hAnsi="Arial"/>
          <w:sz w:val="24"/>
          <w:szCs w:val="24"/>
        </w:rPr>
        <w: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hivered. Maybe, if she was lucky, she’d get to see him turn that on Cher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Kao,” she said, nuzzling her lips up his neck to the firm, chiselled line of his jaw. “I know what you meant. And I wouldn’t have suggested it if it didn’t...” She blushed. “...It just excites me too. Kind of. I know we tried before and things didn’t go too well, but Cheryal seems really n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st bit, about trying things before, was for the shark’s benefit as she clicked her tongue into the corner of her mouth in sympat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most a required thing of being at college during their time, but Fyr smiled and nodded just the same. Little did Cheryal know that the two of them experimented and played far more than probably anyone else at the college altogether, though incest was probably pushing the bar quite hi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tretched out a wing behind Fyr’s back, gently bumping the shark’s shoulder as she giggled and leaned in closer to the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et’s have a drink to, you know, settle our nerves,” Kao purred. “I wouldn’t want you to feel uncomfortable at all, Cheryal. I want you...nice and relaxed. </w:t>
      </w:r>
      <w:r>
        <w:rPr>
          <w:rFonts w:cs="Arial" w:ascii="Arial" w:hAnsi="Arial"/>
          <w:i/>
          <w:sz w:val="24"/>
          <w:szCs w:val="24"/>
        </w:rPr>
        <w:t xml:space="preserve">Very </w:t>
      </w:r>
      <w:r>
        <w:rPr>
          <w:rFonts w:cs="Arial" w:ascii="Arial" w:hAnsi="Arial"/>
          <w:sz w:val="24"/>
          <w:szCs w:val="24"/>
        </w:rPr>
        <w:t>relax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get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yr that hopped up, though she knew the real reason that he was asking her wasn’t because he wanted a drink or even actually wanted her to get Cheryal a drink. It was just to get her out of the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 she lingered in the kitchen, mulling over her choices before getting the bottle of whisky down, something that would at least burn the back of her throat pleasurably and be a nice drink for Kao after the deed was done. For there was no way she could see the drake taking a drink before taking the sh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of course, was quite right, but her breath still caught in her throat as she re-entered the living room, three glasses pressed between her paws. Cheryal was practically in her brother’s lap, arms around his neck as they kissed, the drake seeming to take exceptional pleasure in exploring the difference in her shark-like lips. The dragoness’ heart pounded heavily and the glasses shook, ice clinking against the glasses. But the two of them, caught up in the wiles of one another, paid her no mind, Kao sliding a paw up Cheryal’s bare thigh and under her purple sk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rd came out under Fyr’s breath, but her brother still lifted his head and threw her a lazy grin, smoke curling from his nostr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on’t you come help me get ready for her, Fy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two-book collection is approximately 20,000 words in length and is a re-published tale that has been made available as an eBook, available to purchase worldwide via Smash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3">
        <w:r>
          <w:rPr>
            <w:rStyle w:val="InternetLink"/>
            <w:rFonts w:cs="Arial" w:ascii="Arial" w:hAnsi="Arial"/>
            <w:sz w:val="24"/>
            <w:szCs w:val="24"/>
          </w:rPr>
          <w:t>https://www.smashwords.com/books/view/101224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Hippogriff’s Forced Breeding: Stealing His Little Sister’s Virginity</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aking up bound to a bed in a room she does not recognise... It should be a dream for many but, to Gracie, it is a nightmare come reality. The hippogriff is exposed and vulnerable, a strange hippogriff in the room with her who she should know and yet does not truly know at all.</w:t>
      </w:r>
    </w:p>
    <w:p>
      <w:pPr>
        <w:pStyle w:val="Normal"/>
        <w:spacing w:lineRule="auto" w:line="240" w:before="0" w:after="0"/>
        <w:jc w:val="both"/>
        <w:rPr>
          <w:rFonts w:ascii="Arial" w:hAnsi="Arial" w:cs="Arial"/>
          <w:sz w:val="24"/>
          <w:szCs w:val="24"/>
        </w:rPr>
      </w:pPr>
      <w:r>
        <w:rPr>
          <w:rFonts w:cs="Arial" w:ascii="Arial" w:hAnsi="Arial"/>
          <w:sz w:val="24"/>
          <w:szCs w:val="24"/>
        </w:rPr>
        <w:br/>
        <w:t>For he is her very own brother, sleek and silvery and struck through with black, dominant to a fault and a rebel at heart. He doesn't know what the law is to him and doesn't care either, taking what he craves wherever and whenever he requires it. And it is his little sister, of age and ripe for the taking, that has caught his fancy, but there's no way that she is going to say yes to him.</w:t>
      </w:r>
    </w:p>
    <w:p>
      <w:pPr>
        <w:pStyle w:val="Normal"/>
        <w:spacing w:lineRule="auto" w:line="240" w:before="0" w:after="0"/>
        <w:jc w:val="both"/>
        <w:rPr>
          <w:rFonts w:ascii="Arial" w:hAnsi="Arial" w:cs="Arial"/>
          <w:sz w:val="24"/>
          <w:szCs w:val="24"/>
        </w:rPr>
      </w:pPr>
      <w:r>
        <w:rPr>
          <w:rFonts w:cs="Arial" w:ascii="Arial" w:hAnsi="Arial"/>
          <w:sz w:val="24"/>
          <w:szCs w:val="24"/>
        </w:rPr>
        <w:br/>
        <w:t>And that is just why he has to take her by force.</w:t>
      </w:r>
    </w:p>
    <w:p>
      <w:pPr>
        <w:pStyle w:val="Normal"/>
        <w:spacing w:lineRule="auto" w:line="240" w:before="0" w:after="0"/>
        <w:jc w:val="both"/>
        <w:rPr>
          <w:rFonts w:ascii="Arial" w:hAnsi="Arial" w:cs="Arial"/>
          <w:sz w:val="24"/>
          <w:szCs w:val="24"/>
        </w:rPr>
      </w:pPr>
      <w:r>
        <w:rPr>
          <w:rFonts w:cs="Arial" w:ascii="Arial" w:hAnsi="Arial"/>
          <w:sz w:val="24"/>
          <w:szCs w:val="24"/>
        </w:rPr>
        <w:br/>
        <w:t>Note: this contains non-consensual erotica between adult (over eighteen), fantasy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Exploring His Brother’s Dark Cave: Kinky Dragons in Heated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dragon brothers have engaged in "fun" activities that most would frown on for many years now, once becoming adults. It's all well and good but the real world and work takes even a modern dragon away from more entertaining times, their time together shorter and shorter, although they have taken other lovers over the years. They are dragons, after all, creatures that need to have their lusts sated just for the sheer pleasure of it all.</w:t>
      </w:r>
    </w:p>
    <w:p>
      <w:pPr>
        <w:pStyle w:val="Normal"/>
        <w:spacing w:lineRule="auto" w:line="240" w:before="0" w:after="0"/>
        <w:jc w:val="both"/>
        <w:rPr>
          <w:rFonts w:ascii="Arial" w:hAnsi="Arial" w:cs="Arial"/>
          <w:sz w:val="24"/>
          <w:szCs w:val="24"/>
        </w:rPr>
      </w:pPr>
      <w:r>
        <w:rPr>
          <w:rFonts w:cs="Arial" w:ascii="Arial" w:hAnsi="Arial"/>
          <w:sz w:val="24"/>
          <w:szCs w:val="24"/>
        </w:rPr>
        <w:br/>
        <w:t>But it's always been the elder brother, Milton, who took the lead, showed Morel, the younger, the way of his sexuality. What is to happen if Milton gets trapped out on a family holiday and, well...</w:t>
      </w:r>
    </w:p>
    <w:p>
      <w:pPr>
        <w:pStyle w:val="Normal"/>
        <w:spacing w:lineRule="auto" w:line="240" w:before="0" w:after="0"/>
        <w:jc w:val="both"/>
        <w:rPr>
          <w:rFonts w:ascii="Arial" w:hAnsi="Arial" w:cs="Arial"/>
          <w:sz w:val="24"/>
          <w:szCs w:val="24"/>
        </w:rPr>
      </w:pPr>
      <w:r>
        <w:rPr>
          <w:rFonts w:cs="Arial" w:ascii="Arial" w:hAnsi="Arial"/>
          <w:sz w:val="24"/>
          <w:szCs w:val="24"/>
        </w:rPr>
        <w:br/>
        <w:t>...Morel shows him a trick or two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Different Kind of Flexible: Stretched Out by His Futa Mistres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Rayan is just going to his usual yoga class and having a substitute instructor for the day should not really have been all that much of a deal. Except for the fact that she is a gorgeous dragoness anthro, standing on two legs in a humanoid-like form, a smile on her lips and an air of confident serenity about her.</w:t>
      </w:r>
    </w:p>
    <w:p>
      <w:pPr>
        <w:pStyle w:val="Normal"/>
        <w:spacing w:lineRule="auto" w:line="240" w:before="0" w:after="0"/>
        <w:jc w:val="both"/>
        <w:rPr>
          <w:rFonts w:ascii="Arial" w:hAnsi="Arial" w:cs="Arial"/>
          <w:sz w:val="24"/>
          <w:szCs w:val="24"/>
        </w:rPr>
      </w:pPr>
      <w:r>
        <w:rPr>
          <w:rFonts w:cs="Arial" w:ascii="Arial" w:hAnsi="Arial"/>
          <w:sz w:val="24"/>
          <w:szCs w:val="24"/>
        </w:rPr>
        <w:br/>
        <w:t>But her yoga attire shows that she is, very clearly, packing something extra downstairs, a futa with flexibility and a sense of seduction. She knows just how to tease without appearing doing a thing and Rayan hungers for her, his form off and poses wobbly, wanting something other than a clas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he keeps him back afterwards to see what he makes of her and his stretches will not be of the class ki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welling for His Lover: The Tease of Inflat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 xml:space="preserve">Being inflated by his lover has never felt so goo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Private Time for a Lady: An Anthro Dragoness Takes Her Pleasure In Hand</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en a long day for an anthro dragoness but even she needs her relief. Working as a bodyguard poses her most of the time in a rather intimidating position but she too needs to be vulnerable, to tip her head back and let the rush of hot water pour over her, sweeping away her troubles and ill-cares.</w:t>
      </w:r>
    </w:p>
    <w:p>
      <w:pPr>
        <w:pStyle w:val="Normal"/>
        <w:spacing w:lineRule="auto" w:line="240" w:before="0" w:after="0"/>
        <w:jc w:val="both"/>
        <w:rPr>
          <w:rFonts w:ascii="Arial" w:hAnsi="Arial" w:cs="Arial"/>
          <w:sz w:val="24"/>
          <w:szCs w:val="24"/>
        </w:rPr>
      </w:pPr>
      <w:r>
        <w:rPr>
          <w:rFonts w:cs="Arial" w:ascii="Arial" w:hAnsi="Arial"/>
          <w:sz w:val="24"/>
          <w:szCs w:val="24"/>
        </w:rPr>
        <w:br/>
        <w:t>Yet there is more pleasure to be had, even though she does not have a partner to share it with at that time, fingers slipping lower and lower, fantasies abounding...</w:t>
      </w:r>
    </w:p>
    <w:p>
      <w:pPr>
        <w:pStyle w:val="Normal"/>
        <w:spacing w:lineRule="auto" w:line="240" w:before="0" w:after="0"/>
        <w:jc w:val="both"/>
        <w:rPr>
          <w:rFonts w:ascii="Arial" w:hAnsi="Arial" w:cs="Arial"/>
          <w:sz w:val="24"/>
          <w:szCs w:val="24"/>
        </w:rPr>
      </w:pPr>
      <w:r>
        <w:rPr>
          <w:rFonts w:cs="Arial" w:ascii="Arial" w:hAnsi="Arial"/>
          <w:sz w:val="24"/>
          <w:szCs w:val="24"/>
        </w:rPr>
        <w:br/>
        <w:t>That time, after all, is just for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12248" TargetMode="External"/><Relationship Id="rId3" Type="http://schemas.openxmlformats.org/officeDocument/2006/relationships/hyperlink" Target="https://www.smashwords.com/books/view/1012248"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36:00Z</dcterms:created>
  <dc:creator>me</dc:creator>
  <dc:description/>
  <dc:language>en-US</dc:language>
  <cp:lastModifiedBy>me</cp:lastModifiedBy>
  <cp:lastPrinted>2020-03-29T10:14:00Z</cp:lastPrinted>
  <dcterms:modified xsi:type="dcterms:W3CDTF">2020-03-2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