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New Friends in the Breeding Pens</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Fertile Lusts Driving Need</w:t>
      </w:r>
    </w:p>
    <w:p>
      <w:pPr>
        <w:pStyle w:val="Normal"/>
        <w:spacing w:lineRule="auto" w:line="240" w:before="0" w:after="0"/>
        <w:jc w:val="both"/>
        <w:rPr>
          <w:rFonts w:ascii="Arial" w:hAnsi="Arial" w:cs="Arial"/>
          <w:b/>
          <w:b/>
          <w:sz w:val="52"/>
          <w:szCs w:val="24"/>
        </w:rPr>
      </w:pPr>
      <w:r>
        <w:rPr>
          <w:rFonts w:cs="Arial" w:ascii="Arial" w:hAnsi="Arial"/>
          <w:b/>
          <w:sz w:val="52"/>
          <w:szCs w:val="24"/>
        </w:rPr>
      </w:r>
    </w:p>
    <w:p>
      <w:pPr>
        <w:pStyle w:val="Normal"/>
        <w:spacing w:lineRule="auto" w:line="240" w:before="0" w:after="0"/>
        <w:jc w:val="both"/>
        <w:rPr>
          <w:rFonts w:ascii="Arial" w:hAnsi="Arial" w:cs="Arial"/>
          <w:b/>
          <w:b/>
          <w:sz w:val="52"/>
          <w:szCs w:val="24"/>
        </w:rPr>
      </w:pPr>
      <w:r>
        <w:rPr>
          <w:rFonts w:cs="Arial" w:ascii="Arial" w:hAnsi="Arial"/>
          <w:b/>
          <w:sz w:val="52"/>
          <w:szCs w:val="24"/>
        </w:rPr>
      </w:r>
    </w:p>
    <w:p>
      <w:pPr>
        <w:pStyle w:val="Normal"/>
        <w:spacing w:lineRule="auto" w:line="240" w:before="0" w:after="0"/>
        <w:jc w:val="both"/>
        <w:rPr>
          <w:rFonts w:ascii="Arial" w:hAnsi="Arial" w:cs="Arial"/>
          <w:sz w:val="24"/>
          <w:szCs w:val="24"/>
        </w:rPr>
      </w:pPr>
      <w:r>
        <w:rPr>
          <w:rFonts w:cs="Arial" w:ascii="Arial" w:hAnsi="Arial"/>
          <w:sz w:val="24"/>
          <w:szCs w:val="24"/>
        </w:rPr>
        <w:t>Sunset glowed outside the breeding pens, a crimson orb casting sultry rays over a facility that knew no end to the pleasures of the body. The Breeding Pens were well known throughout the capital city, even if they were not the only breeding facility that existed in the British Isles. There were plenty more around, but The Breeding Pens had worked hard on their reputation for providing a clean, safe facility for needy females in heat – or looking to scratch a particular itch – to satisfy each and every wicked urge their minds could dream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female, of course, left the facility without a little one growing in their belly or clutch of eggs quickening. Customer satisfaction would always be held to the highest possible stand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uds... Well, the studs were another story entirely. Only the best of the best were accepted to work at the programme and were paid well for their duties, as if the pleasures of the role were not payment enough. Bipeds and quadrupeds were welcomed, with the facility not discerning between one or the other bar the female’s preference for how she wanted her offspring to turn out. But, whichever male ended up on stud duty for a single female or a group, the pens were yet to send away a disappointed female. Most of them left with semen still trickling down their thighs, cheeks flushed as they held their heads high, elated with the knowledge that they would soon have the family they had entered the pens looking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asting indoor and outdoor pens, the centre commanded a solid block on the very edge the city, their high walls so placed to keep away prying eyes. Despite evening crawling in with irrevocable hunger, the pens were still as active as ever with the weekend crowd flinging caution to the wind and taking the leap instinct and longing said was just the right next step, seeking that heavily swollen belly and leaking tea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one of the quieter pens set back from the orgy rooms, a room decorated to look like a small, indoor equestrian arena, two females wriggled, strapped into bondage that barely let them shift to ease the growing ache in their muscles as they waited on their breeding stud. Although the arena would have been too small in practice for anything other than round pen work, it was certainly suited to one of the females, a proud, lean mare with definition shimmering through her finely trimmed back fur. With a coat of such a dark bay that it was almost black in places, she huffed and let her pale white mane spill down the crest of her neck, fetlocks neatly buckled to either side of a standard breeding stand. Her stomach pressed to the padded wood, buttocks vulnerably raised, and she flicked her tail, ears twitching to catch the swish of hair striking the 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side her, a gryphon with strangely avian quadruped hindquarters, dragged a talon through the sand, barely able to put her weight on her birdlike feet as she hung suspended from the ceiling. Her crimson feathers appeared brushed with an orange sunset over the back of her head and along the tips of her wings, feathers shimmering as they caught varying nuances in the low, tasteful light. Her slender tail, tipped with a cluster of longer feathers, flipped freely from side to side, occasionally pushing up over her own back as if she was readying herself. She was surprised that it had not been bound too when she’d requested the ‘special’ treatment, but found it a welcome distraction from the constant reminder of how helpless she was, eyes roaming the faux fence bordering the room over and over again. It was unnatural to be held so tightly in an intricate web of ropes, instinct screaming and mentally rebelling with waves of panic even as her submissive side croo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 desires did need a certain feather to tickle. She puffed up her chest the best she could while tied up, ropes crisscrossing her body and holding her hind legs apart so that she could not have closed them if she’d wanted to. But she hadn’t expected to have her special breeding so rudely interrupted with the arrival of a mare that wasn’t even a quadruped lik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o are you?” The gryphon demanded rudely at last, squirming in her bondage. “I didn’t realise I’d have to share this pen with a </w:t>
      </w:r>
      <w:r>
        <w:rPr>
          <w:rFonts w:cs="Arial" w:ascii="Arial" w:hAnsi="Arial"/>
          <w:i/>
          <w:sz w:val="24"/>
          <w:szCs w:val="24"/>
        </w:rPr>
        <w:t>bipe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snorted and shot her a look out of the corner of her eye, tensing her shoulders so that she pushed up against the limits of the leather straps pinning her down to the stand. With her legs spread so wide, her hooves could only scrape back and forth a few inches to dig a furrow through the sand, as immobilised as the gryphon was even as their bondage rang with different n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should have read the fine print. I guess the qualities we ticked off for our breeding stud meant that we have to share this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aking her head, the gryphon eyed her, clicking the edges of her beak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your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palala. Y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Rovoska.” She turned her head as if to preen and winced as the ropes pulled tighter still across her feathers. “I’ll have you know that </w:t>
      </w:r>
      <w:r>
        <w:rPr>
          <w:rFonts w:cs="Arial" w:ascii="Arial" w:hAnsi="Arial"/>
          <w:i/>
          <w:sz w:val="24"/>
          <w:szCs w:val="24"/>
        </w:rPr>
        <w:t>I’m</w:t>
      </w:r>
      <w:r>
        <w:rPr>
          <w:rFonts w:cs="Arial" w:ascii="Arial" w:hAnsi="Arial"/>
          <w:sz w:val="24"/>
          <w:szCs w:val="24"/>
        </w:rPr>
        <w:t xml:space="preserve"> going to be bred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voska rolled her eyes as Apalala twisted, trying to catch a better look of the gryphon out of the corner of her eye, as she could not turn her strapped down head enough to see clearly. The mare’s expression rang with as much need as hers, if but for a split second. And then it was gone, yearning desire replaced with cool confidence as she blew a sliver of wayward forelock out of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why do you say that... Rovoska, wa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ing, the gryphon shot her as proud and as cocky a look as she could manage. With her wings tied down to her back, however, it was a more difficult feat than u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not about to have a wet cock in me.” She rolled her eyes again, tail lashing. “You think a male would be ready to go again so soon and be just as good if you have him second? I don’t want your juices in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iny smirk pulled at the corner of Apalala’s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you need to be bred so badly, you can go first. I’m just here to have my fun and I’ll get that either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voska didn’t seem to hear her, only pausing to tilt her chin thoughtfully to the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 better be good enough for me. If not, I may have to send him away and demand another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ffling her feathers, she sighed dramatic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f he’s sub-par, you can have him all to yourself. You look like a female that really needs to be b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ckling, Rovoska threw her head up, eyes glinting with mischie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your heat get the better of you or something?” She goaded the mare, ear-tufts twitching. “Couldn’t hack it this time, huh? Just got to get a nice, thick cock between your legs, pretty-fi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ares don’t go into heat – it’s called coming into </w:t>
      </w:r>
      <w:r>
        <w:rPr>
          <w:rFonts w:cs="Arial" w:ascii="Arial" w:hAnsi="Arial"/>
          <w:i/>
          <w:sz w:val="24"/>
          <w:szCs w:val="24"/>
        </w:rPr>
        <w:t>season</w:t>
      </w:r>
      <w:r>
        <w:rPr>
          <w:rFonts w:cs="Arial" w:ascii="Arial" w:hAnsi="Arial"/>
          <w:sz w:val="24"/>
          <w:szCs w:val="24"/>
        </w:rPr>
        <w:t xml:space="preserve">,” Apalala snapped, teeth clicking together as she pinned her ears flat to her skull. “And I do </w:t>
      </w:r>
      <w:r>
        <w:rPr>
          <w:rFonts w:cs="Arial" w:ascii="Arial" w:hAnsi="Arial"/>
          <w:i/>
          <w:sz w:val="24"/>
          <w:szCs w:val="24"/>
        </w:rPr>
        <w:t xml:space="preserve">not </w:t>
      </w:r>
      <w:r>
        <w:rPr>
          <w:rFonts w:cs="Arial" w:ascii="Arial" w:hAnsi="Arial"/>
          <w:sz w:val="24"/>
          <w:szCs w:val="24"/>
        </w:rPr>
        <w:t>need to be b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n why are you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ground her teeth together, half-thinking to not bother giving the snarky gryphon the time of day. She was there for the same reason as Apalala, so just who the hell did she think she was any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m here because I </w:t>
      </w:r>
      <w:r>
        <w:rPr>
          <w:rFonts w:cs="Arial" w:ascii="Arial" w:hAnsi="Arial"/>
          <w:i/>
          <w:sz w:val="24"/>
          <w:szCs w:val="24"/>
        </w:rPr>
        <w:t xml:space="preserve">want </w:t>
      </w:r>
      <w:r>
        <w:rPr>
          <w:rFonts w:cs="Arial" w:ascii="Arial" w:hAnsi="Arial"/>
          <w:sz w:val="24"/>
          <w:szCs w:val="24"/>
        </w:rPr>
        <w:t>to be,” she said, turning haughtily away. “Maybe if you’re spouting off bull’ like that, you’re the one that was so needy that she begged to be tied up in the breeding pens and fucked until she’s as weak as a hatch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ping, Rovoska squawked and tried to flap her wings. She swung back and forth in the ropes, barely moving as she struggled against herself to get to the mare. Apalala pricked her ears and snorted with laughter, eyes watering as the gryphon dang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ok at you!” Apalala egged her, a grin stretching her lips wider and wider as she amused herself. “You’re just trying to push back onto his cock already, need that fat shaft spreading you open and giving you a clu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dies, ladies... There’s plenty of me to go a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voice cut across their somewhat good-natured bickering, sending them both into an abrupt silence. Heavy steps thudded into the arena as the door swung close at the stud’s heels and both females whipped their head around to get the first look at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our-legged stallion trotted into the arena with his head held high, tossing his silver-white mane from one side of his neck to the other. His coat boasted a like colour, splotched through with darker silver that draped over his coat like water, flowing and moving with the bunch and pull of muscle beneath the skin. A long tail flicked behind a set of hindquarters rolling with power as he snorted, ducking his head down to his hooves as he threw in a buck for good measure, showing off for the females he’d been brought in to br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palala sucked in a breath, heart hammering and tail flicking up over her hindquarters against her will. For a moment, the mare forgot how she was doing the breeding for herself – of course she was, she always did </w:t>
      </w:r>
      <w:r>
        <w:rPr>
          <w:rFonts w:cs="Arial" w:ascii="Arial" w:hAnsi="Arial"/>
          <w:i/>
          <w:sz w:val="24"/>
          <w:szCs w:val="24"/>
        </w:rPr>
        <w:t xml:space="preserve">everything </w:t>
      </w:r>
      <w:r>
        <w:rPr>
          <w:rFonts w:cs="Arial" w:ascii="Arial" w:hAnsi="Arial"/>
          <w:sz w:val="24"/>
          <w:szCs w:val="24"/>
        </w:rPr>
        <w:t>for herself and herself alone – and let her pussy squeeze down on nothing. She groaned and arched her neck, unconsciously flirting as her tail flicked to better spread her hormones through the air, making herself impossible to resist. The stallion skidded to a halt, kicking up sand, and peeled his upper lip back from his teeth, sifting through her intoxicating scent as her body begged to be b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 that’s all she really was in the breeding pens – a female in need – and it was why she’d requested to be tied down. She wanted to make a pretence at choosing a stud for herself, maintaining even through signing in at reception that she didn’t </w:t>
      </w:r>
      <w:r>
        <w:rPr>
          <w:rFonts w:cs="Arial" w:ascii="Arial" w:hAnsi="Arial"/>
          <w:i/>
          <w:sz w:val="24"/>
          <w:szCs w:val="24"/>
        </w:rPr>
        <w:t xml:space="preserve">really </w:t>
      </w:r>
      <w:r>
        <w:rPr>
          <w:rFonts w:cs="Arial" w:ascii="Arial" w:hAnsi="Arial"/>
          <w:sz w:val="24"/>
          <w:szCs w:val="24"/>
        </w:rPr>
        <w:t>need to be bred, but it was all a lie – a ruse of the highest calibre. Apalala was as needy as the next mare in season, pussy drooling with sheer, unadulterated n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groaned, head swimming. By the horse lords... She hadn’t expected to be paired up with a stallion! Let alone a feral! She should have squirmed in trepidation, but all the sight of him and that full, heavy-looking sheath did to her was make her marehood wink, tugging up reflexively to show off how desperate her body was to feel him driving up deep insid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alala inhaled deeply and slowly, calming herself even as her nostrils flared and the hunk of a horse pranced between them, as light on his hooves as a dancer. The gryphon chirped, tucking her beak into her chest as her tail curled and uncurled over her rump as if she was trying to draw the equine’s attention. But he was too busy flicking up his hooves like a colt on his first spring grass to notice such a minor detail. Smirking, Apalala pricked her ears and shot Rovoska a sly l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ame’s Durst,” he whinnied, pivoting on his hind legs between them as if trying to take in both females at once. “But you won’t remember that name. Not after I’m done breeding my mares of the eve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uckling, he snorted and flared his nostrils, pawing at the s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one leaves </w:t>
      </w:r>
      <w:r>
        <w:rPr>
          <w:rFonts w:cs="Arial" w:ascii="Arial" w:hAnsi="Arial"/>
          <w:i/>
          <w:sz w:val="24"/>
          <w:szCs w:val="24"/>
        </w:rPr>
        <w:t xml:space="preserve">my </w:t>
      </w:r>
      <w:r>
        <w:rPr>
          <w:rFonts w:cs="Arial" w:ascii="Arial" w:hAnsi="Arial"/>
          <w:sz w:val="24"/>
          <w:szCs w:val="24"/>
        </w:rPr>
        <w:t>breeding pen unsatisfied either. You’ll both be carrying my foals before the night is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ey, </w:t>
      </w:r>
      <w:r>
        <w:rPr>
          <w:rFonts w:cs="Arial" w:ascii="Arial" w:hAnsi="Arial"/>
          <w:i/>
          <w:sz w:val="24"/>
          <w:szCs w:val="24"/>
        </w:rPr>
        <w:t>stu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voska’s voice wound sinuously around him, calling the stallion’s attention. He lifted his head, eyes bright and curio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ll be remembering my name for sure, because </w:t>
      </w:r>
      <w:r>
        <w:rPr>
          <w:rFonts w:cs="Arial" w:ascii="Arial" w:hAnsi="Arial"/>
          <w:i/>
          <w:sz w:val="24"/>
          <w:szCs w:val="24"/>
        </w:rPr>
        <w:t>I’m</w:t>
      </w:r>
      <w:r>
        <w:rPr>
          <w:rFonts w:cs="Arial" w:ascii="Arial" w:hAnsi="Arial"/>
          <w:sz w:val="24"/>
          <w:szCs w:val="24"/>
        </w:rPr>
        <w:t xml:space="preserve"> going to be the best lay you’ve ever had,” she crooned, ear-tufts twitching. “I’m Rovoska. Her name doesn’t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st stretched out his neck towards her, golden eyes shining with intelligence. As if struck by their rarity, Rovoska blinked at him several times in quick succession, dulled for but a brief moment. The stallion arched his neck, one hoof lif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hear it all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ve made my introductions with birdie over there already,” Apalala took her chance to speak up, though it was difficult to force out the words with a heat-riddled body. “But I’m Apalala. You won’t need to remember my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flushed, turning her head away. Just why had she said that? Was she so far gone in season that she would say anything to get a cock in her? But it seemed to work wonders with the stallion, who snaked his neck out to nip her sharply on the shoulder. Squealing, Apalala tried and failed to kick out, shuddering at how just that bite along made heart pound, blood pulsing through her veins like liquid f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like you, little mare,” he nickered, butting his forehead into her hip as he inspected her from head to hoof. “I like you a lot. You’ll be my first of the eve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voska shrieked, swinging as she fought her bondage once more, wings shuffling the little that they could m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at about me? I deserve to be bred first! What do you need me to say? I’ll be a better </w:t>
      </w:r>
      <w:r>
        <w:rPr>
          <w:rFonts w:cs="Arial" w:ascii="Arial" w:hAnsi="Arial"/>
          <w:i/>
          <w:sz w:val="24"/>
          <w:szCs w:val="24"/>
        </w:rPr>
        <w:t xml:space="preserve">fuck </w:t>
      </w:r>
      <w:r>
        <w:rPr>
          <w:rFonts w:cs="Arial" w:ascii="Arial" w:hAnsi="Arial"/>
          <w:sz w:val="24"/>
          <w:szCs w:val="24"/>
        </w:rPr>
        <w:t>than she ev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tale has been made available as an eBook via Smashwords world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https://www.smashwords.com/books/view/94022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Water Sprite and the Dragon: Crystalline Purity Seduced Away</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Eleanor has spent time with Meirin, the dragon who can take her life to a whole new place, a future together unravelling before them, but things are about to heat up as two magical beings come together. Able to shape and meld her body to any form, Eleanor offers him so much pleasure, heart pounding for the charming drake who will make her life so very much more than it was, the beginnings of love sparking off as they come together.</w:t>
      </w:r>
    </w:p>
    <w:p>
      <w:pPr>
        <w:pStyle w:val="Normal"/>
        <w:spacing w:lineRule="auto" w:line="240" w:before="0" w:after="0"/>
        <w:jc w:val="both"/>
        <w:rPr>
          <w:rFonts w:ascii="Arial" w:hAnsi="Arial" w:cs="Arial"/>
          <w:sz w:val="24"/>
          <w:szCs w:val="24"/>
        </w:rPr>
      </w:pPr>
      <w:r>
        <w:rPr>
          <w:rFonts w:cs="Arial" w:ascii="Arial" w:hAnsi="Arial"/>
          <w:sz w:val="24"/>
          <w:szCs w:val="24"/>
        </w:rPr>
        <w:br/>
        <w:t>Her body teases around him as the poor dragon sweetly loses his mind, taking her as a true dragon, the very last of his kind, should for the very first time...</w:t>
      </w:r>
    </w:p>
    <w:p>
      <w:pPr>
        <w:pStyle w:val="Normal"/>
        <w:spacing w:lineRule="auto" w:line="240" w:before="0" w:after="0"/>
        <w:jc w:val="both"/>
        <w:rPr>
          <w:rFonts w:ascii="Arial" w:hAnsi="Arial" w:cs="Arial"/>
          <w:sz w:val="24"/>
          <w:szCs w:val="24"/>
        </w:rPr>
      </w:pPr>
      <w:r>
        <w:rPr>
          <w:rFonts w:cs="Arial" w:ascii="Arial" w:hAnsi="Arial"/>
          <w:sz w:val="24"/>
          <w:szCs w:val="24"/>
        </w:rPr>
        <w:br/>
        <w:t>And yet it is not to be the l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Barmaid and the Dragon: His Public Se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isy and Sarron have had a strange sort of relationship for many years as she's grown up and blossomed into a beautiful young woman, working at the inn and serving all manner of beverages up to the rough and tumble villagers who are coarser than most. They've seen it all but Daisy hasn't even been out of the village to experience anything in life, living vicariously through the dragon's tales as she hangs on his every word.</w:t>
      </w:r>
    </w:p>
    <w:p>
      <w:pPr>
        <w:pStyle w:val="Normal"/>
        <w:spacing w:lineRule="auto" w:line="240" w:before="0" w:after="0"/>
        <w:jc w:val="both"/>
        <w:rPr>
          <w:rFonts w:ascii="Arial" w:hAnsi="Arial" w:cs="Arial"/>
          <w:sz w:val="24"/>
          <w:szCs w:val="24"/>
        </w:rPr>
      </w:pPr>
      <w:r>
        <w:rPr>
          <w:rFonts w:cs="Arial" w:ascii="Arial" w:hAnsi="Arial"/>
          <w:sz w:val="24"/>
          <w:szCs w:val="24"/>
        </w:rPr>
        <w:br/>
        <w:t>And something more grows between them as a tradition that he spoke of swells into lust right there in the bar, Daisy casting aside any inhibitions that she may have had to take the dragon and have him take her too for the very first time.</w:t>
      </w:r>
    </w:p>
    <w:p>
      <w:pPr>
        <w:pStyle w:val="Normal"/>
        <w:spacing w:lineRule="auto" w:line="240" w:before="0" w:after="0"/>
        <w:jc w:val="both"/>
        <w:rPr>
          <w:rFonts w:ascii="Arial" w:hAnsi="Arial" w:cs="Arial"/>
          <w:sz w:val="24"/>
          <w:szCs w:val="24"/>
        </w:rPr>
      </w:pPr>
      <w:r>
        <w:rPr>
          <w:rFonts w:cs="Arial" w:ascii="Arial" w:hAnsi="Arial"/>
          <w:sz w:val="24"/>
          <w:szCs w:val="24"/>
        </w:rPr>
        <w:br/>
        <w:t>But right there in the bar, out in public? Oh, some things are better enjoyed with the eyes of an enlightened and hungry crowd on them while Daisy experiences just a little of what she has been mis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Pure &amp; Her Mount: Innocence Gifted to her Stud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ndras doesn't have much interest in men and that should be fine, all okay, except for the fact that one of her very own dragons has taken an interest in her. Contrary to that, he's her finest stud in the dragon pens, the one that all the dragonesses are eyeing up, and he has a penchant for taking his partners with a passion that is simply unbridled.</w:t>
      </w:r>
    </w:p>
    <w:p>
      <w:pPr>
        <w:pStyle w:val="Normal"/>
        <w:spacing w:lineRule="auto" w:line="240" w:before="0" w:after="0"/>
        <w:jc w:val="both"/>
        <w:rPr>
          <w:rFonts w:ascii="Arial" w:hAnsi="Arial" w:cs="Arial"/>
          <w:sz w:val="24"/>
          <w:szCs w:val="24"/>
        </w:rPr>
      </w:pPr>
      <w:r>
        <w:rPr>
          <w:rFonts w:cs="Arial" w:ascii="Arial" w:hAnsi="Arial"/>
          <w:sz w:val="24"/>
          <w:szCs w:val="24"/>
        </w:rPr>
        <w:br/>
        <w:t>She's not going to say no to such a passionate lover when her heart leaps for him but there is always the chance of eggs from a dragon-human copulation, even when it's her very first time with, well, any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His Dragoness Sweetheart: A Submissive on Sh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rell has woken up with his dragoness maid after a sweet session of lovemaking - quite a feat to wake up with a dragon in one's bed, truly! He is a lucky man indeed and Meva, well...she is far sweeter than he could ever have imagined, smoke curling from her nostrils as she bats her eyelashes at him, wanting to please, wanting to see just where things can go too.</w:t>
      </w:r>
    </w:p>
    <w:p>
      <w:pPr>
        <w:pStyle w:val="Normal"/>
        <w:spacing w:lineRule="auto" w:line="240" w:before="0" w:after="0"/>
        <w:jc w:val="both"/>
        <w:rPr>
          <w:rFonts w:ascii="Arial" w:hAnsi="Arial" w:cs="Arial"/>
          <w:sz w:val="24"/>
          <w:szCs w:val="24"/>
        </w:rPr>
      </w:pPr>
      <w:r>
        <w:rPr>
          <w:rFonts w:cs="Arial" w:ascii="Arial" w:hAnsi="Arial"/>
          <w:sz w:val="24"/>
          <w:szCs w:val="24"/>
        </w:rPr>
        <w:br/>
        <w:t>A little teasing and sweetness, however, can go a long way and he's not a man who is above a little public flirting, taking things as far as he can under the eyes of the public and the shadows were their growing love is more than enough to keep them warm...</w:t>
      </w:r>
    </w:p>
    <w:p>
      <w:pPr>
        <w:pStyle w:val="Normal"/>
        <w:spacing w:lineRule="auto" w:line="240" w:before="0" w:after="0"/>
        <w:jc w:val="both"/>
        <w:rPr>
          <w:rFonts w:ascii="Arial" w:hAnsi="Arial" w:cs="Arial"/>
          <w:sz w:val="24"/>
          <w:szCs w:val="24"/>
        </w:rPr>
      </w:pPr>
      <w:r>
        <w:rPr>
          <w:rFonts w:cs="Arial" w:ascii="Arial" w:hAnsi="Arial"/>
          <w:sz w:val="24"/>
          <w:szCs w:val="24"/>
        </w:rPr>
        <w:br/>
        <w:t>But just how far can their relationship go as they come together once more, sweetly, as man and drago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57:00Z</dcterms:created>
  <dc:creator>me</dc:creator>
  <dc:description/>
  <dc:language>en-US</dc:language>
  <cp:lastModifiedBy>me</cp:lastModifiedBy>
  <cp:lastPrinted>2019-05-21T17:50:00Z</cp:lastPrinted>
  <dcterms:modified xsi:type="dcterms:W3CDTF">2019-05-21T17:57:00Z</dcterms:modified>
  <cp:revision>2</cp:revision>
  <dc:subject/>
  <dc:title/>
</cp:coreProperties>
</file>