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24"/>
        </w:rPr>
      </w:pPr>
      <w:r>
        <w:rPr>
          <w:rFonts w:cs="Arial" w:ascii="Arial" w:hAnsi="Arial"/>
          <w:b/>
          <w:sz w:val="52"/>
          <w:szCs w:val="24"/>
        </w:rPr>
        <w:t>Mounting the Gelding</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A stallion takes his pleasure</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sz w:val="52"/>
          <w:szCs w:val="24"/>
        </w:rPr>
      </w:pPr>
      <w:r>
        <w:rPr>
          <w:rFonts w:cs="Arial" w:ascii="Arial" w:hAnsi="Arial"/>
          <w:sz w:val="52"/>
          <w:szCs w:val="24"/>
        </w:rPr>
        <w:t>Alis Mit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toss my head and wheel about in my favourite grassy field, rearing to strike at the sky, although there is only play in my actions. It is clear today with not a single one of those fluffy clouds scudding across high, high above. Sometimes I like to chase them, throwing my body into a gallop and neighing as if I can call them down to my very hooves. My owner says I’m stir-crazy, a real nut job, but I, of course, beg to differ. She simply does not understand how fun cloud chasing can be. Regardless, the crisp morning on the cusp of spring is the perfect weather for a horse to have all the fun he desired in what is and will always be my dom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ept that it is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norting, I lower my head to crop at the grass, spring need stirring in my belly. I should have a mare in with me, someone to keep me company. There’s nothing like mounting a mare who’s flagging her tail for you, backing up and squealing like she’s playing hard to get. They always want it – I’ve not had one of them turn me away so far, not in all my life. Well, not since I was a colt. As I graze, my sheath tingles, an equine shaft slipping from its soft hold to drop below my stomach. I grunt into the grass, ears flicking, but pay it otherwise no mind, besides flexing those muscles below my barrel to slap it up against my stomach just once. It was too much fun to not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I would do very well with a fine mare or two or three to keep me company, I decide with a flick of my tail. Only the two-leggers seemed to have made the decision themselves that it was a very different sort of company I needed to keep me out of trou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tail swishes, but there are no flies to chase off today. I am not as bad as my owner says and there weren’t all that many destroyed fences. Not many. I just got bored sometimes. Tossing the feed bucket over the fence is also an excellent game. I should play that one more often. There is little else to do besides graze and when boredom strikes, well... I snort. Is that such a crime – to need a little entertainment? It keeps them on my toes and I am perfectly fine off in my field with the occasional mare to mount – whether I escape into their field or not – for all the company I could ever des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w:t>
      </w:r>
      <w:r>
        <w:rPr>
          <w:rFonts w:cs="Arial" w:ascii="Arial" w:hAnsi="Arial"/>
          <w:i/>
          <w:sz w:val="24"/>
          <w:szCs w:val="24"/>
        </w:rPr>
        <w:t>he</w:t>
      </w:r>
      <w:r>
        <w:rPr>
          <w:rFonts w:cs="Arial" w:ascii="Arial" w:hAnsi="Arial"/>
          <w:sz w:val="24"/>
          <w:szCs w:val="24"/>
        </w:rPr>
        <w:t xml:space="preserve"> had arr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y mood instantly grew sullen, tail clamped down over my hindquarters. </w:t>
      </w:r>
      <w:r>
        <w:rPr>
          <w:rFonts w:cs="Arial" w:ascii="Arial" w:hAnsi="Arial"/>
          <w:i/>
          <w:sz w:val="24"/>
          <w:szCs w:val="24"/>
        </w:rPr>
        <w:t>Him</w:t>
      </w:r>
      <w:r>
        <w:rPr>
          <w:rFonts w:cs="Arial" w:ascii="Arial" w:hAnsi="Arial"/>
          <w:sz w:val="24"/>
          <w:szCs w:val="24"/>
        </w:rPr>
        <w:t>. Why had he had to come along and ruin everything for me – my perfect routine and chosen company? I chomp at the air, working my jaw to no avail. There is no pleasure in the act and, so, I will not think of that. For now, I am alone in my field and that should be satisfactory, at least for the time being.</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ull my head up, slivers of grass flying from my nostrils and lips as I shake myself, black hairs leaving my body. It is time to moult as the weather turns warmer and already I long for the sleek caress of sunlight down my back. They say I bake in the sun, as I am black from head to hoof with only one white sock on my left hind le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ate swings open, creaking as it always does. The two-leggers have been saying for many, many days – longer, I think – that they’re going to oil it down, but I’m not sure if they have tried as it still creaks. It tells me when they’re coming though, if they’re trying to sneak by me with a bucket of oats. I must have my oats and will not abide them slipping into another field in any proximity to mine without a handful of sweet, sweet oa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are shouts from the gate and I gallop up to see who is there, tail flagged proudly and a whinny on my lips. But then I dig in my heels and skid to a halt, ears back and teeth bared, although there is nothing in striking distance. The two-legger with a brown mane laughs and waves her hand at me, a bucket on the ground at her feet, but I whip away with a stallion scream, throwing a buck in her direction to let her and her friend know exactly what I thought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w:t>
      </w:r>
      <w:r>
        <w:rPr>
          <w:rFonts w:cs="Arial" w:ascii="Arial" w:hAnsi="Arial"/>
          <w:i/>
          <w:sz w:val="24"/>
          <w:szCs w:val="24"/>
        </w:rPr>
        <w:t xml:space="preserve">imposter </w:t>
      </w:r>
      <w:r>
        <w:rPr>
          <w:rFonts w:cs="Arial" w:ascii="Arial" w:hAnsi="Arial"/>
          <w:sz w:val="24"/>
          <w:szCs w:val="24"/>
        </w:rPr>
        <w:t>is back in my field and it seems that, no matter what my protests may be, the funny two-leggers insist on leaving him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nort and kick up my heels as they brought the light grey horse into my field and unclipped his lead rope, setting him loose once again. My human shakes the bucket of oats – traitors – as her friend crosses her arms, head shaking, but I call speed to my hooves and take off like there is a plastic bag whipping around my hooves. My nostrils flare and I pivot and neigh, balancing precariously on my hind hooves! Let them try to sweeten me up with food! It won’t work! Not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hang about there a while longer while my fool of a new field mate drops down on his forelegs and rolls, legs kicking idiotically. I snort and hold my head high as I take a step back and away from him, one eye carefully on my owner as she dumps the bucket of treats over the gate, supposedly for us to share. My heart thrums with victory. She’s given up on winning me over for today then – so that means I’ve won this one. I squeal and kick out. Let her go sulk without my attention! That’ll show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y – what’s he doing? I pin my ears down to my skull, mane whipping my neck, as the grey horse staggers to his hooves, shakes himself off and shoves his head right into my bucket of oats. I stare and neigh, trying to tell him what he’s doing wrong, but he doesn’t even acknowledge me – not even to twitch one ear! And my oats are all being eaten now, because of him and his stupidity! He knows they’re mine! I snort and dig clods of earth out of the grass. They’re always 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 dare he! The injustice makes my head spin. And he’s not even a real horse either – not like me! For I had realised on his first intrusion into my field that the male equine was not whole at all and was lacking what I boasted under my flank. He’s only a gelding. Why doesn’t he understand the way of it? He should be leaving them for me! I scream and dance back and forth, but there’s no amount of calling that will drive this idiotic beast away from what’s rightfully 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ears lay flat as I kick and lunge at nothing, but he doesn’t realise there’s no one here to protect him either. The humans are long gone down the path back to the stables, lead ropes swinging from their hands. I bare my teeth and grunt. It’s now or never. I may never have another chance to show him who’s boss. They’re gone and now it’s time for me to show him who’s really in charge of this fiel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d teaser.</w:t>
      </w:r>
    </w:p>
    <w:p>
      <w:pPr>
        <w:pStyle w:val="Normal"/>
        <w:spacing w:lineRule="auto" w:line="240" w:before="0" w:after="0"/>
        <w:jc w:val="both"/>
        <w:rPr>
          <w:rFonts w:ascii="Arial" w:hAnsi="Arial" w:cs="Arial"/>
          <w:sz w:val="24"/>
          <w:szCs w:val="24"/>
        </w:rPr>
      </w:pPr>
      <w:r>
        <w:rPr>
          <w:rFonts w:cs="Arial" w:ascii="Arial" w:hAnsi="Arial"/>
          <w:sz w:val="24"/>
          <w:szCs w:val="24"/>
        </w:rPr>
        <w:br/>
        <w:t>The full story may be purchased on Smashwords world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749016</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ank you for readin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f you enjoyed this story, please take a look at my website, where similar stories are listed by kin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3">
        <w:r>
          <w:rPr>
            <w:rStyle w:val="InternetLink"/>
            <w:rFonts w:cs="Arial" w:ascii="Arial" w:hAnsi="Arial"/>
            <w:sz w:val="24"/>
            <w:szCs w:val="24"/>
          </w:rPr>
          <w:t>https://alismitsy.wordpress.com/stories-by-kink/</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ll new releases will be announced via my Twitter accou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4">
        <w:r>
          <w:rPr>
            <w:rStyle w:val="InternetLink"/>
            <w:rFonts w:cs="Arial" w:ascii="Arial" w:hAnsi="Arial"/>
            <w:sz w:val="24"/>
            <w:szCs w:val="24"/>
          </w:rPr>
          <w:t>https://twitter.com/alismitsy</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lease let me know if you enjoyed this tale! I hope to write many more for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ted to the Dragon Lord</w:t>
      </w:r>
    </w:p>
    <w:p>
      <w:pPr>
        <w:pStyle w:val="Normal"/>
        <w:spacing w:lineRule="auto" w:line="240" w:before="0" w:after="0"/>
        <w:jc w:val="both"/>
        <w:rPr/>
      </w:pPr>
      <w:hyperlink r:id="rId5">
        <w:r>
          <w:rPr>
            <w:rStyle w:val="InternetLink"/>
            <w:rFonts w:cs="Arial" w:ascii="Arial" w:hAnsi="Arial"/>
            <w:sz w:val="24"/>
            <w:szCs w:val="24"/>
          </w:rPr>
          <w:t>https://www.smashwords.com/books/view/713951</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librid is on a quest to steal another dragon's gold and will stop at nothing to sate her greed and lust for irreplacable treasure. One dragon, who has taken up residence in a ruin of a castle, holds her interest, rumoured to have a horde that he cannot protect. And she is hungry - starving for the gold cradled between his claws. And she's strong - stronger than an old, tired drake, surely? How can an arrogant dragoness possibly fail?</w:t>
      </w:r>
    </w:p>
    <w:p>
      <w:pPr>
        <w:pStyle w:val="Normal"/>
        <w:spacing w:lineRule="auto" w:line="240" w:before="0" w:after="0"/>
        <w:jc w:val="both"/>
        <w:rPr>
          <w:rFonts w:ascii="Arial" w:hAnsi="Arial" w:cs="Arial"/>
          <w:sz w:val="24"/>
          <w:szCs w:val="24"/>
        </w:rPr>
      </w:pPr>
      <w:r>
        <w:rPr>
          <w:rFonts w:cs="Arial" w:ascii="Arial" w:hAnsi="Arial"/>
          <w:sz w:val="24"/>
          <w:szCs w:val="24"/>
        </w:rPr>
        <w:br/>
        <w:t>Youth breeds ignorance and her wings are soon to be cut.</w:t>
      </w:r>
    </w:p>
    <w:p>
      <w:pPr>
        <w:pStyle w:val="Normal"/>
        <w:spacing w:lineRule="auto" w:line="240" w:before="0" w:after="0"/>
        <w:jc w:val="both"/>
        <w:rPr>
          <w:rFonts w:ascii="Arial" w:hAnsi="Arial" w:cs="Arial"/>
          <w:sz w:val="24"/>
          <w:szCs w:val="24"/>
        </w:rPr>
      </w:pPr>
      <w:r>
        <w:rPr>
          <w:rFonts w:cs="Arial" w:ascii="Arial" w:hAnsi="Arial"/>
          <w:sz w:val="24"/>
          <w:szCs w:val="24"/>
        </w:rPr>
        <w:br/>
        <w:t>What will the dragoness do when the tables are turned on her by a dragon far strong and more powerful than she? Is her submission in the cards? And what will the drake do once he has her beneath his wing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uckolded by a Gryphon</w:t>
      </w:r>
    </w:p>
    <w:p>
      <w:pPr>
        <w:pStyle w:val="Normal"/>
        <w:spacing w:lineRule="auto" w:line="240" w:before="0" w:after="0"/>
        <w:jc w:val="both"/>
        <w:rPr>
          <w:rFonts w:ascii="Arial" w:hAnsi="Arial" w:cs="Arial"/>
          <w:b/>
          <w:b/>
          <w:sz w:val="24"/>
          <w:szCs w:val="24"/>
        </w:rPr>
      </w:pPr>
      <w:r>
        <w:rPr>
          <w:rFonts w:cs="Arial" w:ascii="Arial" w:hAnsi="Arial"/>
          <w:b/>
          <w:sz w:val="24"/>
          <w:szCs w:val="24"/>
        </w:rPr>
        <w:t>Watching him seed my wife</w:t>
      </w:r>
    </w:p>
    <w:p>
      <w:pPr>
        <w:pStyle w:val="Normal"/>
        <w:spacing w:lineRule="auto" w:line="240" w:before="0" w:after="0"/>
        <w:jc w:val="both"/>
        <w:rPr/>
      </w:pPr>
      <w:hyperlink r:id="rId6">
        <w:r>
          <w:rPr>
            <w:rStyle w:val="InternetLink"/>
            <w:rFonts w:cs="Arial" w:ascii="Arial" w:hAnsi="Arial"/>
            <w:sz w:val="24"/>
            <w:szCs w:val="24"/>
          </w:rPr>
          <w:t>https://www.smashwords.com/books/view/707128</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nda enthralled me from our very first date, yet she was always open about the woman she truly was, what she craved. And what she craved certainly wasn't me. Sure, I was a good man and, later, a good husband to her, but that didn't satisfy her. No, my Linda desired gryphons above all else, their endless lust and power. And who could really blame her? The intelligent beasts had far more to offer than a mere man ever could. And I would never pretend to either. As long as I could be with my love and share in her pleasure, what was there really to complain about?</w:t>
      </w:r>
    </w:p>
    <w:p>
      <w:pPr>
        <w:pStyle w:val="Normal"/>
        <w:spacing w:lineRule="auto" w:line="240" w:before="0" w:after="0"/>
        <w:jc w:val="both"/>
        <w:rPr>
          <w:rFonts w:ascii="Arial" w:hAnsi="Arial" w:cs="Arial"/>
          <w:sz w:val="24"/>
          <w:szCs w:val="24"/>
        </w:rPr>
      </w:pPr>
      <w:r>
        <w:rPr>
          <w:rFonts w:cs="Arial" w:ascii="Arial" w:hAnsi="Arial"/>
          <w:sz w:val="24"/>
          <w:szCs w:val="24"/>
        </w:rPr>
        <w:br/>
        <w:t>And me? Where did I come into the matter with her frequent gryphon liaisons? I was just along for her ride. I'd, after all, do anything to make my love happy and, truth me told, there was a certain pleasure in watching...</w:t>
      </w:r>
    </w:p>
    <w:p>
      <w:pPr>
        <w:pStyle w:val="Normal"/>
        <w:spacing w:lineRule="auto" w:line="240" w:before="0" w:after="0"/>
        <w:jc w:val="both"/>
        <w:rPr>
          <w:rFonts w:ascii="Arial" w:hAnsi="Arial" w:cs="Arial"/>
          <w:sz w:val="24"/>
          <w:szCs w:val="24"/>
        </w:rPr>
      </w:pPr>
      <w:r>
        <w:rPr>
          <w:rFonts w:cs="Arial" w:ascii="Arial" w:hAnsi="Arial"/>
          <w:sz w:val="24"/>
          <w:szCs w:val="24"/>
        </w:rPr>
        <w:br/>
        <w:t>But watching my wife beg for a gryphon's egg? That is another story entirely. This is that sto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eded by the Gryphons: Sacrificing Her Body to the Beasts of Pleasure</w:t>
      </w:r>
    </w:p>
    <w:p>
      <w:pPr>
        <w:pStyle w:val="Normal"/>
        <w:spacing w:lineRule="auto" w:line="240" w:before="0" w:after="0"/>
        <w:jc w:val="both"/>
        <w:rPr/>
      </w:pPr>
      <w:hyperlink r:id="rId7">
        <w:r>
          <w:rPr>
            <w:rStyle w:val="InternetLink"/>
            <w:rFonts w:cs="Arial" w:ascii="Arial" w:hAnsi="Arial"/>
            <w:sz w:val="24"/>
            <w:szCs w:val="24"/>
          </w:rPr>
          <w:t>https://www.smashwords.com/books/view/709028</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a woman who has craved wild beasts, fantasy must, at long last, become reality. Diane has lusted after gryphons for too many of her years, but will she find the courage to track down the wild beasts to give them the pleasure they deserve? There are many records of them ripping human beings apart, chasing them from their territory with glinting beaks and flashing talons, death circling through the sky. There's no doubt that the act is dangerous, but she can only see a gryphon claiming her as his own as a just reward for tentative bravery.</w:t>
      </w:r>
    </w:p>
    <w:p>
      <w:pPr>
        <w:pStyle w:val="Normal"/>
        <w:spacing w:lineRule="auto" w:line="240" w:before="0" w:after="0"/>
        <w:jc w:val="both"/>
        <w:rPr>
          <w:rFonts w:ascii="Arial" w:hAnsi="Arial" w:cs="Arial"/>
          <w:sz w:val="24"/>
          <w:szCs w:val="24"/>
        </w:rPr>
      </w:pPr>
      <w:r>
        <w:rPr>
          <w:rFonts w:cs="Arial" w:ascii="Arial" w:hAnsi="Arial"/>
          <w:sz w:val="24"/>
          <w:szCs w:val="24"/>
        </w:rPr>
        <w:br/>
        <w:t>Travelling to the mountains, she is set to try to find a gryphon willing to mate with her and luck may just be on her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Princess and her Lost Innocence: Seeded by her Pet Gryphon</w:t>
      </w:r>
    </w:p>
    <w:p>
      <w:pPr>
        <w:pStyle w:val="Normal"/>
        <w:numPr>
          <w:ilvl w:val="0"/>
          <w:numId w:val="0"/>
        </w:numPr>
        <w:spacing w:lineRule="auto" w:line="240" w:before="0" w:after="0"/>
        <w:outlineLvl w:val="0"/>
        <w:rPr/>
      </w:pPr>
      <w:hyperlink r:id="rId8">
        <w:r>
          <w:rPr>
            <w:rStyle w:val="InternetLink"/>
            <w:rFonts w:eastAsia="Times New Roman" w:cs="Arial" w:ascii="Arial" w:hAnsi="Arial"/>
            <w:bCs/>
            <w:kern w:val="2"/>
            <w:sz w:val="24"/>
            <w:szCs w:val="24"/>
            <w:lang w:eastAsia="en-GB"/>
          </w:rPr>
          <w:t>https://www.smashwords.com/books/view/719687</w:t>
        </w:r>
      </w:hyperlink>
      <w:r>
        <w:rPr>
          <w:rFonts w:eastAsia="Times New Roman" w:cs="Arial" w:ascii="Arial" w:hAnsi="Arial"/>
          <w:bCs/>
          <w:kern w:val="2"/>
          <w:sz w:val="24"/>
          <w:szCs w:val="24"/>
          <w:lang w:eastAsia="en-GB"/>
        </w:rPr>
        <w:t xml:space="preserve"> </w:t>
      </w:r>
    </w:p>
    <w:p>
      <w:pPr>
        <w:pStyle w:val="Normal"/>
        <w:spacing w:lineRule="auto" w:line="240" w:before="0" w:after="0"/>
        <w:jc w:val="both"/>
        <w:rPr>
          <w:rFonts w:ascii="Arial" w:hAnsi="Arial" w:eastAsia="Times New Roman" w:cs="Arial"/>
          <w:bCs/>
          <w:kern w:val="2"/>
          <w:sz w:val="24"/>
          <w:szCs w:val="24"/>
          <w:lang w:eastAsia="en-GB"/>
        </w:rPr>
      </w:pPr>
      <w:r>
        <w:rPr>
          <w:rFonts w:eastAsia="Times New Roman" w:cs="Arial" w:ascii="Arial" w:hAnsi="Arial"/>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Princess Marcela is innocent, but not too innocent to know what men are really looking for when suitor after suitor parades himself past her, peacocking for her attention and her attention alone. Marrying her, after all, afford them status and wealth that they otherwise would never be able to attain. But the princess turns her nose up at each and every one, instead turning to her pet gryphon to keep them away. Gryphons are well known for making excellent bodyguards, particularly when they are defending human females.</w:t>
      </w:r>
    </w:p>
    <w:p>
      <w:pPr>
        <w:pStyle w:val="Normal"/>
        <w:spacing w:lineRule="auto" w:line="240" w:before="0" w:after="0"/>
        <w:jc w:val="both"/>
        <w:rPr>
          <w:rFonts w:ascii="Arial" w:hAnsi="Arial" w:cs="Arial"/>
          <w:sz w:val="24"/>
          <w:szCs w:val="24"/>
        </w:rPr>
      </w:pPr>
      <w:r>
        <w:rPr>
          <w:rFonts w:cs="Arial" w:ascii="Arial" w:hAnsi="Arial"/>
          <w:sz w:val="24"/>
          <w:szCs w:val="24"/>
        </w:rPr>
        <w:br/>
        <w:t>Yet, even as a princess, Marcela has needs that must be fulfilled. And it is so in the arms of her gryphon pet that she loses that innocence by the side of the lake with the reeds rustling around her...</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749016" TargetMode="External"/><Relationship Id="rId3" Type="http://schemas.openxmlformats.org/officeDocument/2006/relationships/hyperlink" Target="https://alismitsy.wordpress.com/stories-by-kink/" TargetMode="External"/><Relationship Id="rId4" Type="http://schemas.openxmlformats.org/officeDocument/2006/relationships/hyperlink" Target="https://twitter.com/alismitsy" TargetMode="External"/><Relationship Id="rId5" Type="http://schemas.openxmlformats.org/officeDocument/2006/relationships/hyperlink" Target="https://www.smashwords.com/books/view/713951" TargetMode="External"/><Relationship Id="rId6" Type="http://schemas.openxmlformats.org/officeDocument/2006/relationships/hyperlink" Target="https://www.smashwords.com/books/view/707128" TargetMode="External"/><Relationship Id="rId7" Type="http://schemas.openxmlformats.org/officeDocument/2006/relationships/hyperlink" Target="https://www.smashwords.com/books/view/709028" TargetMode="External"/><Relationship Id="rId8" Type="http://schemas.openxmlformats.org/officeDocument/2006/relationships/hyperlink" Target="https://www.smashwords.com/books/view/71968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28:00Z</dcterms:created>
  <dc:creator>Lorna Davies</dc:creator>
  <dc:description/>
  <dc:language>en-US</dc:language>
  <cp:lastModifiedBy>me</cp:lastModifiedBy>
  <dcterms:modified xsi:type="dcterms:W3CDTF">2018-11-10T11:29:00Z</dcterms:modified>
  <cp:revision>3</cp:revision>
  <dc:subject/>
  <dc:title/>
</cp:coreProperties>
</file>