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Mother &amp; Son Intimacy</w:t>
      </w:r>
    </w:p>
    <w:p>
      <w:pPr>
        <w:pStyle w:val="Normal"/>
        <w:spacing w:lineRule="auto" w:line="240" w:before="0" w:after="0"/>
        <w:jc w:val="center"/>
        <w:rPr/>
      </w:pPr>
      <w:r>
        <w:rPr>
          <w:rFonts w:cs="Arial" w:ascii="Arial" w:hAnsi="Arial"/>
          <w:b/>
          <w:sz w:val="72"/>
          <w:szCs w:val="24"/>
        </w:rPr>
        <w:br/>
      </w:r>
      <w:r>
        <w:rPr>
          <w:rFonts w:cs="Arial" w:ascii="Arial" w:hAnsi="Arial"/>
          <w:b/>
          <w:sz w:val="56"/>
          <w:szCs w:val="24"/>
        </w:rPr>
        <w:t>Tri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hyperlink w:anchor="_What_Momma_Likes:">
        <w:r>
          <w:rPr>
            <w:rStyle w:val="InternetLink"/>
            <w:rFonts w:cs="Arial" w:ascii="Arial" w:hAnsi="Arial"/>
            <w:sz w:val="24"/>
            <w:szCs w:val="24"/>
          </w:rPr>
          <w:t>What Momma Likes</w:t>
        </w:r>
      </w:hyperlink>
      <w:r>
        <w:rPr>
          <w:rFonts w:cs="Arial" w:ascii="Arial" w:hAnsi="Arial"/>
          <w:sz w:val="24"/>
          <w:szCs w:val="24"/>
        </w:rPr>
        <w:t xml:space="preserve"> </w:t>
      </w:r>
    </w:p>
    <w:p>
      <w:pPr>
        <w:pStyle w:val="ListParagraph"/>
        <w:numPr>
          <w:ilvl w:val="0"/>
          <w:numId w:val="2"/>
        </w:numPr>
        <w:spacing w:lineRule="auto" w:line="240" w:before="0" w:after="0"/>
        <w:contextualSpacing/>
        <w:rPr>
          <w:rFonts w:ascii="Arial" w:hAnsi="Arial" w:cs="Arial"/>
          <w:sz w:val="24"/>
          <w:szCs w:val="24"/>
        </w:rPr>
      </w:pPr>
      <w:hyperlink w:anchor="steamyeveningswithmom">
        <w:r>
          <w:rPr>
            <w:rStyle w:val="InternetLink"/>
            <w:rFonts w:cs="Arial" w:ascii="Arial" w:hAnsi="Arial"/>
            <w:sz w:val="24"/>
            <w:szCs w:val="24"/>
          </w:rPr>
          <w:t>Steamy Evenings with Mom</w:t>
        </w:r>
      </w:hyperlink>
    </w:p>
    <w:p>
      <w:pPr>
        <w:pStyle w:val="ListParagraph"/>
        <w:numPr>
          <w:ilvl w:val="0"/>
          <w:numId w:val="2"/>
        </w:numPr>
        <w:spacing w:lineRule="auto" w:line="240" w:before="0" w:after="0"/>
        <w:contextualSpacing/>
        <w:rPr>
          <w:rFonts w:ascii="Arial" w:hAnsi="Arial" w:cs="Arial"/>
          <w:sz w:val="24"/>
          <w:szCs w:val="24"/>
        </w:rPr>
      </w:pPr>
      <w:hyperlink w:anchor="fuckingmomanddodgingdad">
        <w:r>
          <w:rPr>
            <w:rStyle w:val="InternetLink"/>
            <w:rFonts w:cs="Arial" w:ascii="Arial" w:hAnsi="Arial"/>
            <w:sz w:val="24"/>
            <w:szCs w:val="24"/>
          </w:rPr>
          <w:t>Fucking Mom &amp; Dodging Da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at this collection! This re-published trio of stories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mashwords:</w:t>
      </w:r>
      <w:r>
        <w:rPr>
          <w:rFonts w:cs="Arial" w:ascii="Arial" w:hAnsi="Arial"/>
          <w:sz w:val="24"/>
          <w:szCs w:val="24"/>
        </w:rPr>
        <w:t xml:space="preserve"> </w:t>
      </w:r>
      <w:hyperlink r:id="rId2">
        <w:r>
          <w:rPr>
            <w:rStyle w:val="InternetLink"/>
            <w:rFonts w:cs="Arial" w:ascii="Arial" w:hAnsi="Arial"/>
            <w:sz w:val="24"/>
            <w:szCs w:val="24"/>
          </w:rPr>
          <w:t>https://www.smashwords.com/books/view/100022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0" w:name="whatmommalikes"/>
      <w:bookmarkEnd w:id="0"/>
      <w:r>
        <w:rPr>
          <w:rFonts w:cs="Arial" w:ascii="Arial" w:hAnsi="Arial"/>
          <w:b/>
          <w:sz w:val="72"/>
          <w:szCs w:val="24"/>
        </w:rPr>
        <w:t>What Momma Likes</w:t>
      </w:r>
    </w:p>
    <w:p>
      <w:pPr>
        <w:pStyle w:val="Normal"/>
        <w:spacing w:lineRule="auto" w:line="240" w:before="0" w:after="0"/>
        <w:jc w:val="center"/>
        <w:rPr>
          <w:rFonts w:ascii="Arial" w:hAnsi="Arial" w:cs="Arial"/>
          <w:b/>
          <w:b/>
          <w:sz w:val="72"/>
          <w:szCs w:val="24"/>
        </w:rPr>
      </w:pPr>
      <w:r>
        <w:rPr>
          <w:rFonts w:cs="Arial" w:ascii="Arial" w:hAnsi="Arial"/>
          <w:b/>
          <w:sz w:val="72"/>
          <w:szCs w:val="24"/>
        </w:rPr>
      </w:r>
      <w:bookmarkStart w:id="1" w:name="whatmommalikes"/>
      <w:bookmarkStart w:id="2" w:name="whatmommalikes"/>
      <w:bookmarkEnd w:id="2"/>
    </w:p>
    <w:p>
      <w:pPr>
        <w:pStyle w:val="Normal"/>
        <w:spacing w:lineRule="auto" w:line="240" w:before="0" w:after="0"/>
        <w:jc w:val="center"/>
        <w:rPr>
          <w:rFonts w:ascii="Arial" w:hAnsi="Arial" w:cs="Arial"/>
          <w:b/>
          <w:b/>
          <w:sz w:val="56"/>
          <w:szCs w:val="24"/>
        </w:rPr>
      </w:pPr>
      <w:r>
        <w:rPr>
          <w:rFonts w:cs="Arial" w:ascii="Arial" w:hAnsi="Arial"/>
          <w:b/>
          <w:sz w:val="56"/>
          <w:szCs w:val="24"/>
        </w:rPr>
        <w:t>A Kinky Dragoness and Her So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really have to do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young cougar slumped in the back seat of the truck, arms folded stubbornly across his broad chest as if the action would better convey just how disgruntled he was. Their country truck bumped and rattled down the freeway, the concrete mass of the city rising to surround them on all sides. The red dragoness driving the car sighed, shoulders rolling back as if to relieve some deep down tension, though there would be no relief of tension when she was on duty taking care of her adult son. He still acted like a cub the majority of the time, or so it see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f you did want to try out for track...” Fyr, waved her paw, lips pursed. “You’re so late in doing so, if you want to compete next week, you have to go to this doctor. We already talked about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oaned and shrugged, disturbing the tentacle lazily sprawled across his right shoulder. It flicked up into life, tip bobbing in a snakelike manner, and shivered, rippling stress from the extra lim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I know, but I think I’d be good at it. I need something to take my mind off fin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eyes locked with his in the rear view mirr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at’s </w:t>
      </w:r>
      <w:r>
        <w:rPr>
          <w:rFonts w:cs="Arial" w:ascii="Arial" w:hAnsi="Arial"/>
          <w:i/>
          <w:sz w:val="24"/>
          <w:szCs w:val="24"/>
        </w:rPr>
        <w:t>all</w:t>
      </w:r>
      <w:r>
        <w:rPr>
          <w:rFonts w:cs="Arial" w:ascii="Arial" w:hAnsi="Arial"/>
          <w:sz w:val="24"/>
          <w:szCs w:val="24"/>
        </w:rPr>
        <w:t xml:space="preserve"> your mind should be focused on, m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miled sheepishly and held up his paws, his face the picture of innocence. His brown eyes widened, tentacles hovering on either side of his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not all the time...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 and signalled to turn off the freeway, delving into the city with a practiced paw and a sharp eye on the road. Other cars whizzed past them, some occasionally tooting their horns, presumably at the state of their aged country truck, but Hiss tried to pay them no mind, tipping his head back on the seat and closing his eyes. Dozing was more appealing than watching concrete blocks stream by, a far cry from the natural flow of the stream on their f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orries demanded attention at the forefront of his mind. What if the physical didn’t go well? He hadn’t been able to get in with his local doctor and he really wanted to go for the track team, so a trip to the big city it was then on Fyr’s day off. He hadn’t been to see the doctor in years, for his own re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t got your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half-turned and grinned back at him, the frills around her head bristling lightly in the breeze from the open wind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m, that’s such an old j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hrugged, a smile resting naturally on her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that may be, but it’s a joke all the same.” She turned back to the road, signalling off the freeway. “Buck up, kiddo, we’re almost there. You’ll be done with this and back at school in no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heaved a sigh, the young cougar’s two tentacles flopping limp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Like </w:t>
      </w:r>
      <w:r>
        <w:rPr>
          <w:rFonts w:cs="Arial" w:ascii="Arial" w:hAnsi="Arial"/>
          <w:i/>
          <w:sz w:val="24"/>
          <w:szCs w:val="24"/>
        </w:rPr>
        <w:t>that’s</w:t>
      </w:r>
      <w:r>
        <w:rPr>
          <w:rFonts w:cs="Arial" w:ascii="Arial" w:hAnsi="Arial"/>
          <w:sz w:val="24"/>
          <w:szCs w:val="24"/>
        </w:rPr>
        <w:t xml:space="preserve"> any conso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chool’s not so 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didn’t respond as Fyr leaned forward to tap the GPS with a frown. She muttered under her breath and followed it anyway, cursing the only system that would get her through the maze of roads and streets that she could have known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ressed his lips together, drifting into his own thoughts as they wove down the unfamiliar roads that would get them to the clinic. Hiss winced. It had been the only clinic that would see him on such short notice, Fyr had been right. Why did he have to have a physical at all? He tried to tell himself to stop thinking of it, but the thoughts crept into his mind, forcing their way 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Dar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ing back, he half-closed his eyes, the world before him greying in a fuzz of eyelashes. Was it darker out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ruck rumbled and rattled, a soothing lullaby. The feline pur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wak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jerked upright, the fur on his cheek ruffled up in the wrong direction from where he’d leant against the window. He cursed and roughed it up with the flat of his paw as he glanced out the window, the clouds having rolled in to obscure the clear blue sky and Hiss’ nose wrinkled as the truck coughed, spitting out a puff of dark sm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his curse, the dragoness in the driver’s seat twisted around and clicked her teeth together as Hiss shrank back into the back se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let me catch you using that language again, mister. I’m watch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her light words, Hiss gulped and nodded, having the good grace to sheepishly lower his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mom, didn’t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sliding from the truck in one fluid motion, tail balancing her as she landed on the tarmac out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y to think next time.” She shook her head and took a deep breath, nostrils flaring slightly as she took in the scents of the city, all gasoline, fast food outlets and the undercurrent of cigarette smoke. “Or else you’ll be cursed with the one thing that all young males in their prime fall pre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or closed behind her tail and Hiss scurried to catch up, dropping to the kerb with a soft grunt. His tentacles undulated gently, one squirming across Fyr’s shoulders. The dragoness hissed through her teeth and jumped, shooting him a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r maybe you’re already prey to it, my not-so-young-anymore son, 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inked, tongue poking out of the corner of her lips in an almost flirtatious manner. Hiss swallowed, the look in her eye sending his stomach into twists and knots that he would never have admitted to – at least not aloud. The cougar shook himself, forcing his tentacle to withdraw. He trapped the tip in a closed fist and scowled down at it as it squirmed pathetically. The damn thing did have a mind of its own some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m...” Hiss rubbed the back of his neck. “I don’t know abou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gave her a strange look, whiskers quivering as another question fell from his lips, innocent under different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 you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took a step back and he swore he caught the hint of a blush creeping down the scales on her neck before busied herself with retrieving her forgotten handbag from the tr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nothing, just a mom jo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hu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rolled his shoulders and stretched out his arms above his head, purring softly as he cracked his knuckles. In an instant, Fyr was back to her normal self, eyes narrowing as she pushed her shoulder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do that – it’s terrible for your paws. You should know that already, Hiss, you know how that sound gets 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rolled his eyes, but wisely kept his mouth shut as he followed Fyr onto the pavement, avoiding a flying crisp packet. He clicked his tongue against the roof of his mouth and lashed his tail as he stepped onto an empty drinks cup – or, at least, he’d thought it was empty. The contents shot from the open end, lid crumpling beneath his foot and warm liquid soaking through his sneaker. Hiss made a face and shook off drops of liquid from his shoe as the otherwise unidentifiable fluid darkened the sidewal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like the countryside, huh?” Fyr said with a wry smile. “It’s a different world in here, far from the wide open spaces we’re us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hook his head and half-shrugged. Fyr tilted her head and considered him for a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one day you’ll move here and see how different it really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ooked down, suddenly melancho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the clinic is down here. At least, I think it is.” The dragoness tutted and shook her head, already striding off. “All these buildings look the same to me some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trotted to catch up, eyes flicking from left to right as they exited the side street and entered one of the main roads. Cars roared past at a pace that seemed far too swift for pedestrians walking on either side, the sidewalk too narrow in comparison to the expanse of tarmac designed for metal machines. Despite Fyr’s words, he doubted that the city would be for him. He knew where he belong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yes landed on his mother’s shoulders, small and rounded as she strode ahead of him. At some point in his distraction, he’d fallen behind and was treated to a wonderful view of her backside as she strutted ahead, a pair of heels especially designed for draconian paws cupping her hind paws. Her claws poked out the open-toed fronts as she took short, prim steps in the moderate heels – more suited to country life than the big city, but they would have been daring enough in their hometown. Nevertheless, they pushed her rump up into a delightful shape, visible through her tight je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wallowed and struggled to avert his eyes, the noise of the city falling away until nothing existed in his teenage mind than the sultry form of his own mother. Humming a tune to herself as she walked, the dragoness was entirely unaware of his gaze fixed on her rear, moving with every step she took. The young cougar gave a small, yet noticeable, throaty moan and tipped forward, curling his paws into fists as blood rushed to his crotch, need rising completely unbidden and against his will. He allowed himself, just for a moment, to ima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would she feel like to </w:t>
      </w:r>
      <w:r>
        <w:rPr>
          <w:rFonts w:cs="Arial" w:ascii="Arial" w:hAnsi="Arial"/>
          <w:i/>
          <w:sz w:val="24"/>
          <w:szCs w:val="24"/>
        </w:rPr>
        <w:t>mount</w:t>
      </w:r>
      <w:r>
        <w:rPr>
          <w:rFonts w:cs="Arial" w:ascii="Arial" w:hAnsi="Arial"/>
          <w:sz w:val="24"/>
          <w:szCs w:val="24"/>
        </w:rPr>
        <w:t>? The cougar gnawed the inside of his cheek, cursing himself as his cock swelled with blood, a metallic taste seeping over hi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lanced back at him over her shoulder, one eyebrow ra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on earth are you doing all the way back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gar jogged to catch up, cheeks burning and an uncomfortable tightness across the front of his jeans. He surreptitiously tried to wriggle himself into a more comfortable position, yet his attempts were to no avail. He coughed into his paw, keeping his eyes away from his mother as he cast about his mind for something – anything! – that would draw her attention away from his too obvious discomfort in the heat of the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lways one thing that ladies loved to talk about, or so his father had tol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shoes.” He grinned, hoping she wouldn’t spot the heat in his muzzle. “Since when did you wear anything but snea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probably wasn’t quite what Ropes had told him, but he was sure it’d do the trick well enough, though he could almost see Helena in his mind’s eye smacking her palm into her forehead at his naivety. Fyr tilted her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never I want to. That’s not for young cougars to ju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si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ever going to stop using that cop-out? I’m old enough now, not a kid any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you’ll always be my little kit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lapped her paws together, startling him. Hiss’ tail fluffed out and he suppressed a hiss himself as he tried to calm his suddenly twitching whiskers. His mother giggled, eyes shining as if she had planned to play the little joke on him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We’r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altogether too jovial for Hiss’ liking, but the cougar tried to focus on her words, if only to calm down enough to follow at her heels. A part of him, however, simply could not get the sight of his mother’s tail swishing over her round backside out of his mind. He half-closed his eyes as he stepped into the cool of the clinic. Oh, how he’d like to get his paws on that rump, run his fingers down the underside of her tail and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mself, nearly jumping out of his skin as Fyr grabbed his arm and practically frog-marched him up to the front desk with a scowl darkening her muzzle. Evidently he’d missed something she’d said in his daydreaming, but there wasn’t time to work out what it was as her claws dug into his forearm. The receptionist, a bored looking tabby cat, studied her claws, which were painted a vivid blue, and barely looked up as they approached, other furs shuffling around the waiting room as they entertained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I have one young cougar here for a full physical, ma’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lips curved up in a perfect smile and he fixed his attention on the movement of her lips. He’d seen her smile before, all the time for many years, but there was something different about this smile. There was a hint of seductiveness behind it that he thought was there just for him, breasts pushed forward as she settled the strap of her handbag more comfort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 behind the desk, a glass divider half separating her from the waiting room, flicked her was too slow to flick her eyes up. Hiss scowled at the paintings lining the walls, a half-circle of chairs spaced beneath them in the nook of the waiting room set back from the desk. Everything looked the same no matter what surgery or clinic he was in. The hairs on the back of his neck prickled and he resisted the urge to stalk out of the clinic like a stroppy kitten. He had to go through with it if he wanted to get on the track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e a seat. What was the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Fyr gave his details, Hiss cast his eyes around the room, nerves bundling up in his stomach now that he was there. A scruffy canine locked eyes with him and looked away a moment later, legs crossed awkwardly. Hiss licked his lips, his mouth too dry. What would the physical entail? Would it be intrusive? What if he couldn’t hack it? It had been so long since he’d seen a doctor and a clinic... His head throbbed. He’d thought he could handle a clinic – nothing like the usual doctor’s surgery, of course – but it was all the same, it all looked the same no matter where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Fyr tapped him on the shoulder, eyes clear of any note of conc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time – the doctor was ready for you already.” She gave a nervous laugh, fluttering her fingertips. “Seems we were a little late... She wasn’t too happy with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baulked, blood roaring in his ears. The beat of his heart suddenly seemed too loud – far, far too lo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nodded, heels moving as she paced lightly to the other end of the waiting room where a smiling equine held the door open. The black horse was greying around the ears and Hiss felt his stomach drop into his sneakers as he sulkily joined them at the door, ears folded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then, young cougar!” The horse said jovially, holding a clipboard to his chest as if it was just there for show. “What are we doing for you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rt hammering, Hiss looked desperately to Fyr, palms sweating profusely. He couldn’t do it! What would they want him to do? He just... He shook his head, tongue stuck to the roof of his mouth. There was no explanation as to why he hated seeing doctors, only that he loathed every second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knew him too well, however, and rested her paw gently on his shoulder. He resisted the urge to lean into her touch, turning his eyes plaintively to her, standing taller than her after his final growth spurt. Her eyes shone kindly and he relaxed, if but a lit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you want me to stay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let out a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But I’m kicking you out if it gets too embarras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I know about all those young ladies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s blu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ther! There weren’t many... A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inned and pushed him lightly between the shoulder blades to get him moving into the examination 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n’t have expected any less from my son. Now get in there, this will all be done with so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taking a look at this collection! This re-published trio of stories is available to purchase worldwide via Smashwords and distributo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mashwords:</w:t>
      </w:r>
      <w:r>
        <w:rPr>
          <w:rFonts w:cs="Arial" w:ascii="Arial" w:hAnsi="Arial"/>
          <w:sz w:val="24"/>
          <w:szCs w:val="24"/>
        </w:rPr>
        <w:t xml:space="preserve"> </w:t>
      </w:r>
      <w:hyperlink r:id="rId3">
        <w:r>
          <w:rPr>
            <w:rStyle w:val="InternetLink"/>
            <w:rFonts w:cs="Arial" w:ascii="Arial" w:hAnsi="Arial"/>
            <w:sz w:val="24"/>
            <w:szCs w:val="24"/>
          </w:rPr>
          <w:t>https://www.smashwords.com/books/view/100022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teamy Evenings with Mom: Hot Dates and Kinky Time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Fucking your mom once is bad enough (well, technically, she was the one on top) but continuing the liaison for the sake of the kinky thrill? Well, that's another story entirely but there's something about his dragon mother that keeps him coming back for more and, well, Fyr is more than happy to entertain him in the most erotic way that a mom may know how!</w:t>
      </w:r>
    </w:p>
    <w:p>
      <w:pPr>
        <w:pStyle w:val="Normal"/>
        <w:spacing w:lineRule="auto" w:line="240" w:before="0" w:after="0"/>
        <w:jc w:val="both"/>
        <w:rPr>
          <w:rFonts w:ascii="Arial" w:hAnsi="Arial" w:cs="Arial"/>
          <w:sz w:val="24"/>
          <w:szCs w:val="24"/>
        </w:rPr>
      </w:pPr>
      <w:r>
        <w:rPr>
          <w:rFonts w:cs="Arial" w:ascii="Arial" w:hAnsi="Arial"/>
          <w:sz w:val="24"/>
          <w:szCs w:val="24"/>
        </w:rPr>
        <w:br/>
        <w:t>A remote cabin out with a hot spring, however, poses the perfect chance to get to know one another a little better in the most intimate of fashions pos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3" w:name="_What_Momma_Likes%3A"/>
      <w:bookmarkEnd w:id="3"/>
      <w:r>
        <w:rPr>
          <w:rFonts w:cs="Arial" w:ascii="Arial" w:hAnsi="Arial"/>
          <w:sz w:val="24"/>
          <w:szCs w:val="24"/>
        </w:rPr>
        <w:t>What Momma Likes: A Kinky Dragoness and Her S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and Hiss have always been close but, well, sometimes a momma just has to take her relationship with her son to the next level. There's no sense, after all, in holding back when his eyes are so clearly on her, stalking her every move, undressing her with his eyes. The cougar (only half a demon on his father's side) has inherited his lust and passion for sex, although Fyr has not yet had the pleasure of experiencing it from her adult son.</w:t>
      </w:r>
    </w:p>
    <w:p>
      <w:pPr>
        <w:pStyle w:val="Normal"/>
        <w:spacing w:lineRule="auto" w:line="240" w:before="0" w:after="0"/>
        <w:jc w:val="both"/>
        <w:rPr>
          <w:rFonts w:ascii="Arial" w:hAnsi="Arial" w:cs="Arial"/>
          <w:sz w:val="24"/>
          <w:szCs w:val="24"/>
        </w:rPr>
      </w:pPr>
      <w:r>
        <w:rPr>
          <w:rFonts w:cs="Arial" w:ascii="Arial" w:hAnsi="Arial"/>
          <w:sz w:val="24"/>
          <w:szCs w:val="24"/>
        </w:rPr>
        <w:br/>
        <w:t>But the time has come to throw caution to the wind and risk it all for the sake of something all the more delectable than anything they could ever have imagine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His Stallion Daddy: Rutting the Virgin Ru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ey is a stallion just about to head off to university but he's lacking one experience that may well make his time there all the more erotic and sensual... Whereas the stallion anthro understands his sexuality, he is yet to truly experience it for himself, the virgin, playfully nicknamed "runt" of the family desperate to pop that last cherry and see just how it feels to be bred as a male and so roughly taken.</w:t>
      </w:r>
    </w:p>
    <w:p>
      <w:pPr>
        <w:pStyle w:val="Normal"/>
        <w:spacing w:lineRule="auto" w:line="240" w:before="0" w:after="0"/>
        <w:jc w:val="both"/>
        <w:rPr>
          <w:rFonts w:ascii="Arial" w:hAnsi="Arial" w:cs="Arial"/>
          <w:sz w:val="24"/>
          <w:szCs w:val="24"/>
        </w:rPr>
      </w:pPr>
      <w:r>
        <w:rPr>
          <w:rFonts w:cs="Arial" w:ascii="Arial" w:hAnsi="Arial"/>
          <w:sz w:val="24"/>
          <w:szCs w:val="24"/>
        </w:rPr>
        <w:br/>
        <w:t>And that's just where his father comes into the picture, the dominant paw of the stallion taking him by the back of his neck, pinning him down and showing his adult son what it means to lust and love and revel in the passion that is the birthright of all randy stallions whether they are tops or bottoms...</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consensual incest between adult, anthro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ating with His Pregnant Daugh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is daughter Helena have a good thing going and he isn't about to stop simply because he happens to have impregnated the sweetly willing dragoness. It's all a secret between them, of course, but just what is he supposed to do as a demon of lust when his wife isn't giving him what he needs?</w:t>
      </w:r>
    </w:p>
    <w:p>
      <w:pPr>
        <w:pStyle w:val="Normal"/>
        <w:spacing w:lineRule="auto" w:line="240" w:before="0" w:after="0"/>
        <w:jc w:val="both"/>
        <w:rPr>
          <w:rFonts w:ascii="Arial" w:hAnsi="Arial" w:cs="Arial"/>
          <w:sz w:val="24"/>
          <w:szCs w:val="24"/>
        </w:rPr>
      </w:pPr>
      <w:r>
        <w:rPr>
          <w:rFonts w:cs="Arial" w:ascii="Arial" w:hAnsi="Arial"/>
          <w:sz w:val="24"/>
          <w:szCs w:val="24"/>
        </w:rPr>
        <w:br/>
        <w:t>Ah, but keeping everything hidden from her mother as her pregnancy progresses is another matter entirely, however, a trick that Helena still needs to learn. Out shopping with mom, she doesn't know what to do to hide the growing curve of her belly and things only heat up further when her father finds her in the changing room, half-naked and hot with lust in her pregnant state...</w:t>
      </w:r>
    </w:p>
    <w:p>
      <w:pPr>
        <w:pStyle w:val="Normal"/>
        <w:spacing w:lineRule="auto" w:line="240" w:before="0" w:after="0"/>
        <w:jc w:val="both"/>
        <w:rPr>
          <w:rFonts w:ascii="Arial" w:hAnsi="Arial" w:cs="Arial"/>
          <w:sz w:val="24"/>
          <w:szCs w:val="24"/>
        </w:rPr>
      </w:pPr>
      <w:r>
        <w:rPr>
          <w:rFonts w:cs="Arial" w:ascii="Arial" w:hAnsi="Arial"/>
          <w:sz w:val="24"/>
          <w:szCs w:val="24"/>
        </w:rPr>
        <w:br/>
        <w:t>Well, it's not as if he can impregnate her again, is it?</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0221" TargetMode="External"/><Relationship Id="rId3" Type="http://schemas.openxmlformats.org/officeDocument/2006/relationships/hyperlink" Target="https://www.smashwords.com/books/view/1000221"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59:00Z</dcterms:created>
  <dc:creator>me</dc:creator>
  <dc:description/>
  <dc:language>en-US</dc:language>
  <cp:lastModifiedBy>me</cp:lastModifiedBy>
  <dcterms:modified xsi:type="dcterms:W3CDTF">2020-01-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