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Mistletoe Wishes &amp; Draconic Kisse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Testing the Stretch with Hyper Gifts</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Val... Valentin...” Karson groaned. “Oh... What are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Karson was not in any place to get out the words that he so very desperately wanted to, on his back before the roaring fireplace, although it was not in their home in the city. No, that place was too small and would never have been suited to an open fire like the mountain cabin, even if the two dragons could not have imagined anything better than curling up and stretching out, as they pleased, the lick of the flames not doing anything at all to harm their glittering green and red scales. They could have bathed in the very pit of the fire itself and not come to any harm but, well, that was something generally frowned on in civilised cities where humans and dragons walked together...even if one species walked on four legs rather than tw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entin, however, was more than a little occupied at that moment, taking Karson’s cock into his mouth as the pink, fleshy shaft teased up gently into the back of his mouth. Of course, the green dragon was in control, dominating the red, but he knew Karson’s likes and preferences, his ins and his outs, so thoroughly that there was no doubt in his mind at all that he could ever do anything to upset him in a sexual manner. Those mistakes had been made in their younger days, bringing the experience forward into the passion of the present time, the time they had together to take forward into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ve years together. Valentin crooned cheekily around Karson’s cock, tongue sweeping up and around the tip where it tapered to a point, languishing in the memory. And, oh, Karson had made it such a pleasant time to be with him – how could being in a relationship with another fire-breathing beast simply be so easy? Snow fell outside, stacking up against the outer walls of the cabin, but there was no way that they would have ever had an issue leaving if that had been what they wanted to do and neither would it cool the heat of the passion with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the first time that they’d fucked. Karson had not been able to control his desire for Valentin, the dragon that he had, in the early days, nicknamed ‘Val’, and had, quite literally, found himself burning up with passion. His scales had been so hot that he’d practically sizzled and, well, the only way that Val had been able to get him to calm down enough, desperate for what his heart pounded for all the same, had been to take him out, under the glow of the moonlight, into the snow. It may not have been the most conventional place in which to have one’s first time but, well, it had worked for them and his cock had found its way into Karson’s twitching maw, tongue pushing out, in the sweet prelude to pleasure like nothing they had ever experienced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It was easy to say that, wasn’t it? Val groaned, tail twitching, the tip curling back and forth eagerly. It was easy to say that there was no one like one’s special partner but, truly, for him, that was the honest truth of it. There didn’t need to be any more to it than that but swirling his tongue languidly, attentively pleasuring every last curve and tiny undulation in that ridged length was one little thank you that he could give to the admittedly submissive dragon who made his heart pound so delightfully. Maybe one day Karson would know and understand too just how he made him feel, a little more, like he was able to get up each morning and face the day, although that indeed was a difficulty harder faced by dragons than even humans in a fast-paced, changing wor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thinking of that. With a grunt, he plunged his muzzle down and took the entire, thick length of his mate’s cock deep into his mouth, easily gulping down the tip as it pushed into his throat. Without possessing a gag reflex, dragons were better able to please in such a fashion, although Karson had struggled, at first, to keep his teeth away from his partner’s cock, resulting in several unpleasant scrapes in the early days. But, ultimately, love prevailed and the lifting of his tail, a harder, more fervently demanding cock plunging into his anal passage, claiming pleasure in one of the most carnal fashions for stud m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 privy to any of the memories floating around in Val’s head, Karson moaned and let his jaws hang open, hind legs comically splayed as he lay on his back. There was nowhere else he would have rather have been with the flames licking his hide with heat, the clock chiming somewhere in the house, one of those old ones that went tick-tick-tick all day and night long. It would have annoyed him if he had not already been wrapped up in moaning and grunting, trying to thrust his hips even as the curling, teasing trappings of submission inched upon him, desperate for their own manner of at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He groaned, trying to make a sound and not make a sound at the same time. “Oh, Val... My 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his partner was not so keen as to send him off into a quick and ready climax right there and then, slurping and murmuring around his dick so that the vibrations from his tongue and lips rolled sensually into his shaft. They caught the little ridges and Karson tensed, eyes wide, strained at the moment that could have sent him over the edge into climax – and, yet, did not. Valentin, wickedly, pulled back at just the right-wrong moment with a slurp and a proud smack of his lips, making light of the situation as Karson squealed and wrigg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Don’t tease me like that! You knew how close I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however, was all part of the game for Valentin who eyed him curiously, hiding something behind his gaze. Nothing more, at that moment, seemed to be forthcoming for Karson so the dragon grumbled and got to his feet, although the heaving of his flanks did so push his cock into welcome gyrations, pulsing and drooling onto the thick, plush rug that, truly, was perhaps situated a shade too close to the fire for any sense of comfort. He supposed though that the people that owned the property had other things to worry about and had thought things like that through. Giggling throatily, he blinked slowly and shook his head. They probably hadn’t thought about such things as getting cum-stains out of their rug though...</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Oo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too cute when you’re like that,” Val whispered huskily. “But there’s a surprise still for you that I don’t know if you’ve, ah...</w:t>
      </w:r>
      <w:r>
        <w:rPr>
          <w:rFonts w:cs="Arial" w:ascii="Arial" w:hAnsi="Arial"/>
          <w:i/>
          <w:sz w:val="24"/>
          <w:szCs w:val="24"/>
        </w:rPr>
        <w:t xml:space="preserve">earned </w:t>
      </w:r>
      <w:r>
        <w:rPr>
          <w:rFonts w:cs="Arial" w:ascii="Arial" w:hAnsi="Arial"/>
          <w:sz w:val="24"/>
          <w:szCs w:val="24"/>
        </w:rPr>
        <w:t>yet, my dear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rson’s eyes went wide. The prospect of a present was nearly enough to chase all thoughts of his shortly impending orgasm from his mind, hind end wiggling anxiously as he strove to stay in place, at least to some extent. What was it? What did he mean? And was it really for him? It didn’t matter, not really, what the ‘thing’ that Val hinted at was, only that Karson knew that he’d been thinking of him and it was that thought in itself that warmed him through with joy, the scales of his cheeks darkening with a blush that was hardly sh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He whimpered, putting on his best sultry eyes. “Can I have it now? A surprise for me? 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entin chuckled, tipping his head to the 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But I don’t know if I can give it to you yet. Not after I’ve seen what you’ve gotten me for Christmas! A holiday – really? For us? Darling, you shouldn’t h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Karson knew that he really should have even though it was all coming to light that Val had found, clearly, his Christmas present; in all honesty, Karson could not have said that he’d done all that good of a job in hiding it and something like that was really by the by in the grand scheme of their relationship. However, that most certainly did not stop him from giving a comical gasp and hamming it up with even wider eyes than usual, a claw clutched to his chest as if struck d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an’t believe you found it! That’s shocking, honey, shock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 his usual way of talking but it earned him the desired roll of the eyes that he’d been looking for and Karson ploughed on, ignorant to his cock twitching and pulsing, the desires of his body set aside by his mind for the time being. His body, on the other hand, did not know just how he could possibly just set that aside! He needed to get off, he needed to cum, needed that ecstasy... But he needed and so very terribly craved the love and attention of his partner more. And, sometimes, that craving could not be fed with the whims of the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you know that you shouldn’t open your Christmas presents early?” Karson whined, a gleam of mischief in his eyes. “Santa Claus won’t be happy with a naughty dragg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by talk was hardly either of their things but Valentin smirked, sitting back on his haunches as he pretended to study his claws, holding up a paw and turning it back and forth in the gleam of soft l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no,” he murmured silkily. “The only naughty, </w:t>
      </w:r>
      <w:r>
        <w:rPr>
          <w:rFonts w:cs="Arial" w:ascii="Arial" w:hAnsi="Arial"/>
          <w:i/>
          <w:sz w:val="24"/>
          <w:szCs w:val="24"/>
        </w:rPr>
        <w:t xml:space="preserve">little </w:t>
      </w:r>
      <w:r>
        <w:rPr>
          <w:rFonts w:cs="Arial" w:ascii="Arial" w:hAnsi="Arial"/>
          <w:sz w:val="24"/>
          <w:szCs w:val="24"/>
        </w:rPr>
        <w:t>dragon is sitting right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lushing heavily, Karson gulped and looked down, tail tucked against his hind end. If Val had wanted him to, he would have flipped his tail up and out of the way in but an instant, passion rising through, though there was nothing at all that he could ever have imagined turning Valentin down from. He loved him too much and everything, even if it pushed his boundaries, always came right in the end, either proving to be something that, perhaps, wasn’t quite for the two of them or something that he found that he loved. Sometimes he didn’t know what he liked until he was nudged, rather firmly, into the path of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Karson breathed. “I’m your naughty dragg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s tail flic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ay it proper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rson swallowed hard, working the words up from where they had lodged in his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m your naughty, </w:t>
      </w:r>
      <w:r>
        <w:rPr>
          <w:rFonts w:cs="Arial" w:ascii="Arial" w:hAnsi="Arial"/>
          <w:i/>
          <w:sz w:val="24"/>
          <w:szCs w:val="24"/>
        </w:rPr>
        <w:t xml:space="preserve">little </w:t>
      </w:r>
      <w:r>
        <w:rPr>
          <w:rFonts w:cs="Arial" w:ascii="Arial" w:hAnsi="Arial"/>
          <w:sz w:val="24"/>
          <w:szCs w:val="24"/>
        </w:rPr>
        <w:t>dragg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now, sugar... That’s better, isn’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irking, Val stalked him like the cat facing down the mouse, although a dragon was a far more fearsome creature than a mere feline, clad with sharper teeth and claws too, in f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need this...” He hissed. “But you’re not ready for me, not ready for your gift 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rson swallowed and moaned, swaying in place as he stood on Val’s command, though unspoken. They knew one another so well that the shift of a muscle could be a command and he grunted thickly, eyes half-lidded, wanting to be that perfect image of himself, all for Valentin. It was all for him, everything for him, bringing him into fresh life and way of being, love wrapped around each and every little thing he d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What do I need to do?” He whined. “I can be good for you, I promise, I really c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2M8477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2M8477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99503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82M8477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6">
        <w:r>
          <w:rPr>
            <w:rStyle w:val="InternetLink"/>
            <w:rFonts w:cs="Arial" w:ascii="Arial" w:hAnsi="Arial"/>
            <w:sz w:val="24"/>
            <w:szCs w:val="24"/>
          </w:rPr>
          <w:t>https://www.amazon.fr/dp/B082M8477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7">
        <w:r>
          <w:rPr>
            <w:rStyle w:val="InternetLink"/>
            <w:rFonts w:cs="Arial" w:ascii="Arial" w:hAnsi="Arial"/>
            <w:sz w:val="24"/>
            <w:szCs w:val="24"/>
          </w:rPr>
          <w:t>https://www.amazon.es/dp/B082M8477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IT): </w:t>
      </w:r>
      <w:hyperlink r:id="rId8">
        <w:r>
          <w:rPr>
            <w:rStyle w:val="InternetLink"/>
            <w:rFonts w:cs="Arial" w:ascii="Arial" w:hAnsi="Arial"/>
            <w:sz w:val="24"/>
            <w:szCs w:val="24"/>
          </w:rPr>
          <w:t>https://www.amazon.it/dp/B082M8477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9">
        <w:r>
          <w:rPr>
            <w:rStyle w:val="InternetLink"/>
            <w:rFonts w:cs="Arial" w:ascii="Arial" w:hAnsi="Arial"/>
            <w:sz w:val="24"/>
            <w:szCs w:val="24"/>
          </w:rPr>
          <w:t>https://www.amazon.ca/dp/B082M84771</w:t>
        </w:r>
      </w:hyperlink>
      <w:r>
        <w:rPr>
          <w:rFonts w:cs="Arial" w:ascii="Arial" w:hAnsi="Arial"/>
          <w:sz w:val="24"/>
          <w:szCs w:val="24"/>
        </w:rPr>
        <w:t xml:space="preserve"> </w:t>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rPr>
        <w:t xml:space="preserve">Kindle (AU): </w:t>
      </w:r>
      <w:hyperlink r:id="rId10">
        <w:r>
          <w:rPr>
            <w:rStyle w:val="InternetLink"/>
            <w:rFonts w:cs="Arial" w:ascii="Arial" w:hAnsi="Arial"/>
            <w:sz w:val="24"/>
            <w:szCs w:val="24"/>
          </w:rPr>
          <w:t>https://www.amazon.com.au/dp/B082M84771</w:t>
        </w:r>
      </w:hyperlink>
      <w:r>
        <w:rPr>
          <w:rFonts w:cs="Arial" w:ascii="Arial" w:hAnsi="Arial"/>
          <w:sz w:val="24"/>
          <w:szCs w:val="24"/>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hyperlink r:id="rId11">
        <w:r>
          <w:rPr>
            <w:rStyle w:val="InternetLink"/>
            <w:rFonts w:cs="Arial" w:ascii="Arial" w:hAnsi="Arial"/>
            <w:sz w:val="24"/>
            <w:szCs w:val="24"/>
          </w:rPr>
          <w:t>https://alismitsy.wordpress.com/</w:t>
        </w:r>
      </w:hyperlink>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12">
        <w:r>
          <w:rPr>
            <w:rStyle w:val="InternetLink"/>
            <w:rFonts w:cs="Arial" w:ascii="Arial" w:hAnsi="Arial"/>
            <w:sz w:val="24"/>
            <w:szCs w:val="24"/>
          </w:rPr>
          <w:t>arianmabe@gmail.com</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Where Passion Meets Pain: Submitting to His Master’s Pet Gryphon</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I have to do it. Not because I'm being forced - that would never happen with my loving dominant to take care of me - but because I WANT to. I want to please him, I want to do everything for him, I want to make him happier than he's ever been before. Yet this last test will stretch me, quite literally, to my limit.</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 xml:space="preserve">For my lover has brought a gryphon into our lovemaking and, bound for his pleasure, it's now time to see just how deep my love for him goes.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My heart surges. Lust pound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I'd do anything for him.</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br/>
        <w:t>Note: This story contains consensual gay sex between a gryphon and two men.</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Tempting the Gryphoness: Luring the Pure into Lustful Pleasure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Seth is a good guy - he looks after the gryphons for a noble and his breeding program carefully, with due attention to detail. But there's nothing interesting about the good guy image that he presents, working himself to the bone day and night, staying up with a gryphoness that is having trouble laying her eggs... Ah, there is so much more to his life than that.</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No, he has to stay late and what he finds on one lustful night is a gryphoness in need and nothing but him will do in that moment. He has to give everything he has to her and it doesn't matter that she is of a purer heart than he, only that she is sated and satisfied, desiring more as his body responds too keenly to her wile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Seth's life will never be the same again.</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The Dragon’s Roar: My First Time as a Stud Dragon</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A stud dragon has to have the best of the best - don't you agree? And, well, I'm the best around, a drake in my prime with shiny scales and claws that the dragonesses all drool over. I imagine I am talked about and revered in our circles, stabled with human caretakers and loving every bit of my luxurious life.</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But, alas, I was not always a stud dragon! No... No, even I had to have my first time taking a dragoness and, wow, the delights that I get to experience daily are all the better for the sake of the dragonesses that have come to me! My first, however, will always be special.</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This is the story of how I learned to be a stud dragon.</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The Gryphon King: Seeding the Subordinate Male</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Crius is the king and, well, he knows it too. A studly gryphon, he struts his stuff and lusts after those that he chooses, although his tastes lean heavily for those of the male persuasion.</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Who's going to stop the king or deny him, right?</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But the tournament threatens to topple him from his lofty perch of power even if the subordinate gryphon, the beta male, is one who, ultimately, loses deliberately. Dominant at heart, Marble can only submit to the best of the best and, well, he needs the king to take him.</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Losing to the king should be shameful but only serves to get sweet Marble the gryphon his needs met in the most public of ways...</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2M84771" TargetMode="External"/><Relationship Id="rId3" Type="http://schemas.openxmlformats.org/officeDocument/2006/relationships/hyperlink" Target="https://www.amazon.co.uk/dp/B082M84771" TargetMode="External"/><Relationship Id="rId4" Type="http://schemas.openxmlformats.org/officeDocument/2006/relationships/hyperlink" Target="https://www.smashwords.com/books/view/995034" TargetMode="External"/><Relationship Id="rId5" Type="http://schemas.openxmlformats.org/officeDocument/2006/relationships/hyperlink" Target="https://www.amazon.de/dp/B082M84771" TargetMode="External"/><Relationship Id="rId6" Type="http://schemas.openxmlformats.org/officeDocument/2006/relationships/hyperlink" Target="https://www.amazon.fr/dp/B082M84771" TargetMode="External"/><Relationship Id="rId7" Type="http://schemas.openxmlformats.org/officeDocument/2006/relationships/hyperlink" Target="https://www.amazon.es/dp/B082M84771" TargetMode="External"/><Relationship Id="rId8" Type="http://schemas.openxmlformats.org/officeDocument/2006/relationships/hyperlink" Target="https://www.amazon.it/dp/B082M84771" TargetMode="External"/><Relationship Id="rId9" Type="http://schemas.openxmlformats.org/officeDocument/2006/relationships/hyperlink" Target="https://www.amazon.ca/dp/B082M84771" TargetMode="External"/><Relationship Id="rId10" Type="http://schemas.openxmlformats.org/officeDocument/2006/relationships/hyperlink" Target="https://www.amazon.com.au/dp/B082M84771"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29:00Z</dcterms:created>
  <dc:creator>me</dc:creator>
  <dc:description/>
  <dc:language>en-US</dc:language>
  <cp:lastModifiedBy>me</cp:lastModifiedBy>
  <dcterms:modified xsi:type="dcterms:W3CDTF">2019-12-11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