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72"/>
          <w:szCs w:val="24"/>
        </w:rPr>
      </w:pPr>
      <w:r>
        <w:rPr>
          <w:rFonts w:cs="Arial" w:ascii="Arial" w:hAnsi="Arial"/>
          <w:b/>
          <w:sz w:val="72"/>
          <w:szCs w:val="24"/>
        </w:rPr>
        <w:t>Mistletoe Kisses</w:t>
      </w:r>
    </w:p>
    <w:p>
      <w:pPr>
        <w:pStyle w:val="Normal"/>
        <w:spacing w:lineRule="auto" w:line="240" w:before="0" w:after="0"/>
        <w:jc w:val="center"/>
        <w:rPr>
          <w:rFonts w:ascii="Arial" w:hAnsi="Arial" w:cs="Arial"/>
          <w:b/>
          <w:b/>
          <w:sz w:val="72"/>
          <w:szCs w:val="24"/>
        </w:rPr>
      </w:pPr>
      <w:r>
        <w:rPr>
          <w:rFonts w:cs="Arial" w:ascii="Arial" w:hAnsi="Arial"/>
          <w:b/>
          <w:sz w:val="72"/>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t>A Dragon’s Christmas Lust</w:t>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center"/>
        <w:rPr>
          <w:rFonts w:ascii="Arial" w:hAnsi="Arial" w:cs="Arial"/>
          <w:b/>
          <w:b/>
          <w:sz w:val="56"/>
          <w:szCs w:val="24"/>
        </w:rPr>
      </w:pPr>
      <w:r>
        <w:rPr>
          <w:rFonts w:cs="Arial" w:ascii="Arial" w:hAnsi="Arial"/>
          <w:b/>
          <w:sz w:val="56"/>
          <w:szCs w:val="24"/>
        </w:rPr>
      </w:r>
    </w:p>
    <w:p>
      <w:pPr>
        <w:pStyle w:val="Normal"/>
        <w:spacing w:lineRule="auto" w:line="240" w:before="0" w:after="0"/>
        <w:jc w:val="both"/>
        <w:rPr>
          <w:rFonts w:ascii="Arial" w:hAnsi="Arial" w:cs="Arial"/>
          <w:sz w:val="24"/>
          <w:szCs w:val="24"/>
        </w:rPr>
      </w:pPr>
      <w:r>
        <w:rPr>
          <w:rFonts w:cs="Arial" w:ascii="Arial" w:hAnsi="Arial"/>
          <w:sz w:val="24"/>
          <w:szCs w:val="24"/>
        </w:rPr>
        <w:t>The white dragon woke slowly, blinking in the eerie light of the moon and stars. Rolling over in what seemed to be a generous, double bed, he kicked the sheets loose from his legs, tangled and damp with sweat. His scales were clammy and Camryn shook his head, raking his gaze over the small bedroom, picking out a narrow wardrobe and desk with television set in the dim light. He was not home or in any other location in which he had stayed prior. The red standby light on the flat screen TV blinked repetitively, following an unheard beat in the late night silence. What had happened here? Why were the curtains open? Pushing himself into a seated position, Camryn leaned back on the palms of his paws and frow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etter still: where was 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est he could surmise was that he was in a hotel room of some kind, as simply and practically furnished as this space was. What on earth was he doing in a hotel room? Especially so close to his flight date! He was due to fly to Australia in a few days, he couldn’t be getting into unexplainable messes when so much counted on that flight. Maybe he had hit the whisky before going to bed? But that conclusion was derived from no manner of rhyme or reason – he was not hung over or still intoxicated. The only symptom of drinking a little too much was waking up in an unknown location. Shaking his head slowly, Camryn sighed and glanced out the open window, a shiver pricking his scales. He never left the window open, least of all during winter, though the starlight was colder than the bree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ello again, l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is head whipped around. In stark contrast to the room, a very familiar green dragon stood in front of a pale brown door, arms folded across his chest and a grin tugging at his muzzle as if he had been waiting for Camryn to notice him. He was also nude from his smirking muzzle to his hind paws, claws curling downwards into the plain carpet. Come to think of it, Camryn was devoid of any clothing whatsoever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land!” Camryn scrambled to his knees, the sheets falling away from his body. “What’s going on? Why are you here? Where are 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hush.” The green dragon chuckled lightly. “I can surprise you too someti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ell, of course,” Camryn shook his head. “But where are we? Aren’t we in England? Or am I with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land giggled and held a finger to his lips, shushing his mate as his tail curled around, showing off a sprig of mistletoe tied to the tip with a red ribb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oes it matter where w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sitating, the white dragon half-shrugged, eyes following the cluster of mistletoe as Leland waved his tail slowly from one side to the other. It was hypnotic. He wished Leland would turn around, showing off that hot rump of his; perhaps he could then put that mistletoe to good use in a </w:t>
      </w:r>
      <w:r>
        <w:rPr>
          <w:rFonts w:cs="Arial" w:ascii="Arial" w:hAnsi="Arial"/>
          <w:i/>
          <w:sz w:val="24"/>
          <w:szCs w:val="24"/>
        </w:rPr>
        <w:t xml:space="preserve">better </w:t>
      </w:r>
      <w:r>
        <w:rPr>
          <w:rFonts w:cs="Arial" w:ascii="Arial" w:hAnsi="Arial"/>
          <w:sz w:val="24"/>
          <w:szCs w:val="24"/>
        </w:rPr>
        <w:t>manner than the traditional kiss. Shaking himself, he forced his stunned mind to respond to his mate’s question, if belated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In a way, yes,” Camryn’s lips twitched. “I’d rather know before I drag you into bed with 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green dragon’s smile was far from c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hy wa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d he require any more invitation than that? Camryn launched himself bodily off the bed, landing with a thump on the carpet and a predatory smile on his draconian muzzle. Feigning terror, Leland held up his paws and darted to the left, making as if to dash around the bed. He was easily trapped within his mate’s strong arms at the foot of the bed, making the playful flight futile. The white dragon tipped him on to the rumpled sheets with a triumphant growl, pink tongue flicking out against his li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ryn pounced, making the bed bounce, and pressed his lips passionately to his mate’s, white paws trapping the green dragon’s against his sides. Whining, Leland squirmed and arched up to Camryn, trapping the white dragon’s hardening shaft between their stomachs as his own swelled in aroused response. Leland’s dark green horns curved back into the pillows as he wriggled and Camryn ground his hard-on against Leland’s shaft, both members growing slick from their combined pre. Increasingly turned on by the frantic, panting liaison, Camryn’s balls, usually held internally like Leland’s, gently lowered from a concealed pouch between his thighs. Breaking the kiss, he gasped aloud, ducking his muzzle against Leland’s neck and catching the scales with his teeth, all to hear the dragon’s needy moans. The white dragon was already eager to spill his seed but some cases demanded certain ‘special’ attention, if given opport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iving his mate little chance to react, Camryn drew his knees under his body and quickly spun around, facing his mate’s curling tail, which curved up between his legs as the dragon lay on his back. A wicked grin flickered across his muzzle as he brought his leg over Leland’s chest, straddling his body as he eased his body back and stretched out his neck for that teasing tail-tip. The sprig of mistletoe was tied a few inches from the tip and the dragon caught the protruding length between his lips, suckling and caressing the tip with the flat of his ton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effect on Leland was electric. Digging his claws in the bed sheets, surely shredding them, his muzzle lolled open and he groaned loudly, tail writhing like a thing possessed. Leland drew his legs up so his hind paws rested flat on the bed and he thrust wantonly into midair, a drop of pre cum languidly rolling down the dark cock. Suppressing a grin, Camryn rested his paws on Leland’s thighs, holding him back as much as their position would allow, and wrapped his tongue around the tail-tip, teasing and caressing with a lover’s finesse. Somewhat regaining control of himself, Leland pushed his torso up with some difficulty and lashed the white dragon’s heavy balls with his long tongue. Camryn moaned in pleasure around the tail between his lips, mistletoe brushing his nose, and pushed back, silently begging for more as his mate so willingly compl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iring of purely teasing the green dragon, Camryn hungered after more solid meat: namely the pole of dragon-flesh bumping his chin as he gave the tip of Leland’s tail one last, lusty suck. Words were not need as he near dove on to Leland’s hard length, lips sliding around the head and sucking even more keenly than he had upon the dragon’s tail. Not expecting the stimulation, Leland bucked and moaned without care for anyone that may or may not hear them – Camryn still did not know where they were or who may be nearby. Camryn slid his paw between his mate’s thighs, pushing his legs further apart, and murred around the thick shaft in his muzzle. Allowing his legs to be spread, the green dragon huffed a warm breath over Camryn’s orbs and Camryn shivered in response, tail swinging back and forth as he refused to concede the upper p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land had a few tricks up his figurative sleeve, much to his delight, however. Taking his mate’s balls gently into his muzzle, he sucked and teased the hot flesh with his lips and tongue; Camryn’s muffled moans were music to his ears, encouraging him to work his tongue harder until the white dragon quivered above him. Sliding his muzzle back with a small sigh, he nuzzled up to Camryn’s tight tail hole, lapping carefully over the hole as Camryn twitched, stifled vocalisations reverberating through his body. The green dragon held back a smirk and rubbed his fleshy tongue under Camryn’s tail, gently slipping the very tip inside to caress the sensitive nerve endings th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embling, Camryn fought the urge to push back on to Leland’s muzzle and swallowed the full length of his mate’s cock between his damp lips. Torn between instinctively bucking and arching back to demand </w:t>
      </w:r>
      <w:r>
        <w:rPr>
          <w:rFonts w:cs="Arial" w:ascii="Arial" w:hAnsi="Arial"/>
          <w:i/>
          <w:sz w:val="24"/>
          <w:szCs w:val="24"/>
        </w:rPr>
        <w:t>more</w:t>
      </w:r>
      <w:r>
        <w:rPr>
          <w:rFonts w:cs="Arial" w:ascii="Arial" w:hAnsi="Arial"/>
          <w:sz w:val="24"/>
          <w:szCs w:val="24"/>
        </w:rPr>
        <w:t>, the white dragon bobbed his muzzle quickly, giving as good as he received in terms of pleasure. Leland’s arms rose, encircling his body so the dragon had to drop his hips, shaft and balls resting on Leland’s chest as he shuddered, tongue curling around the base of his mate’s rod. The natural scent of his mate and his musk was overpowering in the best manner and Camryn allowed himself to become lost in the warmth of the body beneath his. Caressing with his tongue and lips, the white dragon sucked lewdly, rocking with Leland as the green dragon struggled with self-control, trying not to thrust wildly into Camryn’s inviting muzzle. Soon Leland whimpered like a randy teen, ready to cum on the very lightest of trigg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us teased to the brink of orgasm by Camryn’s skilled tongue, Leland tightened his arms around Camryn’s waist, alternating between lapping over the dragon’s balls and his clenching tail hole. Just a little more... The green dragon squirmed and bucked, breath catching in his throat as he clung to Camryn with a vice like grip. To his surprise, Camryn pulled away just as Leland tensed, ready to paint the dragon’s muzzle whiter with his seed, and groaned in frustration as he was left so unsatisfi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Leland whined, thrusting up in a vain attempt to sink his cock back into Camryn’s warm muzzle. “So clo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h, ah...” Camryn gasped breathlessly, jerking as Leland discovered a particularly sensitive spot within his tail hole. “Not y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nd preview.</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Thank you for reading! This re-published story is available to purchase, worldwide, via Kindle and Smash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US): </w:t>
      </w:r>
      <w:hyperlink r:id="rId2">
        <w:r>
          <w:rPr>
            <w:rStyle w:val="InternetLink"/>
            <w:rFonts w:cs="Arial" w:ascii="Arial" w:hAnsi="Arial"/>
            <w:sz w:val="24"/>
            <w:szCs w:val="24"/>
          </w:rPr>
          <w:t>https://www.amazon.com/dp/B082RG5H7D</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UK): </w:t>
      </w:r>
      <w:hyperlink r:id="rId3">
        <w:r>
          <w:rPr>
            <w:rStyle w:val="InternetLink"/>
            <w:rFonts w:cs="Arial" w:ascii="Arial" w:hAnsi="Arial"/>
            <w:sz w:val="24"/>
            <w:szCs w:val="24"/>
          </w:rPr>
          <w:t>https://www.amazon.co.uk/dp/B082RG5H7D</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mashwords: </w:t>
      </w:r>
      <w:hyperlink r:id="rId4">
        <w:r>
          <w:rPr>
            <w:rStyle w:val="InternetLink"/>
            <w:rFonts w:cs="Arial" w:ascii="Arial" w:hAnsi="Arial"/>
            <w:sz w:val="24"/>
            <w:szCs w:val="24"/>
          </w:rPr>
          <w:t>https://www.smashwords.com/books/view/99571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Kindle (DE): </w:t>
      </w:r>
      <w:hyperlink r:id="rId5">
        <w:r>
          <w:rPr>
            <w:rStyle w:val="InternetLink"/>
            <w:rFonts w:cs="Arial" w:ascii="Arial" w:hAnsi="Arial"/>
            <w:sz w:val="24"/>
            <w:szCs w:val="24"/>
          </w:rPr>
          <w:t>https://www.amazon.de/dp/B082RG5H7D</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FR): </w:t>
      </w:r>
      <w:hyperlink r:id="rId6">
        <w:r>
          <w:rPr>
            <w:rStyle w:val="InternetLink"/>
            <w:rFonts w:cs="Arial" w:ascii="Arial" w:hAnsi="Arial"/>
            <w:sz w:val="24"/>
            <w:szCs w:val="24"/>
          </w:rPr>
          <w:t>https://www.amazon.fr/dp/B082RG5H7D</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ES): </w:t>
      </w:r>
      <w:hyperlink r:id="rId7">
        <w:r>
          <w:rPr>
            <w:rStyle w:val="InternetLink"/>
            <w:rFonts w:cs="Arial" w:ascii="Arial" w:hAnsi="Arial"/>
            <w:sz w:val="24"/>
            <w:szCs w:val="24"/>
          </w:rPr>
          <w:t>https://www.amazon.es/dp/B082RG5H7D</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IT): </w:t>
      </w:r>
      <w:hyperlink r:id="rId8">
        <w:r>
          <w:rPr>
            <w:rStyle w:val="InternetLink"/>
            <w:rFonts w:cs="Arial" w:ascii="Arial" w:hAnsi="Arial"/>
            <w:sz w:val="24"/>
            <w:szCs w:val="24"/>
          </w:rPr>
          <w:t>https://www.amazon.it/dp/B082RG5H7D</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Kindle (CA): </w:t>
      </w:r>
      <w:hyperlink r:id="rId9">
        <w:r>
          <w:rPr>
            <w:rStyle w:val="InternetLink"/>
            <w:rFonts w:cs="Arial" w:ascii="Arial" w:hAnsi="Arial"/>
            <w:sz w:val="24"/>
            <w:szCs w:val="24"/>
          </w:rPr>
          <w:t>https://www.amazon.ca/dp/B082RG5H7D</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Kindle (AU): </w:t>
      </w:r>
      <w:hyperlink r:id="rId10">
        <w:r>
          <w:rPr>
            <w:rStyle w:val="InternetLink"/>
            <w:rFonts w:cs="Arial" w:ascii="Arial" w:hAnsi="Arial"/>
            <w:sz w:val="24"/>
            <w:szCs w:val="24"/>
          </w:rPr>
          <w:t>https://www.amazon.com.au/dp/B082RG5H7D</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en-GB"/>
        </w:rPr>
        <w:t>Thank you for reading!</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If you enjoyed this story, please take a look at my website, where similar stories are listed by kink!</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pPr>
      <w:hyperlink r:id="rId11">
        <w:r>
          <w:rPr>
            <w:rStyle w:val="InternetLink"/>
            <w:rFonts w:cs="Arial" w:ascii="Arial" w:hAnsi="Arial"/>
            <w:sz w:val="24"/>
            <w:szCs w:val="24"/>
          </w:rPr>
          <w:t>https://alismitsy.wordpress.com/</w:t>
        </w:r>
      </w:hyperlink>
      <w:r>
        <w:rPr>
          <w:rFonts w:eastAsia="Times New Roman" w:cs="Arial" w:ascii="Arial" w:hAnsi="Arial"/>
          <w:sz w:val="24"/>
          <w:szCs w:val="24"/>
          <w:lang w:eastAsia="en-GB"/>
        </w:rPr>
        <w:t xml:space="preserve">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All new releases will be announced via my Twitter account!</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t>@alismitsy</w:t>
      </w:r>
    </w:p>
    <w:p>
      <w:pPr>
        <w:pStyle w:val="Normal"/>
        <w:spacing w:lineRule="auto" w:line="240" w:before="0" w:after="0"/>
        <w:jc w:val="center"/>
        <w:rPr>
          <w:rFonts w:ascii="Arial" w:hAnsi="Arial" w:eastAsia="Times New Roman" w:cs="Arial"/>
          <w:color w:val="0070C0"/>
          <w:sz w:val="24"/>
          <w:szCs w:val="24"/>
          <w:u w:val="single"/>
          <w:lang w:eastAsia="en-GB"/>
        </w:rPr>
      </w:pPr>
      <w:r>
        <w:rPr>
          <w:rFonts w:eastAsia="Times New Roman" w:cs="Arial" w:ascii="Arial" w:hAnsi="Arial"/>
          <w:color w:val="0070C0"/>
          <w:sz w:val="24"/>
          <w:szCs w:val="24"/>
          <w:u w:val="single"/>
          <w:lang w:eastAsia="en-GB"/>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 am also available for custom stories, tailored to your preferred nuances and characters. Please e-mail the following address for further inform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2">
        <w:r>
          <w:rPr>
            <w:rStyle w:val="InternetLink"/>
            <w:rFonts w:cs="Arial" w:ascii="Arial" w:hAnsi="Arial"/>
            <w:sz w:val="24"/>
            <w:szCs w:val="24"/>
          </w:rPr>
          <w:t>arianmabe@gmail.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f you liked this story, you may also enjo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kern w:val="2"/>
          <w:sz w:val="24"/>
          <w:szCs w:val="24"/>
          <w:lang w:eastAsia="en-GB"/>
        </w:rPr>
      </w:pPr>
      <w:r>
        <w:rPr>
          <w:rFonts w:eastAsia="Times New Roman" w:cs="Arial" w:ascii="Arial" w:hAnsi="Arial"/>
          <w:b/>
          <w:bCs/>
          <w:kern w:val="2"/>
          <w:sz w:val="24"/>
          <w:szCs w:val="24"/>
          <w:lang w:eastAsia="en-GB"/>
        </w:rPr>
        <w:t>Lust on the Ranch: A Break in Submission</w:t>
      </w:r>
    </w:p>
    <w:p>
      <w:pPr>
        <w:pStyle w:val="Normal"/>
        <w:spacing w:lineRule="auto" w:line="240" w:before="0" w:after="0"/>
        <w:jc w:val="both"/>
        <w:rPr>
          <w:rFonts w:ascii="Arial" w:hAnsi="Arial" w:cs="Arial"/>
          <w:sz w:val="24"/>
          <w:szCs w:val="24"/>
        </w:rPr>
      </w:pPr>
      <w:hyperlink r:id="rId13">
        <w:r>
          <w:rPr>
            <w:rStyle w:val="InternetLink"/>
            <w:rFonts w:cs="Arial" w:ascii="Arial" w:hAnsi="Arial"/>
            <w:sz w:val="24"/>
            <w:szCs w:val="24"/>
          </w:rPr>
          <w:t>https://www.amazon.com/dp/B07TWS4YRZ</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th has been denied a little too long - a hard working guy on the ranch that always has a job to do and so very little time for himself. But the heat of the day drives him to the break room with sweat pouring down his neck, glistening on skin pulled taut over muscles that have been over-worked for far too long.</w:t>
      </w:r>
    </w:p>
    <w:p>
      <w:pPr>
        <w:pStyle w:val="Normal"/>
        <w:spacing w:lineRule="auto" w:line="240" w:before="0" w:after="0"/>
        <w:jc w:val="both"/>
        <w:rPr>
          <w:rFonts w:ascii="Arial" w:hAnsi="Arial" w:cs="Arial"/>
          <w:sz w:val="24"/>
          <w:szCs w:val="24"/>
        </w:rPr>
      </w:pPr>
      <w:r>
        <w:rPr>
          <w:rFonts w:cs="Arial" w:ascii="Arial" w:hAnsi="Arial"/>
          <w:sz w:val="24"/>
          <w:szCs w:val="24"/>
        </w:rPr>
        <w:br/>
        <w:t>But it is there that he runs into the dragon ranch hand who's been there just about as long as he has and the drake has something in store that will sate every last one of his needs and more. The question is: does he dare take the opportunity to reach for what he needs so badly or will he chicken out when it comes to the crunch?</w:t>
      </w:r>
    </w:p>
    <w:p>
      <w:pPr>
        <w:pStyle w:val="Normal"/>
        <w:spacing w:lineRule="auto" w:line="240" w:before="0" w:after="0"/>
        <w:jc w:val="both"/>
        <w:rPr>
          <w:rFonts w:ascii="Arial" w:hAnsi="Arial" w:cs="Arial"/>
          <w:sz w:val="24"/>
          <w:szCs w:val="24"/>
        </w:rPr>
      </w:pPr>
      <w:r>
        <w:rPr>
          <w:rFonts w:cs="Arial" w:ascii="Arial" w:hAnsi="Arial"/>
          <w:sz w:val="24"/>
          <w:szCs w:val="24"/>
        </w:rPr>
        <w:br/>
        <w:t>There's no reason to worry though, not really. There's always time for lust between ranch h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The Dragon and his Tiny Lover: When Size Doesn’t Matter</w:t>
      </w:r>
    </w:p>
    <w:p>
      <w:pPr>
        <w:pStyle w:val="Normal"/>
        <w:spacing w:lineRule="auto" w:line="240" w:before="0" w:after="0"/>
        <w:jc w:val="both"/>
        <w:rPr>
          <w:rFonts w:ascii="Arial" w:hAnsi="Arial" w:cs="Arial"/>
          <w:sz w:val="24"/>
          <w:szCs w:val="24"/>
        </w:rPr>
      </w:pPr>
      <w:hyperlink r:id="rId14">
        <w:r>
          <w:rPr>
            <w:rStyle w:val="InternetLink"/>
            <w:rFonts w:cs="Arial" w:ascii="Arial" w:hAnsi="Arial"/>
            <w:sz w:val="24"/>
            <w:szCs w:val="24"/>
          </w:rPr>
          <w:t>https://www.amazon.com/dp/B07TJD7XK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ragon and a gryphon make up the oddest of pairings as they stand together but there's a difference to Unon and Jolly the gryphon that sets them apart from anyone else, let alone as lovers. Jolly is a miniature gryphon while Unon is a full-size and fully grown dragon in all his might and splendour. Just how is that supposed to work?</w:t>
      </w:r>
    </w:p>
    <w:p>
      <w:pPr>
        <w:pStyle w:val="Normal"/>
        <w:spacing w:lineRule="auto" w:line="240" w:before="0" w:after="0"/>
        <w:jc w:val="both"/>
        <w:rPr>
          <w:rFonts w:ascii="Arial" w:hAnsi="Arial" w:cs="Arial"/>
          <w:sz w:val="24"/>
          <w:szCs w:val="24"/>
        </w:rPr>
      </w:pPr>
      <w:r>
        <w:rPr>
          <w:rFonts w:cs="Arial" w:ascii="Arial" w:hAnsi="Arial"/>
          <w:sz w:val="24"/>
          <w:szCs w:val="24"/>
        </w:rPr>
        <w:br/>
        <w:t>But the two of them love one another dearly and such a little matter such as size isn't going to stop them from enjoying one another to the fullest above all else...</w:t>
      </w:r>
    </w:p>
    <w:p>
      <w:pPr>
        <w:pStyle w:val="Normal"/>
        <w:spacing w:lineRule="auto" w:line="240" w:before="0" w:after="0"/>
        <w:jc w:val="both"/>
        <w:rPr>
          <w:rFonts w:ascii="Arial" w:hAnsi="Arial" w:cs="Arial"/>
          <w:sz w:val="24"/>
          <w:szCs w:val="24"/>
        </w:rPr>
      </w:pPr>
      <w:r>
        <w:rPr>
          <w:rFonts w:cs="Arial" w:ascii="Arial" w:hAnsi="Arial"/>
          <w:sz w:val="24"/>
          <w:szCs w:val="24"/>
        </w:rPr>
        <w:br/>
        <w:t>Love surpasses all boundaries and Jolly is eager to show just how much he adores his sweetheart to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A Dragon’s Special Massage: Pleasing the Boss’ Pet Dragon</w:t>
      </w:r>
    </w:p>
    <w:p>
      <w:pPr>
        <w:pStyle w:val="Normal"/>
        <w:spacing w:lineRule="auto" w:line="240" w:before="0" w:after="0"/>
        <w:jc w:val="both"/>
        <w:rPr>
          <w:rFonts w:ascii="Arial" w:hAnsi="Arial" w:cs="Arial"/>
          <w:sz w:val="24"/>
          <w:szCs w:val="24"/>
        </w:rPr>
      </w:pPr>
      <w:hyperlink r:id="rId15">
        <w:r>
          <w:rPr>
            <w:rStyle w:val="InternetLink"/>
            <w:rFonts w:cs="Arial" w:ascii="Arial" w:hAnsi="Arial"/>
            <w:sz w:val="24"/>
            <w:szCs w:val="24"/>
          </w:rPr>
          <w:t>https://www.amazon.com/dp/B07T5YG7JF</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ego isn't exactly thrilled with the assignment of massaging and treating his boss' pet dragon after those at the law firm decided that the new hire's abilities, wherever they lay, should be put to their best use. He's more than willing to do his time but, really, is going back to massage therapy really what he wants to be put to after a career change?</w:t>
      </w:r>
    </w:p>
    <w:p>
      <w:pPr>
        <w:pStyle w:val="Normal"/>
        <w:spacing w:lineRule="auto" w:line="240" w:before="0" w:after="0"/>
        <w:jc w:val="both"/>
        <w:rPr>
          <w:rFonts w:ascii="Arial" w:hAnsi="Arial" w:cs="Arial"/>
          <w:sz w:val="24"/>
          <w:szCs w:val="24"/>
        </w:rPr>
      </w:pPr>
      <w:r>
        <w:rPr>
          <w:rFonts w:cs="Arial" w:ascii="Arial" w:hAnsi="Arial"/>
          <w:sz w:val="24"/>
          <w:szCs w:val="24"/>
        </w:rPr>
        <w:br/>
        <w:t>Things are about to heat up in highly unexpected ways, however, as he anticipates a standard treatment that turns into so much more, flames leaping in more ways than one between the quiet man and a dragon who knows more about humans than he's lett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both"/>
        <w:rPr>
          <w:rFonts w:ascii="Arial" w:hAnsi="Arial" w:cs="Arial"/>
          <w:sz w:val="24"/>
          <w:szCs w:val="24"/>
        </w:rPr>
      </w:pPr>
      <w:r>
        <w:rPr>
          <w:rStyle w:val="Asizeextralarge"/>
          <w:rFonts w:cs="Arial" w:ascii="Arial" w:hAnsi="Arial"/>
          <w:sz w:val="24"/>
          <w:szCs w:val="24"/>
        </w:rPr>
        <w:t>Mistletoe Wishes &amp; Draconic Kisses: Testing the Stretch with Hyper Gifts</w:t>
      </w:r>
    </w:p>
    <w:p>
      <w:pPr>
        <w:pStyle w:val="Normal"/>
        <w:spacing w:lineRule="auto" w:line="240" w:before="0" w:after="0"/>
        <w:jc w:val="both"/>
        <w:rPr>
          <w:rFonts w:ascii="Arial" w:hAnsi="Arial" w:cs="Arial"/>
          <w:sz w:val="24"/>
          <w:szCs w:val="24"/>
        </w:rPr>
      </w:pPr>
      <w:hyperlink r:id="rId16">
        <w:r>
          <w:rPr>
            <w:rStyle w:val="InternetLink"/>
            <w:rFonts w:cs="Arial" w:ascii="Arial" w:hAnsi="Arial"/>
            <w:sz w:val="24"/>
            <w:szCs w:val="24"/>
          </w:rPr>
          <w:t>https://www.amazon.com/dp/B082M84771</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entin and Karson are dragons but they're also lovers - very close lovers, in fact, who enjoy sharing new and interesting experiences together. But they're not the sort of experiences that push them out on romantic heights but things that take place in the bedroom, bringing them together, their cries echoing off the walls, rising and lifting them up and surely disturbing the neighbours!</w:t>
      </w:r>
    </w:p>
    <w:p>
      <w:pPr>
        <w:pStyle w:val="Normal"/>
        <w:spacing w:lineRule="auto" w:line="240" w:before="0" w:after="0"/>
        <w:jc w:val="both"/>
        <w:rPr>
          <w:rFonts w:ascii="Arial" w:hAnsi="Arial" w:cs="Arial"/>
          <w:sz w:val="24"/>
          <w:szCs w:val="24"/>
        </w:rPr>
      </w:pPr>
      <w:r>
        <w:rPr>
          <w:rFonts w:cs="Arial" w:ascii="Arial" w:hAnsi="Arial"/>
          <w:sz w:val="24"/>
          <w:szCs w:val="24"/>
        </w:rPr>
        <w:br/>
        <w:t>But that's all part of their passion as they giggle and pant, coming together in the best way possible for two stud drakes, love and lust in their hearts and something else entirely firing up their loins. Top and bottom are set and, well, a touch of magic potion too making certain parts grow and grow and grow to deliciously hyper proportions!</w:t>
      </w:r>
    </w:p>
    <w:p>
      <w:pPr>
        <w:pStyle w:val="Normal"/>
        <w:spacing w:lineRule="auto" w:line="240" w:before="0" w:after="0"/>
        <w:jc w:val="both"/>
        <w:rPr>
          <w:rFonts w:ascii="Arial" w:hAnsi="Arial" w:cs="Arial"/>
          <w:sz w:val="24"/>
          <w:szCs w:val="24"/>
        </w:rPr>
      </w:pPr>
      <w:r>
        <w:rPr>
          <w:rFonts w:cs="Arial" w:ascii="Arial" w:hAnsi="Arial"/>
          <w:sz w:val="24"/>
          <w:szCs w:val="24"/>
        </w:rPr>
        <w:br/>
        <w:t>Where will it end? Well, that's for dragons Valentin and Karson to decide!</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extralarge">
    <w:name w:val="a-size-extra-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dp/B082RG5H7D" TargetMode="External"/><Relationship Id="rId3" Type="http://schemas.openxmlformats.org/officeDocument/2006/relationships/hyperlink" Target="https://www.amazon.co.uk/dp/B082RG5H7D" TargetMode="External"/><Relationship Id="rId4" Type="http://schemas.openxmlformats.org/officeDocument/2006/relationships/hyperlink" Target="https://www.smashwords.com/books/view/995717" TargetMode="External"/><Relationship Id="rId5" Type="http://schemas.openxmlformats.org/officeDocument/2006/relationships/hyperlink" Target="https://www.amazon.de/dp/B082RG5H7D" TargetMode="External"/><Relationship Id="rId6" Type="http://schemas.openxmlformats.org/officeDocument/2006/relationships/hyperlink" Target="https://www.amazon.fr/dp/B082RG5H7D" TargetMode="External"/><Relationship Id="rId7" Type="http://schemas.openxmlformats.org/officeDocument/2006/relationships/hyperlink" Target="https://www.amazon.es/dp/B082RG5H7D" TargetMode="External"/><Relationship Id="rId8" Type="http://schemas.openxmlformats.org/officeDocument/2006/relationships/hyperlink" Target="https://www.amazon.it/dp/B082RG5H7D" TargetMode="External"/><Relationship Id="rId9" Type="http://schemas.openxmlformats.org/officeDocument/2006/relationships/hyperlink" Target="https://www.amazon.ca/dp/B082RG5H7D" TargetMode="External"/><Relationship Id="rId10" Type="http://schemas.openxmlformats.org/officeDocument/2006/relationships/hyperlink" Target="https://www.amazon.com.au/dp/B082RG5H7D" TargetMode="External"/><Relationship Id="rId11" Type="http://schemas.openxmlformats.org/officeDocument/2006/relationships/hyperlink" Target="https://alismitsy.wordpress.com/" TargetMode="External"/><Relationship Id="rId12" Type="http://schemas.openxmlformats.org/officeDocument/2006/relationships/hyperlink" Target="mailto:arianmabe@gmail.com" TargetMode="External"/><Relationship Id="rId13" Type="http://schemas.openxmlformats.org/officeDocument/2006/relationships/hyperlink" Target="https://www.amazon.com/dp/B07TWS4YRZ" TargetMode="External"/><Relationship Id="rId14" Type="http://schemas.openxmlformats.org/officeDocument/2006/relationships/hyperlink" Target="https://www.amazon.com/dp/B07TJD7XKM" TargetMode="External"/><Relationship Id="rId15" Type="http://schemas.openxmlformats.org/officeDocument/2006/relationships/hyperlink" Target="https://www.amazon.com/dp/B07T5YG7JF" TargetMode="External"/><Relationship Id="rId16" Type="http://schemas.openxmlformats.org/officeDocument/2006/relationships/hyperlink" Target="https://www.amazon.com/dp/B082M8477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5:00Z</dcterms:created>
  <dc:creator>me</dc:creator>
  <dc:description/>
  <dc:language>en-US</dc:language>
  <cp:lastModifiedBy>me</cp:lastModifiedBy>
  <cp:lastPrinted>2019-12-13T20:30:00Z</cp:lastPrinted>
  <dcterms:modified xsi:type="dcterms:W3CDTF">2019-12-15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