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72"/>
        </w:rPr>
      </w:pPr>
      <w:r>
        <w:rPr>
          <w:rFonts w:cs="Arial" w:ascii="Arial" w:hAnsi="Arial"/>
          <w:b/>
          <w:sz w:val="72"/>
          <w:szCs w:val="72"/>
        </w:rPr>
        <w:t>Maw Lust</w:t>
      </w:r>
    </w:p>
    <w:p>
      <w:pPr>
        <w:pStyle w:val="Normal"/>
        <w:spacing w:lineRule="auto" w:line="240" w:before="0" w:after="0"/>
        <w:jc w:val="center"/>
        <w:rPr>
          <w:rFonts w:ascii="Arial" w:hAnsi="Arial" w:cs="Arial"/>
          <w:b/>
          <w:b/>
          <w:sz w:val="72"/>
          <w:szCs w:val="72"/>
        </w:rPr>
      </w:pPr>
      <w:r>
        <w:rPr>
          <w:rFonts w:cs="Arial" w:ascii="Arial" w:hAnsi="Arial"/>
          <w:b/>
          <w:sz w:val="72"/>
          <w:szCs w:val="72"/>
        </w:rPr>
      </w:r>
    </w:p>
    <w:p>
      <w:pPr>
        <w:pStyle w:val="Normal"/>
        <w:spacing w:lineRule="auto" w:line="240" w:before="0" w:after="0"/>
        <w:jc w:val="center"/>
        <w:rPr>
          <w:rFonts w:ascii="Arial" w:hAnsi="Arial" w:cs="Arial"/>
          <w:b/>
          <w:b/>
          <w:sz w:val="56"/>
          <w:szCs w:val="72"/>
        </w:rPr>
      </w:pPr>
      <w:r>
        <w:rPr>
          <w:rFonts w:cs="Arial" w:ascii="Arial" w:hAnsi="Arial"/>
          <w:b/>
          <w:sz w:val="56"/>
          <w:szCs w:val="72"/>
        </w:rPr>
        <w:t>Into the Mouth of the Dragon</w:t>
      </w:r>
    </w:p>
    <w:p>
      <w:pPr>
        <w:pStyle w:val="Normal"/>
        <w:spacing w:lineRule="auto" w:line="240" w:before="0" w:after="0"/>
        <w:jc w:val="center"/>
        <w:rPr>
          <w:rFonts w:ascii="Arial" w:hAnsi="Arial" w:cs="Arial"/>
          <w:b/>
          <w:b/>
          <w:sz w:val="56"/>
          <w:szCs w:val="72"/>
        </w:rPr>
      </w:pPr>
      <w:r>
        <w:rPr>
          <w:rFonts w:cs="Arial" w:ascii="Arial" w:hAnsi="Arial"/>
          <w:b/>
          <w:sz w:val="56"/>
          <w:szCs w:val="72"/>
        </w:rPr>
      </w:r>
    </w:p>
    <w:p>
      <w:pPr>
        <w:pStyle w:val="Normal"/>
        <w:spacing w:lineRule="auto" w:line="240" w:before="0" w:after="0"/>
        <w:jc w:val="center"/>
        <w:rPr>
          <w:rFonts w:ascii="Arial" w:hAnsi="Arial" w:cs="Arial"/>
          <w:b/>
          <w:b/>
          <w:sz w:val="56"/>
          <w:szCs w:val="72"/>
        </w:rPr>
      </w:pPr>
      <w:r>
        <w:rPr>
          <w:rFonts w:cs="Arial" w:ascii="Arial" w:hAnsi="Arial"/>
          <w:b/>
          <w:sz w:val="56"/>
          <w:szCs w:val="72"/>
        </w:rPr>
      </w:r>
    </w:p>
    <w:p>
      <w:pPr>
        <w:pStyle w:val="Normal"/>
        <w:spacing w:lineRule="auto" w:line="240" w:before="0" w:after="0"/>
        <w:jc w:val="center"/>
        <w:rPr>
          <w:rFonts w:ascii="Arial" w:hAnsi="Arial" w:cs="Arial"/>
          <w:b/>
          <w:b/>
          <w:sz w:val="56"/>
          <w:szCs w:val="72"/>
        </w:rPr>
      </w:pPr>
      <w:r>
        <w:rPr>
          <w:rFonts w:cs="Arial" w:ascii="Arial" w:hAnsi="Arial"/>
          <w:b/>
          <w:sz w:val="56"/>
          <w:szCs w:val="72"/>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I’ve not examined a dragon of your size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yeing the dragon who had his head hanging through the window with a dubious look, the dentist shook his head. Who had ever heard of a </w:t>
      </w:r>
      <w:r>
        <w:rPr>
          <w:rFonts w:cs="Arial" w:ascii="Arial" w:hAnsi="Arial"/>
          <w:i/>
          <w:sz w:val="24"/>
          <w:szCs w:val="24"/>
        </w:rPr>
        <w:t xml:space="preserve">dragon </w:t>
      </w:r>
      <w:r>
        <w:rPr>
          <w:rFonts w:cs="Arial" w:ascii="Arial" w:hAnsi="Arial"/>
          <w:sz w:val="24"/>
          <w:szCs w:val="24"/>
        </w:rPr>
        <w:t>who wasn’t an anthro coming for a check-up? He supposed that the titters and giggles in reception should have alerted him, in some manner, to the unusual nature of his next patient of the day, although he had thought they were joking when they’d made comments about occasionally having feral customers. The gazelle frowned and pursed his lips, the Thompson’s gazelle shifting from cloven hoof to hoof as if he didn’t quite know what to do with him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tiently waiting, the dragon – name reading ‘Ernesto’ on the patient records Mr Komine had pulled up prior to the drake’s arrival – yawned languidly and eyed him up and d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usually see Mr Harold,” he murmured, awkwardly shuffling and re-settling his wings against his back. “I can come back another day, if that would be be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ulking, the light-furred gazelle held up his paws, though his attempts to look anywhere but at Ernesto were comical at b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no, he’s away on leave and will be for some time. For a creature of your...ah...size, I wouldn’t recommend leaving a check-up for that length of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using, he sighed and ran a paw back over one of his lightly twisting horns, pushing back from his skull as if to make him appear taller than he actually was. There would have been no matching the dragon’s height, however, even if he’d pushed right up onto the very edges of his hooves. The beast was massive, by far the largest predator that he’d ever had in his examination room. And there was still a distinct unease between predators and prey in the anthro world – particularly those with such a large size difference between the two of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sorry, is there really no way that you’ll be able to fit through the do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lack drake shook his head and threw Mr Komine a look that spoke volumes. Though it was the subtle fire in those crimson eyes that made him take a step back, tail twitching anxiously against his buttocks where it usually rested at the very base of his spin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an come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no, that won’t be necessary.” Too late, he tried to smooth things over and adjusting his scrubs as if that would make him appear just a little bit more professional, saving what he could from the situation at hand. “If you’d please just relax and open your maw...mou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rnesto cast his gaze from side to side, but evidently found nowhere suitable to rest his head as he normally would. Mr Komine sweated, twisting his paws in front of his ch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ne moment, please, I’ll j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loundering, he snatched up a hand towel, bundling it into itself to make a pad of sorts. It was a pitiful excuse for a cushion on which Ernesto may rest his head, but it would have to do. Slipping it onto the counter below the window with a laugh that clearly rang false, Mr Komine gestured to it as if he’d done the dragon a great service ind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better, isn’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ghing, Ernesto acquiesced and laid his head down. It at least kept the bony side of his jaw off the hard counter, which was one small blessing amongst a visit to the dentist that was turning out to be more of a bore than usual. Quite an achievement, in f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much, thank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no sincerity in the dragon’s tone and Mr Komine straightened, though it did nothing to make his small stature any more impos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kay, well then – allow us to beg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entist rattled off the usual questions and Ernesto woodenly answered, eyelids drooping. Bored, the dragon’s eyes listlessly wandered off into the distance, although the dentist couldn’t tear his eyes away from those jagged teeth, lightly glistening with saliva as the dragon allowed his jaw to naturally hang slightly op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huddered. He couldn’t examine the drake without a little extra protection – it would be foolis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w, I don’t know how predators like you usually react to being examined, but I’m going to use a small amount of sedation, just to help you relax and not flinch too much if I hit any sensitive spots, is that ok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r Komine readied the needle as he spoke, words running together nervously as he didn’t pause to break his utterance into sentences. Examining a dragon – whatever was one to do? It was most unheard of and, at the very least, they should have had the tiger dentist or that great, big, hulking </w:t>
      </w:r>
      <w:r>
        <w:rPr>
          <w:rFonts w:cs="Arial" w:ascii="Arial" w:hAnsi="Arial"/>
          <w:i/>
          <w:sz w:val="24"/>
          <w:szCs w:val="24"/>
        </w:rPr>
        <w:t xml:space="preserve">elephant </w:t>
      </w:r>
      <w:r>
        <w:rPr>
          <w:rFonts w:cs="Arial" w:ascii="Arial" w:hAnsi="Arial"/>
          <w:sz w:val="24"/>
          <w:szCs w:val="24"/>
        </w:rPr>
        <w:t>to do the work on the larger species! Why had they even booked Ernesto in with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rnesto allowed himself to be injected, shuddering lightly as the needle slipped into a vein. The sedation worked quick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really don’t see why this is necessary,” he murmured, eyelids suddenly very heavy, although the sedative was not really that strong. “Mr Haro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r Harold is not here,” Mr Komine helpfully interjected, finishing the sentence for him as Ernesto blinked languidly. “But I will do a fine job for you. Now, if you please – open up w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ine had never sounded quite so cheesy before, but the dragon obediently parted his jaws, ropes of drool stretching between his bottom and top jaw before breaking wetly. Saliva spattered around his tongue and Ernesto groaned softly, trying to hold his mouth open as widely as possible for the dentist to do his jo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w...” Mr Komine muttered to himself as he worked, examining what lay on the outside to begin with. “The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a lot of lip on the drake to be examined and he ran his gloved fingertips inside them, checking for ulcers as he tugged them out lightly from the beast’s face. Although he blinked and seemed to want to pull back, if only slightly, Ernesto allowed himself to be examined. It wasn’t as if he would be able to feel all that much with the little gazelle anyway and Mr Komine reassured himself that the sedative would, at least, make sure the dragon was gently compliant without actually hurting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t how many times in his life was he going to get to examine a </w:t>
      </w:r>
      <w:r>
        <w:rPr>
          <w:rFonts w:cs="Arial" w:ascii="Arial" w:hAnsi="Arial"/>
          <w:i/>
          <w:sz w:val="24"/>
          <w:szCs w:val="24"/>
        </w:rPr>
        <w:t>dragon</w:t>
      </w:r>
      <w:r>
        <w:rPr>
          <w:rFonts w:cs="Arial" w:ascii="Arial" w:hAnsi="Arial"/>
          <w:sz w:val="24"/>
          <w:szCs w:val="24"/>
        </w:rPr>
        <w:t xml:space="preserve"> of all things? Heartbeat fluttering madly in his chest, Mr Komine peered into Ernesto’s maw, something more primal stirring within him. Oh, he knew how powerful those jaws were and he was sure that they had been the end of more than one of his kind in times long gone by before anthros evolved to a state of intellig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t and warm. Those were the first things he noticed about Ernesto’s maw as he delved inside, gloved fingers deftly and kindly running over the ridges at the top of the dragon’s mouth. How had such a beautiful beast evolved? He could not help but admire the sharpness of the dragon’s teeth too, finger’s tracing the curves of each and every one in turn. Prey animals didn’t have teeth like that, their diets still reminiscent of their ancestors, but the drake was all predator, his fangs designed to rip and tear flesh from blood, spilling blood and rending sinew.</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he was a fine specimen of a predator, it had to be said. Pressing lightly on Ernesto’s tongue, the dentist made a pretence of examining it too, taking it between his fingers to lift it gently from the bottom of the dragon’s mouth. How could something so soft reside in a maw lined with such dangerous teeth? He shook his head, caught up in his own wonder, and tried to look deeper, where the light of the examination room did not quite re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the thought crossed his mind, a wicked one that he shouldn’t have hung onto. But the gazelle had it in his grasp, bearing it to fruition before he could toss it away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re was so much to explore with the drake, but how far could he </w:t>
      </w:r>
      <w:r>
        <w:rPr>
          <w:rFonts w:cs="Arial" w:ascii="Arial" w:hAnsi="Arial"/>
          <w:i/>
          <w:sz w:val="24"/>
          <w:szCs w:val="24"/>
        </w:rPr>
        <w:t xml:space="preserve">really </w:t>
      </w:r>
      <w:r>
        <w:rPr>
          <w:rFonts w:cs="Arial" w:ascii="Arial" w:hAnsi="Arial"/>
          <w:sz w:val="24"/>
          <w:szCs w:val="24"/>
        </w:rPr>
        <w:t xml:space="preserve">go? Pressing lightly on the back of the dragon’s tongue, Mr Komine stood on the tips of his hooves to take a quick look down the drake’s throat, chest rising and falling a little more swiftly than he would have cared to admit. The dark pit of the oesophagus called him and he gave a little shiver that Ernesto would not understand. Yet he could understand </w:t>
      </w:r>
      <w:r>
        <w:rPr>
          <w:rFonts w:cs="Arial" w:ascii="Arial" w:hAnsi="Arial"/>
          <w:i/>
          <w:sz w:val="24"/>
          <w:szCs w:val="24"/>
        </w:rPr>
        <w:t xml:space="preserve">more </w:t>
      </w:r>
      <w:r>
        <w:rPr>
          <w:rFonts w:cs="Arial" w:ascii="Arial" w:hAnsi="Arial"/>
          <w:sz w:val="24"/>
          <w:szCs w:val="24"/>
        </w:rPr>
        <w:t>if he was so bo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d he dare? Would he ever have such an opportunity to delve into a maw like Ernesto’s ever again? Such dark depths brimming with potential... He stifled a moan, peering into the drake’s mouth with renewed, not entirely professional, interes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azelle licked his lips as the drake eyed him, curiosity brimming over his in his red eyes. Mr Komine started: he had been immobile for a short w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rr, very fine,” he said, remembering belatedly that he was, actually, supposed to be giving Ernesto a full dental examination. “If you’ll allow me one mo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ank you for reading! This re-published story is being made available via Kindle and Smashwords as an eBook for those who would like to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7V9VYW4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3">
        <w:r>
          <w:rPr>
            <w:rStyle w:val="InternetLink"/>
            <w:rFonts w:cs="Arial" w:ascii="Arial" w:hAnsi="Arial"/>
            <w:sz w:val="24"/>
            <w:szCs w:val="24"/>
          </w:rPr>
          <w:t>https://www.smashwords.com/books/view/94906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4">
        <w:r>
          <w:rPr>
            <w:rStyle w:val="InternetLink"/>
            <w:rFonts w:cs="Arial" w:ascii="Arial" w:hAnsi="Arial"/>
            <w:sz w:val="24"/>
            <w:szCs w:val="24"/>
          </w:rPr>
          <w:t>https://www.amazon.co.uk/dp/B07V9VYW4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5">
        <w:r>
          <w:rPr>
            <w:rStyle w:val="InternetLink"/>
            <w:rFonts w:cs="Arial" w:ascii="Arial" w:hAnsi="Arial"/>
            <w:sz w:val="24"/>
            <w:szCs w:val="24"/>
          </w:rPr>
          <w:t>https://www.amazon.de/dp/B07V9VYW4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6">
        <w:r>
          <w:rPr>
            <w:rStyle w:val="InternetLink"/>
            <w:rFonts w:cs="Arial" w:ascii="Arial" w:hAnsi="Arial"/>
            <w:sz w:val="24"/>
            <w:szCs w:val="24"/>
          </w:rPr>
          <w:t>https://www.amazon.fr/dp/B07V9VYW4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ES): </w:t>
      </w:r>
      <w:hyperlink r:id="rId7">
        <w:r>
          <w:rPr>
            <w:rStyle w:val="InternetLink"/>
            <w:rFonts w:cs="Arial" w:ascii="Arial" w:hAnsi="Arial"/>
            <w:sz w:val="24"/>
            <w:szCs w:val="24"/>
          </w:rPr>
          <w:t>https://www.amazon.es/dp/B07V9VYW4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IT):  </w:t>
      </w:r>
      <w:hyperlink r:id="rId8">
        <w:r>
          <w:rPr>
            <w:rStyle w:val="InternetLink"/>
            <w:rFonts w:cs="Arial" w:ascii="Arial" w:hAnsi="Arial"/>
            <w:sz w:val="24"/>
            <w:szCs w:val="24"/>
          </w:rPr>
          <w:t>https://www.amazon.it/dp/B07V9VYW4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9">
        <w:r>
          <w:rPr>
            <w:rStyle w:val="InternetLink"/>
            <w:rFonts w:cs="Arial" w:ascii="Arial" w:hAnsi="Arial"/>
            <w:sz w:val="24"/>
            <w:szCs w:val="24"/>
          </w:rPr>
          <w:t>https://www.amazon.ca/dp/B07V9VYW4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0">
        <w:r>
          <w:rPr>
            <w:rStyle w:val="InternetLink"/>
            <w:rFonts w:cs="Arial" w:ascii="Arial" w:hAnsi="Arial"/>
            <w:sz w:val="24"/>
            <w:szCs w:val="24"/>
          </w:rPr>
          <w:t>https://www.amazon.com.au/dp/B07V9VYW4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1">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2">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Dragon and his Tiny Lover: When Size Doesn’t Matter</w:t>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https://www.amazon.com/dp/B07TJD7XK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ragon and a gryphon make up the oddest of pairings as they stand together but there's a difference to Unon and Jolly the gryphon that sets them apart from anyone else, let alone as lovers. Jolly is a miniature gryphon while Unon is a full-size and fully grown dragon in all his might and splendour. Just how is that supposed to work?</w:t>
      </w:r>
    </w:p>
    <w:p>
      <w:pPr>
        <w:pStyle w:val="Normal"/>
        <w:spacing w:lineRule="auto" w:line="240" w:before="0" w:after="0"/>
        <w:jc w:val="both"/>
        <w:rPr>
          <w:rFonts w:ascii="Arial" w:hAnsi="Arial" w:cs="Arial"/>
          <w:sz w:val="24"/>
          <w:szCs w:val="24"/>
        </w:rPr>
      </w:pPr>
      <w:r>
        <w:rPr>
          <w:rFonts w:cs="Arial" w:ascii="Arial" w:hAnsi="Arial"/>
          <w:sz w:val="24"/>
          <w:szCs w:val="24"/>
        </w:rPr>
        <w:br/>
        <w:t>But the two of them love one another dearly and such a little matter such as size isn't going to stop them from enjoying one another to the fullest above all else...</w:t>
      </w:r>
    </w:p>
    <w:p>
      <w:pPr>
        <w:pStyle w:val="Normal"/>
        <w:spacing w:lineRule="auto" w:line="240" w:before="0" w:after="0"/>
        <w:jc w:val="both"/>
        <w:rPr>
          <w:rFonts w:ascii="Arial" w:hAnsi="Arial" w:cs="Arial"/>
          <w:sz w:val="24"/>
          <w:szCs w:val="24"/>
        </w:rPr>
      </w:pPr>
      <w:r>
        <w:rPr>
          <w:rFonts w:cs="Arial" w:ascii="Arial" w:hAnsi="Arial"/>
          <w:sz w:val="24"/>
          <w:szCs w:val="24"/>
        </w:rPr>
        <w:br/>
        <w:t>Love surpasses all boundaries and Jolly is eager to show just how much he adores his sweetheart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Water Sprite and the Dragon: Crystalline Purity Seduced Away</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https://www.amazon.com/dp/B07RZCYNYX</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eanor has spent time with Meirin, the dragon who can take her life to a whole new place, a future together unravelling before them, but things are about to heat up as two magical beings come together. Able to shape and meld her body to any form, Eleanor offers him so much pleasure, heart pounding for the charming drake who will make her life so very much more than it was, the beginnings of love sparking off as they come together.</w:t>
      </w:r>
    </w:p>
    <w:p>
      <w:pPr>
        <w:pStyle w:val="Normal"/>
        <w:spacing w:lineRule="auto" w:line="240" w:before="0" w:after="0"/>
        <w:jc w:val="both"/>
        <w:rPr>
          <w:rFonts w:ascii="Arial" w:hAnsi="Arial" w:cs="Arial"/>
          <w:sz w:val="24"/>
          <w:szCs w:val="24"/>
        </w:rPr>
      </w:pPr>
      <w:r>
        <w:rPr>
          <w:rFonts w:cs="Arial" w:ascii="Arial" w:hAnsi="Arial"/>
          <w:sz w:val="24"/>
          <w:szCs w:val="24"/>
        </w:rPr>
        <w:br/>
        <w:t>Her body teases around him as the poor dragon sweetly loses his mind, taking her as a true dragon, the very last of his kind, should for the very first time...</w:t>
      </w:r>
    </w:p>
    <w:p>
      <w:pPr>
        <w:pStyle w:val="Normal"/>
        <w:spacing w:lineRule="auto" w:line="240" w:before="0" w:after="0"/>
        <w:jc w:val="both"/>
        <w:rPr>
          <w:rFonts w:ascii="Arial" w:hAnsi="Arial" w:cs="Arial"/>
          <w:sz w:val="24"/>
          <w:szCs w:val="24"/>
        </w:rPr>
      </w:pPr>
      <w:r>
        <w:rPr>
          <w:rFonts w:cs="Arial" w:ascii="Arial" w:hAnsi="Arial"/>
          <w:sz w:val="24"/>
          <w:szCs w:val="24"/>
        </w:rPr>
        <w:br/>
        <w:t>And yet it is not to be the l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aking Him Home: A Gryphon Hen Scores a Man</w:t>
      </w:r>
    </w:p>
    <w:p>
      <w:pPr>
        <w:pStyle w:val="Normal"/>
        <w:spacing w:lineRule="auto" w:line="240" w:before="0" w:after="0"/>
        <w:jc w:val="both"/>
        <w:rPr>
          <w:rFonts w:ascii="Arial" w:hAnsi="Arial" w:cs="Arial"/>
          <w:sz w:val="24"/>
          <w:szCs w:val="24"/>
        </w:rPr>
      </w:pPr>
      <w:hyperlink r:id="rId15">
        <w:r>
          <w:rPr>
            <w:rStyle w:val="InternetLink"/>
            <w:rFonts w:cs="Arial" w:ascii="Arial" w:hAnsi="Arial"/>
            <w:sz w:val="24"/>
            <w:szCs w:val="24"/>
          </w:rPr>
          <w:t>https://www.amazon.com/dp/B07TVW392S</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ina is a proud gryphon who is by no means afraid to go after what or who she wants. The white feathers on her head gleam with good health and there's a sharpness to her eye that draws in the onlooker, calling them to her like moths to the flame. And she is the flame that is set to burn all of them up.</w:t>
      </w:r>
    </w:p>
    <w:p>
      <w:pPr>
        <w:pStyle w:val="Normal"/>
        <w:spacing w:lineRule="auto" w:line="240" w:before="0" w:after="0"/>
        <w:jc w:val="both"/>
        <w:rPr>
          <w:rFonts w:ascii="Arial" w:hAnsi="Arial" w:cs="Arial"/>
          <w:sz w:val="24"/>
          <w:szCs w:val="24"/>
        </w:rPr>
      </w:pPr>
      <w:r>
        <w:rPr>
          <w:rFonts w:cs="Arial" w:ascii="Arial" w:hAnsi="Arial"/>
          <w:sz w:val="24"/>
          <w:szCs w:val="24"/>
        </w:rPr>
        <w:br/>
        <w:t>And yet Serina is like so many others in that she loves pushing the boundaries in the bedroom, learning just what her body is capable of - and there's just some things that she can't do with other gryphons, as randy as they can be. No, far better to lure in a human male who tugs at her heartstrings, making her needs rise more and more with every passing day, the lure for the exotic clawing at her very soul.</w:t>
      </w:r>
    </w:p>
    <w:p>
      <w:pPr>
        <w:pStyle w:val="Normal"/>
        <w:spacing w:lineRule="auto" w:line="240" w:before="0" w:after="0"/>
        <w:jc w:val="both"/>
        <w:rPr>
          <w:rFonts w:ascii="Arial" w:hAnsi="Arial" w:cs="Arial"/>
          <w:sz w:val="24"/>
          <w:szCs w:val="24"/>
        </w:rPr>
      </w:pPr>
      <w:r>
        <w:rPr>
          <w:rFonts w:cs="Arial" w:ascii="Arial" w:hAnsi="Arial"/>
          <w:sz w:val="24"/>
          <w:szCs w:val="24"/>
        </w:rPr>
        <w:br/>
        <w:t>But taking another cherry from her requires the pleasure of a very special man ind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7V9VYW44" TargetMode="External"/><Relationship Id="rId3" Type="http://schemas.openxmlformats.org/officeDocument/2006/relationships/hyperlink" Target="https://www.smashwords.com/books/view/949067" TargetMode="External"/><Relationship Id="rId4" Type="http://schemas.openxmlformats.org/officeDocument/2006/relationships/hyperlink" Target="https://www.amazon.co.uk/dp/B07V9VYW44" TargetMode="External"/><Relationship Id="rId5" Type="http://schemas.openxmlformats.org/officeDocument/2006/relationships/hyperlink" Target="https://www.amazon.de/dp/B07V9VYW44" TargetMode="External"/><Relationship Id="rId6" Type="http://schemas.openxmlformats.org/officeDocument/2006/relationships/hyperlink" Target="https://www.amazon.fr/dp/B07V9VYW44" TargetMode="External"/><Relationship Id="rId7" Type="http://schemas.openxmlformats.org/officeDocument/2006/relationships/hyperlink" Target="https://www.amazon.es/dp/B07V9VYW44" TargetMode="External"/><Relationship Id="rId8" Type="http://schemas.openxmlformats.org/officeDocument/2006/relationships/hyperlink" Target="https://www.amazon.it/dp/B07V9VYW44" TargetMode="External"/><Relationship Id="rId9" Type="http://schemas.openxmlformats.org/officeDocument/2006/relationships/hyperlink" Target="https://www.amazon.ca/dp/B07V9VYW44" TargetMode="External"/><Relationship Id="rId10" Type="http://schemas.openxmlformats.org/officeDocument/2006/relationships/hyperlink" Target="https://www.amazon.com.au/dp/B07V9VYW44"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hyperlink" Target="https://www.amazon.com/dp/B07TJD7XKM" TargetMode="External"/><Relationship Id="rId14" Type="http://schemas.openxmlformats.org/officeDocument/2006/relationships/hyperlink" Target="https://www.amazon.com/dp/B07RZCYNYX" TargetMode="External"/><Relationship Id="rId15" Type="http://schemas.openxmlformats.org/officeDocument/2006/relationships/hyperlink" Target="https://www.amazon.com/dp/B07TVW392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52:00Z</dcterms:created>
  <dc:creator>me</dc:creator>
  <dc:description/>
  <dc:language>en-US</dc:language>
  <cp:lastModifiedBy>me</cp:lastModifiedBy>
  <cp:lastPrinted>2019-07-14T11:06:00Z</cp:lastPrinted>
  <dcterms:modified xsi:type="dcterms:W3CDTF">2019-07-15T20:52:00Z</dcterms:modified>
  <cp:revision>2</cp:revision>
  <dc:subject/>
  <dc:title/>
</cp:coreProperties>
</file>