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Mated to the Dragon Lord</w:t>
      </w:r>
    </w:p>
    <w:p>
      <w:pPr>
        <w:pStyle w:val="Normal"/>
        <w:spacing w:lineRule="auto" w:line="240" w:before="0" w:after="0"/>
        <w:jc w:val="both"/>
        <w:rPr>
          <w:rFonts w:ascii="Arial" w:hAnsi="Arial" w:cs="Arial"/>
          <w:b/>
          <w:b/>
          <w:sz w:val="24"/>
          <w:szCs w:val="24"/>
        </w:rPr>
      </w:pPr>
      <w:r>
        <w:rPr>
          <w:rFonts w:cs="Arial" w:ascii="Arial" w:hAnsi="Arial"/>
          <w:b/>
          <w:sz w:val="24"/>
          <w:szCs w:val="24"/>
        </w:rPr>
        <w:t>She lusted after his gold and found a k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ritten under my Alis Mitsy pen nam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beat her wings against the downdraft of air, gravity threatening to drag her down to a gruelling death. In her mind’s eye, she saw her body smashed upon the countryside, scales and entrails strewn, if the strikingly coloured blue specimen pushed herself just that little too far. It was a fine line to fly, between the point of exhaustion and pushing herself right up to that limit. Calibrid tilted her translucent periwinkle wings, soaring over the English countryside as life itself thrummed through her ve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nger made her heart 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 the risk was worth it, the aching muscles and edge of terror. She bared her teeth in a feral snarl, a hiss rolling from her jaws. The prize would always be worth the trial in reaching it and she could not allow herself to slow her frantic pace. The glint of gold called her, an insistent nag at the edge of her mind, and she forced herself onward, eyes glazed over with raw, unbridled des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librid rolled her head from side to side, shaking the line of spines down her neck from one side to the other. The sinuous curve and twist of her lithe, agile body kept her balanced in the air, tail streaming behind like a rudder. While her mind raced, her body took care of the real work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dragon’s gold-fever was legendary for a reason, clawing at their hearts beyond all sensibility. They craved it more than anything else in the wide world, hoarding it jealously and guarding it from enemies, even at the cost of their own lives. Calibrid growled, the rumble trembling through her body as a lake flashed beneath her, sunlight reflected back onto her belly-scales. And one dragon had more gold than any of them. Unprotected gold. Or it may as well have been unprotected for all the threat the drake p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drecai. She growled, lust flickering into flame in the back of her throat. He had the gold. He had </w:t>
      </w:r>
      <w:r>
        <w:rPr>
          <w:rFonts w:cs="Arial" w:ascii="Arial" w:hAnsi="Arial"/>
          <w:i/>
          <w:sz w:val="24"/>
          <w:szCs w:val="24"/>
        </w:rPr>
        <w:t xml:space="preserve">her </w:t>
      </w:r>
      <w:r>
        <w:rPr>
          <w:rFonts w:cs="Arial" w:ascii="Arial" w:hAnsi="Arial"/>
          <w:sz w:val="24"/>
          <w:szCs w:val="24"/>
        </w:rPr>
        <w:t>g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what did that old drake think he could do with so much gold? She snapped her jaws and swung her head back and forth, questing for an answer that would not come. Sheep scattered far beneath her looming stomach, fearing her jaws closing around their bodies, plump with wool. They would not have been her usual prey, but she was hungry and swooped down to snatch one up in her claws, tearing its head off as she ascended again. Blood splattered the grass and the rest of the herd bleated in fear. She devoured the creature as she flew, griping all the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very dragon with enough self respect to call himself such knew about Modrecai and what he had amassed. Taking a leaf out of tomes of old, he had set up residence in a castle – a ruin, yet a castle all the same. Once, Kenilworth castle had stood proud, looking out over a man-made lake that protected it on three sides. Yet it fell into disrepair as its owners fell ill of the times, lonely and forlorn in its isolation from the thriving bustle of London. Many years later, the tourists had tried to reclaim it for a time, barring the gates and demanding ‘money’ for entry. The first of them hadn’t expected the dragon, Modrecai, to dive in, however, and let loose a devastating roar from the top of the gatehouse. That had been enough to scare away the majority of those setting up the site for viewing and those who tried to shoo him away at a later time were tossed into the river. Left to crawl home soaked to the skin, there had been few to challeng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ibrid smirked. Humans were so easy to manipulate, too scared of them to ever pose a real threat to their survival. It was funny that they had even thought to try to stand up to a dragon. Maybe the ones in the middle of the funny island weren’t as used to their kind as the warier sort of human that lived in the mountains and foothills where dragons ruled? Either way, they seemed to have learned from their mistakes. Even an old dragon like Modrecai was difficult to evict, if he chose a home that they disli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e shivered. And that castle was where he stored his gold, every last shining drop of it. Treasure was in short supply with humans choosing to put their faith in less inviting technology – no use to a dragon – and he had no doubt salvaged much from exhibitions and displays, thieving every single scrap he had gained. She had to admire him for his tenacity in breaking into so many of their stores, even if she was about to take it from him. The drake had certainly gone to a lot of effort to amass such a delectable ho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he had no more time to think when the red-stoned castle loomed a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ckening her brutal pace, the dragoness tucked her wings in close to her sides and dived, claws stained with the blood of the sheep she’d devoured. Already she sensed it feeding strength into her muscles, blood pumping fiercely as she approached her target. Calibrid snarled, eyes narrowing into slits, a deafening roar building and building, heart pounding upon her eardru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ow or n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walls of the castle crumbled to meet her and she bellowed, pulling up just above the stone to circle the courtyard, the broken down aviary that had no doubt let loose its feathered captives to roam the countryside. She snorted, letting the air fill her wings and let her float across his pathetic domain without expending further energy, a line of soreness aching across her shoul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or the first time since she’d begun her journey, a twinge of doubt caught her heart, but she brushed it away as swiftly as it appeared. It wasn’t important. She would best him and easily at that. She ruffled the spines on the back of her neck, setting them shivering as her tail thwapped into a wall, knocking the uneven, rugged blocks clean off the top. She flushed with pride, warm beneath her scales as heat raced down her neck. Her strength was unrivalled – no dragon that she’d come across had ever been able to beat her. Why, she was even one of the last fire-breathers alive. Did he breathe fire? As if he would ever be a match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 if to further demonstrate her prowess, she spat a jet of fire across the highest tower, scorching the burned-orange stone black, air simmering with heat. She shook her head, scorn riddling her gaze as she searched for her opponent, the dragon who stood between her and a better life. The castle was a disgrace – and not a drop of gold in sight either. She snorted. What dragon would allow their home to get into such a state? And where was 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 would know she was there – he simply had to. Even an old, half-deaf dragon would have sensed her presence. Like any other dragon, he would have to defend what was his, even if not rightfully so in her opi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wung her head back and forth, searching for his scaly hide amongst the stones and torn up grass, claw marks gouged through the m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here was the blasted be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Modrecai! </w:t>
      </w:r>
      <w:r>
        <w:rPr>
          <w:rFonts w:cs="Arial" w:ascii="Arial" w:hAnsi="Arial"/>
          <w:sz w:val="24"/>
          <w:szCs w:val="24"/>
        </w:rPr>
        <w:t xml:space="preserve">She threw her thoughts forth, seeking the touch of his mind against hers as she circled the grounds. </w:t>
      </w:r>
      <w:r>
        <w:rPr>
          <w:rFonts w:cs="Arial" w:ascii="Arial" w:hAnsi="Arial"/>
          <w:i/>
          <w:sz w:val="24"/>
          <w:szCs w:val="24"/>
        </w:rPr>
        <w:t>Show yourself, you coward! Are you not drake enough to face a dragoness in batt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Oh, my dear, I am far from a cowar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flared out her wings, pulling up and hovering in midair with her jaws daringly parted, a long, roiling hiss pouring out from between her formidable teeth. Saliva drooled from her maw as she hovered, scanning the grounds for the beast who had been the cause of so many sleepless nights for her, hoarding the object of her desire like he deserved to have any of it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librid stiffened. There. A hulking monster of a dragon, hunched low to the ground, skulked out of the castle itself, waddling from the courtyard with the spade-shaped tip of his tail swinging oh-so-lazily back and forth. The crimson drake turned his blocky head skywards, meeting her gaze with one that seemed composed of embers, dwindling and diminishing in the remains of a fire that should have been snuffed out long ago. He sat back on his haunches, the main body of the ruined castle to his back and surveyed her. She snorted, eyeing him from head to tail. Did he think he was out for an afternoon stroll? Taking in the sights of his home? Maybe he didn’t see her as a threat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whatever he thought, she’d show him that she was a force to be reckoned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opping like a stone, the dragoness slammed into the ground, legs bent to absorb the impact. The ground trembled and a flock of crows squawked from one of the towers, bursting forth in a cloud of black that quickly scattered, reprimanding her for daring to disturb their peace. She flicked her tail, standing up tall and raising her head proudly high. Let him look upon her and see just how fearsome she truly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 tilted his head, jaw hanging slack as if in an old dragon’s smile. Up close, she could see how time had worn his red scales to a dull sheen, blunt claws pressing into the slick earth. She wrinkled her nose and turned away. Had he no pride? The drake should have taken himself back to the flame long 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et in his death would lay her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Calibrid, </w:t>
      </w:r>
      <w:r>
        <w:rPr>
          <w:rFonts w:cs="Arial" w:ascii="Arial" w:hAnsi="Arial"/>
          <w:sz w:val="24"/>
          <w:szCs w:val="24"/>
        </w:rPr>
        <w:t xml:space="preserve">he purred, the tip of his tail flicking. </w:t>
      </w:r>
      <w:r>
        <w:rPr>
          <w:rFonts w:cs="Arial" w:ascii="Arial" w:hAnsi="Arial"/>
          <w:i/>
          <w:sz w:val="24"/>
          <w:szCs w:val="24"/>
        </w:rPr>
        <w:t>The birds told me of your comi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norted, shooting twin jets of flame from her nostrils. Had she really thought this male would be a trial for her? His appearance had been an illusion, the castle making him seem larger than he was – more imposing than he was. He was hardly any larger than she – a runt of a drake! Sinking back onto her haunches, she surveyed him with a critical eye, taking his measure as he took hers. Arrogance swayed her mind. She could take him. He was nothing to her. Nothing more than a stepping st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ibrid’s teeth showed in a draconian smir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Oh, did they now? I had no idea how the world spoke of my travels, my trials and my triumph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naked out her neck, eyes ablaze as smoke curled from her nostrils, telling of the fire just barely held in che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Did they tell you why I have come to you then, Modrecai? Did they foretell of your impending doo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huckled and shook his head slowly back and fo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o dramatic, little one... For it is not I who will be meeting an untimely end toda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ibrid yanked her head back, eyes bulging. He dared mock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Is that a threat, you old corpse? </w:t>
      </w:r>
      <w:r>
        <w:rPr>
          <w:rFonts w:cs="Arial" w:ascii="Arial" w:hAnsi="Arial"/>
          <w:sz w:val="24"/>
          <w:szCs w:val="24"/>
        </w:rPr>
        <w:t xml:space="preserve">She hissed. </w:t>
      </w:r>
      <w:r>
        <w:rPr>
          <w:rFonts w:cs="Arial" w:ascii="Arial" w:hAnsi="Arial"/>
          <w:i/>
          <w:sz w:val="24"/>
          <w:szCs w:val="24"/>
        </w:rPr>
        <w:t>I can smell you simmering from here. Your body wants you dead as much as I 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It was far from a threat, my dear, as I did not say that you will be meeting your end here today eith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ibrid eyed him, suspicion riddling her ga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en what, pray tell, do you imagine will happen here today? For I only see one outcome to our meeti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ld drake’s eyes glinted and Modrecai hauled his body to his feet, tail lifted for balance even on the ground. Calibrid followed suit, unwilling to remain relaxed when he was so obviously set on moving things along as swiftly as she des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Well? </w:t>
      </w:r>
      <w:r>
        <w:rPr>
          <w:rFonts w:cs="Arial" w:ascii="Arial" w:hAnsi="Arial"/>
          <w:sz w:val="24"/>
          <w:szCs w:val="24"/>
        </w:rPr>
        <w:t xml:space="preserve">She demanded, slapping her tail into the ground when no answer was immediately forthcoming. </w:t>
      </w:r>
      <w:r>
        <w:rPr>
          <w:rFonts w:cs="Arial" w:ascii="Arial" w:hAnsi="Arial"/>
          <w:i/>
          <w:sz w:val="24"/>
          <w:szCs w:val="24"/>
        </w:rPr>
        <w:t>Are you deaf as well as too old to make a proper stand against me? Where is your gold? Do you have any idea how far I’ve flown to reach you? To claim what is mine alread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huckled and shook his blocky head slowly back and forth. Her eyes tracked the motion, anger bubbling up in the lick of fire at the back of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You’ll have to find it, </w:t>
      </w:r>
      <w:r>
        <w:rPr>
          <w:rFonts w:cs="Arial" w:ascii="Arial" w:hAnsi="Arial"/>
          <w:sz w:val="24"/>
          <w:szCs w:val="24"/>
        </w:rPr>
        <w:t xml:space="preserve">he said, a wicked gleam in his eyes. </w:t>
      </w:r>
      <w:r>
        <w:rPr>
          <w:rFonts w:cs="Arial" w:ascii="Arial" w:hAnsi="Arial"/>
          <w:i/>
          <w:sz w:val="24"/>
          <w:szCs w:val="24"/>
        </w:rPr>
        <w:t>I would have thought that such an astute young dragon would have already found my hoard. Is that not what you came for? Or was it myself that drew your attent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ibrid hi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You hold none of my attention, drake, bar the fact that you stand in my way. It would do you well to move and find another home to lay your bones down for the last tim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Oh, but of cours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eapt for the sky, claws digging into the ground as he shot up with shocking strength for such an elderly drake. His tail left a long furrow in the dirt as he took off, throwing his power into his wings as he shaped the air to meet his needs. The membranes billowed out, pushing him higher and higher as he wheeled, scales glinting in a sudden burst of sunlight as the sun peered out from behind a cloud. Perhaps it was interested in the show too. Calibrid’s head wove back and forth, eyes narrowed to track him in midair, wings half-unfurled in her eagerness to join him. She would see his body smashed upon the castle walls when she was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drecai roared, flaring his wings out to let the sun shine through, casting a ruby glow over his dom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is is your mistake, beautiful one, though it cannot be helped in one as young as you.</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pun and wheeled, tucking his body back on itself as if he was a hatchling again showing off outside the nesting cave. Calibrid hi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Ah, do not be like that, Calibrid, I commend you, truly. You have indeed travelled many miles in search of me. </w:t>
      </w:r>
      <w:r>
        <w:rPr>
          <w:rFonts w:cs="Arial" w:ascii="Arial" w:hAnsi="Arial"/>
          <w:sz w:val="24"/>
          <w:szCs w:val="24"/>
        </w:rPr>
        <w:t>His gaze suddenly hardened.</w:t>
      </w:r>
      <w:r>
        <w:rPr>
          <w:rFonts w:cs="Arial" w:ascii="Arial" w:hAnsi="Arial"/>
          <w:i/>
          <w:sz w:val="24"/>
          <w:szCs w:val="24"/>
        </w:rPr>
        <w:t xml:space="preserve"> Yet you are assuming, my dear, that I am going to let you have my hoard without a figh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aughed, belching clouds of black smoke. Her sides shook, smoke coiling from her nostrils as she bared her fangs at the male circling above, tail swinging lightly to direct his flight as he gained he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Do you really think you can take me, old one? I shall only hasten your demis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thoughts came with a touch of derision that stirred greater flares of anger up from the pit of her stom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I hardly think that shall be the cas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Fine, </w:t>
      </w:r>
      <w:r>
        <w:rPr>
          <w:rFonts w:cs="Arial" w:ascii="Arial" w:hAnsi="Arial"/>
          <w:sz w:val="24"/>
          <w:szCs w:val="24"/>
        </w:rPr>
        <w:t xml:space="preserve">she thought, keeping her thoughts from touching his through their mental link. </w:t>
      </w:r>
      <w:r>
        <w:rPr>
          <w:rFonts w:cs="Arial" w:ascii="Arial" w:hAnsi="Arial"/>
          <w:i/>
          <w:sz w:val="24"/>
          <w:szCs w:val="24"/>
        </w:rPr>
        <w:t>Let him have his fight. My victory will be all the sweeter for it, after al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narled, hurling herself airborne and pummelling the air. Her tail sliced through the wind like a knife, yet it was much more difficult that she’d expected in her haste to climb, gaining inch after inch of height through a hard-won slog. The castle had few natural updrafts to help her out and her sides heaved for breath, neck strained and reaching for a wind that she could not claim. The drake smirked, watching her progress with a critical e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You lack the strength in your wings to pose a threat, </w:t>
      </w:r>
      <w:r>
        <w:rPr>
          <w:rFonts w:cs="Arial" w:ascii="Arial" w:hAnsi="Arial"/>
          <w:sz w:val="24"/>
          <w:szCs w:val="24"/>
        </w:rPr>
        <w:t xml:space="preserve">he said, looking down over the castle with what she thought was a flicker of pride. </w:t>
      </w:r>
      <w:r>
        <w:rPr>
          <w:rFonts w:cs="Arial" w:ascii="Arial" w:hAnsi="Arial"/>
          <w:i/>
          <w:sz w:val="24"/>
          <w:szCs w:val="24"/>
        </w:rPr>
        <w:t>You will not take what I have claimed, what I have earned through every one of my year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librid snapped her jaws, swallowing the gasps that threatened to spill from her j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e’ll see about tha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fore he could even think of forming a reply, she lunged for him, red maw gaping like a bottomless shaft straight down to hell. Her eyes blazed and she swore she tasted his blood spilling onto her tongue – yet her jaws closed on nothing as the drake wheeled away, the tip of his tail flicking up beneath her chin. Head snapping back, Calibridgrowled, shaking off the tremor of pain, and gave chase to his fleeing hindquarters. A sideswipe was nothing to her. Anger roiled, clawing up into her lungs as fire built in her maw. He would not best her so easily! Or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drake was far quicker and more nimble than she’d expected and shot out of reach as she breathed a jet of fire, not even touching his scales with a lick of flame. Calibrid grunted, soreness making her wing-beats slower than usual, and tried again, this time seeming to catch the very tip of his tail. Modrecai shuddered as if struck and her heart leapt in premature triump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was hers! She snarled, forcing her body on, a helpful updraft giving her that little bit of extra height that she sorely needed. Her body ached to sink her teeth into that blasted dragon’s neck and tear, life blood splattering to his beloved castle below. Calibrid dove for him, missing the drake by a fraction as he ducked away, tail whistling past her head. A mistake – one she would not make a second time. She just hadn’t been quick enough, that had to be it. But, as she ramped up her attacks, giving him not a single moment of rest and respite, it was her attacks that continued to fail, leaving not one scratch on his scaled h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un dipped behind the clouds, casting a shadow over their battle, dragons nearly meeting and separating as the afternoon dragged on. Calibrid’s scales remained untouched, bar the scrape down her side when she dipped too low to one of the walls, scratching herself up on the stone. Modrecai made few attacks, seemingly content to keep her at bay and wearing herself out now that she was airbo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snarled, intimidation rolling from her gaping maw. How was the dragon able to evade her at all? He should have already been broken and limp upon the castle walls, entrails scattered for the carrion birds! Calibrid snapped and lunged, only to fall short and staring stupidly at empty air once again. She was better than he! She had to 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no matter, what moves the dragoness tried, pouring as much strength and yearning into her muscles as she possibly could, she could not touch the dragon. Calibrid’s strength flagged, whipping about in midair and very nearly latching her teeth around the base of his neck. Yet again, just like all the other times she’d gone in for the kill, Modrecai twisted away at the last moment, rumbling and flicking his tail as if all he was doing was merely toying with her. Her eyes narrowed. It was all a game to the old dr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ow was he so nimble? Her body seared with heat – too hot for comfort, although it, blessedly, served to fuel the store of fire burning in her chest, just waiting to be unleashed. Calibrid panted, her massively sides filling with air only to expel it again in search for breath that would stop her chest from aching so much. Nothing she did seemed to ease the tension in her body and she threw herself after the older dragon with increasing desperation, attacks wilder and, as a consequence, more easily avo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sagged in midair, head and tail drooping. Was she outmatched? Would she have to turn tail? The little voice in the back of her mind snarled and stomped and told her that she could not possibly do that. She had to claim what she had gone there to claim. There was only one thing that was to be done and she would do it, even if it meant forfeiting her life in the name of all dragons – in the name of gold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ifted her head, spines rattling lightly down the back of her neck. Modrecai grinned, jaws parted in that draconian fashion as rancid breath rolled from his maw. She recoiled from the stench, looking at him closely for the first time since they had taken to the 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 it her imagination or were his dull, red scales becoming just a little bit brighter? She shook herself. Focus! She had to focus. A trick of the light, that’s all it had to be. And who cared what colour his heaven damned scales were any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rcling the central tower, they faced off, eyes locked on one another as they each tried to gain the advantage, unwilling to break off. Tiredness clawing at her eyes, Calibrid’s eyelids dropped and she looked down, a sparkle catching her gaze a moment before her eyes closed al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His gold! It gleamed in her eyes, reflected off the twin orbs as she circled the tower, barely concealed within. She couldn’t believe she’d managed to miss it before! The dragoness split off from their circle, hissing wantonly as she crashed into the top of the tower. Stone crumbled beneath her feet and she clawed desperately at it, gold lust begging her mind to feel its glittering touch on her scales, coins sifting between her claws. She moaned deep in her throat as the old stones gave way, sending her crashing into a round room where there was nothing but a golden gl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ins shifted beneath her and she splayed herself flat on the mound, rubies trickling away from her claws like water. Her maw gaped open and she crooned into the gold, squirming delightedly on her belly. He had had a hoard after all! She had started to doubt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there was something wrong. She pulled her head back, blinking rapidly. Something was </w:t>
      </w:r>
      <w:r>
        <w:rPr>
          <w:rFonts w:cs="Arial" w:ascii="Arial" w:hAnsi="Arial"/>
          <w:i/>
          <w:sz w:val="24"/>
          <w:szCs w:val="24"/>
        </w:rPr>
        <w:t xml:space="preserve">very </w:t>
      </w:r>
      <w:r>
        <w:rPr>
          <w:rFonts w:cs="Arial" w:ascii="Arial" w:hAnsi="Arial"/>
          <w:sz w:val="24"/>
          <w:szCs w:val="24"/>
        </w:rPr>
        <w:t>wr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n’t anywhere near enough gold in the tower. Why, even what she’d found seemed to dwindle before her eyes, shrinking into a pitiful heap that she could hardly believe she had been rolling around on a moment ago. Where was the rest of it? She frowned, looking around as if expecting it to leap out at her. There had to be more. No one would have spoken of such a little ho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Oh, little dragoness... </w:t>
      </w:r>
      <w:r>
        <w:rPr>
          <w:rFonts w:cs="Arial" w:ascii="Arial" w:hAnsi="Arial"/>
          <w:sz w:val="24"/>
          <w:szCs w:val="24"/>
        </w:rPr>
        <w:t xml:space="preserve">The touch of his mind crept in from outside the tower. </w:t>
      </w:r>
      <w:r>
        <w:rPr>
          <w:rFonts w:cs="Arial" w:ascii="Arial" w:hAnsi="Arial"/>
          <w:i/>
          <w:sz w:val="24"/>
          <w:szCs w:val="24"/>
        </w:rPr>
        <w:t>You were too easy to fool, just like all the others who came before you. I had so hoped that you would be more of a challeng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ook her head, a sense of sluggishness trickling through her veins as she panted, head hanging low to the floor. She was a challenge... Calibrid growled and clawed at her head. Did he think she’d given up? No, the gold was just a taster for her – something to egg her on to end their battle all the soo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Yet she couldn’t find the strength in her limbs to push herself from the tower again, legs trembling as they splayed and her tail arched up over her back. Eyes bulging from their sockets, she whined and pushed her snout through the gold, letting the few goblets, coins and jewels cover her muzzle only to be sent flying in all directions as she threw her head back once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drecai chuckled, thoughts curling into her mind as she hissed and strove to bat them awa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ven if you failed my expectations, you shall nevertheless be oh so sweet to tak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tea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tory is available on Kindle and Smashword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6XVGKDK4/ref=sr_1_3?ie=UTF8&amp;qid=1490464942&amp;sr=8-3&amp;keywords=alis+mitsy</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6XVGKDK4/ref=sr_1_1?s=digital-text&amp;ie=UTF8&amp;qid=1490464505&amp;sr=1-1&amp;keywords=Mated+to+the+Dragon+Lord%3A+She+lusted+after+his+gold+and+found+a+king</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713951</w:t>
        </w:r>
      </w:hyperlink>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ank you for readi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f you enjoyed this story, please take a look at my website, where similar stories are listed by kin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5">
        <w:r>
          <w:rPr>
            <w:rStyle w:val="InternetLink"/>
            <w:rFonts w:cs="Arial" w:ascii="Arial" w:hAnsi="Arial"/>
            <w:sz w:val="24"/>
            <w:szCs w:val="24"/>
          </w:rPr>
          <w:t>https://alismitsy.wordpress.com/stories-by-kink/</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ll new releases will be announced via my Twitter accou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6">
        <w:r>
          <w:rPr>
            <w:rStyle w:val="InternetLink"/>
            <w:rFonts w:cs="Arial" w:ascii="Arial" w:hAnsi="Arial"/>
            <w:sz w:val="24"/>
            <w:szCs w:val="24"/>
          </w:rPr>
          <w:t>https://twitter.com/alismitsy</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ank you for reading and let me know if you enjoyed this tale! I hope to write many more for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you liked this story, you may also enj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raconian Romance</w:t>
      </w:r>
    </w:p>
    <w:p>
      <w:pPr>
        <w:pStyle w:val="Normal"/>
        <w:spacing w:lineRule="auto" w:line="240" w:before="0" w:after="0"/>
        <w:jc w:val="both"/>
        <w:rPr/>
      </w:pPr>
      <w:hyperlink r:id="rId7">
        <w:r>
          <w:rPr>
            <w:rStyle w:val="InternetLink"/>
            <w:rFonts w:cs="Arial" w:ascii="Arial" w:hAnsi="Arial"/>
            <w:sz w:val="24"/>
            <w:szCs w:val="24"/>
          </w:rPr>
          <w:t>https://www.amazon.com/dp/B06WGVMRMN</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ting rituals of dragons are sacred - only the strongest males are permitted to mate. Lyra and Folmar have been friends since they were hatchlings, but, as young adults, the differences between them are stringent. Lyra is a strong, young female in the prime of her breeding life, while Folmar is the runt of his clutch, too small to draw any attention from other females. Lyra cannot possibly mate with him - it would be obscene. But Folmar is determined and the little dragon has passion on his side.</w:t>
      </w:r>
    </w:p>
    <w:p>
      <w:pPr>
        <w:pStyle w:val="Normal"/>
        <w:spacing w:lineRule="auto" w:line="240" w:before="0" w:after="0"/>
        <w:jc w:val="both"/>
        <w:rPr>
          <w:rFonts w:ascii="Arial" w:hAnsi="Arial" w:cs="Arial"/>
          <w:sz w:val="24"/>
          <w:szCs w:val="24"/>
        </w:rPr>
      </w:pPr>
      <w:r>
        <w:rPr>
          <w:rFonts w:cs="Arial" w:ascii="Arial" w:hAnsi="Arial"/>
          <w:sz w:val="24"/>
          <w:szCs w:val="24"/>
        </w:rPr>
        <w:br/>
        <w:t>How will Folmar win his sweetheart over? And what will Lyra do when a bigger, stronger male - with whom she desires no partnership - flies forth to claim her for his very 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6XVGKDK4/ref=sr_1_3?ie=UTF8&amp;qid=1490464942&amp;sr=8-3&amp;keywords=alis+mitsy" TargetMode="External"/><Relationship Id="rId3" Type="http://schemas.openxmlformats.org/officeDocument/2006/relationships/hyperlink" Target="https://www.amazon.co.uk/dp/B06XVGKDK4/ref=sr_1_1?s=digital-text&amp;ie=UTF8&amp;qid=1490464505&amp;sr=1-1&amp;keywords=Mated+to+the+Dragon+Lord%3A+She+lusted+after+his+gold+and+found+a+king" TargetMode="External"/><Relationship Id="rId4" Type="http://schemas.openxmlformats.org/officeDocument/2006/relationships/hyperlink" Target="https://www.smashwords.com/books/view/713951" TargetMode="External"/><Relationship Id="rId5" Type="http://schemas.openxmlformats.org/officeDocument/2006/relationships/hyperlink" Target="https://alismitsy.wordpress.com/stories-by-kink/" TargetMode="External"/><Relationship Id="rId6" Type="http://schemas.openxmlformats.org/officeDocument/2006/relationships/hyperlink" Target="https://twitter.com/alismitsy" TargetMode="External"/><Relationship Id="rId7" Type="http://schemas.openxmlformats.org/officeDocument/2006/relationships/hyperlink" Target="https://www.amazon.com/dp/B06WGVMRM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0:00Z</dcterms:created>
  <dc:creator>Lorna Davies</dc:creator>
  <dc:description/>
  <dc:language>en-US</dc:language>
  <cp:lastModifiedBy>me</cp:lastModifiedBy>
  <dcterms:modified xsi:type="dcterms:W3CDTF">2018-11-10T10:50:00Z</dcterms:modified>
  <cp:revision>2</cp:revision>
  <dc:subject/>
  <dc:title/>
</cp:coreProperties>
</file>