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72"/>
          <w:szCs w:val="24"/>
          <w:lang w:eastAsia="en-GB"/>
        </w:rPr>
      </w:pPr>
      <w:r>
        <w:rPr>
          <w:rFonts w:eastAsia="Times New Roman" w:cs="Arial" w:ascii="Arial" w:hAnsi="Arial"/>
          <w:b/>
          <w:sz w:val="72"/>
          <w:szCs w:val="24"/>
          <w:lang w:eastAsia="en-GB"/>
        </w:rPr>
        <w:t>Making the Time</w:t>
      </w:r>
    </w:p>
    <w:p>
      <w:pPr>
        <w:pStyle w:val="Normal"/>
        <w:spacing w:lineRule="auto" w:line="240" w:before="0" w:after="0"/>
        <w:jc w:val="center"/>
        <w:rPr>
          <w:rFonts w:ascii="Arial" w:hAnsi="Arial" w:eastAsia="Times New Roman" w:cs="Arial"/>
          <w:b/>
          <w:b/>
          <w:sz w:val="72"/>
          <w:szCs w:val="24"/>
          <w:lang w:eastAsia="en-GB"/>
        </w:rPr>
      </w:pPr>
      <w:r>
        <w:rPr>
          <w:rFonts w:eastAsia="Times New Roman" w:cs="Arial" w:ascii="Arial" w:hAnsi="Arial"/>
          <w:b/>
          <w:sz w:val="72"/>
          <w:szCs w:val="24"/>
          <w:lang w:eastAsia="en-GB"/>
        </w:rPr>
      </w:r>
    </w:p>
    <w:p>
      <w:pPr>
        <w:pStyle w:val="Normal"/>
        <w:spacing w:lineRule="auto" w:line="240" w:before="0" w:after="0"/>
        <w:jc w:val="center"/>
        <w:rPr>
          <w:rFonts w:ascii="Arial" w:hAnsi="Arial" w:eastAsia="Times New Roman" w:cs="Arial"/>
          <w:b/>
          <w:b/>
          <w:sz w:val="56"/>
          <w:szCs w:val="24"/>
          <w:lang w:eastAsia="en-GB"/>
        </w:rPr>
      </w:pPr>
      <w:r>
        <w:rPr>
          <w:rFonts w:eastAsia="Times New Roman" w:cs="Arial" w:ascii="Arial" w:hAnsi="Arial"/>
          <w:b/>
          <w:sz w:val="56"/>
          <w:szCs w:val="24"/>
          <w:lang w:eastAsia="en-GB"/>
        </w:rPr>
        <w:t>Sweet Love for Two Ladie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herri smiled as she sank beneath the surface, the wolf’s grey fur softening and drifting, rippling as if there was something all the more alluring to her. Of course, the grey wolf was naked from head to toe but the forest pool was well hidden and clean, a bubbling brook teasing into it, refreshing the pool constantly with a steady flow of moving wa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Come 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he teased her girlfriend, her long-term partner that she had not spent enough time with lately, though the brown-furred doe with spots on her backside could not resist. Dee chuckled softly, removing her second sock (they had special ones those days for the cloven hooves of a deer) as she sat on a stone ledge by the edge of the pool.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I’m coming, don’t worr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herri shivered. Just how did Dee manage to sound as if she was seducing her, whatever she said? She just had that tone about her, that silken sweetness like honey and milk bound together so very softl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lowly, Dee joined her, her ears flicking gently as she slipped into the water, making hardly anything of a ripple as she allowed the coolness of it to flicker and flow over her. The deer sighed softly, although the chill of it would soon be eased with the warmth of her lover, the wolfess that made her heart pound so and made her world go around. They hadn’t had all that much time together lately and there were things getting in the way – work and family and life itself, as a general rule. Yet all they wanted to do was to be together, to live together, to spend all the time they could togethe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at was just why they had gone out to the forest pool that evening, the sunset filtering through the leafy trees, their deciduous awning soon to fade as autumn crept in. But, for the moment, there was still summer to hold between them as the warmth of their bodies came together, the doe smiling as she took the wolf’s paw, their interlude not yet at its conclusion for the even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I told you that I’d always make time for you.”</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aking the sweet doe into her arms, they kissed as if their muzzles knew exactly where to go, tongues sweeping gently up against each other. Their phones had been left at home, keys with their clothes, the two of them together, exactly as they needed to be and no more than tha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Oh...”</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e murmured softly as her lover pressed up to her, kicking and lightly paddling beneath the surface but the pool was not so deep that they couldn’t get themselves out of trouble if need be. They stayed closer to the edge though, the reeds offering them some privacy, softening and sweetening the moment, moaning lightly. Neither of them knew which of them cried out but it did not matter as their lips pressed together, muzzles tilting to the side to allow the kiss to deepen even more. Dee whimpered into the wolf’s lips, ever-aware of the touch of a predator on her mouth, yet she would never leave her seductive partner for another of the prey species. It was unconventional to those that were stuck in traditional ways but, well, Dee had never put much stock in things like that when Sherri was around. Sherri had changed her mind on so many things and falling in love for the first, real, time had been the very first th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herri could not resist the lure of her sweet doe, however, bearing her back against the bank, hind paws finding purchase in the lightness of the mud, toes squelching. It may not have been the most comfortable of sensations but it was still something that she could push into, kissing her doe with all the passion she had in her heart and more. Dee welcomed it, moaning into her mouth as she submitted to her, nipples perky and tingling, the mere brush of the wolf’s claw-tips enough to get her trembling.</w:t>
      </w:r>
    </w:p>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i/>
          <w:sz w:val="24"/>
          <w:szCs w:val="24"/>
          <w:lang w:eastAsia="en-GB"/>
        </w:rPr>
        <w:t>Perfec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e was putty in her paws as she gently lifted her onto the bank, her hide rippling with muscle that her fur coat usually hid. It was difficult to show all that much muscle definition with fur but the water told all even as it slicked down to her muscles, showing off all that she had to offer. The doe spread her legs easily for her and Sherri took the treat as it was offered to her, her muzzle delving between her lover’s legs for the soft, warm folds of her puss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Ohhh...”</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e moaned out loud and whimpered, head rolling back, shoulders tense, yet they would not remain stiff for long as the pressure and pleasure of orgasm demanded her attention. It was not there yet, of course – they’d only just gotten started! – but it was something that could blossom and bloom and the lure of it all simply could not be denied. Sherri’s tongue traced the outline of her folds tenderly, dipping between, but she did not need to rush anything at all as she pushed on, swirling her tongue around her clit over and over again to a chorus of whimpe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re was nothing that made her heart leap and dance like Dee’s moans the doe humping lightly and gyrating against her muzzle. The wolf’s long tongue was perfectly designed for oral attention, long and flexible, and the doe could not help but cling to her, holding onto her ears and even twisting her fingers lightly and gently into the wolf’s thick head of brown hair. She didn’t always keep her hair long but Dee loved it when she did, her own cropped short so that it blended seamlessly into her natural coat of brown, deer fur. It let her hold onto her lover for some sense of stability when she was, as Sherri liked to look at it, “having her world rocked”, and Dee smiled even then, head swimming as pleasure explod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re was no going back from it once it had begun either, ripples of lust coursing through her, rocking her hips to the tune that Sherri commanded. It was the wolf in charge, always the wolf, the wolf with the sly smile and the smirk that said she would devour the deer, but all in the best of ways. Her tongue drove deep, finding the cluster of nerves that betrayed her G-spot, and Dee could not help but cry out all over again, trying to be quiet even if there should have been no one near at all that could have heard her cries. She licked her lips, shaking her head, rolling her shoulders – all to no avail. The moans were coming whether she was ready to hear them or no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e breathed shortly, chest shuddered, breasts rolling. Her only qualm about the position that they were in, with Sherri down in the water and her up on the bank, was that her lover could not tease her breasts at the same time. Yet they were so sensitive that she could not resist, laying back on the bank with her legs spread, her breasts within the clasp of her own hands. She moaned out loud, striving to find some purchase with her heels to rock her hips, though it was hard to find any on the crumbling dirt of the bank. It didn’t matter, not all that much, yet she still wanted more, panting softly, pinching her nipples so very lightly, teasing them out with the lightest of touch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End preview.</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ank you for reading! This story is from a suggestion pool and will later be made available for public reading (publishing now as an eBook in August 2020). If you’d like to support, this story is available as an eBook via Smashwords and Commiss.io to purchase worldwi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mashwords: </w:t>
      </w:r>
      <w:hyperlink r:id="rId2">
        <w:r>
          <w:rPr>
            <w:rStyle w:val="InternetLink"/>
            <w:rFonts w:eastAsia="Times New Roman" w:cs="Arial" w:ascii="Arial" w:hAnsi="Arial"/>
            <w:sz w:val="24"/>
            <w:szCs w:val="24"/>
            <w:lang w:eastAsia="en-GB"/>
          </w:rPr>
          <w:t>https://www.smashwords.com/upload/details/1039492</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mmiss.io: </w:t>
      </w:r>
      <w:hyperlink r:id="rId3">
        <w:r>
          <w:rPr>
            <w:rStyle w:val="InternetLink"/>
            <w:rFonts w:eastAsia="Times New Roman" w:cs="Arial" w:ascii="Arial" w:hAnsi="Arial"/>
            <w:sz w:val="24"/>
            <w:szCs w:val="24"/>
            <w:lang w:eastAsia="en-GB"/>
          </w:rPr>
          <w:t>https://commiss.io/listings/0kg6</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oving Ladies: Book On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re's time for fun and there's time for getting out and about but this is neither of those times. Well, this is fun for them but there's something softer that needs to come to the forefront, gentle touches and sweet kisses coming together in illuminating bliss.</w:t>
      </w:r>
    </w:p>
    <w:p>
      <w:pPr>
        <w:pStyle w:val="Normal"/>
        <w:spacing w:lineRule="auto" w:line="240" w:before="0" w:after="0"/>
        <w:jc w:val="both"/>
        <w:rPr>
          <w:rFonts w:ascii="Arial" w:hAnsi="Arial" w:cs="Arial"/>
          <w:sz w:val="24"/>
          <w:szCs w:val="24"/>
        </w:rPr>
      </w:pPr>
      <w:r>
        <w:rPr>
          <w:rFonts w:cs="Arial" w:ascii="Arial" w:hAnsi="Arial"/>
          <w:sz w:val="24"/>
          <w:szCs w:val="24"/>
        </w:rPr>
        <w:br/>
        <w:t>A glowing candle. The splash of water in a bubble bath. Lips brushing but not yet kissing. There's so much more to experience and the lovemaking of the ladies, Devyn and Gloria, is on the gentler side - for the better.</w:t>
      </w:r>
    </w:p>
    <w:p>
      <w:pPr>
        <w:pStyle w:val="Normal"/>
        <w:spacing w:lineRule="auto" w:line="240" w:before="0" w:after="0"/>
        <w:jc w:val="both"/>
        <w:rPr>
          <w:rFonts w:ascii="Arial" w:hAnsi="Arial" w:cs="Arial"/>
          <w:sz w:val="24"/>
          <w:szCs w:val="24"/>
        </w:rPr>
      </w:pPr>
      <w:r>
        <w:rPr>
          <w:rFonts w:cs="Arial" w:ascii="Arial" w:hAnsi="Arial"/>
          <w:sz w:val="24"/>
          <w:szCs w:val="24"/>
        </w:rPr>
        <w:br/>
        <w:t>Their best break from reality, of course, is always to be found in each other's arms as Christmas magic glitters in the 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Private Time for a Lady: An Anthro Dragoness Takes Her Pleasure In Han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been a long day for an anthro dragoness but even she needs her relief. Working as a bodyguard poses her most of the time in a rather intimidating position but she too needs to be vulnerable, to tip her head back and let the rush of hot water pour over her, sweeping away her troubles and ill-cares.</w:t>
      </w:r>
    </w:p>
    <w:p>
      <w:pPr>
        <w:pStyle w:val="Normal"/>
        <w:spacing w:lineRule="auto" w:line="240" w:before="0" w:after="0"/>
        <w:jc w:val="both"/>
        <w:rPr>
          <w:rFonts w:ascii="Arial" w:hAnsi="Arial" w:cs="Arial"/>
          <w:sz w:val="24"/>
          <w:szCs w:val="24"/>
        </w:rPr>
      </w:pPr>
      <w:r>
        <w:rPr>
          <w:rFonts w:cs="Arial" w:ascii="Arial" w:hAnsi="Arial"/>
          <w:sz w:val="24"/>
          <w:szCs w:val="24"/>
        </w:rPr>
        <w:br/>
        <w:t>Yet there is more pleasure to be had, even though she does not have a partner to share it with at that time, fingers slipping lower and lower, fantasies abounding...</w:t>
      </w:r>
    </w:p>
    <w:p>
      <w:pPr>
        <w:pStyle w:val="Normal"/>
        <w:spacing w:lineRule="auto" w:line="240" w:before="0" w:after="0"/>
        <w:jc w:val="both"/>
        <w:rPr>
          <w:rFonts w:ascii="Arial" w:hAnsi="Arial" w:cs="Arial"/>
          <w:sz w:val="24"/>
          <w:szCs w:val="24"/>
        </w:rPr>
      </w:pPr>
      <w:r>
        <w:rPr>
          <w:rFonts w:cs="Arial" w:ascii="Arial" w:hAnsi="Arial"/>
          <w:sz w:val="24"/>
          <w:szCs w:val="24"/>
        </w:rPr>
        <w:br/>
        <w:t>That time, after all, is just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Lady's Intuition: BDSM with the Dalmatian Lad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hen Amethyst, an anthro mare, goes away on holiday, she doesn't expect her house-sitter to get into her BDSM gear when she's away! Who would? It's full of kinky stuff though and, oh, the Dalmatian anthro with her wagging tail just can't resist! One little look can't hurt, surely?</w:t>
      </w:r>
    </w:p>
    <w:p>
      <w:pPr>
        <w:pStyle w:val="Normal"/>
        <w:spacing w:lineRule="auto" w:line="240" w:before="0" w:after="0"/>
        <w:jc w:val="both"/>
        <w:rPr>
          <w:rFonts w:ascii="Arial" w:hAnsi="Arial" w:cs="Arial"/>
          <w:sz w:val="24"/>
          <w:szCs w:val="24"/>
        </w:rPr>
      </w:pPr>
      <w:r>
        <w:rPr>
          <w:rFonts w:cs="Arial" w:ascii="Arial" w:hAnsi="Arial"/>
          <w:sz w:val="24"/>
          <w:szCs w:val="24"/>
        </w:rPr>
        <w:br/>
        <w:t>But Amethyst coming home early catches her in a precarious predicament and, why, the mare would not be herself without taking advantage of the situation, playing into her self-imposed bondage to give her the pleasure that she so clearly desires...</w:t>
      </w:r>
    </w:p>
    <w:p>
      <w:pPr>
        <w:pStyle w:val="Normal"/>
        <w:spacing w:lineRule="auto" w:line="240" w:before="0" w:after="0"/>
        <w:jc w:val="both"/>
        <w:rPr>
          <w:rFonts w:ascii="Arial" w:hAnsi="Arial" w:cs="Arial"/>
          <w:sz w:val="24"/>
          <w:szCs w:val="24"/>
        </w:rPr>
      </w:pPr>
      <w:r>
        <w:rPr>
          <w:rFonts w:cs="Arial" w:ascii="Arial" w:hAnsi="Arial"/>
          <w:sz w:val="24"/>
          <w:szCs w:val="24"/>
        </w:rPr>
        <w:br/>
        <w:t>Only the session will tell what will come of a little BDSM play between ladi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fcommentusername">
    <w:name w:val="sf-comment-username"/>
    <w:basedOn w:val="DefaultParagraphFont"/>
    <w:qFormat/>
    <w:rPr/>
  </w:style>
  <w:style w:type="character" w:styleId="InternetLink">
    <w:name w:val="Hyperlink"/>
    <w:basedOn w:val="DefaultParagraphFont"/>
    <w:rPr>
      <w:color w:val="0000FF"/>
      <w:u w:val="single"/>
    </w:rPr>
  </w:style>
  <w:style w:type="character" w:styleId="Sfcommentdate">
    <w:name w:val="sf-comment-date"/>
    <w:basedOn w:val="DefaultParagraphFont"/>
    <w:qFormat/>
    <w:rPr/>
  </w:style>
  <w:style w:type="character" w:styleId="Sfcommentmeta">
    <w:name w:val="sf-comment-meta"/>
    <w:basedOn w:val="DefaultParagraphFont"/>
    <w:qFormat/>
    <w:rPr/>
  </w:style>
  <w:style w:type="character" w:styleId="Sfcommentvote">
    <w:name w:val="sf-commentv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upload/details/1039492" TargetMode="External"/><Relationship Id="rId3" Type="http://schemas.openxmlformats.org/officeDocument/2006/relationships/hyperlink" Target="https://commiss.io/listings/0kg6"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20:00Z</dcterms:created>
  <dc:creator>me</dc:creator>
  <dc:description/>
  <dc:language>en-US</dc:language>
  <cp:lastModifiedBy>me</cp:lastModifiedBy>
  <cp:lastPrinted>2020-08-22T15:10:00Z</cp:lastPrinted>
  <dcterms:modified xsi:type="dcterms:W3CDTF">2020-08-22T14:20:00Z</dcterms:modified>
  <cp:revision>2</cp:revision>
  <dc:subject/>
  <dc:title/>
</cp:coreProperties>
</file>