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Lust in the Family</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collection of straight incest erot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featuring straight, consensual incest, which is available to purchase worldwide – thank you for taking a loo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15056</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herfathersdaughter">
        <w:r>
          <w:rPr>
            <w:rStyle w:val="InternetLink"/>
            <w:rFonts w:cs="Arial" w:ascii="Arial" w:hAnsi="Arial"/>
            <w:sz w:val="24"/>
            <w:szCs w:val="24"/>
          </w:rPr>
          <w:t>Her Father’s Daughter</w:t>
        </w:r>
      </w:hyperlink>
    </w:p>
    <w:p>
      <w:pPr>
        <w:pStyle w:val="ListParagraph"/>
        <w:numPr>
          <w:ilvl w:val="0"/>
          <w:numId w:val="2"/>
        </w:numPr>
        <w:spacing w:lineRule="auto" w:line="240" w:before="0" w:after="0"/>
        <w:contextualSpacing/>
        <w:rPr>
          <w:rFonts w:ascii="Arial" w:hAnsi="Arial" w:cs="Arial"/>
          <w:sz w:val="24"/>
          <w:szCs w:val="24"/>
        </w:rPr>
      </w:pPr>
      <w:hyperlink w:anchor="herhotson">
        <w:r>
          <w:rPr>
            <w:rStyle w:val="InternetLink"/>
            <w:rFonts w:cs="Arial" w:ascii="Arial" w:hAnsi="Arial"/>
            <w:sz w:val="24"/>
            <w:szCs w:val="24"/>
          </w:rPr>
          <w:t>Her Hot Son</w:t>
        </w:r>
      </w:hyperlink>
    </w:p>
    <w:p>
      <w:pPr>
        <w:pStyle w:val="ListParagraph"/>
        <w:numPr>
          <w:ilvl w:val="0"/>
          <w:numId w:val="2"/>
        </w:numPr>
        <w:spacing w:lineRule="auto" w:line="240" w:before="0" w:after="0"/>
        <w:contextualSpacing/>
        <w:rPr>
          <w:rFonts w:ascii="Arial" w:hAnsi="Arial" w:cs="Arial"/>
          <w:sz w:val="24"/>
          <w:szCs w:val="24"/>
        </w:rPr>
      </w:pPr>
      <w:hyperlink w:anchor="motherlylove">
        <w:r>
          <w:rPr>
            <w:rStyle w:val="InternetLink"/>
            <w:rFonts w:cs="Arial" w:ascii="Arial" w:hAnsi="Arial"/>
            <w:sz w:val="24"/>
            <w:szCs w:val="24"/>
          </w:rPr>
          <w:t>Motherly Love</w:t>
        </w:r>
      </w:hyperlink>
    </w:p>
    <w:p>
      <w:pPr>
        <w:pStyle w:val="ListParagraph"/>
        <w:numPr>
          <w:ilvl w:val="0"/>
          <w:numId w:val="2"/>
        </w:numPr>
        <w:spacing w:lineRule="auto" w:line="240" w:before="0" w:after="0"/>
        <w:contextualSpacing/>
        <w:rPr>
          <w:rFonts w:ascii="Arial" w:hAnsi="Arial" w:cs="Arial"/>
          <w:sz w:val="24"/>
          <w:szCs w:val="24"/>
        </w:rPr>
      </w:pPr>
      <w:hyperlink w:anchor="sistersvirginity">
        <w:r>
          <w:rPr>
            <w:rStyle w:val="InternetLink"/>
            <w:rFonts w:cs="Arial" w:ascii="Arial" w:hAnsi="Arial"/>
            <w:sz w:val="24"/>
            <w:szCs w:val="24"/>
          </w:rPr>
          <w:t>Sister’s Virginity</w:t>
        </w:r>
      </w:hyperlink>
    </w:p>
    <w:p>
      <w:pPr>
        <w:pStyle w:val="ListParagraph"/>
        <w:numPr>
          <w:ilvl w:val="0"/>
          <w:numId w:val="2"/>
        </w:numPr>
        <w:spacing w:lineRule="auto" w:line="240" w:before="0" w:after="0"/>
        <w:contextualSpacing/>
        <w:rPr>
          <w:rFonts w:ascii="Arial" w:hAnsi="Arial" w:cs="Arial"/>
          <w:sz w:val="24"/>
          <w:szCs w:val="24"/>
        </w:rPr>
      </w:pPr>
      <w:hyperlink w:anchor="threesome">
        <w:r>
          <w:rPr>
            <w:rStyle w:val="InternetLink"/>
            <w:rFonts w:cs="Arial" w:ascii="Arial" w:hAnsi="Arial"/>
            <w:sz w:val="24"/>
            <w:szCs w:val="24"/>
          </w:rPr>
          <w:t>Threesome with Big Bro &amp; Dadd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24"/>
        </w:rPr>
      </w:pPr>
      <w:bookmarkStart w:id="0" w:name="herfathersdaughter"/>
      <w:bookmarkEnd w:id="0"/>
      <w:r>
        <w:rPr>
          <w:rFonts w:cs="Arial" w:ascii="Arial" w:hAnsi="Arial"/>
          <w:b/>
          <w:sz w:val="72"/>
          <w:szCs w:val="24"/>
        </w:rPr>
        <w:t>Her Father’s Daughter</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herfathersdaughter"/>
      <w:bookmarkStart w:id="2" w:name="herfathersdaughte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take care of you, dad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her knees, a snow leopard lashed her father’s cock with her tongue, the feline length rising with the soft barbs that had been leftover from times of more feral heritage. They were not harsh enough to hurt her tongue or even her pussy when he fucked her but Sophie would have done anything for her father, even if it had, possibly, hurt a bit for him to fuck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yan, her feline father, growled as his tail lashed the hair, his fingers tangled into her black and blue hair, pushing into her muzzle as if, in that moment, she was nothing more than a hole to be fucked. Of course, his darling daughter was so much more than that to him but he knew too that she was just the same as he had been in his younger days, a slut who needed to be fucked, to be pounded, aching for more with the bare passing of each and every ho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why he was there to make sure his dear Sophie got everything she needed, filling her mouth with his massive length of meat, slamming in, dragging her down on his cock. She panted around him, nostrils quivering with the faintest hint of breath, sucking in all she could as he bucked and thrust into her mouth. Sophie suckled him all down the very best she could, moaning around the hot length of his throbbing meat, but she didn’t have to do anything, really, at all when he was there to take care of her too in the very best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slutty kit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yes, she would always be his slutty kitty, the very best slutty kitty for her daddy. Slurping down the length of his meat with a low moan that meant so many things all at once, Sophie took him deeply up into the back of her throat, gulping around him, the very act of swallowing as much as she needed in the throbbing, thrumming heat of the moment. Ryan growled and rocked his hips, though the dark of her bedroom did not display his daughter in the best light, her soft, grey fur needing a softer, lighter touch to bring out the definition. Yet her eyes twinkled in the light of the moon filtering in through the open window, needing her needs met regardless of anything else that may or may not have been happening right then and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phie’s hips bucked and he knew that his snow leopardess needed more, dragging her off his cock as she moaned for it, leaning after it, tossing her on the bed, back where she belonged. If she was going to open her legs, it was going to be for him first and foremost, her loving father flipping her onto all fours with her tail yanked up, exposing the bud of her anal ring and her softly warm, swollen pussy. There was no denying which hole he was going to go for and it was without a pause for thought that Ryan let out a snarl and slammed into her slutty hole, pounding her full of his breeding sp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reback and naked of a condom, he knew she was on birth control but there were times too that that wouldn’t have stopped him from fucking her. Her yowl rose, her first orgasm of the night ripping through her, but a lusciously desperate whore like her needed it all, needed more, clamouring for it even as her heart pounded, desire rising up thick and fast like the cock of a stud who had been denied what he needed for so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ophie would never deny her father what he wanted from her either, panting and heaving with her breasts rolling, nipples perking out pinkly through the swathe of her soft fur. He filled her like no one else ever could and her hips worked back on him, acting the part of the slut she wanted to be, need swelling, pussy clenching around him. Sometimes, she doubted that she was even in control of her own body, yet it was just as well that her daddy was there too, paw in her hair, yanking her head back, forcing her to arch her back and cry out for him all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need was there to be fulfilled first and foremost, even as his daughter climaxed again and again on his cock, the needy slut. Sophie yowled but it was her rippling, pulsing pussy that took him over the edge as he growled fiercely, grinding into her as if her sweet cunt was the last fuck he would ever get. Of course, Sophie would be there as long as he needed her to be, panting and begging for more with an open-mouth, his cum splattering her face as she let him do every last little debasing thing that he’d ever wanted to do to her... And she loved all of it like nothing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his slutty kitty and she’d lick up his cream any day of the week, letting him cum inside her, hips working, pounding her full. She knew he was there when his balls slapped up against the curve of her buttocks, breath catching, a howl ripping itself from his throat as he seeded her full, spending his load into the grip of her velvety, tight cunt, though it was only the first of many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eathing harshly, Ryan leaned over her, pressing his chest to her back, dominating her with his body even as she whimpered beneath him, a mewl on her lips. Virile cum flowed into her, heated and luscious, and she rocked back against him, tail arched up over her back as if she was trying to show off all that she had to offer, wanting all that he was giving 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 grunt, Ryan rocked into her, claws pricking through even her thick, snow leopard fur, his daughter’s breath catching in her throat along with the juddering pound of her heart. She was right where she wanted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only one thing that Sophie had to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me again, dad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featuring straight, consensual incest, which is available to purchase worldwide – thank you for taking a loo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3">
        <w:r>
          <w:rPr>
            <w:rStyle w:val="InternetLink"/>
            <w:rFonts w:cs="Arial" w:ascii="Arial" w:hAnsi="Arial"/>
            <w:sz w:val="24"/>
            <w:szCs w:val="24"/>
          </w:rPr>
          <w:t>https://www.smashwords.com/books/view/1015056</w:t>
        </w:r>
      </w:hyperlink>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24"/>
        </w:rPr>
      </w:pPr>
      <w:bookmarkStart w:id="3" w:name="threesome"/>
      <w:bookmarkEnd w:id="3"/>
      <w:r>
        <w:rPr>
          <w:rFonts w:cs="Arial" w:ascii="Arial" w:hAnsi="Arial"/>
          <w:b/>
          <w:sz w:val="72"/>
          <w:szCs w:val="24"/>
        </w:rPr>
        <w:t>Threesome with Big Bro and Daddy</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 w:name="threesome"/>
      <w:bookmarkStart w:id="5" w:name="threesome"/>
      <w:bookmarkEnd w:id="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he lioness snarled, spit-roasted in the best of ways between her father and her brother, the stud-lions everything that she needed and so much more. Abel growled as he filled her mouth, though he thought that his son may well have had the better position, grinding into her tail hole, the light barbs (soft for pleasure) scraping Savannah’s tail hole in the best of ways, sending tingles of raw and rampant delight through the liones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ither way, there was not a single one of them missing out there, not even as Bo withdrew his aching shaft from his sister’s tail hole and plunged it into her sopping wet pussy. They were all clean and they didn’t have to worry about nuances like that when they had all prepared well for the session, the full-maned lions eager and ready to breed, to plough the lioness full of every last inch of dick that they had to gi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re was little she had to do but moan around her father’s dick and languish in the delicious amounts of attention they devoted to her, fur tingling, needing them both. One just wasn’t enough for Savannah as her father rammed her mouth full, hardly even caring for her sharp teeth while his desire was there to be sated. What were, after all, a few nicks and cuts to a lion caught up in the throes of such breeding pas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Her brother was just as rampant, grinding into her pussy, his sister on all fours and rocking back to him. With a half-muffled purr, she draped her tail over his shoulder, enticing him on, and the lion with a smaller mane groaned as he rammed her full, hips working fervently for that high of orgasm even after already, clearly, having creamed in her tail hole. The slop of cum drooled from her, trickling down to her pussy and around his pounding cock, adding an extra little lick and shiver of sensation to an already delectable org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ho wouldn’t have wanted to be right where Savannah was, the centre of attention and taking every last bit of it for her own? The lioness thought herself the luckiest in the whole world at that very moment in time, sweeping her soft, rasping tongue around the head of his cock as he pulled back, her father’s chest heaving above her, fur damp with swea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You need th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Oh, did he still have to say that? Savannah smirked privately to herself, taking his cock right back up into her mouth where it belonged, sucking it deep up into the back of her mouth. He thought he was in control but it was her that topped her brother and her father at the same time, quite an achievement really. But they were too proud to admit that they loved being prodded into position by her sharp claws, preferring to feign dominance in their snarls. They were yet to lean, of course, that a mane did not make a domina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i/>
          <w:sz w:val="24"/>
          <w:szCs w:val="24"/>
        </w:rPr>
        <w:t>Dominance</w:t>
      </w:r>
      <w:r>
        <w:rPr>
          <w:rFonts w:cs="Arial" w:ascii="Arial" w:hAnsi="Arial"/>
          <w:sz w:val="24"/>
          <w:szCs w:val="24"/>
        </w:rPr>
        <w:t xml:space="preserve"> di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nd she was the epitome of it, suckling on a cock that was hers to do with as she willed, lust rising in her heart. Savannah’s pussy clenched down around her brother’s cock, demanding yet another load of cum straight up into her needy hole, urgency tensing through her muscles, everything drawing tauter and tauter with the passing of every moment. Yet it was Savannah that was at the centre of it, her father pounding her muzzle with rough, harsh gasps and draws of breath, though she only hungered for a load of hot cum to pour down her throat. The very best kind of sustenance, she suckled him hard until her cheeks hollowed, need rising through with the luscious arch of her bac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 hot jet of cum poured into her mouth and she leaned into it, swirling her tongue around all she could, although she had to drive him up into the back of her throat, swallowing rapidly, to make sure that not a single drop went to waste. Savannah panted harshly through her nostrils, orgasm ripping through her without warning, but her brother was still to climax, driving into her, claws digging into her hide, thrusting with the fervour of a stud who had been denied for an awful lot longer than he had been. She should have known as it was her that had taken the last lot of his cum down her throa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Yes, Savannah was damn good at what she did, of taking everything for herself, snarling and growling and yet making it seem as if they were the top studs the whole time. The lioness moaned around her father’s cock, drinking in every last drop of sensation, her brother’s lust rising in a fervent yowl that echoed around the room. She wasn’t even sure whose room they were in that time but, really, did something like that matter when she was being filled from both ends by who, to her, were a pair of the most lustful studs in the worl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Her cunt milked her little brother and Savannah could not help but smirk, however awkwardly, around her dad’s dick, letting him heave over her, the light rise of his muscle-gut pressing over her nose. He would spend every last drop of his cum where it belonged and she arched back to make sure her brother did the same, their kitty well and truly drinking up her cream, tail flicking back and forth, enjoying the moment as much as anyone who knew how lucky with what they had would b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ith a purr, she lapped, cleaning off Abel’s cock with long, languid strokes – there was no rush when it came to such pleasure, after all. She had all the time in the world as Bo rocked his hips, grinding his softening cock as deep as he could go, wanting only for himself. Fortunately, that matched up exactly with what Savannah wanted, a glint in the lioness’ eyes as she planned, even then, just what she would do next with her kinky fami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the day was still yo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featuring straight, consensual incest, which is available to purchase worldwide – thank you for taking a loo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4">
        <w:r>
          <w:rPr>
            <w:rStyle w:val="InternetLink"/>
            <w:rFonts w:cs="Arial" w:ascii="Arial" w:hAnsi="Arial"/>
            <w:sz w:val="24"/>
            <w:szCs w:val="24"/>
          </w:rPr>
          <w:t>https://www.smashwords.com/books/view/1015056</w:t>
        </w:r>
      </w:hyperlink>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5">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6">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ister’s January Blues: Teasing a Virgin Dragones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Hippogriff’s Forced Breeding: Stealing His Little Sister’s Virgi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king up bound to a bed in a room she does not recognise... It should be a dream for many but, to Gracie, it is a nightmare come reality. The hippogriff is exposed and vulnerable, a strange hippogriff in the room with her who she should know and yet does not truly know at all.</w:t>
      </w:r>
    </w:p>
    <w:p>
      <w:pPr>
        <w:pStyle w:val="Normal"/>
        <w:spacing w:lineRule="auto" w:line="240" w:before="0" w:after="0"/>
        <w:jc w:val="both"/>
        <w:rPr>
          <w:rFonts w:ascii="Arial" w:hAnsi="Arial" w:cs="Arial"/>
          <w:sz w:val="24"/>
          <w:szCs w:val="24"/>
        </w:rPr>
      </w:pPr>
      <w:r>
        <w:rPr>
          <w:rFonts w:cs="Arial" w:ascii="Arial" w:hAnsi="Arial"/>
          <w:sz w:val="24"/>
          <w:szCs w:val="24"/>
        </w:rPr>
        <w:br/>
        <w:t>For he is her very own brother, sleek and silvery and struck through with black, dominant to a fault and a rebel at heart. He doesn't know what the law is to him and doesn't care either, taking what he craves wherever and whenever he requires it. And it is his little sister, of age and ripe for the taking, that has caught his fancy, but there's no way that she is going to say yes to him.</w:t>
      </w:r>
    </w:p>
    <w:p>
      <w:pPr>
        <w:pStyle w:val="Normal"/>
        <w:spacing w:lineRule="auto" w:line="240" w:before="0" w:after="0"/>
        <w:jc w:val="both"/>
        <w:rPr>
          <w:rFonts w:ascii="Arial" w:hAnsi="Arial" w:cs="Arial"/>
          <w:sz w:val="24"/>
          <w:szCs w:val="24"/>
        </w:rPr>
      </w:pPr>
      <w:r>
        <w:rPr>
          <w:rFonts w:cs="Arial" w:ascii="Arial" w:hAnsi="Arial"/>
          <w:sz w:val="24"/>
          <w:szCs w:val="24"/>
        </w:rPr>
        <w:br/>
        <w:t>And that is just why he has to take her by force.</w:t>
      </w:r>
    </w:p>
    <w:p>
      <w:pPr>
        <w:pStyle w:val="Normal"/>
        <w:spacing w:lineRule="auto" w:line="240" w:before="0" w:after="0"/>
        <w:jc w:val="both"/>
        <w:rPr>
          <w:rFonts w:ascii="Arial" w:hAnsi="Arial" w:cs="Arial"/>
          <w:sz w:val="24"/>
          <w:szCs w:val="24"/>
        </w:rPr>
      </w:pPr>
      <w:r>
        <w:rPr>
          <w:rFonts w:cs="Arial" w:ascii="Arial" w:hAnsi="Arial"/>
          <w:sz w:val="24"/>
          <w:szCs w:val="24"/>
        </w:rPr>
        <w:br/>
        <w:t>Note: this contains non-consensual erotica between adult (over eighteen), fantasy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ominated by Daddy Dom: A Stallion Son Subm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 is a lovely paint stallion, an adult and yet he has not had his first time. He needs some fun and his dear ol' dad is more than happy to show his lithe, svelte lad a good time as he takes his virginity and trains him in just what Daddy Dom likes in a blowjob. And then there's some stallion nut-licking to take care of too...</w:t>
      </w:r>
    </w:p>
    <w:p>
      <w:pPr>
        <w:pStyle w:val="Normal"/>
        <w:spacing w:lineRule="auto" w:line="240" w:before="0" w:after="0"/>
        <w:jc w:val="both"/>
        <w:rPr>
          <w:rFonts w:ascii="Arial" w:hAnsi="Arial" w:cs="Arial"/>
          <w:sz w:val="24"/>
          <w:szCs w:val="24"/>
        </w:rPr>
      </w:pPr>
      <w:r>
        <w:rPr>
          <w:rFonts w:cs="Arial" w:ascii="Arial" w:hAnsi="Arial"/>
          <w:sz w:val="24"/>
          <w:szCs w:val="24"/>
        </w:rPr>
        <w:br/>
        <w:t>There's much for the inexperienced to learn and Mon is fortunate to have the best muscle-stud in his father to lead him into sexual lust!</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erotic scenes of consensual incest between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Lust for Family Lads: A collection of male incest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ads of families, all of the anthro persuasion, can only come together to act out their kinky, sordid passions where no one can see, but that doesn't mean that they're not willing to take a few risks too in the name of incestual delights. They have their needs to fulfil, after all, whether anthro orca or anthro horse, and their passions are best sought out with bated breath and lustful gasps.</w:t>
      </w:r>
    </w:p>
    <w:p>
      <w:pPr>
        <w:pStyle w:val="Normal"/>
        <w:spacing w:lineRule="auto" w:line="240" w:before="0" w:after="0"/>
        <w:jc w:val="both"/>
        <w:rPr>
          <w:rFonts w:ascii="Arial" w:hAnsi="Arial" w:cs="Arial"/>
          <w:sz w:val="24"/>
          <w:szCs w:val="24"/>
        </w:rPr>
      </w:pPr>
      <w:r>
        <w:rPr>
          <w:rFonts w:cs="Arial" w:ascii="Arial" w:hAnsi="Arial"/>
          <w:sz w:val="24"/>
          <w:szCs w:val="24"/>
        </w:rPr>
        <w:br/>
        <w:t>No pleasures are forbidden between those in the same family, whether brothers or father and son... Yet who will submit? That, indeed, remains to be seen!</w:t>
      </w:r>
    </w:p>
    <w:p>
      <w:pPr>
        <w:pStyle w:val="Normal"/>
        <w:spacing w:lineRule="auto" w:line="240" w:before="0" w:after="0"/>
        <w:jc w:val="both"/>
        <w:rPr>
          <w:rFonts w:ascii="Arial" w:hAnsi="Arial" w:cs="Arial"/>
          <w:sz w:val="24"/>
          <w:szCs w:val="24"/>
        </w:rPr>
      </w:pPr>
      <w:r>
        <w:rPr>
          <w:rFonts w:cs="Arial" w:ascii="Arial" w:hAnsi="Arial"/>
          <w:sz w:val="24"/>
          <w:szCs w:val="24"/>
        </w:rPr>
        <w:br/>
        <w:t>This collection contains the following mini-stories:</w:t>
      </w:r>
    </w:p>
    <w:p>
      <w:pPr>
        <w:pStyle w:val="Normal"/>
        <w:spacing w:lineRule="auto" w:line="240" w:before="0" w:after="0"/>
        <w:jc w:val="both"/>
        <w:rPr>
          <w:rFonts w:ascii="Arial" w:hAnsi="Arial" w:cs="Arial"/>
          <w:sz w:val="24"/>
          <w:szCs w:val="24"/>
        </w:rPr>
      </w:pPr>
      <w:r>
        <w:rPr>
          <w:rFonts w:cs="Arial" w:ascii="Arial" w:hAnsi="Arial"/>
          <w:sz w:val="24"/>
          <w:szCs w:val="24"/>
        </w:rPr>
        <w:br/>
        <w:t>1. Brothers in Lust</w:t>
      </w:r>
    </w:p>
    <w:p>
      <w:pPr>
        <w:pStyle w:val="Normal"/>
        <w:spacing w:lineRule="auto" w:line="240" w:before="0" w:after="0"/>
        <w:jc w:val="both"/>
        <w:rPr>
          <w:rFonts w:ascii="Arial" w:hAnsi="Arial" w:cs="Arial"/>
          <w:sz w:val="24"/>
          <w:szCs w:val="24"/>
        </w:rPr>
      </w:pPr>
      <w:r>
        <w:rPr>
          <w:rFonts w:cs="Arial" w:ascii="Arial" w:hAnsi="Arial"/>
          <w:sz w:val="24"/>
          <w:szCs w:val="24"/>
        </w:rPr>
        <w:t>2. Buffalo Bros</w:t>
      </w:r>
    </w:p>
    <w:p>
      <w:pPr>
        <w:pStyle w:val="Normal"/>
        <w:spacing w:lineRule="auto" w:line="240" w:before="0" w:after="0"/>
        <w:jc w:val="both"/>
        <w:rPr>
          <w:rFonts w:ascii="Arial" w:hAnsi="Arial" w:cs="Arial"/>
          <w:sz w:val="24"/>
          <w:szCs w:val="24"/>
        </w:rPr>
      </w:pPr>
      <w:r>
        <w:rPr>
          <w:rFonts w:cs="Arial" w:ascii="Arial" w:hAnsi="Arial"/>
          <w:sz w:val="24"/>
          <w:szCs w:val="24"/>
        </w:rPr>
        <w:t>3. Fatherly Submission</w:t>
      </w:r>
    </w:p>
    <w:p>
      <w:pPr>
        <w:pStyle w:val="Normal"/>
        <w:spacing w:lineRule="auto" w:line="240" w:before="0" w:after="0"/>
        <w:jc w:val="both"/>
        <w:rPr>
          <w:rFonts w:ascii="Arial" w:hAnsi="Arial" w:cs="Arial"/>
          <w:sz w:val="24"/>
          <w:szCs w:val="24"/>
        </w:rPr>
      </w:pPr>
      <w:r>
        <w:rPr>
          <w:rFonts w:cs="Arial" w:ascii="Arial" w:hAnsi="Arial"/>
          <w:sz w:val="24"/>
          <w:szCs w:val="24"/>
        </w:rPr>
        <w:t>4. Role Swapping Brothers</w:t>
      </w:r>
    </w:p>
    <w:p>
      <w:pPr>
        <w:pStyle w:val="Normal"/>
        <w:spacing w:lineRule="auto" w:line="240" w:before="0" w:after="0"/>
        <w:jc w:val="both"/>
        <w:rPr>
          <w:rFonts w:ascii="Arial" w:hAnsi="Arial" w:cs="Arial"/>
          <w:sz w:val="24"/>
          <w:szCs w:val="24"/>
        </w:rPr>
      </w:pPr>
      <w:r>
        <w:rPr>
          <w:rFonts w:cs="Arial" w:ascii="Arial" w:hAnsi="Arial"/>
          <w:sz w:val="24"/>
          <w:szCs w:val="24"/>
        </w:rPr>
        <w:t>5. Working Out with His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eding His Little Sister: Filled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yrone has been watching her for a while, his adult sister, and the time has finally come right for him to take what he rightfully believes he is owed from her. Of course, Tanya thinks differently to him but that's where the fun lies in it for the anthro stud wolf, a cocky bastard who thinks the world owes him everything and is well-used to snatching things up for himself.</w:t>
      </w:r>
    </w:p>
    <w:p>
      <w:pPr>
        <w:pStyle w:val="Normal"/>
        <w:spacing w:lineRule="auto" w:line="240" w:before="0" w:after="0"/>
        <w:jc w:val="both"/>
        <w:rPr>
          <w:rFonts w:ascii="Arial" w:hAnsi="Arial" w:cs="Arial"/>
          <w:sz w:val="24"/>
          <w:szCs w:val="24"/>
        </w:rPr>
      </w:pPr>
      <w:r>
        <w:rPr>
          <w:rFonts w:cs="Arial" w:ascii="Arial" w:hAnsi="Arial"/>
          <w:sz w:val="24"/>
          <w:szCs w:val="24"/>
        </w:rPr>
        <w:br/>
        <w:t>She may whimper but he will fill her all the same, bareback and yearning, drool splattering as he takes what she's tempted him with for too long...</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non-consensual incest between a brother and a sister anthro wolf for fantasy and fiction purposes only.</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15056" TargetMode="External"/><Relationship Id="rId3" Type="http://schemas.openxmlformats.org/officeDocument/2006/relationships/hyperlink" Target="https://www.smashwords.com/books/view/1015056" TargetMode="External"/><Relationship Id="rId4" Type="http://schemas.openxmlformats.org/officeDocument/2006/relationships/hyperlink" Target="https://www.smashwords.com/books/view/1015056" TargetMode="External"/><Relationship Id="rId5" Type="http://schemas.openxmlformats.org/officeDocument/2006/relationships/hyperlink" Target="https://alismitsy.wordpress.com/" TargetMode="External"/><Relationship Id="rId6" Type="http://schemas.openxmlformats.org/officeDocument/2006/relationships/hyperlink" Target="mailto:arianmab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44:00Z</dcterms:created>
  <dc:creator>me</dc:creator>
  <dc:description/>
  <dc:language>en-US</dc:language>
  <cp:lastModifiedBy>me</cp:lastModifiedBy>
  <cp:lastPrinted>2020-04-12T15:32:00Z</cp:lastPrinted>
  <dcterms:modified xsi:type="dcterms:W3CDTF">2020-04-1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