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72"/>
          <w:szCs w:val="24"/>
        </w:rPr>
      </w:pPr>
      <w:r>
        <w:rPr>
          <w:rFonts w:cs="Arial" w:ascii="Arial" w:hAnsi="Arial"/>
          <w:b/>
          <w:sz w:val="72"/>
          <w:szCs w:val="24"/>
        </w:rPr>
        <w:t>Loving Ladies</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t>Book Two</w:t>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The wolf sighed as she stepped into the apartment, sweat matting the fur across her forehead as she swiped the back of her paw across it. Grumbling to herself good-naturedly, for she could not be in a genuinely bad mood after going to the gym on a winter sunshine streaked afternoon, she brushed a paw down her pink tank top and padded through to the kitchen, paw wandering up every few steps to fuss with her head fur. She couldn’t imagine what it would be like to have hair on her head like some anthro creatures – it would get in the way something terrible when she was working out. The jog back was what really knackered her, however, as the wolf did not understand driving when she could simply add to her cardio or weight lifting session. The tremble in her calves, on the other paw, begged to diff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Some had said that she did not need to work out as much as she did, but Devyn still failed to see the logic in that argument as she trotted to the combo fridge-freezer for a much needed bottle of water. Her shorts melded to her shapely thighs as she stretched up for a fresh bottle – taken from a spring that she had visited with Gloria not so long ago – and took several long, thirsty gulps, throat working furiously. One day, sooner rather than later, she would have. She smiled, ears slanting to the sides bashfully. Perhaps Gloria would have bought her one for Christmas? The fennec fox had been nothing but supportive with regards to Devyn’s workouts and was one of few to shower her with compliments directly related to her progress. Devyn liked to have the ‘evidence’ to fall back on rather than something irrefutably vague. Otherwise all related sounded like empty words to her ear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She leaned back on to the black kitchen counter as she drank, casting her gaze around the kitchen outfitted with white cupboards and units to contrast with the black countertop. It was a very modern design selected by Gloria and, with their bits and bobs of kitchen gear, it was made their own and not clinical at all by the clean, sharp colours. She smiled at the red kettle and let her eyes drift up naturally to the newest addition to their little space: a piece of artwork featuring the two of them as animated heroines, swords raised high as they defeated evi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 xml:space="preserve">Devyn giggled and cupped her chin in her paw. In the piece of art, which was a private commission, she looked just as fierce as the fox, eyes outlined as if by tasteful, ferocious make-up to highlight her best features. Maybe she had become just that. A strong, powerful </w:t>
      </w:r>
      <w:r>
        <w:rPr>
          <w:rFonts w:cs="Arial" w:ascii="Arial" w:hAnsi="Arial"/>
          <w:i/>
          <w:sz w:val="24"/>
          <w:szCs w:val="24"/>
        </w:rPr>
        <w:t>heroin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Devyn liked that thought. She liked that thought very much.</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s lovely as the art was, however, some matters had to be addressed, namely the smell she was currently exuded. She wrinkled her nose at the undue aroma – an unpleasant side effect to working out that she was not sure she would ever be completely used to – and yanked her top up over her head without ceremony. Her black shorts followed in suit and she squeezed out of her socks, using each hind paw in turn to wriggle them off, for bending over after a workout would surely be just a bit too much energy. She giggled at her folly and bounced on the balls of her paws, tail wagging as she prepared for one of her favourite times of the day: shower tim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Leaving her clothes in a pile beside the washing machine, as they would only be going in there shortly anyway, Devyn hummed tunelessly to herself as she padded down the hall the few steps required to the large bathroom she shared with her girlfriend. The gleam of the hallway mirror caught her halfway, however, and she paused to stare at her reflection, for once the critical edge leaving her ey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Devoid of clothing besides her baby pink sports bra and matching underwear – a sly gift from Gloria that cutely had the text ‘JUICY’ slashed across the rump, just below the tail gap – she studied herself, turning from one side to the other to view herself from all angles. Though still boasting her slender frame, no one could say that she was as delicate as she used to be with the lines of muscle appearing. It was a slow, steady process but, as the wolf flexed, the muscle moving beneath her grey fur could not be denied, arms and thighs firmer and more shapely than they had been previousl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The wolf blushed, surprised to catch herself admiring her body so openly; it was hardly normal for a female fur. Was she not supposed to criticise every nuance and speck of fat? Strangely, those thoughts no longer entered her mind, replaced instead by warm encouragement and pride in both her appearance and her health. Diets had come and gone in the past to no avail, only this one for the last year and a half had stuck. Not a diet but a lifestyle change. Spinning on her heel to arch and check out her own backside, the wolf grinned, tail wagging. If not for Gloria, she may have given up on the gym long ago. She had much to thank the sweet vixen f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Blowing a kiss to her reflection, the wolf padded into the bathroom and leaned into the shower cubicle, turning the dial to the right to switch it on. A cascade of warm water fell upon her head and she quickly pulled the clear door closed at her heel so as not to allow the water to escape over the bathroom floor and blue rug, again. Muscles relaxed beneath the stream and she rolled her shoulders back with a near sexual moan, soaked through to the skin by the warm, gentle flow of water, the pressure just righ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Her undergarments received an undue soaking by her prompt entrance into the cubicle but that did not bother Devyn and she stripped to the fur, bundling up her clothes to toss them over the top edge of the cubicle. They landed in a pile on the floor and the wolf yipped softly as she turned her muzzle up to the water, eyes closed in bliss. She reached without looking for the bottle of body wash and squeezed a generous dose into her paw, rubbing them together as she lathered up her fur. Her fingers worked and kneaded through fur into sore muscles and she groaned, arching into the caress of her own finger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One day, she really should have to go for that full body massage at the spa, she mused, soaping up her breasts. If her fingers felt this amazing after a workout, imagine how a professional touch would feel! She smiled. Or Gloria’s touch. That would work to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Unknown to the showering wolf, a fennec fox entered the flat and closed the front door with a heavy sigh, leaning back against it as if to keep out a beast. Her large, sandy ears tipped back and tiredness thrummed through the line of her body, handbag hanging loosely from one paw. Though it had been an expensive piece, Gloria dropped it on the floor and grumbled to herself as she shrugged out of her suit jacket and hung it on the hooks behind the door. Coming up to Christmas, there were few clients interested in work and projects had ground to a halt in the leading weeks. The end of the financial year would be a blessing in the coming months with the rush of work keeping her well and truly on her to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She would simply have to get busy with her wolfess instead. How else would a fennec fox entertain herself? Boredom would not 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Gloria rolled her shoulders and moseyed through the flat, her ears pricked. First uncovering Devyn’s workout clothes on the floor in the kitchen, she continued her investigation, vulpine tail twitching as she playfully ‘stalked’ her prey. Somewhere in the flat, she knew she would find Devyn – but where? The wolf would not be expecting her, that was without doubt, but it played into her plan that she had returned home early...and right at the time that Devyn would have returned from her Monday workout: convenient! The fennec’s lips spread in a smile and she wagged her tail mischievously. There was no point in an unexpected day off if she could not spend time with her sweet wolf.</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h! She pricked her ears. The shower was running. She giggled and walked down the narrow hallway with the utmost care, striving not to make a single sound – it would spoil the surprise if Devyn heard her now. Silently easing open the bathroom door, her nose twitched at the steam curling out between the door and wooden frame, enticing her onward. The wolf’s back was to her as she rinsed out the fur atop of her head and her tail wagged gently in private enjoyment of the act, rump swaying in time to her humming.</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The vixen grinne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Without even bothering to strip off her clothes, she darted into the shower cubicle, swinging open the door and pressing her breasts to Devyn’s back. The wolf did not have a chance to react before the vixen’s head poked over her shoulder, arms encircling her lover’s waist beneath the stream, and Gloria gave her a cheeky kiss on the lips that slowly deepened. Moaning into the unexpected embrace, Devyn turned slowly, unwilling to break the kiss, to wrap her arms around Gloria and squeeze her tightly to her, forgetting that she was further soaking Gloria’s clothes in the process. The vixen’s fine silk blouse darkened in a blue splodge, baby blue becoming another colour entirely, yet she simply did not care. She had her wolf and that made everything all right agai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w:t>
      </w:r>
      <w:r>
        <w:rPr>
          <w:rFonts w:cs="Arial" w:ascii="Arial" w:hAnsi="Arial"/>
          <w:sz w:val="24"/>
          <w:szCs w:val="24"/>
        </w:rPr>
        <w:t>Mmm... That was unexpected,” Devyn murmured, licking her lips as they parted for breath. “I didn’t think it was so lat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ank you for reading! This re-published tale, featuring these lovely furry ladies, has been made available as an eBook via Smashwords and distributors worldwi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mashwords: </w:t>
      </w:r>
      <w:hyperlink r:id="rId2">
        <w:r>
          <w:rPr>
            <w:rStyle w:val="InternetLink"/>
            <w:rFonts w:cs="Arial" w:ascii="Arial" w:hAnsi="Arial"/>
            <w:sz w:val="24"/>
            <w:szCs w:val="24"/>
          </w:rPr>
          <w:t>https://www.smashwords.com/books/view/992588</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3">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4">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The Dragoness Maid: A Master’s Lust</w:t>
      </w:r>
    </w:p>
    <w:p>
      <w:pPr>
        <w:pStyle w:val="Normal"/>
        <w:spacing w:lineRule="auto" w:line="240" w:before="0" w:after="0"/>
        <w:jc w:val="both"/>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Terrell is happy with his work and his accommodation, pacing along as he always has done, but everything is about to change as a dragoness maid is assigned to his work accommodation. He's not a messy soul by nature but things have to be kept on top of and it's standard practice, of course, to ensure that all is taken care of.</w:t>
      </w:r>
    </w:p>
    <w:p>
      <w:pPr>
        <w:pStyle w:val="Normal"/>
        <w:spacing w:lineRule="auto" w:line="240" w:before="0" w:after="0"/>
        <w:jc w:val="both"/>
        <w:rPr>
          <w:rFonts w:ascii="Arial" w:hAnsi="Arial" w:cs="Arial"/>
          <w:sz w:val="24"/>
          <w:szCs w:val="24"/>
        </w:rPr>
      </w:pPr>
      <w:r>
        <w:rPr>
          <w:rFonts w:cs="Arial" w:ascii="Arial" w:hAnsi="Arial"/>
          <w:sz w:val="24"/>
          <w:szCs w:val="24"/>
        </w:rPr>
        <w:br/>
        <w:t>Meva, however, is a dragoness of another kind entirely, keen to do her job to the very best of her ability and going above and beyond the call of what is required of her, dressed up as the sexiest maid he's ever seen, tail lifted and showing off all that she has to "offer" him as she teases and lures in her new master to a world of intimate sensation and domination...</w:t>
      </w:r>
    </w:p>
    <w:p>
      <w:pPr>
        <w:pStyle w:val="Normal"/>
        <w:spacing w:lineRule="auto" w:line="240" w:before="0" w:after="0"/>
        <w:jc w:val="both"/>
        <w:rPr>
          <w:rFonts w:ascii="Arial" w:hAnsi="Arial" w:cs="Arial"/>
          <w:sz w:val="24"/>
          <w:szCs w:val="24"/>
        </w:rPr>
      </w:pPr>
      <w:r>
        <w:rPr>
          <w:rFonts w:cs="Arial" w:ascii="Arial" w:hAnsi="Arial"/>
          <w:sz w:val="24"/>
          <w:szCs w:val="24"/>
        </w:rPr>
        <w:br/>
        <w:t>Where is the fun, after all, in simply cleaning when one could be doing so very much m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My Dragoness Valentine: Romancing My Sweetheart in Transformation</w:t>
      </w:r>
    </w:p>
    <w:p>
      <w:pPr>
        <w:pStyle w:val="Heading1"/>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e loved my dragoness for years, although it seems like Cynthia and I have been together for much longer than we actually have. I'm looking forward to spending the rest of my life with her too, although there are some problems with dragon-human relationships that render us just a little incompatible in the boudoir.</w:t>
      </w:r>
    </w:p>
    <w:p>
      <w:pPr>
        <w:pStyle w:val="Normal"/>
        <w:spacing w:lineRule="auto" w:line="240" w:before="0" w:after="0"/>
        <w:jc w:val="both"/>
        <w:rPr>
          <w:rFonts w:ascii="Arial" w:hAnsi="Arial" w:cs="Arial"/>
          <w:sz w:val="24"/>
          <w:szCs w:val="24"/>
        </w:rPr>
      </w:pPr>
      <w:r>
        <w:rPr>
          <w:rFonts w:cs="Arial" w:ascii="Arial" w:hAnsi="Arial"/>
          <w:sz w:val="24"/>
          <w:szCs w:val="24"/>
        </w:rPr>
        <w:br/>
        <w:t>However, that is all set to change as I make the ultimate commitment for my sweetheart and take a potion that will transform our passions to something fresh and new and exciting, taking on my true form to please her all the more. She's done so much for me, after all, and brightened so many bad days that it's about time that I showed her just how devoted I am to her and demonstrated my passion on the most romantic day of the year.</w:t>
      </w:r>
    </w:p>
    <w:p>
      <w:pPr>
        <w:pStyle w:val="Normal"/>
        <w:spacing w:lineRule="auto" w:line="240" w:before="0" w:after="0"/>
        <w:jc w:val="both"/>
        <w:rPr>
          <w:rFonts w:ascii="Arial" w:hAnsi="Arial" w:cs="Arial"/>
          <w:sz w:val="24"/>
          <w:szCs w:val="24"/>
        </w:rPr>
      </w:pPr>
      <w:r>
        <w:rPr>
          <w:rFonts w:cs="Arial" w:ascii="Arial" w:hAnsi="Arial"/>
          <w:sz w:val="24"/>
          <w:szCs w:val="24"/>
        </w:rPr>
        <w:br/>
        <w:t>My life will never be the same aga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Becoming a Latex Gryphon Hen: Gender Swapping with His Wife</w:t>
      </w:r>
    </w:p>
    <w:p>
      <w:pPr>
        <w:pStyle w:val="Heading1"/>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rynn is a ladies man and someone who damn well knows what they want. Career, family - it's all pretty traditional. However, his girlfriend, turned wife, isn't quite on the same page, but she figures that, if he really wants to have a family, he can be the one to bear the pregnancy...</w:t>
      </w:r>
    </w:p>
    <w:p>
      <w:pPr>
        <w:pStyle w:val="Normal"/>
        <w:spacing w:lineRule="auto" w:line="240" w:before="0" w:after="0"/>
        <w:jc w:val="both"/>
        <w:rPr>
          <w:rFonts w:ascii="Arial" w:hAnsi="Arial" w:cs="Arial"/>
          <w:sz w:val="24"/>
          <w:szCs w:val="24"/>
        </w:rPr>
      </w:pPr>
      <w:r>
        <w:rPr>
          <w:rFonts w:cs="Arial" w:ascii="Arial" w:hAnsi="Arial"/>
          <w:sz w:val="24"/>
          <w:szCs w:val="24"/>
        </w:rPr>
        <w:br/>
        <w:t>That is, however, going to require a deal of magic, something that she has not yet revealed to him, awaiting the opportune moment as she always does. Rhiannon is nothing but sly and a weekend away to a holiday cottage on the coast is the perfect location for a little transformation magic to take hold, stealing his size and virility and letting him become the female that he's, truly, always wanted to be.</w:t>
      </w:r>
    </w:p>
    <w:p>
      <w:pPr>
        <w:pStyle w:val="Normal"/>
        <w:spacing w:lineRule="auto" w:line="240" w:before="0" w:after="0"/>
        <w:jc w:val="both"/>
        <w:rPr>
          <w:rFonts w:ascii="Arial" w:hAnsi="Arial" w:cs="Arial"/>
          <w:sz w:val="24"/>
          <w:szCs w:val="24"/>
        </w:rPr>
      </w:pPr>
      <w:r>
        <w:rPr>
          <w:rFonts w:cs="Arial" w:ascii="Arial" w:hAnsi="Arial"/>
          <w:sz w:val="24"/>
          <w:szCs w:val="24"/>
        </w:rPr>
        <w:br/>
        <w:t>A man's true desire, after all, is locked away, simply waiting to be revealed in kinky, latex for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His Winter Warming: A Dragon Finds Solace on Christmas Eve</w:t>
      </w:r>
    </w:p>
    <w:p>
      <w:pPr>
        <w:pStyle w:val="Heading1"/>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s been a hard year for many and there is no other time that this rings home as well as it does on Christmas Eve. Whether one is with family or out on their own, it can be a lonesome time of year. A dragon knows this too, standing on a bridge in London with only his thoughts for company as people hurry on by for their last train home.</w:t>
      </w:r>
    </w:p>
    <w:p>
      <w:pPr>
        <w:pStyle w:val="Normal"/>
        <w:spacing w:lineRule="auto" w:line="240" w:before="0" w:after="0"/>
        <w:jc w:val="both"/>
        <w:rPr>
          <w:rFonts w:ascii="Arial" w:hAnsi="Arial" w:cs="Arial"/>
          <w:sz w:val="24"/>
          <w:szCs w:val="24"/>
        </w:rPr>
      </w:pPr>
      <w:r>
        <w:rPr>
          <w:rFonts w:cs="Arial" w:ascii="Arial" w:hAnsi="Arial"/>
          <w:sz w:val="24"/>
          <w:szCs w:val="24"/>
        </w:rPr>
        <w:br/>
        <w:t>But there is one woman who stops and engages him, drawing him out of his shell as they talk and find some manner of solace in one another for one night but not for just the one night. A change in their lives, finding one another, brings forth new joy and a brighter Christmas Day than either of them ever could have imagined. And what better way to warm up one another on Christmas Eve first of all than to spark up the fire of lust in new companionshi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A Gryphon Kind of Love: The Man Who Fell for a Gryphoness</w:t>
      </w:r>
    </w:p>
    <w:p>
      <w:pPr>
        <w:pStyle w:val="Heading1"/>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teria and Mawgan have known one another for many years - not quite the classic "girl next door" but something in that ball park, after Mawgan moved to the remote mountain village, of course. The facilities aren't what he's used to but things are better with a friend and then, later, a sweetheart to keep him company. That's when she's not out hunting on the wing, of course.</w:t>
      </w:r>
    </w:p>
    <w:p>
      <w:pPr>
        <w:pStyle w:val="Normal"/>
        <w:spacing w:lineRule="auto" w:line="240" w:before="0" w:after="0"/>
        <w:jc w:val="both"/>
        <w:rPr>
          <w:rFonts w:ascii="Arial" w:hAnsi="Arial" w:cs="Arial"/>
          <w:sz w:val="24"/>
          <w:szCs w:val="24"/>
        </w:rPr>
      </w:pPr>
      <w:r>
        <w:rPr>
          <w:rFonts w:cs="Arial" w:ascii="Arial" w:hAnsi="Arial"/>
          <w:sz w:val="24"/>
          <w:szCs w:val="24"/>
        </w:rPr>
        <w:br/>
        <w:t>Because Asteria is a gryphon - a gryphoness, in fact - and she has so many stories to tell, binding them together as her cheekiness brings a smile to his face even on the darkest and coldest of the winter nights. There is so much for the two of them to experience together but those three little words have not yet been said and, well, they have not yet experienced what it is to make love, least of all with each other.</w:t>
      </w:r>
    </w:p>
    <w:p>
      <w:pPr>
        <w:pStyle w:val="Normal"/>
        <w:spacing w:lineRule="auto" w:line="240" w:before="0" w:after="0"/>
        <w:jc w:val="both"/>
        <w:rPr>
          <w:rFonts w:ascii="Arial" w:hAnsi="Arial" w:cs="Arial"/>
          <w:sz w:val="24"/>
          <w:szCs w:val="24"/>
        </w:rPr>
      </w:pPr>
      <w:r>
        <w:rPr>
          <w:rFonts w:cs="Arial" w:ascii="Arial" w:hAnsi="Arial"/>
          <w:sz w:val="24"/>
          <w:szCs w:val="24"/>
        </w:rPr>
        <w:br/>
        <w:t>Ah, but the time has come for that and, before a roaring fireplace, they sow the seeds of a deeper, sweeter relationship still...</w:t>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992588" TargetMode="External"/><Relationship Id="rId3" Type="http://schemas.openxmlformats.org/officeDocument/2006/relationships/hyperlink" Target="https://alismitsy.wordpress.com/" TargetMode="External"/><Relationship Id="rId4" Type="http://schemas.openxmlformats.org/officeDocument/2006/relationships/hyperlink" Target="mailto:arianmabe@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9:14:00Z</dcterms:created>
  <dc:creator>me</dc:creator>
  <dc:description/>
  <dc:language>en-US</dc:language>
  <cp:lastModifiedBy>me</cp:lastModifiedBy>
  <dcterms:modified xsi:type="dcterms:W3CDTF">2019-11-25T1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