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Loving Ladies</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Book One</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vy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ennec fox rolled her shoulders and kicked off her work heels with a sigh of relief. At her height of five foot ten, the heels were unnecessary but she liked how they made her legs look while walking at a brisk pace through the accountancy office. Clip-clop-clip-clop. She should have been an equine. Gloria giggled at the thought, covering her muzzle politely with one paw. Her partner, the grey wolf, Devyn, sat in front of her easel, stretched canvas at an easy height for artwork and the creation of. Hanging up her coat and bag, Gloria smiled and approached Devyn carefully, peering over the wolf’s shoulder to see what work she had taken on this time. Devyn saw only the canvas, paint and brush dancing in an intricate pattern, the outcome of which only she would dictate. Gloria murmured her appreciation – it must have been a modern piece, judging by the style, and one that garnered a high pr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ray wolf continued to paint, oblivious to the fact that she was being watched: Devyn always did get caught up in her work. The tiniest frown formed at the corner of the wolf’s mouth. Had the wolf even remembered to eat that day? It was a common probl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h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vyn jumped, visibly startled. Spinning around in her chair, she panted with her eyes wide and chest heav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loria!” She held a paw to her chest as if trying to quiet her frantically beating heart. “You have got to stop sneaking up on me lik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called out to you,” Gloria smiled. “You must have been really into that one. What are you painting this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vyn squirmed on her seat, delaying the answer as she slid her gaze away. It should have been obvious what she was painting but her client had demanded some manner of abstract piece that took more than a quick glance to discern. In fact, it could have been several things entirely. Devyn liked to make her paintings clear to her viewers, but she had little choice in what she painted for work as a freelance arti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d rather get back to what I really like painting,” Devyn sighed, laying the brush to one side on the paint pallet, stained and marked. “This layer can dry now. I’ll continue it in the mor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loria cocked her h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hought you hated leaving projects unfinis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vyn half-shrugged, looking away from the eas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 would be different if it was a landscape, something worthwhile I could capture on paper or canvas.” She gestured at the splashes of paint, the pattern eye-catching but a far cry from forestry or meadows. “This is...nice for some, but not what I l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awing the wolf up to a standing position, the fennec fox pulled her in close and wrapped her in a tight embrace. The slightly shorter wolf exhaled softly, breath brushing the fur on Gloria’s che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only one job, honey,” Gloria nuzzled into the wolf’s neck, ducking her head to do so. “Come on, let’s get dinner sorted. We can relax a bit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dding, Devyn took Gloria’s paw, leading her through the small apartment they shared to the kitchen. It was small but suited their needs, compromised of two bedrooms, a bathroom, the living room, kitchen and hallway – all they really needed to enjoy their lives together. It was sparsely furnished and the second bedroom had been transformed into an art room for Devyn, her office of sorts for conducting her freelance business. Technically, an air bed or mattress could be plopped in the room for guests, but Devyn guarded her art jealously, anxious that her paintings would accidentally become damaged by an errant kick or knock during a friend’s overnight stay. Thus, friends and guests were restricted to the sofa, which was large, spacious and comfortable to say the lea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indows were the best feature of the apartment, allowing a fantastic view out over the city. Why, Gloria could even see her office from the living room window if she rose right on to the tips of her toes and angled her head just right. It was good to have work within walking distance, a small luxury that she appreciated on a daily ba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nner between the two furs was a quiet affair as they talked over their days. No alcohol was consumed on a weekday with work to follow as they both knew full well that they had a tendency to go overboard after their college days. Numbers took on quite a different meaning to Gloria after a few drinks (and even less meaning when hung-over). The furs had respectively attended college for art and accountancy, excelling in their chosen subjects. Though Devyn had wondered on the sensibility of going to college to study art, she would never regret her studies. They had led to her freelance career, which was fulfilling the majority of the time, and meeting the love of her life, Gloria. Whatever would she do without her strong, fennec fo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ter a simple dinner of chicken in a creamy, white wine sauce, basmati rice and steamed, green vegetables, the two ladies curled up on the stone-grey sofa together, Gloria’s head resting on Devyn’s shoulder. A fluffy, micro-fleece blanket in deep purple lay flung over the back of the sofa in case they needed a bit of extra warmth, but the spring days were becoming warmer – a fact that both furs were thankful for. It always irked them to put the heating on except in the very dead of win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witching on a romantic comedy for the two of them to watch, Devyn slipped her arm around Gloria’s waist, holding the fennec close as if she may disappear if released. The film was something common, easy to get hold of, that neither of them had watched as yet, titled, ‘Going the Distance’. The film touched on the crude and Gloria could not help but snicker at some of the crasser jokes, finding them true to life. Devyn, however, slanted her ears back in mock affront at the language and sexual references, holding a paw up to her forehead as if she was mortally offended. Laughing at her partner’s folly, Gloria dug her elbow into the wolf’s ribs until she grumbled into good-natured silence and still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ilm, however, did not hold Devyn’s attention for long. If she was not immersed in her art, she was distracted, taking in every nuance and change around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how was work today?” Devyn murmured, fingertips lightly stroking circles down the fox’s side: Gloria shiv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 was passable, nothing particularly special,” she chuckled. “Unless a scandal happens somewhere within the company, it’s all become rather dull really. Same old stuff, day in and day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paused, watching a few minutes of the film. In the film, a white feline ran up to her bear lover as he appeared in her restaurant with a well-timed ‘tip’ for her. Devyn gnawed her lower l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you sure you’re happy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olf turned to look at Gloria, eyes drifting from the film: her attention wav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not like you to be bored. I can’t imagine something like that keeping your attention for very much longer if you’re thinking like that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okay.” Gloria swiftly reassured her, cupping her lover’s cheek in one, tender paw. “I knew when I started accountancy that it would be a bit same-y, so to speak. It’s a bit like me. I’m like numbers. A little bit tedio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you could never be lik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vyn shot upright, the normally timid wolf’s eyes flas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id someone say you were boring?” She demanded, twisting to thump her paws down on either side of Gloria’s knees. “Tell me! If they dared say anything bad about you, I...well, I... H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ble to hold back her mirth any longer, Gloria tickled Devyn’s ribs, sending the wolf into a fit of giggles. They wrestled playfully for the upper paw, neither gaining an advantage until Gloria used her height and tactical manoeuvres to push on top of Devyn, fingers dancing across every single weak, ticklish spot she could find. Gloria knew the wolf’s body better than Devyn herself and even the pads of her hind paws did not escape untouched. Though Devyn begged her to stop, the fox showed no mercy, pinning her down on the sofa until she silenced the laughter with a heated ki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ickling abruptly turning to a deep, passionate kiss, the two furs forgot the film they had put on with the best intent to watch. With work, keeping up with friends and the tiredness of the working week, the duo felt that there was never enough time to spend truly close time with each other. Well, they would chang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eathing heavily, eyes clouded with loving lust, Gloria broke the kiss, staying close so that their noses just barely touc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m, I love when you get all feisty.” The fennec fox’s eyes twinkled. “It’s so cu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mmph, I, I’m not cute,” Devyn insisted, stumbling over her words as she arched her body up against Gl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ant to take this to the bedroom...cut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vyn growled, eyes opening playfully w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you’ll pay for that! I am </w:t>
      </w:r>
      <w:r>
        <w:rPr>
          <w:rFonts w:cs="Arial" w:ascii="Arial" w:hAnsi="Arial"/>
          <w:i/>
          <w:sz w:val="24"/>
          <w:szCs w:val="24"/>
        </w:rPr>
        <w:t xml:space="preserve">not </w:t>
      </w:r>
      <w:r>
        <w:rPr>
          <w:rFonts w:cs="Arial" w:ascii="Arial" w:hAnsi="Arial"/>
          <w:sz w:val="24"/>
          <w:szCs w:val="24"/>
        </w:rPr>
        <w:t>cu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vyn crossed her arms over her breasts, creasing her loose t-shirt. As she did not wear a bra beneath her evening clothes, her nipples perked through the fabric, betraying her arousal even as she pretended to be annoyed at her partner. She did not really mind being cute, but it made her blush to hear it sa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od,” Gloria winked, “because I’ve got something for you. I had it delivered to the office, so you wouldn’t see. Jake almost got hold of it.” She laughed. “Now that would have been an awkward convers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huckled again, turning to the side so that she did not forcibly expel her breath into Devyn’s face. The wolf, on the other hand, pricked up her ears at the mention of something that had been secretly delivered to the off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is it?” Her tail wagged. “You didn’t have to get me anything. What is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ising sinuously from the sofa, the slim fennec fox brushed back her large ears, adopting a seductive demeanour, eyes half-lidded. She had applied mascara earlier that day and they accentuated her already long lashes, the vixen’s tail wagging ever so faintly as if in invit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turned away, peeking cheekily back over her shoulder at Devyn, who eyed her body from head to toe with a blush in her chee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ollow me then, honey,” Gloria licked her lips, pulling her shirt off over her head as she walked away, heading down the hall to the bedroom. “And then you shall see what I have for you, a little something. You wouldn’t want to be rude and keep a lady waiting now, would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vyn giggled, darting after her girlfri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re both ladies! Surely that nullifies the stat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edantic, pedantic,” Gloria bit back her laughter, feeling how it warmed her ch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ennec fox sprawled on the bed, arching her back to push up her sizeable breasts. Rising round and full from her crimson, lace bra, her nipples would have pushed through thinner fabric, stiffened into minute, aroused peaks. Her black work trousers showed off the contrast in colour between her fur and attire, making her appear as some striking goddess, resting upon the bed waiting the attention of one worthy of her beauty. But she had a beauty even greater than hers to take into her arms, her goddess in grey. Devyn came around the edge of the door and murred appreciativ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y...that’s a divine s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vyn hesitated, one hind paw held over the threshold to the bedroom. Shaking her head, she looked down between her hind pa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s something wrong?” Gloria sat up, wondering what on earth could have happened in the few seconds between their exchanges to cause her emotions to plummet so dramatic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re-published tale featuring these lovely ladies has been made available as an eBook via Smashwords and distributors worldw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91511</w:t>
        </w:r>
      </w:hyperlink>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story, you may also enjoy...</w:t>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Dragoness Maid: A Master’s Lust</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Terrell is happy with his work and his accommodation, pacing along as he always has done, but everything is about to change as a dragoness maid is assigned to his work accommodation. He's not a messy soul by nature but things have to be kept on top of and it's standard practice, of course, to ensure that all is taken care of.</w:t>
      </w:r>
    </w:p>
    <w:p>
      <w:pPr>
        <w:pStyle w:val="Normal"/>
        <w:spacing w:lineRule="auto" w:line="240" w:before="0" w:after="0"/>
        <w:jc w:val="both"/>
        <w:rPr>
          <w:rFonts w:ascii="Arial" w:hAnsi="Arial" w:cs="Arial"/>
          <w:sz w:val="24"/>
          <w:szCs w:val="24"/>
        </w:rPr>
      </w:pPr>
      <w:r>
        <w:rPr>
          <w:rFonts w:cs="Arial" w:ascii="Arial" w:hAnsi="Arial"/>
          <w:sz w:val="24"/>
          <w:szCs w:val="24"/>
        </w:rPr>
        <w:br/>
        <w:t>Meva, however, is a dragoness of another kind entirely, keen to do her job to the very best of her ability and going above and beyond the call of what is required of her, dressed up as the sexiest maid he's ever seen, tail lifted and showing off all that she has to "offer" him as she teases and lures in her new master to a world of intimate sensation and domination...</w:t>
      </w:r>
    </w:p>
    <w:p>
      <w:pPr>
        <w:pStyle w:val="Normal"/>
        <w:spacing w:lineRule="auto" w:line="240" w:before="0" w:after="0"/>
        <w:jc w:val="both"/>
        <w:rPr>
          <w:rFonts w:ascii="Arial" w:hAnsi="Arial" w:cs="Arial"/>
          <w:sz w:val="24"/>
          <w:szCs w:val="24"/>
        </w:rPr>
      </w:pPr>
      <w:r>
        <w:rPr>
          <w:rFonts w:cs="Arial" w:ascii="Arial" w:hAnsi="Arial"/>
          <w:sz w:val="24"/>
          <w:szCs w:val="24"/>
        </w:rPr>
        <w:br/>
        <w:t>Where is the fun, after all, in simply cleaning when one could be doing so very much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My Dragoness Valentine: Romancing My Sweetheart in Transformation</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e loved my dragoness for years, although it seems like Cynthia and I have been together for much longer than we actually have. I'm looking forward to spending the rest of my life with her too, although there are some problems with dragon-human relationships that render us just a little incompatible in the boudoir.</w:t>
      </w:r>
    </w:p>
    <w:p>
      <w:pPr>
        <w:pStyle w:val="Normal"/>
        <w:spacing w:lineRule="auto" w:line="240" w:before="0" w:after="0"/>
        <w:jc w:val="both"/>
        <w:rPr>
          <w:rFonts w:ascii="Arial" w:hAnsi="Arial" w:cs="Arial"/>
          <w:sz w:val="24"/>
          <w:szCs w:val="24"/>
        </w:rPr>
      </w:pPr>
      <w:r>
        <w:rPr>
          <w:rFonts w:cs="Arial" w:ascii="Arial" w:hAnsi="Arial"/>
          <w:sz w:val="24"/>
          <w:szCs w:val="24"/>
        </w:rPr>
        <w:br/>
        <w:t>However, that is all set to change as I make the ultimate commitment for my sweetheart and take a potion that will transform our passions to something fresh and new and exciting, taking on my true form to please her all the more. She's done so much for me, after all, and brightened so many bad days that it's about time that I showed her just how devoted I am to her and demonstrated my passion on the most romantic day of the year.</w:t>
      </w:r>
    </w:p>
    <w:p>
      <w:pPr>
        <w:pStyle w:val="Normal"/>
        <w:spacing w:lineRule="auto" w:line="240" w:before="0" w:after="0"/>
        <w:jc w:val="both"/>
        <w:rPr>
          <w:rFonts w:ascii="Arial" w:hAnsi="Arial" w:cs="Arial"/>
          <w:sz w:val="24"/>
          <w:szCs w:val="24"/>
        </w:rPr>
      </w:pPr>
      <w:r>
        <w:rPr>
          <w:rFonts w:cs="Arial" w:ascii="Arial" w:hAnsi="Arial"/>
          <w:sz w:val="24"/>
          <w:szCs w:val="24"/>
        </w:rPr>
        <w:br/>
        <w:t>My life will never be the same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ecoming a Latex Gryphon Hen: Gender Swapping with His Wife</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ynn is a ladies man and someone who damn well knows what they want. Career, family - it's all pretty traditional. However, his girlfriend, turned wife, isn't quite on the same page, but she figures that, if he really wants to have a family, he can be the one to bear the pregnancy...</w:t>
      </w:r>
    </w:p>
    <w:p>
      <w:pPr>
        <w:pStyle w:val="Normal"/>
        <w:spacing w:lineRule="auto" w:line="240" w:before="0" w:after="0"/>
        <w:jc w:val="both"/>
        <w:rPr>
          <w:rFonts w:ascii="Arial" w:hAnsi="Arial" w:cs="Arial"/>
          <w:sz w:val="24"/>
          <w:szCs w:val="24"/>
        </w:rPr>
      </w:pPr>
      <w:r>
        <w:rPr>
          <w:rFonts w:cs="Arial" w:ascii="Arial" w:hAnsi="Arial"/>
          <w:sz w:val="24"/>
          <w:szCs w:val="24"/>
        </w:rPr>
        <w:br/>
        <w:t>That is, however, going to require a deal of magic, something that she has not yet revealed to him, awaiting the opportune moment as she always does. Rhiannon is nothing but sly and a weekend away to a holiday cottage on the coast is the perfect location for a little transformation magic to take hold, stealing his size and virility and letting him become the female that he's, truly, always wanted to be.</w:t>
      </w:r>
    </w:p>
    <w:p>
      <w:pPr>
        <w:pStyle w:val="Normal"/>
        <w:spacing w:lineRule="auto" w:line="240" w:before="0" w:after="0"/>
        <w:jc w:val="both"/>
        <w:rPr>
          <w:rFonts w:ascii="Arial" w:hAnsi="Arial" w:cs="Arial"/>
          <w:sz w:val="24"/>
          <w:szCs w:val="24"/>
        </w:rPr>
      </w:pPr>
      <w:r>
        <w:rPr>
          <w:rFonts w:cs="Arial" w:ascii="Arial" w:hAnsi="Arial"/>
          <w:sz w:val="24"/>
          <w:szCs w:val="24"/>
        </w:rPr>
        <w:br/>
        <w:t>A man's true desire, after all, is locked away, simply waiting to be revealed in kinky, latex f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His Winter Warming: A Dragon Finds Solace on Christmas Eve</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been a hard year for many and there is no other time that this rings home as well as it does on Christmas Eve. Whether one is with family or out on their own, it can be a lonesome time of year. A dragon knows this too, standing on a bridge in London with only his thoughts for company as people hurry on by for their last train home.</w:t>
      </w:r>
    </w:p>
    <w:p>
      <w:pPr>
        <w:pStyle w:val="Normal"/>
        <w:spacing w:lineRule="auto" w:line="240" w:before="0" w:after="0"/>
        <w:jc w:val="both"/>
        <w:rPr>
          <w:rFonts w:ascii="Arial" w:hAnsi="Arial" w:cs="Arial"/>
          <w:sz w:val="24"/>
          <w:szCs w:val="24"/>
        </w:rPr>
      </w:pPr>
      <w:r>
        <w:rPr>
          <w:rFonts w:cs="Arial" w:ascii="Arial" w:hAnsi="Arial"/>
          <w:sz w:val="24"/>
          <w:szCs w:val="24"/>
        </w:rPr>
        <w:br/>
        <w:t>But there is one woman who stops and engages him, drawing him out of his shell as they talk and find some manner of solace in one another for one night but not for just the one night. A change in their lives, finding one another, brings forth new joy and a brighter Christmas Day than either of them ever could have imagined. And what better way to warm up one another on Christmas Eve first of all than to spark up the fire of lust in new companionsh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A Gryphon Kind of Love: The Man Who Fell for a Gryphoness</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teria and Mawgan have known one another for many years - not quite the classic "girl next door" but something in that ball park, after Mawgan moved to the remote mountain village, of course. The facilities aren't what he's used to but things are better with a friend and then, later, a sweetheart to keep him company. That's when she's not out hunting on the wing, of course.</w:t>
      </w:r>
    </w:p>
    <w:p>
      <w:pPr>
        <w:pStyle w:val="Normal"/>
        <w:spacing w:lineRule="auto" w:line="240" w:before="0" w:after="0"/>
        <w:jc w:val="both"/>
        <w:rPr>
          <w:rFonts w:ascii="Arial" w:hAnsi="Arial" w:cs="Arial"/>
          <w:sz w:val="24"/>
          <w:szCs w:val="24"/>
        </w:rPr>
      </w:pPr>
      <w:r>
        <w:rPr>
          <w:rFonts w:cs="Arial" w:ascii="Arial" w:hAnsi="Arial"/>
          <w:sz w:val="24"/>
          <w:szCs w:val="24"/>
        </w:rPr>
        <w:br/>
        <w:t>Because Asteria is a gryphon - a gryphoness, in fact - and she has so many stories to tell, binding them together as her cheekiness brings a smile to his face even on the darkest and coldest of the winter nights. There is so much for the two of them to experience together but those three little words have not yet been said and, well, they have not yet experienced what it is to make love, least of all with each other.</w:t>
      </w:r>
    </w:p>
    <w:p>
      <w:pPr>
        <w:pStyle w:val="Normal"/>
        <w:spacing w:lineRule="auto" w:line="240" w:before="0" w:after="0"/>
        <w:jc w:val="both"/>
        <w:rPr>
          <w:rFonts w:ascii="Arial" w:hAnsi="Arial" w:cs="Arial"/>
          <w:sz w:val="24"/>
          <w:szCs w:val="24"/>
        </w:rPr>
      </w:pPr>
      <w:r>
        <w:rPr>
          <w:rFonts w:cs="Arial" w:ascii="Arial" w:hAnsi="Arial"/>
          <w:sz w:val="24"/>
          <w:szCs w:val="24"/>
        </w:rPr>
        <w:br/>
        <w:t>Ah, but the time has come for that and, before a roaring fireplace, they sow the seeds of a deeper, sweeter relationship still...</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91511"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50:00Z</dcterms:created>
  <dc:creator>me</dc:creator>
  <dc:description/>
  <dc:language>en-US</dc:language>
  <cp:lastModifiedBy>me</cp:lastModifiedBy>
  <dcterms:modified xsi:type="dcterms:W3CDTF">2019-11-19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