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sz w:val="72"/>
        </w:rPr>
      </w:pPr>
      <w:r>
        <w:rPr>
          <w:rFonts w:cs="Arial" w:ascii="Arial" w:hAnsi="Arial"/>
          <w:b/>
          <w:bCs/>
          <w:sz w:val="72"/>
        </w:rPr>
        <w:t>Loving Ladies</w:t>
      </w:r>
    </w:p>
    <w:p>
      <w:pPr>
        <w:pStyle w:val="Western"/>
        <w:spacing w:before="0" w:after="0"/>
        <w:jc w:val="center"/>
        <w:rPr>
          <w:rFonts w:ascii="Arial" w:hAnsi="Arial" w:cs="Arial"/>
          <w:b/>
          <w:b/>
          <w:bCs/>
          <w:sz w:val="72"/>
        </w:rPr>
      </w:pPr>
      <w:r>
        <w:rPr>
          <w:rFonts w:cs="Arial" w:ascii="Arial" w:hAnsi="Arial"/>
          <w:b/>
          <w:bCs/>
          <w:sz w:val="72"/>
        </w:rPr>
      </w:r>
    </w:p>
    <w:p>
      <w:pPr>
        <w:pStyle w:val="Western"/>
        <w:spacing w:before="0" w:after="0"/>
        <w:jc w:val="center"/>
        <w:rPr>
          <w:rFonts w:ascii="Arial" w:hAnsi="Arial" w:cs="Arial"/>
          <w:b/>
          <w:b/>
          <w:bCs/>
          <w:sz w:val="56"/>
        </w:rPr>
      </w:pPr>
      <w:r>
        <w:rPr>
          <w:rFonts w:cs="Arial" w:ascii="Arial" w:hAnsi="Arial"/>
          <w:b/>
          <w:bCs/>
          <w:sz w:val="56"/>
        </w:rPr>
        <w:t>Book Four</w:t>
      </w:r>
    </w:p>
    <w:p>
      <w:pPr>
        <w:pStyle w:val="Western"/>
        <w:spacing w:before="0" w:after="0"/>
        <w:jc w:val="center"/>
        <w:rPr>
          <w:rFonts w:ascii="Arial" w:hAnsi="Arial" w:cs="Arial"/>
          <w:b/>
          <w:b/>
          <w:bCs/>
          <w:sz w:val="56"/>
        </w:rPr>
      </w:pPr>
      <w:r>
        <w:rPr>
          <w:rFonts w:cs="Arial" w:ascii="Arial" w:hAnsi="Arial"/>
          <w:b/>
          <w:bCs/>
          <w:sz w:val="56"/>
        </w:rPr>
      </w:r>
    </w:p>
    <w:p>
      <w:pPr>
        <w:pStyle w:val="Western"/>
        <w:spacing w:before="0" w:after="0"/>
        <w:jc w:val="center"/>
        <w:rPr>
          <w:rFonts w:ascii="Arial" w:hAnsi="Arial" w:cs="Arial"/>
          <w:b/>
          <w:b/>
          <w:bCs/>
          <w:sz w:val="56"/>
        </w:rPr>
      </w:pPr>
      <w:r>
        <w:rPr>
          <w:rFonts w:cs="Arial" w:ascii="Arial" w:hAnsi="Arial"/>
          <w:b/>
          <w:bCs/>
          <w:sz w:val="56"/>
        </w:rPr>
      </w:r>
    </w:p>
    <w:p>
      <w:pPr>
        <w:pStyle w:val="Western"/>
        <w:spacing w:before="0" w:after="0"/>
        <w:jc w:val="center"/>
        <w:rPr>
          <w:rFonts w:ascii="Arial" w:hAnsi="Arial" w:cs="Arial"/>
          <w:b/>
          <w:b/>
          <w:bCs/>
          <w:sz w:val="72"/>
        </w:rPr>
      </w:pPr>
      <w:r>
        <w:rPr>
          <w:rFonts w:cs="Arial" w:ascii="Arial" w:hAnsi="Arial"/>
          <w:b/>
          <w:bCs/>
          <w:sz w:val="72"/>
        </w:rPr>
      </w:r>
    </w:p>
    <w:p>
      <w:pPr>
        <w:pStyle w:val="Western"/>
        <w:spacing w:before="0" w:after="0"/>
        <w:jc w:val="both"/>
        <w:rPr>
          <w:rFonts w:ascii="Arial" w:hAnsi="Arial" w:cs="Arial"/>
        </w:rPr>
      </w:pPr>
      <w:r>
        <w:rPr>
          <w:rFonts w:cs="Arial" w:ascii="Arial" w:hAnsi="Arial"/>
        </w:rPr>
        <w:t>Devyn's head reeled. Flaked out on the Queen Size bed, perfectly made up with pristine white hotel linen, the grey wolf exhaled slowly, one paw on her bosom. Lightly dressed for heat she was unused to after life in Oregon, she tried to gather her bearings wearing only a loose, floating beach dress dazzled with all the colours of the rainbow. Gloria said it set off the natural highlights in her sleekly groomed fur. The wolf blushed. That had been before the fox had made her suitably un-groomed in a surprisingly short span of tim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So much had happened. The wolf rolled over on to her front, kicking up her hind paws as she half-listened to the trickle of the shower in the hotel room en-suite, which was not quite as soundproof as their little cubicle back home. Casting her eyes around the room, furnished with light, maple furniture – a wardrobe, desk with chair, bedside tables, the usual fare of the holiday experience – she sleepily watched the gauzy curtains flicker inwards, caught by a breath of breeze from the world beyond. The scene outside extended down to a Tahitian beach that Devyn could not, quite honestly, recall the name of, fine-grained sand stretching down to gently lapping waters. It would have been the perfect holiday all on its own, but things were very, very different now.</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Now... Gloria smiled. Now she had a </w:t>
      </w:r>
      <w:r>
        <w:rPr>
          <w:rFonts w:cs="Arial" w:ascii="Arial" w:hAnsi="Arial"/>
          <w:i/>
          <w:iCs/>
        </w:rPr>
        <w:t>wif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he wolf turned her muzzle into the pillows and squealed, paws clutched to her breast as her heart jumped. Oh! She had a wife, indeed!</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And not just any wife – oh no, that would be a disservice to the beautiful, elegant, spunky vixen with fur the shade of dessert sand under the morning rays. Smiling down at the ring on her fourth finger, Devyn spun it over the softening fur. Soon there would be a line around her finger where the ring rested, inviting its presence even when she removed it to bathe, a constant reminder of her commitment. She thought it was wonderful.</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The handle to the en-suite bathroom, a good size with separate shower and bath, turned and a half-naked fennec fox adorned only with a fluffy sky blue bath towel stepped out, a smile already tickling her lips. Tucking the edge of the towel under her arm so that she would not lose it at an inopportune (or perhaps opportune) moment, her smile widened into a full-fledged grin and she wagged a fluffy tail, sandy coloured hair dripping with moisture.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I have an idea...”</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Her lover spoke in a sing-song voice, eyes dancing with mischief. Wriggling on to her side, Devyn raised an eyebrow and swallowed her smile, though it was a tall order indeed with such a stunning vixen standing before her, barely covered. The wolf licked her lips.</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Uh-oh...”</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he vixen laughed, plopping herself down on the edge of the bed, mattress sinking as it supported her weight. That was not to say that the fennec was particularly large but she boasted more curves and a larger bust than the tighter, more muscled wolf, each gorgeous in their own right in each other’s eyes.</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 xml:space="preserve">It's not a bad idea!” Gloria grinned, towelling her air as her eyes wandered, Devyn's dress leaving little to the imagination as it draped over her lean, strong form. “Just something I </w:t>
      </w:r>
      <w:r>
        <w:rPr>
          <w:rFonts w:cs="Arial" w:ascii="Arial" w:hAnsi="Arial"/>
          <w:i/>
          <w:iCs/>
        </w:rPr>
        <w:t xml:space="preserve">know </w:t>
      </w:r>
      <w:r>
        <w:rPr>
          <w:rFonts w:cs="Arial" w:ascii="Arial" w:hAnsi="Arial"/>
        </w:rPr>
        <w:t>you've never done before, not ever.”</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Oh?” Devyn sat up, ears pricked. “What is it? What haven't I don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he fennec paused for effect, drawing a line through the air with the palm of her paw as if to prelude a great even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Skinny dipping!”</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Devyn gulped and instinctively covered herself with her paws, crossing her arms over her chest, much to Gloria's disappointment. Naked...in public? Her eyes widened and the fox feared for a moment that they would pop out of the wolf's skull entirely and not simply because she was looking at her naked partner. That was a much better reason for eyes to pop out of ones skull.</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I'm not so sure about that...” The wolf's ears flicked back. “I go around in that tighter fitting gym gear and stuff now but...what if someone sees us? That's a lot worse than wearing a bikini to go swimming!” She blushed. “The...important bits are covered up then. Kind of.” Her blush deepened. “Mostly.”</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The fox scooted closer to the wolf and bopped her shoulder with her nose, a cheeky if understanding glint brightening her eyes. </w:t>
      </w:r>
    </w:p>
    <w:p>
      <w:pPr>
        <w:pStyle w:val="Western"/>
        <w:spacing w:before="0" w:after="0"/>
        <w:ind w:firstLine="72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Come on...” She coaxed, wrapping her arms around the wolf, fingers teasing through her fur in a light scratch and tickle of claws. “It'll be fun. Don't worry about it. No one's going to catch us out here, we'll go to that nice, secluded bay, take the rental car out for a spin. It'll be wonderful, just you and m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Devyn rolled her eyes and rubbed the top side of her muzzle, lips twitching.</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That's what you said on our first date.”</w:t>
      </w:r>
    </w:p>
    <w:p>
      <w:pPr>
        <w:pStyle w:val="Western"/>
        <w:spacing w:before="0" w:after="0"/>
        <w:ind w:firstLine="72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he fox paused, ears pricked.</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What do you mean?”</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he wolf brushed her fur back from her muzzle, pushing her head beneath Gloria’s chin with a hidden roll of her eyes. She couldn’t stop her grin from spreading, however, eyes hazing over as she remembered, re-living the memory in her mind’s ey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You said it would be fun to go paintballing, even though it wasn't my thing,” she said. “I ended up loving it...even if that sounds terribly boring and simplistic now that I say it aloud.”</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Grimacing, she rubbed the back of her neck and ploughed on regardless of the flicker of embarrassment – why couldn't she just get her words right? – a determined, steely edge to her tone. She was vaguely aware, not without a glimmer of pride, that she would have retreated into herself a few years ago, back when she didn’t know the fox. But not any more. That was then and this was now. She had learned. The wolf smiled genuinely, ears perking up from her skull. She was </w:t>
      </w:r>
      <w:r>
        <w:rPr>
          <w:rFonts w:cs="Arial" w:ascii="Arial" w:hAnsi="Arial"/>
          <w:i/>
          <w:iCs/>
        </w:rPr>
        <w:t>strong</w:t>
      </w:r>
      <w:r>
        <w:rPr>
          <w:rFonts w:cs="Arial" w:ascii="Arial" w:hAnsi="Arial"/>
        </w:rPr>
        <w:t>. That was difficult to counter with any kind of negative thought when her progress at the gym thrummed so undeniably.</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Numbers did not lie and she was a changed wolf. So there was only one thing to do.</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You've got me doing more new things than I ever thought was possible, Gloria,” the wolf chuckled, shaking her head, eyes wide. “So what's one more thing to add to that list? Would it really hurt? It wouldn’t... Not with you.”</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he fennec clapped her paws together and jumped off the bed, pulling her lover up with her, a whirlwind of energy about to burst at the seams. Curtain buffeted by the breeze, the two spun in a circle, Devyn laughing as her hair whipped about her muzzle, already a mess that she could not find in herself to care one drop abou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You'll love i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Grabbing her wife's paw, the fennec fox bounced, excitement streaming through her as nervous energy. In a whirlwind of sudden activity, much too much for the tired wolf after a day of sightseeing and relaxing in the sun – it was exhausting stuff, she’d have you know! – Gloria threw on her clothes with no care for colour or co-ordination. Indeed, her summery yellow t-shirt clashed terribly with the green skirt, though she would not pause to choose something more suitable for all of Devyn’s giggles and admittedly half-hearted begging. What was clothing anyway? From the looks of it, they wouldn’t be wearing very much for long. With a cubbish squeal Gloria latched on to Devyn’s paw and dragged her from the room, hardly sparing a moment to stop and lock it behind them.</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Whoa!” Devyn yelped as she was towed bodily along, half-digging in her heels and resisting with the tensing of muscle before realising a heartbeat later that there was nothing else she needed in the room anyway – an old flutter of worry. “You’re keen!”</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What?” Gloria flashed a grin. “Am I wearing you out already, my darling wif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No more than usual, sweet vixen.”</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Paw in paw and giggling like schoolgirls behind the teacher’s back, the pair skipped their way down to the beach, a secluded location but for the hotel overlooking. In a few years time, it would likely become a tourist hotspot, drawing in more furs than the sands could contain, but, for the time being, it was their own little slice of paradise. The boardwalk was devoid of any other furries with not even other young couples making their way out into the cooler evening to dip their toes into the water. Pattering over the boards in her sandals, Devyn’s grey tail wagged at the open space, thankful for the lack of crowds and room to breathe. Going on their honeymoon in the off-season to such a location had been a stroke of genius. Exactly what they needed.</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arm air licking her fur, Gloria closed her eyes and inhaled deeply, curling her bare toes into the white sand. The simmering sunset cast a crimson hue over the late evening sky, tinting the few clouds a devilish red-pink, depending on how the light caught them, so much higher than the two solitary forms on the beach staring up and up and up at a galaxy they could never reach.</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Isn’t it beautiful?”</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Devyn nodded, words falling short on her lips. There were no words that could match up to the ocean sparkling before her or the elegance of a vixen as enthralled by its splendour as she was. Devyn squeezed Gloria’s paw in her own.</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hey would have to make more visits to the ocean.</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Tugging on Devyn’s paw, for it would have been a step too far for any self-respecting fur to disrobe in plain view of the hotel they were residing in, Gloria towed her down the beach, leading the way. She did not often lead the way these days and it was pleasant to step ahead of her partner for a time, only to lead them on another adventure, always together. The wolf’s eyes darted between the white sands and playful water’s edge, the soft nuance of the waves more enticing than she could have imagined. Although they had snorkelled and played in the waves, skinny dipping was another matter, a true first. Holding her breath, she allowed Gloria to take her behind an outcrop of rock, hind paws shifting sand as they left the hotel behind, lush vegetation sweeping right down to the sands. The island was on the wilder side and, beyond the scrap of civilisation, there was little to remind the two that anyone else resided within walking distanc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Devyn exhaled softly, heart pounding. It was perfec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Well...” Gloria licked her lips, ears slipping back as her muzzle took on a sultry, wicked look, eyes smouldering. “Isn’t it time you lost that dress?”</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At any other time in the past, Devyn could have imagined clutching the dress to her body and refusing to even go near the water. Who knew what could be in there? And nude? Out of the question! But she was different now. The wolfess had grown in more ways than one. Sparing a wink for her sweetheart, the wolf drew her dress up and over her head, draping it over the rocky outcrop to keep it from the sand as she stood in only underwear and sandals. Her white, lace undergarments made her the picture of the bride on her honeymoon and it was all the fennec fox could do to not lay her back on the sand and push her muzzle between the wolf’s firm thighs.</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Gloria whined and licked her lips, tail wagging.</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You’re getting bolder...” she said, tugging her own t-shirt up and over her head to reveal her breasts, though she wore no brassiere. “Bolder than me. But not by far, sweetheart, not by far.”</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Devyn chuckled, reaching back to unclasp her bra as she tilted her muzzle down, peering up through her eyelashes.</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You’ll have to keep up.”</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Flicking her tail, Devyn caught Gloria across belly and the vixen giggled at the tickling fluff, half-stepping away to shimmy out of her skir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Are you sure no one will see us here though?”</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w:t>
      </w:r>
      <w:r>
        <w:rPr>
          <w:rFonts w:cs="Arial" w:ascii="Arial" w:hAnsi="Arial"/>
        </w:rPr>
        <w:t>It’s deserted,” Gloria confirmed. “Once we’re in the water, we’ll be able to stay there if anyone does appear, though that’s so unlikely I wouldn’t even think of it. Put it from your mind, love.” She paused, brushing the fur flat on her snout as if to conceal a blush beneath her paw. “This night is just for you and me alon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i/>
          <w:i/>
        </w:rPr>
      </w:pPr>
      <w:r>
        <w:rPr>
          <w:rFonts w:cs="Arial" w:ascii="Arial" w:hAnsi="Arial"/>
          <w:i/>
        </w:rPr>
        <w:t>End preview.</w:t>
      </w:r>
    </w:p>
    <w:p>
      <w:pPr>
        <w:pStyle w:val="Western"/>
        <w:spacing w:before="0" w:after="0"/>
        <w:jc w:val="both"/>
        <w:rPr>
          <w:rFonts w:ascii="Arial" w:hAnsi="Arial" w:cs="Arial"/>
          <w:i/>
          <w:i/>
        </w:rPr>
      </w:pPr>
      <w:r>
        <w:rPr>
          <w:rFonts w:cs="Arial" w:ascii="Arial" w:hAnsi="Arial"/>
          <w:i/>
        </w:rPr>
      </w:r>
    </w:p>
    <w:p>
      <w:pPr>
        <w:pStyle w:val="Western"/>
        <w:spacing w:before="0" w:after="0"/>
        <w:jc w:val="both"/>
        <w:rPr>
          <w:rFonts w:ascii="Arial" w:hAnsi="Arial" w:cs="Arial"/>
          <w:i/>
          <w:i/>
        </w:rPr>
      </w:pPr>
      <w:r>
        <w:rPr>
          <w:rFonts w:cs="Arial" w:ascii="Arial" w:hAnsi="Arial"/>
          <w:i/>
        </w:rPr>
      </w:r>
    </w:p>
    <w:p>
      <w:pPr>
        <w:pStyle w:val="Western"/>
        <w:spacing w:before="0" w:after="0"/>
        <w:jc w:val="both"/>
        <w:rPr>
          <w:rFonts w:ascii="Arial" w:hAnsi="Arial" w:cs="Arial"/>
          <w:i/>
          <w:i/>
        </w:rPr>
      </w:pPr>
      <w:r>
        <w:rPr>
          <w:rFonts w:cs="Arial" w:ascii="Arial" w:hAnsi="Arial"/>
          <w:i/>
        </w:rPr>
      </w:r>
    </w:p>
    <w:p>
      <w:pPr>
        <w:pStyle w:val="Western"/>
        <w:spacing w:before="0" w:after="0"/>
        <w:jc w:val="both"/>
        <w:rPr>
          <w:rFonts w:ascii="Arial" w:hAnsi="Arial" w:cs="Arial"/>
          <w:i/>
          <w:i/>
        </w:rPr>
      </w:pPr>
      <w:r>
        <w:rPr>
          <w:rFonts w:cs="Arial" w:ascii="Arial" w:hAnsi="Arial"/>
          <w:i/>
        </w:rPr>
      </w:r>
    </w:p>
    <w:p>
      <w:pPr>
        <w:pStyle w:val="Western"/>
        <w:spacing w:before="0" w:after="0"/>
        <w:jc w:val="both"/>
        <w:rPr>
          <w:rFonts w:ascii="Arial" w:hAnsi="Arial" w:cs="Arial"/>
          <w:i/>
          <w:i/>
        </w:rPr>
      </w:pPr>
      <w:r>
        <w:rPr>
          <w:rFonts w:cs="Arial" w:ascii="Arial" w:hAnsi="Arial"/>
          <w:i/>
        </w:rPr>
      </w:r>
    </w:p>
    <w:p>
      <w:pPr>
        <w:pStyle w:val="Western"/>
        <w:spacing w:before="0" w:after="0"/>
        <w:jc w:val="both"/>
        <w:rPr>
          <w:rFonts w:ascii="Arial" w:hAnsi="Arial" w:cs="Arial"/>
        </w:rPr>
      </w:pPr>
      <w:r>
        <w:rPr>
          <w:rFonts w:cs="Arial" w:ascii="Arial" w:hAnsi="Arial"/>
        </w:rPr>
        <w:t>Thank you for reading! This re-published story is available to purchase worldwide via Smashwords and distributors!</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Smashwords: </w:t>
      </w:r>
      <w:hyperlink r:id="rId2">
        <w:r>
          <w:rPr>
            <w:rStyle w:val="InternetLink"/>
            <w:rFonts w:cs="Arial" w:ascii="Arial" w:hAnsi="Arial"/>
          </w:rPr>
          <w:t>https://www.smashwords.com/books/view/996061</w:t>
        </w:r>
      </w:hyperlink>
      <w:r>
        <w:rPr>
          <w:rFonts w:cs="Arial" w:ascii="Arial" w:hAnsi="Arial"/>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ess Maid: A Master’s Lus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errell is happy with his work and his accommodation, pacing along as he always has done, but everything is about to change as a dragoness maid is assigned to his work accommodation. He's not a messy soul by nature but things have to be kept on top of and it's standard practice, of course, to ensure that all is taken care of.</w:t>
      </w:r>
    </w:p>
    <w:p>
      <w:pPr>
        <w:pStyle w:val="Normal"/>
        <w:spacing w:lineRule="auto" w:line="240" w:before="0" w:after="0"/>
        <w:jc w:val="both"/>
        <w:rPr>
          <w:rFonts w:ascii="Arial" w:hAnsi="Arial" w:cs="Arial"/>
          <w:sz w:val="24"/>
          <w:szCs w:val="24"/>
        </w:rPr>
      </w:pPr>
      <w:r>
        <w:rPr>
          <w:rFonts w:cs="Arial" w:ascii="Arial" w:hAnsi="Arial"/>
          <w:sz w:val="24"/>
          <w:szCs w:val="24"/>
        </w:rPr>
        <w:br/>
        <w:t>Meva, however, is a dragoness of another kind entirely, keen to do her job to the very best of her ability and going above and beyond the call of what is required of her, dressed up as the sexiest maid he's ever seen, tail lifted and showing off all that she has to "offer" him as she teases and lures in her new master to a world of intimate sensation and domination...</w:t>
      </w:r>
    </w:p>
    <w:p>
      <w:pPr>
        <w:pStyle w:val="Normal"/>
        <w:spacing w:lineRule="auto" w:line="240" w:before="0" w:after="0"/>
        <w:jc w:val="both"/>
        <w:rPr>
          <w:rFonts w:ascii="Arial" w:hAnsi="Arial" w:cs="Arial"/>
          <w:sz w:val="24"/>
          <w:szCs w:val="24"/>
        </w:rPr>
      </w:pPr>
      <w:r>
        <w:rPr>
          <w:rFonts w:cs="Arial" w:ascii="Arial" w:hAnsi="Arial"/>
          <w:sz w:val="24"/>
          <w:szCs w:val="24"/>
        </w:rPr>
        <w:br/>
        <w:t>Where is the fun, after all, in simply cleaning when one could be doing so very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y Dragoness Valentine: Romancing My Sweetheart in Transforma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loved my dragoness for years, although it seems like Cynthia and I have been together for much longer than we actually have. I'm looking forward to spending the rest of my life with her too, although there are some problems with dragon-human relationships that render us just a little incompatible in the boudoir.</w:t>
      </w:r>
    </w:p>
    <w:p>
      <w:pPr>
        <w:pStyle w:val="Normal"/>
        <w:spacing w:lineRule="auto" w:line="240" w:before="0" w:after="0"/>
        <w:jc w:val="both"/>
        <w:rPr>
          <w:rFonts w:ascii="Arial" w:hAnsi="Arial" w:cs="Arial"/>
          <w:sz w:val="24"/>
          <w:szCs w:val="24"/>
        </w:rPr>
      </w:pPr>
      <w:r>
        <w:rPr>
          <w:rFonts w:cs="Arial" w:ascii="Arial" w:hAnsi="Arial"/>
          <w:sz w:val="24"/>
          <w:szCs w:val="24"/>
        </w:rPr>
        <w:br/>
        <w:t>However, that is all set to change as I make the ultimate commitment for my sweetheart and take a potion that will transform our passions to something fresh and new and exciting, taking on my true form to please her all the more. She's done so much for me, after all, and brightened so many bad days that it's about time that I showed her just how devoted I am to her and demonstrated my passion on the most romantic day of the year.</w:t>
      </w:r>
    </w:p>
    <w:p>
      <w:pPr>
        <w:pStyle w:val="Normal"/>
        <w:spacing w:lineRule="auto" w:line="240" w:before="0" w:after="0"/>
        <w:jc w:val="both"/>
        <w:rPr>
          <w:rFonts w:ascii="Arial" w:hAnsi="Arial" w:cs="Arial"/>
          <w:sz w:val="24"/>
          <w:szCs w:val="24"/>
        </w:rPr>
      </w:pPr>
      <w:r>
        <w:rPr>
          <w:rFonts w:cs="Arial" w:ascii="Arial" w:hAnsi="Arial"/>
          <w:sz w:val="24"/>
          <w:szCs w:val="24"/>
        </w:rPr>
        <w:br/>
        <w:t>My life will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ecoming a Latex Gryphon Hen: Gender Swapping with His Wif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ynn is a ladies man and someone who damn well knows what they want. Career, family - it's all pretty traditional. However, his girlfriend, turned wife, isn't quite on the same page, but she figures that, if he really wants to have a family, he can be the one to bear the pregnancy...</w:t>
      </w:r>
    </w:p>
    <w:p>
      <w:pPr>
        <w:pStyle w:val="Normal"/>
        <w:spacing w:lineRule="auto" w:line="240" w:before="0" w:after="0"/>
        <w:jc w:val="both"/>
        <w:rPr>
          <w:rFonts w:ascii="Arial" w:hAnsi="Arial" w:cs="Arial"/>
          <w:sz w:val="24"/>
          <w:szCs w:val="24"/>
        </w:rPr>
      </w:pPr>
      <w:r>
        <w:rPr>
          <w:rFonts w:cs="Arial" w:ascii="Arial" w:hAnsi="Arial"/>
          <w:sz w:val="24"/>
          <w:szCs w:val="24"/>
        </w:rPr>
        <w:br/>
        <w:t>That is, however, going to require a deal of magic, something that she has not yet revealed to him, awaiting the opportune moment as she always does. Rhiannon is nothing but sly and a weekend away to a holiday cottage on the coast is the perfect location for a little transformation magic to take hold, stealing his size and virility and letting him become the female that he's, truly, always wanted to be.</w:t>
      </w:r>
    </w:p>
    <w:p>
      <w:pPr>
        <w:pStyle w:val="Normal"/>
        <w:spacing w:lineRule="auto" w:line="240" w:before="0" w:after="0"/>
        <w:jc w:val="both"/>
        <w:rPr>
          <w:rFonts w:ascii="Arial" w:hAnsi="Arial" w:cs="Arial"/>
          <w:sz w:val="24"/>
          <w:szCs w:val="24"/>
        </w:rPr>
      </w:pPr>
      <w:r>
        <w:rPr>
          <w:rFonts w:cs="Arial" w:ascii="Arial" w:hAnsi="Arial"/>
          <w:sz w:val="24"/>
          <w:szCs w:val="24"/>
        </w:rPr>
        <w:br/>
        <w:t>A man's true desire, after all, is locked away, simply waiting to be revealed in kinky,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is Winter Warming: A Dragon Finds Solace on Christmas Ev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been a hard year for many and there is no other time that this rings home as well as it does on Christmas Eve. Whether one is with family or out on their own, it can be a lonesome time of year. A dragon knows this too, standing on a bridge in London with only his thoughts for company as people hurry on by for their last train home.</w:t>
      </w:r>
    </w:p>
    <w:p>
      <w:pPr>
        <w:pStyle w:val="Normal"/>
        <w:spacing w:lineRule="auto" w:line="240" w:before="0" w:after="0"/>
        <w:jc w:val="both"/>
        <w:rPr>
          <w:rFonts w:ascii="Arial" w:hAnsi="Arial" w:cs="Arial"/>
          <w:sz w:val="24"/>
          <w:szCs w:val="24"/>
        </w:rPr>
      </w:pPr>
      <w:r>
        <w:rPr>
          <w:rFonts w:cs="Arial" w:ascii="Arial" w:hAnsi="Arial"/>
          <w:sz w:val="24"/>
          <w:szCs w:val="24"/>
        </w:rPr>
        <w:br/>
        <w:t>But there is one woman who stops and engages him, drawing him out of his shell as they talk and find some manner of solace in one another for one night but not for just the one night. A change in their lives, finding one another, brings forth new joy and a brighter Christmas Day than either of them ever could have imagined. And what better way to warm up one another on Christmas Eve first of all than to spark up the fire of lust in new companion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Gryphon Kind of Love: The Man Who Fell for a Gryphones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teria and Mawgan have known one another for many years - not quite the classic "girl next door" but something in that ball park, after Mawgan moved to the remote mountain village, of course. The facilities aren't what he's used to but things are better with a friend and then, later, a sweetheart to keep him company. That's when she's not out hunting on the wing, of course.</w:t>
      </w:r>
    </w:p>
    <w:p>
      <w:pPr>
        <w:pStyle w:val="Normal"/>
        <w:spacing w:lineRule="auto" w:line="240" w:before="0" w:after="0"/>
        <w:jc w:val="both"/>
        <w:rPr>
          <w:rFonts w:ascii="Arial" w:hAnsi="Arial" w:cs="Arial"/>
          <w:sz w:val="24"/>
          <w:szCs w:val="24"/>
        </w:rPr>
      </w:pPr>
      <w:r>
        <w:rPr>
          <w:rFonts w:cs="Arial" w:ascii="Arial" w:hAnsi="Arial"/>
          <w:sz w:val="24"/>
          <w:szCs w:val="24"/>
        </w:rPr>
        <w:br/>
        <w:t>Because Asteria is a gryphon - a gryphoness, in fact - and she has so many stories to tell, binding them together as her cheekiness brings a smile to his face even on the darkest and coldest of the winter nights. There is so much for the two of them to experience together but those three little words have not yet been said and, well, they have not yet experienced what it is to make love, least of all with each other.</w:t>
      </w:r>
    </w:p>
    <w:p>
      <w:pPr>
        <w:pStyle w:val="Normal"/>
        <w:spacing w:lineRule="auto" w:line="240" w:before="0" w:after="0"/>
        <w:jc w:val="both"/>
        <w:rPr>
          <w:rFonts w:ascii="Arial" w:hAnsi="Arial" w:cs="Arial"/>
          <w:sz w:val="24"/>
          <w:szCs w:val="24"/>
        </w:rPr>
      </w:pPr>
      <w:r>
        <w:rPr>
          <w:rFonts w:cs="Arial" w:ascii="Arial" w:hAnsi="Arial"/>
          <w:sz w:val="24"/>
          <w:szCs w:val="24"/>
        </w:rPr>
        <w:br/>
        <w:t>Ah, but the time has come for that and, before a roaring fireplace, they sow the seeds of a deeper, sweeter relationship still...</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606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9:00Z</dcterms:created>
  <dc:creator>Lorna Davies</dc:creator>
  <dc:description/>
  <dc:language>en-US</dc:language>
  <cp:lastModifiedBy>me</cp:lastModifiedBy>
  <dcterms:modified xsi:type="dcterms:W3CDTF">2019-12-1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