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Loving Ladies</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Book Five</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never easy to cut back on staff and even more so when some of the furs that had to be let go of were friends and, if on varying levels, colleagues. Gloria sighed and tugged the fleece collar of her coat up, ducking into the bitter wind as she trudged down the street. Her booted hind paws crunched over frozen debris, the temperature dropping low enough to render the ground crisp even before the clock had struck a suitably late hour by her recko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wayed and stumbled over the toe of her own boot, muttering something that even she would not have repeated to fairer ears to a curse that surely had to be following her. Her head buzzed, not unpleasantly, and the fox licked her lips, tasting the fruit of Christmas cocktails all over again. At least those had tasted good. Yet perhaps attending the company holiday party, during the course of which she’d had a few more drinks than had been strictly necessary to put in an appearance, had not been the best idea she’d had of l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rolled her eyes. ‘Holiday Party’. That was what they’d called it. Like any furs she managed would even want to go to a fecking party after their colleagues had been laid off from the company! They said that their jobs were not needed anymore, yet anyone with half a brain cell could see the strain it put on her remaining staff. Half of them or more were probably looking for jobs elsewhere already. She scoffed at the wind, scowling as it whipped her scarf away from her neck. They weren’t stupid. They could see the writing on the wall as well as she cou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ivering against the winter nip, she glanced up at the stars, folding her large ears back against her skull, although it did little to warm what had been designed to release heat. She’d be glad when winter was over, yet it would probably bring little joy to her company. Sometimes she wondered what the point in staying was, though that reason undoubtedly sat at home waiting for her to walk through the door after the chill n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loria’s nose twitched. Devyn. That was why she had to get home so quickly. It had been too long since she’d touched her lover’s lips alre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steps quickened. Her Devyn was waiting for her. It would be okay once she had her Devyn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ennec fox gave a little whine, tail twitching as she clacked down the pavement, a car roaring past far too quickly for the street adorned with terraced houses. Just a little longer – she wasn’t too far away now – and she would be back in her lover’s strong arms again, right back where she belong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pite a few tipsy stumbles, Gloria finally stood before their red door, which they’d painted together, of the deceptively spacious townhouse, chest heaving beneath her thickly padded coat. She grabbed for her handbag and flinched, paw groping down her side. Her head spun. She couldn’t have left it at the part, could she? The fennec fox rubbed her head and groaned, stomach churning. Would someone have picked it up? Her eyes narrowed, tears pricking in the corners of her eyes. Why did there always have to be one more problem to deal wi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ll, there was no key with which she could slip into their home with without disturbing Devyn, so she raised a shaking paw to the door, rapping twice smartly with her knuckles. The knock stung her paw and she shook out the pain, flexing her fingers. She couldn’t have hit it that hard, surely? She frowned. She really was not a fox that did well with the cold and wrapped her arms tightly around her torso, bouncing from paw to paw until something, or someone, shuffled on the other side of the do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vyn yanked the door open with a flourish and sharp bark, eyes bright and tail wagging as their eyes met. The wolf’s muzzle broke into a wide grin, tongue lolling out as she stood framed in the doorway, clad in her favourite pink pyjamas with little blue polka dots around the cuffs of the sleeves and bottoms. Her head fur was tousled – had she been roused from bed? – but the wolf’s eyes sparkled in the glow of the streetlights. Even Gloria had to smile, however small it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as h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never use the knocker when you’re tipsy,” Devyn giggled, grabbing Gloria’s arm to tow her gently into the flat. “I can always tell! So, how was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barely gave the fox a minute to breathe before launching into one question after the other. It was only when Gloria rubbed a line down the top of her muzzle, leaning silently into her, that Devyn’s stream of questions trailed off, concern suddenly sparking in her eyes. Sighing quietly, the fennec fox wrapped her arms around Devyn and pulled the wolf in close, letting her partner tuck her muzzle into the crook of her ne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ining softly, Devyn wagged her tail and nuzzled up the underside of Gloria’s chin, slipping her fingers beneath the fox’s coat to slide down to the base of her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back late,” Devyn murmured, licking the hollow at the base of her mate’s neck, tail wagging gently. “I thought you didn’t want to stay at that one too l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hesitated, brushing muzzles with the fo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as it as rough as you thought it’d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loria swallowed and nodded, words blossoming and fading before they found their way to her lips. Stepping back, Devyn’s forehead creased, fingers wrapped around Gloria’s arms at the crook of her elbow as if she couldn’t bear to let the fox move too far away, not even to slip out of her winter co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been a hard year, hasn’t it, sweetie?” The wolf shook her head, holding her partner tightly. “It’s not your fault... You know that, right? You understand that it’s not because of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loria stiffened, tension rigid between her shoulder bl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had to take them into the office and let them all go, one by one...” She forced out through gritted teeth, ears folded all the way back. “And then upper management thinks it’s a good idea for me to mingle with the rest of them, the ones who survived, at a </w:t>
      </w:r>
      <w:r>
        <w:rPr>
          <w:rFonts w:cs="Arial" w:ascii="Arial" w:hAnsi="Arial"/>
          <w:i/>
          <w:sz w:val="24"/>
          <w:szCs w:val="24"/>
        </w:rPr>
        <w:t>Christmas party</w:t>
      </w:r>
      <w:r>
        <w:rPr>
          <w:rFonts w:cs="Arial" w:ascii="Arial" w:hAnsi="Arial"/>
          <w:sz w:val="24"/>
          <w:szCs w:val="24"/>
        </w:rPr>
        <w:t>, of all th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barked a humourless laugh, pulling back and shrugging her coat from her shoulders as Devyn twisted her paws toge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t’s like they’re trying to make things worse and, of course, none of them had the </w:t>
      </w:r>
      <w:r>
        <w:rPr>
          <w:rFonts w:cs="Arial" w:ascii="Arial" w:hAnsi="Arial"/>
          <w:i/>
          <w:sz w:val="24"/>
          <w:szCs w:val="24"/>
        </w:rPr>
        <w:t xml:space="preserve">balls </w:t>
      </w:r>
      <w:r>
        <w:rPr>
          <w:rFonts w:cs="Arial" w:ascii="Arial" w:hAnsi="Arial"/>
          <w:sz w:val="24"/>
          <w:szCs w:val="24"/>
        </w:rPr>
        <w:t>to come to the party with me. I was the only manager there! And for what? So furs who used to like me could sidle away and blame me for what they are only right in blaming me for? I may as well have been rubbing the whole sorry mess in their fa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insides of her ears flushed as the words poured forth, an unstoppable flood that went on and on as her muzzle heated up. The fennec growled, no longer feeling cold in the slightest, and shoved her coat on the hook, trying a few times before managing to secure it in place. She bit down a curse that she wouldn’t have wanted Devyn to hear, not from her lips, and kicked off her boots, fighting with the laces as her shoulders rolled, tail tucked in as close to her rump as her body could force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vyn’s voice cut through the clamour as the wolf helped her out of her jacket, the armpits darker with sweat as the fox blushed in embarrassment. But before she had the chance to say anything more, Gloria hunched her shoulders and jerked her arm out of the wolf’s p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rry,” Gloria muttered, holding her own arms down firmly to her sides. “That’s so gross, I should have used a roll-on.” Her eyes watered, but she blinked the betraying moisture away. “I didn’t think before going out. I’m sor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vyn chuckled and kissed Gloria’s che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worry about it, you’ve seen worse with me coming back sweaty from the gym and stuff. I look like I’ve been dragged through a hedge backwards after going for a run too and you don’t pull me up on that, do you?”</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inning, Devyn dropped another kiss on the fox’s n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life and life’s messy. Sometimes even sticky. And I wouldn’t want it any other way as long as I can be with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vixen pointed the tip of one toe down to the carpet, jigging awkwardly on one leg as her balance almost failed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but you shouldn’t have to see the gross stuff about me...” Gloria frowned and looked down at herself. “I’m a mess. I should go shower. It’s late enough as it 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 wa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ennec fox paused, one sock-clad hind paw already on the first step of the stairs, ears per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aking her head, Devyn drew her gently back down to the hallway and took her paw, leading the bewildered vixen into the living room. On the sofa, where they should have been curled up together for the evening, sat a large, rectangular parcel, wrapped in bright red Christmas paper with cheesy snowmen plastered over every square inch. Gloria stopped dead in her tracks as the wolf carried on, standing next to the package with a goofy grin stretching her l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s this? It’s still Christmas 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pite herself, Gloria couldn’t deny the flickering of curiosity behind her worry, stress taking a backseat to the surprise her sweetheart had clearly pulled together for her. The tiniest hint of a smile pulled at the fox’s lips. Could she have ever asked for a better wif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hink you need it more tonight than you will in the mor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lushing, Devyn tipped her muzzle away shy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She coughed, clearing her throat. “It doesn’t matter to me if you’re coming home sweaty or tired or just after any kind of long, hard day. It only matters to me in that I can make you happy again.” The wolf’s eyes shone. “And I only hope I can make...” She took a breath. “I want to make your days brighter when it’s cloudy out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last words bumped clumsily into one another, but it didn’t matter that she stumbled over herself as the vixen launched herself at her, enveloping her in a tight hug that could have crushed bones. Devyn exhaled softly, breath ruffling the fur atop Gloria’s head and closed her eyes. She could make it right again, for Gloria, if only she gave her all and tr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the best, you know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loria whispered into Devyn’s neck, pulling back only to kiss her muzzle as the wolf blushed, hard. As perfect as the moment was, however, there was still one thing taking up space in the room, a glaring distraction that could not be ignored. Gloria gave a little yip, leaning towards it as curiosity got the better of her, pushing up onto the balls of her hind pa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pen it!” Devyn urged, pushing her towards the sofa. “You’ve earned a treat, well and tru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olf bit her lip, pressing the palms of her paws together as Gloria studied the package, lifting it with two paws to place it in the centre of the sofa where she could better unwrap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hope you’ll like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loria smi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f it’s from you, I will love it. You’re so sweet to think of me...” She slipped a nail under a loose edge of paper, tearing it slowly across the top. “And I haven’t even wrapped your present y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vyn blinked, eyes roaming Gloria’s body as if she wanted to say that her present was a little too wrapped up for her liking, but swallowed her own mirth, watching as the fennec opened her gift across the top. Squinting into the parcel, the fox tried to make sense of what it was, but so little light crept into the paper that it was impossible to tell without tearing the wrapping further. Devyn stepped in, tail tucking down even though the smile never left her muzz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 may be a bit tricky to get out like that. Here – you take it from the top and I’ll hold the paper at the bottom. Just be caref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vyn win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a little delic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gether, they removed the gift from the paper and Gloria gasped, fingers twitching and then squeezing down tightly on what was revealed as a canvas. Her ears stood up straight and quivering as her jaw dropped, the vixen setting the canvas back on the sofa so that she could better appreciate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it was nothing other than a portrait of her wolf and herself on their wedding day. Adorned in white dresses that complemented one another without being a matching set, Gloria’s lips had been captured parted in a smile as she said her vows, paws clasped in Devyn’s. The wolf, stunning in a strapless dress that had a long train trailing behind her paws, held Gloria’s paws tightly, muscle showing through the fur of her bare arm, groomed to a deep lustrous sh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loria swept the canvas over and over again with her eyes, finding fresh nuances in the detailing the longer she stared at it. A small white tag with some very familiar handwriting had been stuck to one corner where the artist’s name was inscribed and she pulled it free with careful fingers, unwilling to touch the paint for fear of sullying it with the natural oils in her fu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Yours forever and always. And one day longer. Love, Devy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ennec turned to her partner, tail wagging with only the faintest hint of anxiety as she waited on Gloria’s reaction with bated brea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Gloria swallowed and yanked the wolf against her, crushing her in a hug. “I don’t know what to s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iggling, Devyn squirmed free enough to breath, chest heaving for breath briefly stol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ake it that means you like it th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story has been made available to purchase as an eBook via Smashwords and distributors worldw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9690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Dragoness Maid: A Master’s Lust</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Terrell is happy with his work and his accommodation, pacing along as he always has done, but everything is about to change as a dragoness maid is assigned to his work accommodation. He's not a messy soul by nature but things have to be kept on top of and it's standard practice, of course, to ensure that all is taken care of.</w:t>
      </w:r>
    </w:p>
    <w:p>
      <w:pPr>
        <w:pStyle w:val="Normal"/>
        <w:spacing w:lineRule="auto" w:line="240" w:before="0" w:after="0"/>
        <w:jc w:val="both"/>
        <w:rPr>
          <w:rFonts w:ascii="Arial" w:hAnsi="Arial" w:cs="Arial"/>
          <w:sz w:val="24"/>
          <w:szCs w:val="24"/>
        </w:rPr>
      </w:pPr>
      <w:r>
        <w:rPr>
          <w:rFonts w:cs="Arial" w:ascii="Arial" w:hAnsi="Arial"/>
          <w:sz w:val="24"/>
          <w:szCs w:val="24"/>
        </w:rPr>
        <w:br/>
        <w:t>Meva, however, is a dragoness of another kind entirely, keen to do her job to the very best of her ability and going above and beyond the call of what is required of her, dressed up as the sexiest maid he's ever seen, tail lifted and showing off all that she has to "offer" him as she teases and lures in her new master to a world of intimate sensation and domination...</w:t>
      </w:r>
    </w:p>
    <w:p>
      <w:pPr>
        <w:pStyle w:val="Normal"/>
        <w:spacing w:lineRule="auto" w:line="240" w:before="0" w:after="0"/>
        <w:jc w:val="both"/>
        <w:rPr>
          <w:rFonts w:ascii="Arial" w:hAnsi="Arial" w:cs="Arial"/>
          <w:sz w:val="24"/>
          <w:szCs w:val="24"/>
        </w:rPr>
      </w:pPr>
      <w:r>
        <w:rPr>
          <w:rFonts w:cs="Arial" w:ascii="Arial" w:hAnsi="Arial"/>
          <w:sz w:val="24"/>
          <w:szCs w:val="24"/>
        </w:rPr>
        <w:br/>
        <w:t>Where is the fun, after all, in simply cleaning when one could be doing so very much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My Dragoness Valentine: Romancing My Sweetheart in Transformation</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e loved my dragoness for years, although it seems like Cynthia and I have been together for much longer than we actually have. I'm looking forward to spending the rest of my life with her too, although there are some problems with dragon-human relationships that render us just a little incompatible in the boudoir.</w:t>
      </w:r>
    </w:p>
    <w:p>
      <w:pPr>
        <w:pStyle w:val="Normal"/>
        <w:spacing w:lineRule="auto" w:line="240" w:before="0" w:after="0"/>
        <w:jc w:val="both"/>
        <w:rPr>
          <w:rFonts w:ascii="Arial" w:hAnsi="Arial" w:cs="Arial"/>
          <w:sz w:val="24"/>
          <w:szCs w:val="24"/>
        </w:rPr>
      </w:pPr>
      <w:r>
        <w:rPr>
          <w:rFonts w:cs="Arial" w:ascii="Arial" w:hAnsi="Arial"/>
          <w:sz w:val="24"/>
          <w:szCs w:val="24"/>
        </w:rPr>
        <w:br/>
        <w:t>However, that is all set to change as I make the ultimate commitment for my sweetheart and take a potion that will transform our passions to something fresh and new and exciting, taking on my true form to please her all the more. She's done so much for me, after all, and brightened so many bad days that it's about time that I showed her just how devoted I am to her and demonstrated my passion on the most romantic day of the year.</w:t>
      </w:r>
    </w:p>
    <w:p>
      <w:pPr>
        <w:pStyle w:val="Normal"/>
        <w:spacing w:lineRule="auto" w:line="240" w:before="0" w:after="0"/>
        <w:jc w:val="both"/>
        <w:rPr>
          <w:rFonts w:ascii="Arial" w:hAnsi="Arial" w:cs="Arial"/>
          <w:sz w:val="24"/>
          <w:szCs w:val="24"/>
        </w:rPr>
      </w:pPr>
      <w:r>
        <w:rPr>
          <w:rFonts w:cs="Arial" w:ascii="Arial" w:hAnsi="Arial"/>
          <w:sz w:val="24"/>
          <w:szCs w:val="24"/>
        </w:rPr>
        <w:br/>
        <w:t>My life will never be the same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Becoming a Latex Gryphon Hen: Gender Swapping with His Wife</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ynn is a ladies man and someone who damn well knows what they want. Career, family - it's all pretty traditional. However, his girlfriend, turned wife, isn't quite on the same page, but she figures that, if he really wants to have a family, he can be the one to bear the pregnancy...</w:t>
      </w:r>
    </w:p>
    <w:p>
      <w:pPr>
        <w:pStyle w:val="Normal"/>
        <w:spacing w:lineRule="auto" w:line="240" w:before="0" w:after="0"/>
        <w:jc w:val="both"/>
        <w:rPr>
          <w:rFonts w:ascii="Arial" w:hAnsi="Arial" w:cs="Arial"/>
          <w:sz w:val="24"/>
          <w:szCs w:val="24"/>
        </w:rPr>
      </w:pPr>
      <w:r>
        <w:rPr>
          <w:rFonts w:cs="Arial" w:ascii="Arial" w:hAnsi="Arial"/>
          <w:sz w:val="24"/>
          <w:szCs w:val="24"/>
        </w:rPr>
        <w:br/>
        <w:t>That is, however, going to require a deal of magic, something that she has not yet revealed to him, awaiting the opportune moment as she always does. Rhiannon is nothing but sly and a weekend away to a holiday cottage on the coast is the perfect location for a little transformation magic to take hold, stealing his size and virility and letting him become the female that he's, truly, always wanted to be.</w:t>
      </w:r>
    </w:p>
    <w:p>
      <w:pPr>
        <w:pStyle w:val="Normal"/>
        <w:spacing w:lineRule="auto" w:line="240" w:before="0" w:after="0"/>
        <w:jc w:val="both"/>
        <w:rPr>
          <w:rFonts w:ascii="Arial" w:hAnsi="Arial" w:cs="Arial"/>
          <w:sz w:val="24"/>
          <w:szCs w:val="24"/>
        </w:rPr>
      </w:pPr>
      <w:r>
        <w:rPr>
          <w:rFonts w:cs="Arial" w:ascii="Arial" w:hAnsi="Arial"/>
          <w:sz w:val="24"/>
          <w:szCs w:val="24"/>
        </w:rPr>
        <w:br/>
        <w:t>A man's true desire, after all, is locked away, simply waiting to be revealed in kinky, latex fo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His Winter Warming: A Dragon Finds Solace on Christmas Eve</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been a hard year for many and there is no other time that this rings home as well as it does on Christmas Eve. Whether one is with family or out on their own, it can be a lonesome time of year. A dragon knows this too, standing on a bridge in London with only his thoughts for company as people hurry on by for their last train home.</w:t>
      </w:r>
    </w:p>
    <w:p>
      <w:pPr>
        <w:pStyle w:val="Normal"/>
        <w:spacing w:lineRule="auto" w:line="240" w:before="0" w:after="0"/>
        <w:jc w:val="both"/>
        <w:rPr>
          <w:rFonts w:ascii="Arial" w:hAnsi="Arial" w:cs="Arial"/>
          <w:sz w:val="24"/>
          <w:szCs w:val="24"/>
        </w:rPr>
      </w:pPr>
      <w:r>
        <w:rPr>
          <w:rFonts w:cs="Arial" w:ascii="Arial" w:hAnsi="Arial"/>
          <w:sz w:val="24"/>
          <w:szCs w:val="24"/>
        </w:rPr>
        <w:br/>
        <w:t>But there is one woman who stops and engages him, drawing him out of his shell as they talk and find some manner of solace in one another for one night but not for just the one night. A change in their lives, finding one another, brings forth new joy and a brighter Christmas Day than either of them ever could have imagined. And what better way to warm up one another on Christmas Eve first of all than to spark up the fire of lust in new companionshi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A Gryphon Kind of Love: The Man Who Fell for a Gryphoness</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teria and Mawgan have known one another for many years - not quite the classic "girl next door" but something in that ball park, after Mawgan moved to the remote mountain village, of course. The facilities aren't what he's used to but things are better with a friend and then, later, a sweetheart to keep him company. That's when she's not out hunting on the wing, of course.</w:t>
      </w:r>
    </w:p>
    <w:p>
      <w:pPr>
        <w:pStyle w:val="Normal"/>
        <w:spacing w:lineRule="auto" w:line="240" w:before="0" w:after="0"/>
        <w:jc w:val="both"/>
        <w:rPr>
          <w:rFonts w:ascii="Arial" w:hAnsi="Arial" w:cs="Arial"/>
          <w:sz w:val="24"/>
          <w:szCs w:val="24"/>
        </w:rPr>
      </w:pPr>
      <w:r>
        <w:rPr>
          <w:rFonts w:cs="Arial" w:ascii="Arial" w:hAnsi="Arial"/>
          <w:sz w:val="24"/>
          <w:szCs w:val="24"/>
        </w:rPr>
        <w:br/>
        <w:t>Because Asteria is a gryphon - a gryphoness, in fact - and she has so many stories to tell, binding them together as her cheekiness brings a smile to his face even on the darkest and coldest of the winter nights. There is so much for the two of them to experience together but those three little words have not yet been said and, well, they have not yet experienced what it is to make love, least of all with each other.</w:t>
      </w:r>
    </w:p>
    <w:p>
      <w:pPr>
        <w:pStyle w:val="Normal"/>
        <w:spacing w:lineRule="auto" w:line="240" w:before="0" w:after="0"/>
        <w:jc w:val="both"/>
        <w:rPr>
          <w:rFonts w:ascii="Arial" w:hAnsi="Arial" w:cs="Arial"/>
          <w:sz w:val="24"/>
          <w:szCs w:val="24"/>
        </w:rPr>
      </w:pPr>
      <w:r>
        <w:rPr>
          <w:rFonts w:cs="Arial" w:ascii="Arial" w:hAnsi="Arial"/>
          <w:sz w:val="24"/>
          <w:szCs w:val="24"/>
        </w:rPr>
        <w:br/>
        <w:t>Ah, but the time has come for that and, before a roaring fireplace, they sow the seeds of a deeper, sweeter relationship still...</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96906"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3:27:00Z</dcterms:created>
  <dc:creator>me</dc:creator>
  <dc:description/>
  <dc:language>en-US</dc:language>
  <cp:lastModifiedBy>me</cp:lastModifiedBy>
  <dcterms:modified xsi:type="dcterms:W3CDTF">2019-12-22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