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Last Days of Summer</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The Passion of the Twin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od morning, you tw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ated at the wooden breakfast table, the twin otters looked up in unison, whiskers quivering. While Jayne wore a large, white sun hat, even from their perch indoors where they could see out the massive windows spanning the length of the dining room, her brother wore only his swim trunks, which he found to be modest enough in their length and fit. They were not his usual style, however, and Jayne contrasted their flashiness with a sky blue bikini half-hidden beneath a net-like shirt that draped down to her tail and concealed almost nothing from the eye of the casual obser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ildcat, Cadman, who had greeted them so enthusiastically, bounded over as if he had springs loaded into his heels, dropping his light brown striped form into a chair opposite the twins. Behind the otters, the expanse of ocean that was the life of the Maldives glittered enticingly in the sun, water sparkling and dancing before his very eyes. He would be sad to leave this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yne leaned back on her chair, breakfast plate pushed to one side as she rested a paw on her brother’s thigh. He shivered but otherwise did not react to her touch, though one could not speak for what was happening beneath the 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 what do we owe the pleasure?” Jayne murmured, lifting a cup of black tea to her lips. “We didn’t think we’d see you around until a bit later on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ildcat’s blue eyes widened and he interlocked his fingers, elbows balanced on the perfectly white tablecloth. Swallowing his mouthful of pancakes – a special holiday treat for a body conscious otter – Sean chanced a smile, grazing feline’s gaze with his own. It seemed silly to be so shy around the wildcat after they had spent several steamy nights together under the stars enjoying the pleasures of each other’s bodies. Yet he was still anxious. He was unsure whether or not there was a spot on the island that they had not yet ‘tainted’ with Sean’s mouth stretched wide around a thick, feline shaft. It was Cads’ favourite thing to do with his new ‘pet’, as he so sweetly teased. The otter shiv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f course, Jayne had been there too. He and his sister </w:t>
      </w:r>
      <w:r>
        <w:rPr>
          <w:rFonts w:cs="Arial" w:ascii="Arial" w:hAnsi="Arial"/>
          <w:i/>
          <w:sz w:val="24"/>
          <w:szCs w:val="24"/>
        </w:rPr>
        <w:t xml:space="preserve">always </w:t>
      </w:r>
      <w:r>
        <w:rPr>
          <w:rFonts w:cs="Arial" w:ascii="Arial" w:hAnsi="Arial"/>
          <w:sz w:val="24"/>
          <w:szCs w:val="24"/>
        </w:rPr>
        <w:t>shared, without f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ybe the cat’s been up to some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s’ reclaimed Sean’s attention and fluttered his eyelashes at Jayne in a mockingly coy manner, mimicking how she loved to wind up passing males, the little tease. Though, to his knowledge, he was the only male that the twins had shared during the course of their hot holiday. Summer in the Maldives certainly led to rising lusts of the body, it could not be den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yne sipped her tea levelly, waiting for Cads to continue while Sean nibbled at fruit, teeth working quietly at the skin of a mango. Juice dribbled down his chin and he shifted, wiping it away with the back of his paw as he listened more patiently than his sister. Sean was better known for patience than Jayne, as the twins were often to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going to let the ‘cat’ out of the bag then?” She raised an eyebrow. “Or not? You’re very hush-hush about the whole thing. I’m starting to wonder if you’re up to something...uncou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man’s tail lashed and he smiled serenely, paws folded in his lap, the very picture of innocence. Unbuttoning the top button of his loose, white shirt – designed for comfort over formality – the feline leaned forward over the table and licked his lips, drawing Jayne’s eyes as she could not help but imagine that tongue playing over her sex and clit again, teasing her to an explosive clima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hould I? Or should I not?” He suggested, whiskers twitching. “I’m not sure if you should know what I have planned...y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tention caught, Sean looked up, eyes bright and lips pulling up in a sm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s it a surpr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at reached across the table confidently to take the smaller otter’s paw in his, thumb rubbing over the back of Sean’s fingers. Though he trembled, Sean did not pull away and blushed heavily beneath his fur. The wildcat has a strange effect on him that he did not understand just yet. Not quite. But he was getting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Cads considered a moment, winding his fingers between the otter’s as if to ensure he could not draw his paw away. “It’s a surpr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yne chuckled, replacing her tea cup on the saucer with a light clink, silver spoon tapping the side with a drop of tea cradled in its belly from when she had used it to stir in sugar. Not that the female otter needed any additional sweetness, if the truth was told. She was as sweet as pie until she decided to ‘spice’ things up from her side of the bo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n perhaps we should adjourn to this ‘surprise’ and uncover what the big secret is?” She suggested. “Before my brother bursts with curios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yne smiled, flashing her perfectly white teeth in a winning smile. Sean rolled his eyes and huffed through his nostrils, hardly swayed by her claim. He was not one to get riled up over an event that he could not control but he would not turn down any opportunity to spend more time with the otter. He’d found it hard to sleep that one night that Cads had preferred to be on his own, even curled up with Jayne snoring on his shoulder. He had missed the feline’s fluff making his back too wa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ough that could have been for a different reason altogether: Sean was all too aware that their time together on the island was short. After all, it was the last day of their holiday, for both parties. Once the day was over, it would be back to reality for all three of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s tapped the side of his muzzle and withdrew his paw from Sean’s, letting his fingertips brush slowly over the back of the otter’s paw even as he moved away. He stood and nodded, nipping the inside of his cheek to hide his grin, expression as sombre as he could make it with his paws folded behind his back as he drew himself up tall. Sean’s fingers curled around the edge of the table with no wildcat paw to hold in his, whiskers drooping ever so sligh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n why waste any more time?” Cads quirked an eyebrow up for a fraction of a second. “You’re all fed and watered,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both otters nodded, Cads let his grin break free and swooped down on Sean, scooping him out of the delicate chair in both arms as if he was as light as a feather. The otter squealed and wriggled as the wildcat held him close to his chest, long tail swishing as he ‘captured’ his prey. But the otter was too cute to be prey, tru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mrowled and trotted away from the table with a fiendish smirk even as Jayne laughed and clapped a paw to her forehead, head shaking. Sometimes she really did despair for the lads and their antics. The crazy cat could only be good for her brother thou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s glanced back over his shoulder with a playful growl, lips parted to show a glimmer of sharp teeth as if he were about to devour her brother who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ayne, we shall meet you...on the be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rolled her eyes as they jogged further away, nearly to the dining room door, one of Sean’s arms dangling haphazardly down Cads’ back towards his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s beach all round the island!” She shot back, though the smile on her muzzle was not as sharp as her tone. “How am I to find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will!” He shouted, voice carrying across the distance between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s laughed throatily as he hoisted Sean away and the otter slung his arms around the wildcat’s neck, pressing his nose into the dip at the base of Cads’ throat, below his Adam’s apple. Inhaling deeply, he giggled like a cub again as he was carried away as easily as if he actually was one, his weight and size nothing to the larger and stronger feline. He rather liked being handled like a lighter and weaker partner, though he would not confess that to Jayne in a million years, no way. Cads could know, however, if he liked. He might tell Cads just to see him sm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ws on the table, Jayne rolled her eyes and hollered after them, ignoring the stares of the other late breakfasting diners. They didn’t know the fun she and her brother got to have with their now most familiar friend. And she wouldn’t change it for the world, shaking her fist after Cads in mock despa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Have you even had your breakfast y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have to say, Cads, you have truly outdone you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yne swept her gaze over the private boat, marvelling once again at the modern, clean lines and pristine rails adorning the sides. Large enough for a party to take place, comfortably, on board, it seemed overkill for the three of them and, simultaneously, exactly what they needed for their final day. Benches with red, plush pads allowed furs to seat themselves comfortably around the edge of the boat while a glass panel in the bottom revealed fish swimming below the fast-moving vessel in a multi-coloured flash of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uring a drink at the mini bar beside the wheel, tucked away within a half-cabin near the bow of the boat, Cads’ ears pricked happily. The wildcat had had a grin painted on his muzzle since he had stepped on to the boat with the twins, unable to help himself in the sun, sea and best company. Though he smiled plenty in his everyday life back home, the twins brought out the best in him and he found himself wanting to make their last day the very best day of their holiday. He supposed he could say that it just made him ‘glow’ to be able to do that for another fur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padded carefully over the rocking bottom of the boat and handed the glass to Jayne – boat safe plastic, not classy glass or crystal – perching on the edge of one of the benches in a pair of olive green swim trunks, tight and cupping his package. Grimacing, the cat leaned back slowly and arched, stomach unsettled as the waves caught the boat in an untimely swell of water. They had anchored a short while ago but the boat seemed apt to turn sideways to the waves, which unfortunately enhanced the rocking. Cads smirked. He’d already made the boat rock for a very different reason once that morning with Sean. The otter had </w:t>
      </w:r>
      <w:r>
        <w:rPr>
          <w:rFonts w:cs="Arial" w:ascii="Arial" w:hAnsi="Arial"/>
          <w:i/>
          <w:sz w:val="24"/>
          <w:szCs w:val="24"/>
        </w:rPr>
        <w:t>squealed</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ne last blowout for the last day.” He smiled, charmed by her praise. “I thought you especially may like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e in particular?” Jayne queried, hiding her smile. “And why would you say that, Ca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ildcat shot her a look that was equal parts coy and smu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f there’s one thing I’ve learned over the last few days,” he said, taking her paw, “it’s that you are an otter with very fine tastes ind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brought her paw to his lips and kissed the back, drawing a blush to her cheeks. Coughing lightly into her other paw, Jayne tried to hide it, head spinning as the wildcat’s fingers tightened around hers as if he was not going to allow her to pull her paw back at all. She sipped her drink and cleared her throat as he released her with a small sm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ere’s Sean gotten to?” She asked, partly to distract while her blush faded: it was not her style to be so expo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if on cue, the otter burst from the water in a shower of spray, splattering droplets on to the bottom of the boat as he slithered over the side. Shaking water from his fur, the otter chirped happily and thumped his rudder against the bench as Jayne cursed under her breath, a paw cupped around her beverage to protec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atch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hat?” Sean blinked, oblivious. “Aren’t you coming in? The water’s </w:t>
      </w:r>
      <w:r>
        <w:rPr>
          <w:rFonts w:cs="Arial" w:ascii="Arial" w:hAnsi="Arial"/>
          <w:i/>
          <w:sz w:val="24"/>
          <w:szCs w:val="24"/>
        </w:rPr>
        <w:t>amazing</w:t>
      </w:r>
      <w:r>
        <w:rPr>
          <w:rFonts w:cs="Arial" w:ascii="Arial" w:hAnsi="Arial"/>
          <w:sz w:val="24"/>
          <w:szCs w:val="24"/>
        </w:rPr>
        <w:t>. I’ve never been this far out to sea here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aking her head, Jayne sipped her drink with a roll of her eyes, trusting that Cads would catch the little note of sisterly annoyance. He, however, smiled at the otter’s antics as the much smaller male looked up at him with his lips parted in a genuine smile. The wildcat hoped that the otter would always be as happy in his life as he was in that very moment, the sun and sea glittering around him, salt in his fur. Beaming as if his heart would burst from his chest, Sean bounced on the balls of his hind paws, excitement translating into energy, muscles quive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n’t you coming 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tale has been made available to purchase as an eBook via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https://www.smashwords.com/books/view/94265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Fun in the Family: Passion with their Stable of Horses</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Ropes and Helena are a father and daughter with a taste for the illicit, the adventures that are too risky to even say out loud. And, truly, fucking your father is not always the smartest thing to do but just what else can Helena do when he's so damn hot?</w:t>
      </w:r>
    </w:p>
    <w:p>
      <w:pPr>
        <w:pStyle w:val="Normal"/>
        <w:spacing w:lineRule="auto" w:line="240" w:before="0" w:after="0"/>
        <w:jc w:val="both"/>
        <w:rPr>
          <w:rFonts w:ascii="Arial" w:hAnsi="Arial" w:cs="Arial"/>
          <w:sz w:val="24"/>
          <w:szCs w:val="24"/>
        </w:rPr>
      </w:pPr>
      <w:r>
        <w:rPr>
          <w:rFonts w:cs="Arial" w:ascii="Arial" w:hAnsi="Arial"/>
          <w:sz w:val="24"/>
          <w:szCs w:val="24"/>
        </w:rPr>
        <w:br/>
        <w:t>Only, it's not only each other that they're into but other things too - all in the name of mutual pleasure and ecstasy. And just who better to bring into that fun, if they're game and willing, than the horses in their stables too? Surely they deserve some fun! And the stud and the mare in turn have so much to offer, turning their anthro owners onto a whole new world of pleasure that all can benefit fr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Fucking Mom and Dodging Dad: The Slyness in Voyeurism</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ther and son fun continues - but at what cost? Fyr is ferocious in her lust for her cougar son, Hiss, and he just doesn't have the ability to say no to mom, screwing her every which way she pleases at any time of the day or night. Things are become evermore precarious, however, as they enjoy one another more and more, Fyr's husband simply none the wiser as to what his wife is getting up to. Yet how long can they keep up the act and hide away to get what they need from one another while he hones in on the scent of them?</w:t>
      </w:r>
    </w:p>
    <w:p>
      <w:pPr>
        <w:pStyle w:val="Normal"/>
        <w:spacing w:lineRule="auto" w:line="240" w:before="0" w:after="0"/>
        <w:jc w:val="both"/>
        <w:rPr>
          <w:rFonts w:ascii="Arial" w:hAnsi="Arial" w:cs="Arial"/>
          <w:sz w:val="24"/>
          <w:szCs w:val="24"/>
        </w:rPr>
      </w:pPr>
      <w:r>
        <w:rPr>
          <w:rFonts w:cs="Arial" w:ascii="Arial" w:hAnsi="Arial"/>
          <w:sz w:val="24"/>
          <w:szCs w:val="24"/>
        </w:rPr>
        <w:br/>
        <w:t>And Fyr is just about to almost find herself caught and at his mercy, her son hiding in the closet and playing voyeur to the lust remaining between his very own kinky par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incest between consenting adult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aken by Her Brother: Seeded and B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is a dragon who has certain needs, just like any other studly drake of his age. He's already in a rather strange relationship with his own sister but even she isn't set and available to fulfill his needs at every twist and turn of his day, a dragoness who can have a bad day of her own too and, well, not be up for his kind of fun.</w:t>
      </w:r>
    </w:p>
    <w:p>
      <w:pPr>
        <w:pStyle w:val="Normal"/>
        <w:spacing w:lineRule="auto" w:line="240" w:before="0" w:after="0"/>
        <w:jc w:val="both"/>
        <w:rPr>
          <w:rFonts w:ascii="Arial" w:hAnsi="Arial" w:cs="Arial"/>
          <w:sz w:val="24"/>
          <w:szCs w:val="24"/>
        </w:rPr>
      </w:pPr>
      <w:r>
        <w:rPr>
          <w:rFonts w:cs="Arial" w:ascii="Arial" w:hAnsi="Arial"/>
          <w:sz w:val="24"/>
          <w:szCs w:val="24"/>
        </w:rPr>
        <w:br/>
        <w:t>However, this time, Kao isn't in any sort of mood to take no for an answer and he is set on forcing his sister to please him, regardless of whether or not she is in a lustful mood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ister’s January Blues: Teasing a Virgin Drago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a tough call who to lose your virginity to - at least in Sherry's case. The dragoness has very particular tastes and wants to make quite sure that a drake is up to the task before popping that sweet cherry, always one to play her cards right and, really, just who is going to have the nerve to mock her for waiting? She's done everything but the "big one" and is just waiting on the "right one", even though her prince charming seems to be more elusive than ever.</w:t>
      </w:r>
    </w:p>
    <w:p>
      <w:pPr>
        <w:pStyle w:val="Normal"/>
        <w:spacing w:lineRule="auto" w:line="240" w:before="0" w:after="0"/>
        <w:jc w:val="both"/>
        <w:rPr>
          <w:rFonts w:ascii="Arial" w:hAnsi="Arial" w:cs="Arial"/>
          <w:sz w:val="24"/>
          <w:szCs w:val="24"/>
        </w:rPr>
      </w:pPr>
      <w:r>
        <w:rPr>
          <w:rFonts w:cs="Arial" w:ascii="Arial" w:hAnsi="Arial"/>
          <w:sz w:val="24"/>
          <w:szCs w:val="24"/>
        </w:rPr>
        <w:br/>
        <w:t>However, before returning to college after Christmas break with her family, her brother catches her eye and, as sparks fly, a dragoness has to come to terms and understand just what it means to be in the midst of her very first heat...</w:t>
      </w:r>
    </w:p>
    <w:p>
      <w:pPr>
        <w:pStyle w:val="Normal"/>
        <w:spacing w:lineRule="auto" w:line="240" w:before="0" w:after="0"/>
        <w:jc w:val="both"/>
        <w:rPr>
          <w:rFonts w:ascii="Arial" w:hAnsi="Arial" w:cs="Arial"/>
          <w:sz w:val="24"/>
          <w:szCs w:val="24"/>
        </w:rPr>
      </w:pPr>
      <w:r>
        <w:rPr>
          <w:rFonts w:cs="Arial" w:ascii="Arial" w:hAnsi="Arial"/>
          <w:sz w:val="24"/>
          <w:szCs w:val="24"/>
        </w:rPr>
        <w:br/>
        <w:t>And who knows - she may very well have found the drake who'll treat her as she deserves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heating with His Pregnant Daugh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and his daughter Helena have a good thing going and he isn't about to stop simply because he happens to have impregnated the sweetly willing dragoness. It's all a secret between them, of course, but just what is he supposed to do as a demon of lust when his wife isn't giving him what he needs?</w:t>
      </w:r>
    </w:p>
    <w:p>
      <w:pPr>
        <w:pStyle w:val="Normal"/>
        <w:spacing w:lineRule="auto" w:line="240" w:before="0" w:after="0"/>
        <w:jc w:val="both"/>
        <w:rPr>
          <w:rFonts w:ascii="Arial" w:hAnsi="Arial" w:cs="Arial"/>
          <w:sz w:val="24"/>
          <w:szCs w:val="24"/>
        </w:rPr>
      </w:pPr>
      <w:r>
        <w:rPr>
          <w:rFonts w:cs="Arial" w:ascii="Arial" w:hAnsi="Arial"/>
          <w:sz w:val="24"/>
          <w:szCs w:val="24"/>
        </w:rPr>
        <w:br/>
        <w:t>Ah, but keeping everything hidden from her mother as her pregnancy progresses is another matter entirely, however, a trick that Helena still needs to learn. Out shopping with mom, she doesn't know what to do to hide the growing curve of her belly and things only heat up further when her father finds her in the changing room, half-naked and hot with lust in her pregnant state...</w:t>
      </w:r>
    </w:p>
    <w:p>
      <w:pPr>
        <w:pStyle w:val="Normal"/>
        <w:spacing w:lineRule="auto" w:line="240" w:before="0" w:after="0"/>
        <w:jc w:val="both"/>
        <w:rPr>
          <w:rFonts w:ascii="Arial" w:hAnsi="Arial" w:cs="Arial"/>
          <w:sz w:val="24"/>
          <w:szCs w:val="24"/>
        </w:rPr>
      </w:pPr>
      <w:r>
        <w:rPr>
          <w:rFonts w:cs="Arial" w:ascii="Arial" w:hAnsi="Arial"/>
          <w:sz w:val="24"/>
          <w:szCs w:val="24"/>
        </w:rPr>
        <w:br/>
        <w:t>Well, it's not as if he can impregnate her again, is it?</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07:00Z</dcterms:created>
  <dc:creator>me</dc:creator>
  <dc:description/>
  <dc:language>en-US</dc:language>
  <cp:lastModifiedBy>me</cp:lastModifiedBy>
  <cp:lastPrinted>2016-02-13T14:23:00Z</cp:lastPrinted>
  <dcterms:modified xsi:type="dcterms:W3CDTF">2019-06-04T16:07:00Z</dcterms:modified>
  <cp:revision>2</cp:revision>
  <dc:subject/>
  <dc:title/>
</cp:coreProperties>
</file>