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56"/>
          <w:szCs w:val="24"/>
        </w:rPr>
      </w:pPr>
      <w:r>
        <w:rPr>
          <w:rFonts w:cs="Arial" w:ascii="Arial" w:hAnsi="Arial"/>
          <w:b/>
          <w:sz w:val="56"/>
          <w:szCs w:val="24"/>
        </w:rPr>
        <w:t>Kinktober</w:t>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t>The 2018 Collection</w:t>
      </w:r>
    </w:p>
    <w:p>
      <w:pPr>
        <w:pStyle w:val="Normal"/>
        <w:spacing w:lineRule="auto" w:line="240" w:before="0" w:after="0"/>
        <w:rPr>
          <w:rFonts w:ascii="Arial" w:hAnsi="Arial" w:cs="Arial"/>
          <w:b/>
          <w:b/>
          <w:sz w:val="56"/>
          <w:szCs w:val="24"/>
        </w:rPr>
      </w:pPr>
      <w:r>
        <w:rPr>
          <w:rFonts w:cs="Arial" w:ascii="Arial" w:hAnsi="Arial"/>
          <w:b/>
          <w:sz w:val="56"/>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hank you for checking out this collection of Kinktober stories from 2018! These tales have been made available for those who would like to support via Smashwords and distributors worldwid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Smashwords: </w:t>
      </w:r>
      <w:hyperlink r:id="rId2">
        <w:r>
          <w:rPr>
            <w:rStyle w:val="InternetLink"/>
            <w:rFonts w:cs="Arial" w:ascii="Arial" w:hAnsi="Arial"/>
            <w:sz w:val="24"/>
            <w:szCs w:val="24"/>
          </w:rPr>
          <w:t>https://www.smashwords.com/books/view/978839</w:t>
        </w:r>
      </w:hyperlink>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ont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2"/>
        </w:numPr>
        <w:spacing w:lineRule="auto" w:line="240" w:before="0" w:after="0"/>
        <w:contextualSpacing/>
        <w:rPr>
          <w:rFonts w:ascii="Arial" w:hAnsi="Arial" w:cs="Arial"/>
          <w:sz w:val="24"/>
          <w:szCs w:val="24"/>
        </w:rPr>
      </w:pPr>
      <w:hyperlink w:anchor="AnAccidentalBreeding">
        <w:r>
          <w:rPr>
            <w:rStyle w:val="InternetLink"/>
            <w:rFonts w:cs="Arial" w:ascii="Arial" w:hAnsi="Arial"/>
            <w:sz w:val="24"/>
            <w:szCs w:val="24"/>
          </w:rPr>
          <w:t>An Accidental Breeding</w:t>
        </w:r>
      </w:hyperlink>
    </w:p>
    <w:p>
      <w:pPr>
        <w:pStyle w:val="ListParagraph"/>
        <w:numPr>
          <w:ilvl w:val="0"/>
          <w:numId w:val="2"/>
        </w:numPr>
        <w:spacing w:lineRule="auto" w:line="240" w:before="0" w:after="0"/>
        <w:contextualSpacing/>
        <w:rPr>
          <w:rFonts w:ascii="Arial" w:hAnsi="Arial" w:cs="Arial"/>
          <w:sz w:val="24"/>
          <w:szCs w:val="24"/>
        </w:rPr>
      </w:pPr>
      <w:hyperlink w:anchor="KnotontheBeach">
        <w:r>
          <w:rPr>
            <w:rStyle w:val="InternetLink"/>
            <w:rFonts w:cs="Arial" w:ascii="Arial" w:hAnsi="Arial"/>
            <w:sz w:val="24"/>
            <w:szCs w:val="24"/>
          </w:rPr>
          <w:t>Knot on the Beach</w:t>
        </w:r>
      </w:hyperlink>
    </w:p>
    <w:p>
      <w:pPr>
        <w:pStyle w:val="ListParagraph"/>
        <w:numPr>
          <w:ilvl w:val="0"/>
          <w:numId w:val="2"/>
        </w:numPr>
        <w:spacing w:lineRule="auto" w:line="240" w:before="0" w:after="0"/>
        <w:contextualSpacing/>
        <w:rPr>
          <w:rFonts w:ascii="Arial" w:hAnsi="Arial" w:cs="Arial"/>
          <w:sz w:val="24"/>
          <w:szCs w:val="24"/>
        </w:rPr>
      </w:pPr>
      <w:hyperlink w:anchor="Kidnapped">
        <w:r>
          <w:rPr>
            <w:rStyle w:val="InternetLink"/>
            <w:rFonts w:cs="Arial" w:ascii="Arial" w:hAnsi="Arial"/>
            <w:sz w:val="24"/>
            <w:szCs w:val="24"/>
          </w:rPr>
          <w:t>Kidnapped</w:t>
        </w:r>
      </w:hyperlink>
    </w:p>
    <w:p>
      <w:pPr>
        <w:pStyle w:val="ListParagraph"/>
        <w:numPr>
          <w:ilvl w:val="0"/>
          <w:numId w:val="2"/>
        </w:numPr>
        <w:spacing w:lineRule="auto" w:line="240" w:before="0" w:after="0"/>
        <w:contextualSpacing/>
        <w:rPr>
          <w:rFonts w:ascii="Arial" w:hAnsi="Arial" w:cs="Arial"/>
          <w:sz w:val="24"/>
          <w:szCs w:val="24"/>
        </w:rPr>
      </w:pPr>
      <w:hyperlink w:anchor="TheMagicGloves">
        <w:r>
          <w:rPr>
            <w:rStyle w:val="InternetLink"/>
            <w:rFonts w:cs="Arial" w:ascii="Arial" w:hAnsi="Arial"/>
            <w:sz w:val="24"/>
            <w:szCs w:val="24"/>
          </w:rPr>
          <w:t>The Magic Gloves</w:t>
        </w:r>
      </w:hyperlink>
    </w:p>
    <w:p>
      <w:pPr>
        <w:pStyle w:val="ListParagraph"/>
        <w:numPr>
          <w:ilvl w:val="0"/>
          <w:numId w:val="2"/>
        </w:numPr>
        <w:spacing w:lineRule="auto" w:line="240" w:before="0" w:after="0"/>
        <w:contextualSpacing/>
        <w:rPr>
          <w:rFonts w:ascii="Arial" w:hAnsi="Arial" w:cs="Arial"/>
          <w:sz w:val="24"/>
          <w:szCs w:val="24"/>
        </w:rPr>
      </w:pPr>
      <w:hyperlink w:anchor="BoundbyHisGloves">
        <w:r>
          <w:rPr>
            <w:rStyle w:val="InternetLink"/>
            <w:rFonts w:cs="Arial" w:ascii="Arial" w:hAnsi="Arial"/>
            <w:sz w:val="24"/>
            <w:szCs w:val="24"/>
          </w:rPr>
          <w:t>Bound by His Gloves</w:t>
        </w:r>
      </w:hyperlink>
    </w:p>
    <w:p>
      <w:pPr>
        <w:pStyle w:val="ListParagraph"/>
        <w:numPr>
          <w:ilvl w:val="0"/>
          <w:numId w:val="2"/>
        </w:numPr>
        <w:spacing w:lineRule="auto" w:line="240" w:before="0" w:after="0"/>
        <w:contextualSpacing/>
        <w:rPr>
          <w:rFonts w:ascii="Arial" w:hAnsi="Arial" w:cs="Arial"/>
          <w:sz w:val="24"/>
          <w:szCs w:val="24"/>
        </w:rPr>
      </w:pPr>
      <w:hyperlink w:anchor="GeldingtheStallion">
        <w:r>
          <w:rPr>
            <w:rStyle w:val="InternetLink"/>
            <w:rFonts w:cs="Arial" w:ascii="Arial" w:hAnsi="Arial"/>
            <w:sz w:val="24"/>
            <w:szCs w:val="24"/>
          </w:rPr>
          <w:t>Gelding the Stallion</w:t>
        </w:r>
      </w:hyperlink>
    </w:p>
    <w:p>
      <w:pPr>
        <w:pStyle w:val="ListParagraph"/>
        <w:numPr>
          <w:ilvl w:val="0"/>
          <w:numId w:val="2"/>
        </w:numPr>
        <w:spacing w:lineRule="auto" w:line="240" w:before="0" w:after="0"/>
        <w:contextualSpacing/>
        <w:rPr>
          <w:rFonts w:ascii="Arial" w:hAnsi="Arial" w:cs="Arial"/>
          <w:sz w:val="24"/>
          <w:szCs w:val="24"/>
        </w:rPr>
      </w:pPr>
      <w:hyperlink w:anchor="TheWitchSpell">
        <w:r>
          <w:rPr>
            <w:rStyle w:val="InternetLink"/>
            <w:rFonts w:cs="Arial" w:ascii="Arial" w:hAnsi="Arial"/>
            <w:sz w:val="24"/>
            <w:szCs w:val="24"/>
          </w:rPr>
          <w:t>The Witch’s Spell</w:t>
        </w:r>
      </w:hyperlink>
    </w:p>
    <w:p>
      <w:pPr>
        <w:pStyle w:val="ListParagraph"/>
        <w:numPr>
          <w:ilvl w:val="0"/>
          <w:numId w:val="2"/>
        </w:numPr>
        <w:spacing w:lineRule="auto" w:line="240" w:before="0" w:after="0"/>
        <w:contextualSpacing/>
        <w:rPr>
          <w:rFonts w:ascii="Arial" w:hAnsi="Arial" w:cs="Arial"/>
          <w:sz w:val="24"/>
          <w:szCs w:val="24"/>
        </w:rPr>
      </w:pPr>
      <w:hyperlink w:anchor="ADemonessisBorn">
        <w:r>
          <w:rPr>
            <w:rStyle w:val="InternetLink"/>
            <w:rFonts w:cs="Arial" w:ascii="Arial" w:hAnsi="Arial"/>
            <w:sz w:val="24"/>
            <w:szCs w:val="24"/>
          </w:rPr>
          <w:t>A Demoness is Born</w:t>
        </w:r>
      </w:hyperlink>
    </w:p>
    <w:p>
      <w:pPr>
        <w:pStyle w:val="ListParagraph"/>
        <w:numPr>
          <w:ilvl w:val="0"/>
          <w:numId w:val="2"/>
        </w:numPr>
        <w:spacing w:lineRule="auto" w:line="240" w:before="0" w:after="0"/>
        <w:contextualSpacing/>
        <w:rPr>
          <w:rFonts w:ascii="Arial" w:hAnsi="Arial" w:cs="Arial"/>
          <w:sz w:val="24"/>
          <w:szCs w:val="24"/>
        </w:rPr>
      </w:pPr>
      <w:hyperlink w:anchor="TheDungeonoftheTwins">
        <w:r>
          <w:rPr>
            <w:rStyle w:val="InternetLink"/>
            <w:rFonts w:cs="Arial" w:ascii="Arial" w:hAnsi="Arial"/>
            <w:sz w:val="24"/>
            <w:szCs w:val="24"/>
          </w:rPr>
          <w:t>The Dungeon of the Twins</w:t>
        </w:r>
      </w:hyperlink>
    </w:p>
    <w:p>
      <w:pPr>
        <w:pStyle w:val="ListParagraph"/>
        <w:numPr>
          <w:ilvl w:val="0"/>
          <w:numId w:val="2"/>
        </w:numPr>
        <w:spacing w:lineRule="auto" w:line="240" w:before="0" w:after="0"/>
        <w:contextualSpacing/>
        <w:rPr>
          <w:rFonts w:ascii="Arial" w:hAnsi="Arial" w:cs="Arial"/>
          <w:sz w:val="24"/>
          <w:szCs w:val="24"/>
        </w:rPr>
      </w:pPr>
      <w:hyperlink w:anchor="BrotherlyTail">
        <w:r>
          <w:rPr>
            <w:rStyle w:val="InternetLink"/>
            <w:rFonts w:cs="Arial" w:ascii="Arial" w:hAnsi="Arial"/>
            <w:sz w:val="24"/>
            <w:szCs w:val="24"/>
          </w:rPr>
          <w:t>Brotherly Tail</w:t>
        </w:r>
      </w:hyperlink>
    </w:p>
    <w:p>
      <w:pPr>
        <w:pStyle w:val="ListParagraph"/>
        <w:numPr>
          <w:ilvl w:val="0"/>
          <w:numId w:val="2"/>
        </w:numPr>
        <w:spacing w:lineRule="auto" w:line="240" w:before="0" w:after="0"/>
        <w:contextualSpacing/>
        <w:rPr>
          <w:rFonts w:ascii="Arial" w:hAnsi="Arial" w:cs="Arial"/>
          <w:sz w:val="24"/>
          <w:szCs w:val="24"/>
        </w:rPr>
      </w:pPr>
      <w:hyperlink w:anchor="BimboHypnosis">
        <w:r>
          <w:rPr>
            <w:rStyle w:val="InternetLink"/>
            <w:rFonts w:cs="Arial" w:ascii="Arial" w:hAnsi="Arial"/>
            <w:sz w:val="24"/>
            <w:szCs w:val="24"/>
          </w:rPr>
          <w:t>Bimbo Hypnosis</w:t>
        </w:r>
      </w:hyperlink>
    </w:p>
    <w:p>
      <w:pPr>
        <w:pStyle w:val="ListParagraph"/>
        <w:numPr>
          <w:ilvl w:val="0"/>
          <w:numId w:val="2"/>
        </w:numPr>
        <w:spacing w:lineRule="auto" w:line="240" w:before="0" w:after="0"/>
        <w:contextualSpacing/>
        <w:rPr>
          <w:rFonts w:ascii="Arial" w:hAnsi="Arial" w:cs="Arial"/>
          <w:sz w:val="24"/>
          <w:szCs w:val="24"/>
        </w:rPr>
      </w:pPr>
      <w:hyperlink w:anchor="TurningtheTables">
        <w:r>
          <w:rPr>
            <w:rStyle w:val="InternetLink"/>
            <w:rFonts w:cs="Arial" w:ascii="Arial" w:hAnsi="Arial"/>
            <w:sz w:val="24"/>
            <w:szCs w:val="24"/>
          </w:rPr>
          <w:t>Turning the Tables</w:t>
        </w:r>
      </w:hyperlink>
    </w:p>
    <w:p>
      <w:pPr>
        <w:pStyle w:val="ListParagraph"/>
        <w:numPr>
          <w:ilvl w:val="0"/>
          <w:numId w:val="2"/>
        </w:numPr>
        <w:spacing w:lineRule="auto" w:line="240" w:before="0" w:after="0"/>
        <w:contextualSpacing/>
        <w:rPr>
          <w:rFonts w:ascii="Arial" w:hAnsi="Arial" w:cs="Arial"/>
          <w:sz w:val="24"/>
          <w:szCs w:val="24"/>
        </w:rPr>
      </w:pPr>
      <w:hyperlink w:anchor="TheChastityTrick">
        <w:r>
          <w:rPr>
            <w:rStyle w:val="InternetLink"/>
            <w:rFonts w:cs="Arial" w:ascii="Arial" w:hAnsi="Arial"/>
            <w:sz w:val="24"/>
            <w:szCs w:val="24"/>
          </w:rPr>
          <w:t>The Chastity Trick</w:t>
        </w:r>
      </w:hyperlink>
    </w:p>
    <w:p>
      <w:pPr>
        <w:pStyle w:val="ListParagraph"/>
        <w:numPr>
          <w:ilvl w:val="0"/>
          <w:numId w:val="2"/>
        </w:numPr>
        <w:spacing w:lineRule="auto" w:line="240" w:before="0" w:after="0"/>
        <w:contextualSpacing/>
        <w:rPr>
          <w:rFonts w:ascii="Arial" w:hAnsi="Arial" w:cs="Arial"/>
          <w:sz w:val="24"/>
          <w:szCs w:val="24"/>
        </w:rPr>
      </w:pPr>
      <w:hyperlink w:anchor="MilkingtheTiger">
        <w:r>
          <w:rPr>
            <w:rStyle w:val="InternetLink"/>
            <w:rFonts w:cs="Arial" w:ascii="Arial" w:hAnsi="Arial"/>
            <w:sz w:val="24"/>
            <w:szCs w:val="24"/>
          </w:rPr>
          <w:t>Milking the Tiger</w:t>
        </w:r>
      </w:hyperlink>
    </w:p>
    <w:p>
      <w:pPr>
        <w:pStyle w:val="ListParagraph"/>
        <w:numPr>
          <w:ilvl w:val="0"/>
          <w:numId w:val="2"/>
        </w:numPr>
        <w:spacing w:lineRule="auto" w:line="240" w:before="0" w:after="0"/>
        <w:contextualSpacing/>
        <w:rPr>
          <w:rFonts w:ascii="Arial" w:hAnsi="Arial" w:cs="Arial"/>
          <w:sz w:val="24"/>
          <w:szCs w:val="24"/>
        </w:rPr>
      </w:pPr>
      <w:hyperlink w:anchor="PeggedattheParty">
        <w:r>
          <w:rPr>
            <w:rStyle w:val="InternetLink"/>
            <w:rFonts w:cs="Arial" w:ascii="Arial" w:hAnsi="Arial"/>
            <w:sz w:val="24"/>
            <w:szCs w:val="24"/>
          </w:rPr>
          <w:t>Pegged at the Party</w:t>
        </w:r>
      </w:hyperlink>
    </w:p>
    <w:p>
      <w:pPr>
        <w:pStyle w:val="ListParagraph"/>
        <w:numPr>
          <w:ilvl w:val="0"/>
          <w:numId w:val="2"/>
        </w:numPr>
        <w:spacing w:lineRule="auto" w:line="240" w:before="0" w:after="0"/>
        <w:contextualSpacing/>
        <w:rPr>
          <w:rFonts w:ascii="Arial" w:hAnsi="Arial" w:cs="Arial"/>
          <w:sz w:val="24"/>
          <w:szCs w:val="24"/>
        </w:rPr>
      </w:pPr>
      <w:hyperlink w:anchor="Otherstories">
        <w:r>
          <w:rPr>
            <w:rStyle w:val="InternetLink"/>
            <w:rFonts w:cs="Arial" w:ascii="Arial" w:hAnsi="Arial"/>
            <w:sz w:val="24"/>
            <w:szCs w:val="24"/>
          </w:rPr>
          <w:t>Other books from this author</w:t>
        </w:r>
      </w:hyperlink>
    </w:p>
    <w:p>
      <w:pPr>
        <w:pStyle w:val="ListParagraph"/>
        <w:numPr>
          <w:ilvl w:val="0"/>
          <w:numId w:val="2"/>
        </w:numPr>
        <w:spacing w:lineRule="auto" w:line="240" w:before="0" w:after="0"/>
        <w:contextualSpacing/>
        <w:rPr>
          <w:rFonts w:ascii="Arial" w:hAnsi="Arial" w:cs="Arial"/>
          <w:sz w:val="24"/>
          <w:szCs w:val="24"/>
        </w:rPr>
      </w:pPr>
      <w:hyperlink w:anchor="Bonus">
        <w:r>
          <w:rPr>
            <w:rStyle w:val="InternetLink"/>
            <w:rFonts w:cs="Arial" w:ascii="Arial" w:hAnsi="Arial"/>
            <w:sz w:val="24"/>
            <w:szCs w:val="24"/>
          </w:rPr>
          <w:t>Bonus story</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n Accidental Breeding</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Oh, m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ec blushed and looked away, the folf’s ears drooping ever so slightly as the tan and white collie giggled softly and pulled his muzzle immediately back to hers. Her fluffy tail wagged, a rough-coated variety, and she touched her nose to his in her version of a canine kiss. At least, that was what she’d told him it was. She hadn’t really let him get a word in edgeways so the fox-wolf hybrid supposed he had to take her at her word, although the hint of liquor on her breath (some fruity cocktail) implied that her word was a little more than slightly slurr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t that he was going to complain about being dragged home with her – not in the slightest. It was not that he was inexperienced as a whole but just that he’d been with more guys than femfurs. Trisha, of course, was a revelation in the ways of ladies and just how they used their bodies, her soft mouth wrapped around his cock and tongue pressed up to the underside somehow sweeter than the lustful growl of any male. They all had their different nuances, whether male or female, and he had to say that he was very much enjoying experiencing a female again – even if he was a shade nervou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 if knowing and understanding his hesitation instinctively, she rested her paw on his cheek and nuzzled his neck, letting her paw slide his chin up as Alec quivered and moaned softly, tail wagging faint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ome on now, cutie, don’t be so shy with 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 if she was going to allow it! Nuzzling all the way down his naked, russet and grey body – complete with creamy belly-fur – she whimpered softly as she reached his cock again, the canine-shaped shaft still hard and ready even after blowing his load once into her muzzle. The collie trembled as if in restrained anticipation, stealing a quick lick of the creamy tip, pre-cum leaking copiously, before sliding her hips up, straddling his thighs. Of course, there was nothing she could do to hold back when her own natural lust pulled her to him, inexplicably 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o you have a condom?” She breathed, eyes alight with desi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f course, he did. He always had them ready, although he was not the kind of folf that always used them with his male partners, enjoying the feel of going bareback just a little too much. He was careful to a fault though and knew that things were a little more delicate when it came to femfurs, nodding with a smile as he fumbled in the pocket of his jeans for that little packet of pleasure. She near enough snatched it from his paw with a keen ‘yip’, tearing open the packet with her teeth and sliding the latex down over his cock in one smooth motion. Groaning deep in the back of his throat, Alec rocked his hips up from her bed, sheets tangled and rumpled beneath his body, a line of it digging into his bac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didn’t matter. None of it mattered as her hips rose up, pussy sliding down over the sweet pole of his cock – down and down and down. It seemed to take an age for her to take him all, although his half-formed knot at the base of his shaft was already eager and keen to fill her, to stretch her out and seal tight with her in the moment of climax. That part of him, she left aside for the moment, waiting to savour it when it was already engorged as some of the kinkiest femfurs were apt to do. It went the same way in the gay community too, as far as the folf had experienced, but Trisha was all about the pleasure and moaned lewdly as she took everything but the knot, pussy clenching and rippling around his cock in an intimate massag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He moaned, tongue lolling out. “Oh, wow...”</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isha giggled, her fluffy tail wagging mad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re so swee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ec wasn’t so sure what was sweet about it with his head spinning so badly, the collie yipping and growling softly as she rose and fell on his cock, taking control of the pleasure for both of them. He didn’t need to do anything in his nervous enjoyment but lay back and relax, hips grinding up as his body did the work for him, taking his mind completely and utterly out of the equation. His cock pulsed and throbbed, pleasure swamping him as if it simply wasn’t going to recede, the tide rising so high that it threatened to flood him out, overwhelm him completely, and the folf’s fingers curled and uncurled, darting from one position to another. Just where did he put his paws? It was strange to think so much in the heat of the moment but it was hard to think at all at the same time, his cheeks and neck hot with emotion, eyes half closed. But it didn’t matter as long as he had the hot collie in his arms, her moans and yips doing wonders to make his ears perk up and his heart pou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amn...” He panted, finding his voice at last. “I... Just wo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laughed, throwing her head back recklessly as she rocked and ground her hips down, grabbing his paw to push it between her legs too – or at least at the front of her crotch. Now that was something that he knew what and how to do and he sought the nub of her clit that had been between his lips not all that long ago, the taste of her still thick in his mouth. Licking his lips, the taste of her sweetness drove him on as he more confidently slipped his free paw around to squeeze her backside, drawing himself a yelp of pleasure as the fingers of his other paw pressed and massaged her clit to a chorus of growl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More! Plea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he didn’t have to be eloquent to get her point across and the folf groaned in reply, scrabbling to get his hind paws under him to thrust up, ramming into her with the force of a creature possessed, a wild creature intent only on fucking her to completion! And, oh, how she needed him too, squealing and grinding on his cock as she rocked closer and closer to her high, tongue lolling out and head falling back and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hhh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at cry could not be mistaken for anything else as climax finally swept her away, rippling through the collie in a series of waves that pulsed and ground in time with her hips, pussy clenching wantonly around his shaft. But he wasn’t all the way in yet! Trisha pushed down on him as she rocked and twisted, fighting to stay on top, his knot pressing and pressing on her lips until, finally, it popped 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was then and only then that the folf joined her in orgasm with a howl that would have surely alerted her neighbours to the flow of their passions, although the howl was one that could neither be called fox or wolf in nature but a hybrid of both. He held her close and kissed her as she fell against him, body trembling in his arms, their muzzles together and tongues battling playfully and clumsily as their joint climaxes rolled on and on, seeming to last forever as passion took its course. Her pussy clenched down on his knot, every drop of cum he pumped into her firmly sealed inside, but neither of them could have guessed that their safety measures simply were not quite good enough for the lust in their hear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slipped to the side of him, groaning and throwing her arm back as if to shield her eyes from some kind of light, although the bedroom was but dimly lit by the artificial glow of the street lamp outside. Sometimes it flickered, casting them into an odd, orange glare, but it was difficult to focus on such a small, trivial detail when something much grander was about to occu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 if lazily, Trisha ran her paw down his body, admiring the light muscle shaped beneath his fur, until she reached his cock, playing and groping and then, suddenly, falling sti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Trisha gulped and slipped the condom off his strangely wet cock, eyes wide. “It’s... O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linking, Alec half sat up, arms trembling. Was he really so exhausted that he could barely prop himself up? Dam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what he was not what any male wanted to see as Trisha spilt the remains of the broken condom over his stomach, biting her lip. Even the wag of her tail was gone but she didn’t seem all that worried – at least not to him. She’d have to be frowning to be worried and, well, she still had that doggie smile on her muzzle, eyes alight and lifted as he laid back, the collie snuggling a little cautiously up against h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 tired... He yawned and slipped an arm around her, drawing her in close. She was so soft against him and everything could not be that bad if she was there, Trisha. He had not known her for very long but she had that way about her that made him simply feel that everything was going to be okay. And how could it be wrong? Despite everything, he smiled soft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t’ll be okay, I’m a folf a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yet he couldn’t find the energy with which to reassure her, words falling short as sleep pulled insistently at his mind. She had to do it for him, although her smile was shakier than it should have been and there was only now the tiniest, absolutely tiniest, wag to her beautiful ta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on’t worry, I’m sure it’ll be fine...” Trisha whispered. “You need to rest now... Silly pu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laxing back on the bed as his eyelids grew heavy, he could only trust her. The risk of her getting pregnant was so low anyway, what with him being a folf and all... Even without a condom, it would have be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he was too tired and, as her arms softly wrapped around him, he slipped into the realm of dreamland, safe and warm and completely satisfi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Several years later...</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sz w:val="24"/>
          <w:szCs w:val="24"/>
        </w:rPr>
        <w:t>Alec groaned from the sofa, eyes still tired and sore from lack of sleep, as the doorbell rang – insistently. Whoever was there wasn’t giving up as the folf dragged himself to his paws, rolling his shoulders back as he worked out at least a little of the tension from his muscles, the bell ringing over and over again as whoever it was that was there added a series of knocks to the trill of the bell.</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sz w:val="24"/>
          <w:szCs w:val="24"/>
        </w:rPr>
        <w:t>“</w:t>
      </w:r>
      <w:r>
        <w:rPr>
          <w:rFonts w:cs="Arial" w:ascii="Arial" w:hAnsi="Arial"/>
          <w:sz w:val="24"/>
          <w:szCs w:val="24"/>
        </w:rPr>
        <w:t>Alright, alright,” he called, raising his voice enough to be heard as he approached the front door. “I’m coming.”</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sz w:val="24"/>
          <w:szCs w:val="24"/>
        </w:rPr>
        <w:t>But the small canine that was on the other side when he answered it at long last was far from what he could have expected. His eyes dropped to the young dog, wearing the usual wear of youngsters – a mutt of sorts with bright blue eyes and a tan coat struck through with russet and white. He had a narrow snout like someone he remembered fondly but couldn’t quite put his finger on in the moment of sleep fading from his system...</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sz w:val="24"/>
          <w:szCs w:val="24"/>
        </w:rPr>
        <w:t>Oh, maybe it would come to him. Waiting, Alec tried to offer a smile as the pup’s tail wagged ever so faintly but only really managed a strange sort of grimace that was hardly becoming of him.</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sz w:val="24"/>
          <w:szCs w:val="24"/>
        </w:rPr>
        <w:t>“</w:t>
      </w:r>
      <w:r>
        <w:rPr>
          <w:rFonts w:cs="Arial" w:ascii="Arial" w:hAnsi="Arial"/>
          <w:sz w:val="24"/>
          <w:szCs w:val="24"/>
        </w:rPr>
        <w:t>Hi...”</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sz w:val="24"/>
          <w:szCs w:val="24"/>
        </w:rPr>
        <w:t>The little dog looked down, scuffing a trainer-clad hind paw across his front step. In any other situation, Alec may have been annoyed that he wasn’t getting to the point quickly enough (he had been woken up from sleep, after all) but something in him held him back, eyes widening as the little pup before him took a comically deep breath, chest puffing up with the sheer importance of what he absolutely had to say.</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sz w:val="24"/>
          <w:szCs w:val="24"/>
        </w:rPr>
        <w:t>“</w:t>
      </w:r>
      <w:r>
        <w:rPr>
          <w:rFonts w:cs="Arial" w:ascii="Arial" w:hAnsi="Arial"/>
          <w:sz w:val="24"/>
          <w:szCs w:val="24"/>
        </w:rPr>
        <w:t>I... Mommysaysyou’remydaddy!”</w:t>
      </w:r>
    </w:p>
    <w:p>
      <w:pPr>
        <w:pStyle w:val="Normal"/>
        <w:spacing w:lineRule="auto" w:line="240" w:before="0" w:after="0"/>
        <w:ind w:firstLine="72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sz w:val="24"/>
          <w:szCs w:val="24"/>
        </w:rPr>
        <w:t>And then his whole life changed.</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hank you for checking out this collection of Kinktober stories from 2018! These tales have been made available for those who would like to support via Smashwords and distributors worldwid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Smashwords: </w:t>
      </w:r>
      <w:hyperlink r:id="rId3">
        <w:r>
          <w:rPr>
            <w:rStyle w:val="InternetLink"/>
            <w:rFonts w:cs="Arial" w:ascii="Arial" w:hAnsi="Arial"/>
            <w:sz w:val="24"/>
            <w:szCs w:val="24"/>
          </w:rPr>
          <w:t>https://www.smashwords.com/books/view/978839</w:t>
        </w:r>
      </w:hyperlink>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Knot on the Beach</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eah... This is the lif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vulpine-equine hybrid – although she was more fox-like in terms of first impressions – stretched out on the bright blue beach blanket, sunglasses on and a cold drink in paw. Of course, she couldn’t drink from her position flat out but a drink like that (non-alcoholic, considering her heavily pregnant state) seemed mandatory when one was sunning themselves at the tail end of summer, the heat warming their fur up to just the right temperatu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 a bikini, of course, Belle’s pregnancy could not be hidden, the rounded curve of her belly rising with the patch of pale, pale pink skin in the place of fur. The rest of her coat consisted of white fur with her luxuriously silky, pink hair piled up messily on top of her head, that look that said, “I put no effort into this”, when she had, in fact, spent hours practising the technique itself. Her tail was not fox-like at all but was more reminiscent of her equine heritage, a fall of pink locks that many had wanted to comb their fingers through. And, as flirty as Belle was, she was choosy about her partners with a smile that hid a sharply sultry tongue when the need called for 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olling onto her side, she propped herself up only enough to take a sip of her drink, setting it aside as she let out a soft groan, eyes raking the nearly empty span of white sand. It was her own little spot that pretty much no one else knew about, the waves perfect and the sunshine perfect: a little land of seclusion that was mostly her own. Of course, she could not have claimed it for herself, but that was okay too, as long as she had her own space to relax and enjoy the last bit of her pregnancy before another little one bounced cheerily into life. As a surrogate, that afforded her the enjoyment of pregnancy over and over again while giving other furs what they craved so bad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bark some distance off roused her, Belle peering curiously over the top of her sunglasses, but it was not another fur entering the beach at all but a dog, a grey and white Malamute that bounded along with its tongue lolling out happily. Even she could not help but smile, tail flicking as she watched him make a beeline for her, a rather large, fluffy dog to be lolloping about in such warm weat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he did not skid to a stop beside her, flying right by in a spray of sand as she giggled and covered her lips, ears twitching to catch his cheerful barks, the sound his paws made on the more packed-down sand oddly fascinating. It was strange how one could be drawn into such sounds and sensations when they took life a little more slowly, the fascination making her sleepy as she tucked her legs up a little more on her side, laying her head down on her arms as if to take a snooz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that was what caught the dog’s attention, or perhaps a scent on the air flowing from between her legs, her own hormones getting the better of her as she stripped down to far too little clothing to truly be going out and about when there were, well, ferals about. She should have known that but her mind did not always work as well as it should when she was heavily pregnant or maybe she even just wanted an excuse to cut loose a little, barely aware of the canine as he bounded back towards her, nose questing after a scent that he knew well but only with those of his own kind and spec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But Belle was not of his species: that did not matter. He knew the smell of a female in need and yipped happily as he shoved his nose up between her thighs, forcing entry as the hot lash of his tongue swiped out over her bikini bottoms. Belle squealed and tried to flip over but it was hard enough to move slowly with her overly large stomach weighing her down and all she managed was a bit of a flail as he whimpered happily, taking her wriggling as encouragement to keep going. After all, what female in need would turn down a pup ready to give them </w:t>
      </w:r>
      <w:r>
        <w:rPr>
          <w:rFonts w:cs="Arial" w:ascii="Arial" w:hAnsi="Arial"/>
          <w:i/>
          <w:sz w:val="24"/>
          <w:szCs w:val="24"/>
        </w:rPr>
        <w:t xml:space="preserve">exactly </w:t>
      </w:r>
      <w:r>
        <w:rPr>
          <w:rFonts w:cs="Arial" w:ascii="Arial" w:hAnsi="Arial"/>
          <w:sz w:val="24"/>
          <w:szCs w:val="24"/>
        </w:rPr>
        <w:t>what they needed? None, of cour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ucking her head, Belle sucked in a breath, managing to get onto all fours but not much more than that. Her head swam, tail lifting automatically, sand clinging to the hairs, but she trembled there, unable to get a paw under her back end to push herself up and away. But did she really want to as the hormones flooded her body, need rising with a flush of heat that seemed to sear through her from the inside ou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she couldn’t get out more words than that, her arms trembling as she so very quickly gave up on any thoughts of escape, submitting to the whining Malamute so easily that it was as if she’d planned the whole thing all along. And his tongue felt so very good, teasing along the edge of her pussy lips as he forced her bikini bottoms in, moulding to the shape of her lips. Rolling her head, she groaned and bit her lip, a lump blocking her throat as she tried to moan, her body shivering and quaking as if she had not truly felt pleasure like what he was delivering to her ever befo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he had to allow him, to let the dog do what he wanted to her, for her mind would not permit anything else to happen, her tail flagged and lifted, the dock on show. It was all she could do not to grind back wantonly on his muzzle right then and there, not that there was anyone there to see her debasement. She wasn’t so sure that she would have stopped anyway even if someone, or even the dog’s owner, had been standing over her, Belle’s torso dropping to her elbows and buttocks raising, openly demonstrating her ne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elle whimpered a moan, licking her lips as she rocked back against him slowly, the light roll of her hips thrumming with submissive need. How could a tongue like that feel so good? It had been so long since she’d had a muzzle down there, even in the stables, and, oh... She nearly came right then and there as her clit throbbed and pulsed, wanting more as his tongue flicked up and curled around 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Yet she needed </w:t>
      </w:r>
      <w:r>
        <w:rPr>
          <w:rFonts w:cs="Arial" w:ascii="Arial" w:hAnsi="Arial"/>
          <w:i/>
          <w:sz w:val="24"/>
          <w:szCs w:val="24"/>
        </w:rPr>
        <w:t>more</w:t>
      </w:r>
      <w:r>
        <w:rPr>
          <w:rFonts w:cs="Arial" w:ascii="Arial" w:hAnsi="Arial"/>
          <w:sz w:val="24"/>
          <w:szCs w:val="24"/>
        </w:rPr>
        <w:t>, always mo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ey there, pup,” she murmured, drawn into languidness by the heat of the sun even as she panted, sunglasses tipped askew. “What’s got you so interested th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that was a question that she should have already known the answer to as his teeth latched onto her bikini bottoms, a playful growl bursting from his lips. If she didn’t know better, for she had to be smart about it, she would have said that he was badly trained, just trying to play with a stranger who had turned up in the right place at the right time. But the pink slap of his canine cock up against his fluffy underbelly told another tale, perhaps even a tale of their erotic meeting being entirely pre-destined to happ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s nose pressed against her sex as she groaned, tail lifted and legs quivering anxiously, that need racing through her even as she tumbled towards the grand event. What a good thing she’d come out for an early morning sunbathing sess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elle moaned in agreement with herself and rolled her hips for him, although the dog wasn’t trying to play as he ripped her bottoms off, leaving her bare from the waist down. Of course, she had spares in the bag she’d brought with her to the beach (she was always prepared, as was her way) but that wasn’t the point as the dog spat out the fabric and wasted no time at all in mounting her raised backside with the single-minded horniness of a creature driven by one need and one need al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then he slammed into her, humping her so furiously that he shoved her forward over the blanket, his vigour unparalleled to any partner she had had for herself in a long time. That cock was not the largest she had taken but it had been a long while since she’d had a canine cock driven into her and she knew well enough the treat that would come with the thick knot at the ba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did not matter that he was not the biggest, however, as the tattoo above her pussy kept her body perfectly pristine, as tight as a virgin each and every time she was fucked. The recovery that special tattoo afforded her too would be blessed when the canine was done with her, she was sure! Her pussy welcomed him in as she howled, clawing at the blanket for purchase that was not hers to claim as he rammed her full, canine pleasure overruling everything el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what washed over her mind as was far from pain as it was possible to go as her body exploded into orgasm, the hybrid whimpering incoherently as she was fucked and filled, trembling through an orgasm that should not have yet taken over her body. She lost sense of where and when she was, the canine’s driving thrusts rocking her whole body as she cried out, head dropping all the way down to the blanket. Oh, how lucky she’d been to find him on the beach that morn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Malamute, however, could only feel her pussy clenching and squeezing around him as if she was trying to milk him of his seed, sensing a female in need. And, oh, how much she needed him, her pregnant belly rippling and swinging lightly, although it was stretched too taut over the little one in her belly to move all that much. Her orgasm didn’t have the chance to tail off as he forced her on into the next, stars dancing behind her eyes as she lifted her hips as high as she possibly could for him, tail spilling over her own back in a fall of pink ha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needed her too though, his need rising and flourishing as she moaned, unable to tell just where one orgasm stopped and the next began, that knot slowly forming at the base of his cock as he fucked her with the traditional short, sharp thrusts of a feral dog. He was not able to contain himself, regardless of the impromptu nature of their liaison, and shoved in roughly before his knot could swell outside her pussy, allowing it to lock them toget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Belle moaned even louder, her fur sweaty and matted as pleasure reached new heights, the slam and grind of his hindquarters ramping up in urgency. For he was just a feral animal that needed his release too and the clench of her pussy around his knot told him that all was ready: he had to cu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Malamute howled, paws scrabbling in the sand to pump and fuck her full of his seed, those swinging, furry orbs bouncing back and forth against her pussy as she relaxed down into the blanket, languishing happily in the sensation of being seeded full to bursting point. Of course, with that knot stretching out and plugging her needy pussy, there was no way for a single drop of his seed to escape her. And he was relaxed too, allowing her back end to bear his weight as he tucked his paws around her hips, holding Belle only briefly before swinging his leg over her backside, standing butt to butt with his newest breeding conquest. It wasn’t as if he could impregnate her though, what with her belly rising in pregnancy, but that wasn’t something that would have concerned either of them even if she hadn’t been with young alread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urmuring softly to him, Belle reached back, ignoring the strain in her shoulder, and smiled at the happy Malamute, the canine swinging his head around with such a cheerful expression painted across his doggy muzzle that it seemed as if it would ever be possible for him to be sad. And, even though she could become pregnant again, of course, until she had given birth, that didn’t mean she wasn’t randy and ready for more, despite a quick look around just to be sure no one was watch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mirking, Belle blew him a kiss, tail flicking up contented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Round two, pup?”</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hank you for checking out this collection of Kinktober stories from 2018! These tales have been made available for those who would like to support via Smashwords and distributors worldwid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Smashwords: </w:t>
      </w:r>
      <w:hyperlink r:id="rId4">
        <w:r>
          <w:rPr>
            <w:rStyle w:val="InternetLink"/>
            <w:rFonts w:cs="Arial" w:ascii="Arial" w:hAnsi="Arial"/>
            <w:sz w:val="24"/>
            <w:szCs w:val="24"/>
          </w:rPr>
          <w:t>https://www.smashwords.com/books/view/978839</w:t>
        </w:r>
      </w:hyperlink>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The Dungeon of the Twin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think it’s high time you were introduced to ‘Dungeon Night’, my little go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Kyle smirked as he led Grayscale down the steps into the basement that he had not even known was there, the wooden boards ringing out hollowly with each and every fall of his cloven hooves. It may have been less intimidating if they hadn’t made such a noise, but he tugged anxiously at his mesh vest all the same, the light blue material stretched luxuriously taut over his nipples and light muscle, leaving absolutely nothing at all to the imagination. A floating skirt and long, mesh thigh-highs completed the ensemble, his bare hooves devoid of any covering at al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rayscale shivered. He was just as he was and that was all he had to be. He didn’t have to be anything else with the twins and that was the beauty and real enjoyment of his fun with them. It was a rare pleasure in life to have for his own, after all, and one that he would have been exceptionally loathe to give up if the time ever came. He sincerely hoped it would never come to that and, if the twins were anything to go by, the kinky pair were going to keep him around for a good, long ti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basement at the bottom of the stairs held no lighting, only a single, white spotlight in which Kylie knelt, her eyelids lowered seductively in such a way that his heart leapt and pound and turned over, desperate for her attention after all el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grinned, casting him a particularly sly look. It wasn’t often that he was that dumbstruck that he couldn’t get out more than the breathiest of moans, suited to his fine, delicate bod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o, Grayscale... Do you think you’re up for something a little kinki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luttering her eyelashes, Kylie blew him a kiss, the very tip of her pure white tail flicking back and forth. But he was not at all put at ease by the look she’d given him a hundred times or more, one experiencing blurring into the blissful next one, shivering as he slunk back, only to find the door already closed on the heels of his hoov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apped... But pleasantly so. His heart leapt into his mouth and he made a judder with his head that was neither a nod nor a shake but something in-between that meant nothing at a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U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ords! Why didn’t any words come to his lips when he so very much needed them the most? He didn’t know what they could have planned but, oh, how he wanted to see just what they had in mind for him. He wasn’t sure just how far he’d allow himself to be pushed but anything and everything was up for deb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y didn’t allow him to see just what was in the dungeon, a blindfold slapped over his eyes and tightened to the point it tucked beneath his horns, secured in place in such a way that he, most likely, wouldn’t even be able to rub it off if he tri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he could not even be frightened as he was hauled and manacled to a table, ears pricking to the musical tinkle of chains as Kyle used his bodyweight to hold him down – not that the goat was struggling at all – while Kylie had the honour of locking the manacles and tightening the chains. His arms and legs were pulled out until he was spread-eagled, the skirt easily flipped up to expose his periwinkle blue underwear, a strange cross of briefs that could have been taken for either male or female depending on one’s interpretation. It was good to be just a little bit mysterious like that but he mostly wore them because they accentuated his backside and balls in just the right way and for no reason more than th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ove him, the twins moved, lights flicking on as a warm glow cast over his skin and fu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sn’t he cu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e’s here just for u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ow far can w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Let us se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goat whimpered and twisted from one side to the other yet only came up short against the chains and manacles as they tightened further, keeping him spread out for their attention. His underwear was tugged down beneath his balls, pushing them up like little furry orbs to be pleased and, if he was luckily unlucky, abus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ulping, Grayscale moaned and shook his head, cock hardening as it tried to flush full with blood – but it was halted by a hard, masculine paw closing around his balls, digging into the neck of his sack as he gasped and whimpered. There was no pain but the message was clear, submission battling with arousal as he tried, desperately, to obey at all cos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twins would look after him...wouldn’t th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h-ah,” Kylie murmured. “Don’t want this getting too hard now, do w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Grayscale’s heart hammered. Why not? Why was that? Had he done something wro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it was not something he’d done wrong at all but something he had, in fact, done very, very right. For the next clink of metal that he heard was in the joints slipping over his half-hard cock, although it would not be able to grow any harder than it was already. The goat shuddered and tried to recoil (although it was more than a bodily reaction than anything else in his own mind) but it was too late to say anything as something solid and cold slipped up to the base of his cock. Pre-cum drooled and slickened the tip further, cold metal icy against his shaft, the goat trembling beneath them even as it locked into place, another ring around the neck of his sack to separate his balls neatly without cutting them off from stimul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here now,” Kylie murmured. “That’s much bett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omething you won’t ever see on me, Goatie... That’s for little submissive goats like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he didn’t even have to ask what was on his shaft, having played with similar before, even if in a less kinky environment. His heart hammered, sweat dampening patches beneath his arms and down the lines of his sides, but everything that needed to be exposed was already exposed, though in a far more vulnerable, sensual yet still carnal way than he could have ever known was possi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his isn’t going to come off in a hurry, little goat,” Kylie giggled, her paw clearly over her lips for how muffled her words came out. “A nice, heavy weight around them, pulling your nuts down... You’ll always remember it’s th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was impossible not to think about how heavy it was, the cage far more restrictive than anything plastic that he had played with in the past – but those cock cages had always come off at the end of a session for a tumultuous climax. They’d never stayed on longer than that! He opened and closed his mouth in a soundless cry, blinking rapidly as the blindfold was whipped off without any notice whatsoever, allowing him to see their kinky dungeon (for it could no longer sensibly be called a basement) in all its glor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lack and icy blue. They’d gone for a non-traditional colour that set off the white of their fur, grins matching each one another perfectly. And everything anyone could have ever wanted, seemingly, was in that dungeon, sex toys lining the walls in illuminated cabinets and all manner of bondage equipment, including a spanking bench in black leather and many lengths of silken rope, that he could have ever dreamed of trying out. But what was most noticeable, as he craned his head down to see past his own body and the slightly puffy skirt, was the cock cage locked onto him, his shaft so close and yet so hopelessly out of reach of the orgasm that was already clawing anxiously at the back of his mi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roaning, he rolled his head from one shoulder to the other, although there was nothing luxurious about the motion as he panted heavily, struggling for breath that would not come easily. Kylie unlocked his manacles and helped him off the table – perhaps they had thought he would run if they didn’t bind him first? – the goat shaking even as Kyle stepped up with his cock already hard and wanton. Swallowing hard, Grayscale shuddered, although he could not take a step back with Kylie right there with her paws on his shoulders, bearing him down and down and down to the floor.</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tart sucking, locked up goat,” she giggled mockingly, the scent of her arousal hanging heavily around them. “It’s about time you proved your worth to u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it shouldn’t have turned him on so but the goat could not have denied it, groaning and nodding as that cock loomed before him. It was just a cage, wasn’t it? And that wasn’t going to cause him any trouble as long as he... O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 soon as Kyle’s cock brushed his lips, all became obvious, his own cock straining and pulsing against the cage as his own arousal grew. For he could not deny just how much he enjoyed pleasing the twins however they wished it of him, his heart tightening somewhere in the region of his throat as blood pounded through his body. The driving, searing pulse of it was impossible to ignore as he moaned around Kyle’s cock, shoving his head down lustfully to take the entire length of fox-cock into his hungry, desperate little mout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ee... Now that’s what we’re looking for from you. So needy and desper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yle smirked, pink tongue lashing out to flick against the side of his muzzle in a wet sla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 just needed to be pushed in the right direction, didn’t you, Grayscale? Although we shan’t be calling you much more of th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ulping and swallowing around the fat cock straining his lips apart, Grayscale didn’t have much to say on that, although his little tail bobbed and wagged as if he was agreeing that that would be just fine by him. It was hard to think of anything else with his need rising – destined to go, of course, unfulfilled with such a device testing his limits, holding him back – and he suckled harder and harder, only to be yanked away without due ceremony. The goat yelped but was swiftly presented with the fox’s dripping pussy instead, her brother allowing his submissive twin to take control, if but for a short whi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 xml:space="preserve">Yes...” Kylie groaned, head falling back as he buried his head between her legs. “That’s what I want... You all locked up and unable to get release while I get </w:t>
      </w:r>
      <w:r>
        <w:rPr>
          <w:rFonts w:cs="Arial" w:ascii="Arial" w:hAnsi="Arial"/>
          <w:i/>
          <w:sz w:val="24"/>
          <w:szCs w:val="24"/>
        </w:rPr>
        <w:t>mine</w:t>
      </w:r>
      <w:r>
        <w:rPr>
          <w:rFonts w:cs="Arial" w:ascii="Arial" w:hAnsi="Arial"/>
          <w:sz w:val="24"/>
          <w:szCs w:val="24"/>
        </w:rPr>
        <w:t xml:space="preserve"> off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lowly, they slunk down to the floor, the vixen falling prey to her own lusts even as her brother buckled a collar around her neck, whimpering and grinding her hips up to their new pet’s muzzle as he brought her closer and closer to the edge of an electrifying climax. Kylie had no need to hold back and seemed to relish in her screams and moans as her juices soaked his muzzle, one climax seeming to roll into a swift second as the vixen twisted and tormented him, each squeeze of her legs making him want to thrust between them all the mo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yet he could not. Not with the cage and most certainly not with Kyle, their dominant, looming over him, cutting the ever-imposing figu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hen she finally released his head from her thighs, he found Kyle grinning down at him, reaching for the goat as if to caress but only taking a firm, commanding grip on his head instead. Against himself, Grayscale shuddered and leaned into his touch, pre-cum dripping through the cock cage: as if he would have ever been able to deny his need and lust and sheer enjoyment of it anyw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I’ll be keeping this,” Kyle said, pocketing the key from the table, his other paw still on the back of the goat’s neck. “Now... </w:t>
      </w:r>
      <w:r>
        <w:rPr>
          <w:rFonts w:cs="Arial" w:ascii="Arial" w:hAnsi="Arial"/>
          <w:i/>
          <w:sz w:val="24"/>
          <w:szCs w:val="24"/>
        </w:rPr>
        <w:t>Lick</w:t>
      </w:r>
      <w:r>
        <w:rPr>
          <w:rFonts w:cs="Arial" w:ascii="Arial" w:hAnsi="Arial"/>
          <w:sz w:val="24"/>
          <w:szCs w:val="24"/>
        </w:rPr>
        <w:t>.”</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command did not need to be shouted to carry power and he cowered softly, nose turning obediently back to the femfur’s dripping pussy before his lips. Kylie’s folds welcomed him in and he moaned like the submissive slut he was as she wrapped her legs around him again, leaning back for his attention and his attention al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Arctic fox behind him growled, cock pressing up under his tail. And, to his own surprise above everyone else’s, Grayscale shuddered and arched back into its touch, trying to get it inside him even as his cock pulsed and throbbed against the viciously restrictive bars of that accursed cage, the device that would become his greatest pleasure and his greatest horror in the days and weeks and months to co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You’re </w:t>
      </w:r>
      <w:r>
        <w:rPr>
          <w:rFonts w:cs="Arial" w:ascii="Arial" w:hAnsi="Arial"/>
          <w:i/>
          <w:sz w:val="24"/>
          <w:szCs w:val="24"/>
        </w:rPr>
        <w:t xml:space="preserve">ours </w:t>
      </w:r>
      <w:r>
        <w:rPr>
          <w:rFonts w:cs="Arial" w:ascii="Arial" w:hAnsi="Arial"/>
          <w:sz w:val="24"/>
          <w:szCs w:val="24"/>
        </w:rPr>
        <w:t>no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hank you for checking out this collection of Kinktober stories from 2018! These tales have been made available for those who would like to support via Smashwords and distributors worldwid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Smashwords: </w:t>
      </w:r>
      <w:hyperlink r:id="rId5">
        <w:r>
          <w:rPr>
            <w:rStyle w:val="InternetLink"/>
            <w:rFonts w:cs="Arial" w:ascii="Arial" w:hAnsi="Arial"/>
            <w:sz w:val="24"/>
            <w:szCs w:val="24"/>
          </w:rPr>
          <w:t>https://www.smashwords.com/books/view/978839</w:t>
        </w:r>
      </w:hyperlink>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6">
        <w:r>
          <w:rPr>
            <w:rStyle w:val="InternetLink"/>
            <w:rFonts w:eastAsia="Times New Roman" w:cs="Arial" w:ascii="Arial" w:hAnsi="Arial"/>
            <w:sz w:val="24"/>
            <w:szCs w:val="24"/>
            <w:lang w:eastAsia="en-GB"/>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7">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bookmarkStart w:id="0" w:name="Otherstories"/>
      <w:bookmarkEnd w:id="0"/>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bookmarkStart w:id="1" w:name="Otherstories"/>
      <w:bookmarkStart w:id="2" w:name="Otherstories"/>
      <w:bookmarkEnd w:id="2"/>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Heading1"/>
        <w:spacing w:before="0" w:after="0"/>
        <w:jc w:val="both"/>
        <w:rPr>
          <w:rFonts w:ascii="Arial" w:hAnsi="Arial" w:cs="Arial"/>
          <w:sz w:val="24"/>
          <w:szCs w:val="24"/>
        </w:rPr>
      </w:pPr>
      <w:r>
        <w:rPr>
          <w:rFonts w:cs="Arial" w:ascii="Arial" w:hAnsi="Arial"/>
          <w:sz w:val="24"/>
          <w:szCs w:val="24"/>
        </w:rPr>
        <w:t>Used by the stallion: a stable lad gets up close and personal with their prize equin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ian is used to working at the stable yard, but, being on the younger side of the equine world, he doesn't always have the voice of authority that he needs. Other stable hands don't always find him an easy sort to listen to, thinking he lacks the years to back up his words. But the horses make the job worth it and Kian wouldn't trade a moment of being in their magnificent presence. However, life on a stable yard comes with its challenges, some of them more delicate than others when working with stallions and flirting mares... It doesn't make his job any easier when a mare is pranced before the nose of an eager stud either, a treat he is not yet allowed.</w:t>
      </w:r>
    </w:p>
    <w:p>
      <w:pPr>
        <w:pStyle w:val="Normal"/>
        <w:spacing w:lineRule="auto" w:line="240" w:before="0" w:after="0"/>
        <w:jc w:val="both"/>
        <w:rPr>
          <w:rFonts w:ascii="Arial" w:hAnsi="Arial" w:cs="Arial"/>
          <w:sz w:val="24"/>
          <w:szCs w:val="24"/>
        </w:rPr>
      </w:pPr>
      <w:r>
        <w:rPr>
          <w:rFonts w:cs="Arial" w:ascii="Arial" w:hAnsi="Arial"/>
          <w:sz w:val="24"/>
          <w:szCs w:val="24"/>
        </w:rPr>
        <w:br/>
        <w:t>And when Silver, the most expensive stallion at stud on the yard, is too worked up to settle in his stall, just what is Kian to do? Let the owners come back to find their prize stud frothing and foaming? Of course not: Kian has more than one trick up his sleeve to calm the stallion. The best, however, involves the young man on his knees, pleasing Silver as he deserves to be pleas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The Dragon’s Roar: My First Time as a Stud Dragon</w:t>
      </w:r>
    </w:p>
    <w:p>
      <w:pPr>
        <w:pStyle w:val="Heading1"/>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stud dragon has to have the best of the best - don't you agree? And, well, I'm the best around, a drake in my prime with shiny scales and claws that the dragonesses all drool over. I imagine I am talked about and revered in our circles, stabled with human caretakers and loving every bit of my luxurious life.</w:t>
      </w:r>
    </w:p>
    <w:p>
      <w:pPr>
        <w:pStyle w:val="Normal"/>
        <w:spacing w:lineRule="auto" w:line="240" w:before="0" w:after="0"/>
        <w:jc w:val="both"/>
        <w:rPr>
          <w:rFonts w:ascii="Arial" w:hAnsi="Arial" w:cs="Arial"/>
          <w:sz w:val="24"/>
          <w:szCs w:val="24"/>
        </w:rPr>
      </w:pPr>
      <w:r>
        <w:rPr>
          <w:rFonts w:cs="Arial" w:ascii="Arial" w:hAnsi="Arial"/>
          <w:sz w:val="24"/>
          <w:szCs w:val="24"/>
        </w:rPr>
        <w:br/>
        <w:t>But, alas, I was not always a stud dragon! No... No, even I had to have my first time taking a dragoness and, wow, the delights that I get to experience daily are all the better for the sake of the dragonesses that have come to me! My first, however, will always be special.</w:t>
      </w:r>
    </w:p>
    <w:p>
      <w:pPr>
        <w:pStyle w:val="Normal"/>
        <w:spacing w:lineRule="auto" w:line="240" w:before="0" w:after="0"/>
        <w:jc w:val="both"/>
        <w:rPr>
          <w:rFonts w:ascii="Arial" w:hAnsi="Arial" w:cs="Arial"/>
          <w:sz w:val="24"/>
          <w:szCs w:val="24"/>
        </w:rPr>
      </w:pPr>
      <w:r>
        <w:rPr>
          <w:rFonts w:cs="Arial" w:ascii="Arial" w:hAnsi="Arial"/>
          <w:sz w:val="24"/>
          <w:szCs w:val="24"/>
        </w:rPr>
        <w:br/>
        <w:t>This is the story of how I learned to be a stud drago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both"/>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Feral Inclinations: Volume I</w:t>
      </w:r>
    </w:p>
    <w:p>
      <w:pPr>
        <w:pStyle w:val="Normal"/>
        <w:spacing w:lineRule="auto" w:line="240" w:before="0" w:after="0"/>
        <w:jc w:val="both"/>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While the wiles of one's own kind hold an allure, some prefer other kinds of creatures, whether they are furries or ferals. The lust and the passion cannot be compared to in the heat of darkness, need searing through as a wolf's howl rises to the night's sky. A pegasus may have the strength of ten horses, driving in with lust and stamina - but that's why the maidens seek them out, wishing for bellies full of seed and an egg quickening in their wombs.</w:t>
      </w:r>
    </w:p>
    <w:p>
      <w:pPr>
        <w:pStyle w:val="Normal"/>
        <w:spacing w:lineRule="auto" w:line="240" w:before="0" w:after="0"/>
        <w:jc w:val="both"/>
        <w:rPr>
          <w:rFonts w:ascii="Arial" w:hAnsi="Arial" w:cs="Arial"/>
          <w:sz w:val="24"/>
          <w:szCs w:val="24"/>
        </w:rPr>
      </w:pPr>
      <w:r>
        <w:rPr>
          <w:rFonts w:cs="Arial" w:ascii="Arial" w:hAnsi="Arial"/>
          <w:sz w:val="24"/>
          <w:szCs w:val="24"/>
        </w:rPr>
        <w:br/>
        <w:t>Please note that these stories are all approximately 1,000 words in length and also contains stories with "feral" creatures, intended for erotic fantasy on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Masculine Lust: A Collection of Gay Ero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ne for the lads has never been so hot and kinky, steamy males coming together with fantastical creatures of myth and legend, loving one another and experiencing firsts, all for the pleasure of lusting after all that their bodies can do for them. Dragons and Gryphons are just the start of it as allure combines with costumes and the heat factor ramps up tenfold!</w:t>
      </w:r>
    </w:p>
    <w:p>
      <w:pPr>
        <w:pStyle w:val="Normal"/>
        <w:spacing w:lineRule="auto" w:line="240" w:before="0" w:after="0"/>
        <w:jc w:val="both"/>
        <w:rPr>
          <w:rFonts w:ascii="Arial" w:hAnsi="Arial" w:cs="Arial"/>
          <w:sz w:val="24"/>
          <w:szCs w:val="24"/>
        </w:rPr>
      </w:pPr>
      <w:r>
        <w:rPr>
          <w:rFonts w:cs="Arial" w:ascii="Arial" w:hAnsi="Arial"/>
          <w:sz w:val="24"/>
          <w:szCs w:val="24"/>
        </w:rPr>
        <w:br/>
        <w:t>No holds are barred in this kinky collection of males loving males, no ladies allowed!</w:t>
      </w:r>
    </w:p>
    <w:p>
      <w:pPr>
        <w:pStyle w:val="Normal"/>
        <w:spacing w:lineRule="auto" w:line="240" w:before="0" w:after="0"/>
        <w:jc w:val="both"/>
        <w:rPr>
          <w:rFonts w:ascii="Arial" w:hAnsi="Arial" w:cs="Arial"/>
          <w:sz w:val="24"/>
          <w:szCs w:val="24"/>
        </w:rPr>
      </w:pPr>
      <w:r>
        <w:rPr>
          <w:rFonts w:cs="Arial" w:ascii="Arial" w:hAnsi="Arial"/>
          <w:sz w:val="24"/>
          <w:szCs w:val="24"/>
        </w:rPr>
        <w:br/>
        <w:t>This collection contains the following stories, which are also available as singles:</w:t>
      </w:r>
    </w:p>
    <w:p>
      <w:pPr>
        <w:pStyle w:val="Normal"/>
        <w:spacing w:lineRule="auto" w:line="240" w:before="0" w:after="0"/>
        <w:jc w:val="both"/>
        <w:rPr>
          <w:rFonts w:ascii="Arial" w:hAnsi="Arial" w:cs="Arial"/>
          <w:sz w:val="24"/>
          <w:szCs w:val="24"/>
        </w:rPr>
      </w:pPr>
      <w:r>
        <w:rPr>
          <w:rFonts w:cs="Arial" w:ascii="Arial" w:hAnsi="Arial"/>
          <w:sz w:val="24"/>
          <w:szCs w:val="24"/>
        </w:rPr>
        <w:br/>
        <w:t>1. Claimed by the Lake Monster: A Gay Erotic Tale of a Man and a Mysterious Creature of Myth</w:t>
      </w:r>
    </w:p>
    <w:p>
      <w:pPr>
        <w:pStyle w:val="Normal"/>
        <w:spacing w:lineRule="auto" w:line="240" w:before="0" w:after="0"/>
        <w:jc w:val="both"/>
        <w:rPr>
          <w:rFonts w:ascii="Arial" w:hAnsi="Arial" w:cs="Arial"/>
          <w:sz w:val="24"/>
          <w:szCs w:val="24"/>
        </w:rPr>
      </w:pPr>
      <w:r>
        <w:rPr>
          <w:rFonts w:cs="Arial" w:ascii="Arial" w:hAnsi="Arial"/>
          <w:sz w:val="24"/>
          <w:szCs w:val="24"/>
        </w:rPr>
        <w:t>2. Servicing the King’s Dragon: Taken by a Beast in the Palace Stables</w:t>
      </w:r>
    </w:p>
    <w:p>
      <w:pPr>
        <w:pStyle w:val="Normal"/>
        <w:spacing w:lineRule="auto" w:line="240" w:before="0" w:after="0"/>
        <w:jc w:val="both"/>
        <w:rPr>
          <w:rFonts w:ascii="Arial" w:hAnsi="Arial" w:cs="Arial"/>
          <w:sz w:val="24"/>
          <w:szCs w:val="24"/>
        </w:rPr>
      </w:pPr>
      <w:r>
        <w:rPr>
          <w:rFonts w:cs="Arial" w:ascii="Arial" w:hAnsi="Arial"/>
          <w:sz w:val="24"/>
          <w:szCs w:val="24"/>
        </w:rPr>
        <w:t>3. Sex in His Fursuit : The Fun Starts when the Zip Goes Up</w:t>
      </w:r>
    </w:p>
    <w:p>
      <w:pPr>
        <w:pStyle w:val="Normal"/>
        <w:spacing w:lineRule="auto" w:line="240" w:before="0" w:after="0"/>
        <w:jc w:val="both"/>
        <w:rPr>
          <w:rFonts w:ascii="Arial" w:hAnsi="Arial" w:cs="Arial"/>
          <w:sz w:val="24"/>
          <w:szCs w:val="24"/>
        </w:rPr>
      </w:pPr>
      <w:r>
        <w:rPr>
          <w:rFonts w:cs="Arial" w:ascii="Arial" w:hAnsi="Arial"/>
          <w:sz w:val="24"/>
          <w:szCs w:val="24"/>
        </w:rPr>
        <w:t>4. The Gryphon Stables: Pleasing the King’s Steed</w:t>
      </w:r>
    </w:p>
    <w:p>
      <w:pPr>
        <w:pStyle w:val="Normal"/>
        <w:spacing w:lineRule="auto" w:line="240" w:before="0" w:after="0"/>
        <w:jc w:val="both"/>
        <w:rPr>
          <w:rFonts w:ascii="Arial" w:hAnsi="Arial" w:cs="Arial"/>
          <w:sz w:val="24"/>
          <w:szCs w:val="24"/>
        </w:rPr>
      </w:pPr>
      <w:r>
        <w:rPr>
          <w:rFonts w:cs="Arial" w:ascii="Arial" w:hAnsi="Arial"/>
          <w:sz w:val="24"/>
          <w:szCs w:val="24"/>
        </w:rPr>
        <w:t>5. Taken by His Golden Dragon: Lustful Liaisons on the Underground</w:t>
      </w:r>
    </w:p>
    <w:p>
      <w:pPr>
        <w:pStyle w:val="Normal"/>
        <w:spacing w:lineRule="auto" w:line="240" w:before="0" w:after="0"/>
        <w:jc w:val="both"/>
        <w:rPr>
          <w:rFonts w:ascii="Arial" w:hAnsi="Arial" w:cs="Arial"/>
          <w:sz w:val="24"/>
          <w:szCs w:val="24"/>
        </w:rPr>
      </w:pPr>
      <w:r>
        <w:rPr>
          <w:rFonts w:cs="Arial" w:ascii="Arial" w:hAnsi="Arial"/>
          <w:sz w:val="24"/>
          <w:szCs w:val="24"/>
        </w:rPr>
        <w:t>6. Teasing Out His First: A Dragon’s Sweet Purity Lost</w:t>
      </w:r>
    </w:p>
    <w:p>
      <w:pPr>
        <w:pStyle w:val="Heading1"/>
        <w:spacing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The Love Parasite: The Complete Collection</w:t>
      </w:r>
    </w:p>
    <w:p>
      <w:pPr>
        <w:pStyle w:val="Heading1"/>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s collection contains books one through to eight of The Love Parasite where Kasey's life is turned upside down in the world of a parasite that lowers inhibitions and encourages sexual deviance in the very best of ways...!</w:t>
      </w:r>
    </w:p>
    <w:p>
      <w:pPr>
        <w:pStyle w:val="Normal"/>
        <w:spacing w:lineRule="auto" w:line="240" w:before="0" w:after="0"/>
        <w:jc w:val="both"/>
        <w:rPr>
          <w:rFonts w:ascii="Arial" w:hAnsi="Arial" w:cs="Arial"/>
          <w:sz w:val="24"/>
          <w:szCs w:val="24"/>
        </w:rPr>
      </w:pPr>
      <w:r>
        <w:rPr>
          <w:rFonts w:cs="Arial" w:ascii="Arial" w:hAnsi="Arial"/>
          <w:sz w:val="24"/>
          <w:szCs w:val="24"/>
        </w:rPr>
        <w:br/>
        <w:t>---</w:t>
        <w:br/>
        <w:br/>
      </w:r>
      <w:r>
        <w:rPr>
          <w:rFonts w:cs="Arial" w:ascii="Arial" w:hAnsi="Arial"/>
          <w:b/>
          <w:sz w:val="24"/>
          <w:szCs w:val="24"/>
        </w:rPr>
        <w:t>Book One</w:t>
      </w:r>
    </w:p>
    <w:p>
      <w:pPr>
        <w:pStyle w:val="Normal"/>
        <w:spacing w:lineRule="auto" w:line="240" w:before="0" w:after="0"/>
        <w:jc w:val="both"/>
        <w:rPr>
          <w:rFonts w:ascii="Arial" w:hAnsi="Arial" w:cs="Arial"/>
          <w:sz w:val="24"/>
          <w:szCs w:val="24"/>
        </w:rPr>
      </w:pPr>
      <w:r>
        <w:rPr>
          <w:rFonts w:cs="Arial" w:ascii="Arial" w:hAnsi="Arial"/>
          <w:sz w:val="24"/>
          <w:szCs w:val="24"/>
        </w:rPr>
        <w:br/>
        <w:t xml:space="preserve">A parasite has escaped the lab and is wreaking havoc but to what means? What does it do? Kasey and her family are about to find out as her husband is infected and turns lustful eyes on their adult daughter, Helly, who is about to have her inhibitions lowered and her wildest fantasies come true... </w:t>
      </w:r>
    </w:p>
    <w:p>
      <w:pPr>
        <w:pStyle w:val="Normal"/>
        <w:spacing w:lineRule="auto" w:line="240" w:before="0" w:after="0"/>
        <w:jc w:val="both"/>
        <w:rPr/>
      </w:pPr>
      <w:r>
        <w:rPr>
          <w:rFonts w:cs="Arial" w:ascii="Arial" w:hAnsi="Arial"/>
          <w:sz w:val="24"/>
          <w:szCs w:val="24"/>
        </w:rPr>
        <w:br/>
      </w:r>
      <w:r>
        <w:rPr>
          <w:rFonts w:cs="Arial" w:ascii="Arial" w:hAnsi="Arial"/>
          <w:b/>
          <w:sz w:val="24"/>
          <w:szCs w:val="24"/>
        </w:rPr>
        <w:t>Book Two</w:t>
      </w:r>
    </w:p>
    <w:p>
      <w:pPr>
        <w:pStyle w:val="Normal"/>
        <w:spacing w:lineRule="auto" w:line="240" w:before="0" w:after="0"/>
        <w:jc w:val="both"/>
        <w:rPr>
          <w:rFonts w:ascii="Arial" w:hAnsi="Arial" w:cs="Arial"/>
          <w:sz w:val="24"/>
          <w:szCs w:val="24"/>
        </w:rPr>
      </w:pPr>
      <w:r>
        <w:rPr>
          <w:rFonts w:cs="Arial" w:ascii="Arial" w:hAnsi="Arial"/>
          <w:sz w:val="24"/>
          <w:szCs w:val="24"/>
        </w:rPr>
        <w:br/>
        <w:t>Kasey has watched her husband spend intimate time with their one and only sweet daughter, their moans music to the ears of a voyeur. But what will she do when her brother joins in the fun too, leaving her on the sidelines as the influence of the love parasite spreads and spreads?</w:t>
      </w:r>
    </w:p>
    <w:p>
      <w:pPr>
        <w:pStyle w:val="Normal"/>
        <w:spacing w:lineRule="auto" w:line="240" w:before="0" w:after="0"/>
        <w:jc w:val="both"/>
        <w:rPr>
          <w:rFonts w:ascii="Arial" w:hAnsi="Arial" w:cs="Arial"/>
          <w:sz w:val="24"/>
          <w:szCs w:val="24"/>
        </w:rPr>
      </w:pPr>
      <w:r>
        <w:rPr>
          <w:rFonts w:cs="Arial" w:ascii="Arial" w:hAnsi="Arial"/>
          <w:sz w:val="24"/>
          <w:szCs w:val="24"/>
        </w:rPr>
        <w:br/>
        <w:t>The name of the game, however, is making love not war - and that is exactly what the family intends to do!</w:t>
      </w:r>
    </w:p>
    <w:p>
      <w:pPr>
        <w:pStyle w:val="Normal"/>
        <w:spacing w:lineRule="auto" w:line="240" w:before="0" w:after="0"/>
        <w:jc w:val="both"/>
        <w:rPr/>
      </w:pPr>
      <w:r>
        <w:rPr>
          <w:rFonts w:cs="Arial" w:ascii="Arial" w:hAnsi="Arial"/>
          <w:sz w:val="24"/>
          <w:szCs w:val="24"/>
        </w:rPr>
        <w:br/>
      </w:r>
      <w:r>
        <w:rPr>
          <w:rFonts w:cs="Arial" w:ascii="Arial" w:hAnsi="Arial"/>
          <w:b/>
          <w:sz w:val="24"/>
          <w:szCs w:val="24"/>
        </w:rPr>
        <w:t>Book Three</w:t>
      </w:r>
    </w:p>
    <w:p>
      <w:pPr>
        <w:pStyle w:val="Normal"/>
        <w:spacing w:lineRule="auto" w:line="240" w:before="0" w:after="0"/>
        <w:jc w:val="both"/>
        <w:rPr>
          <w:rFonts w:ascii="Arial" w:hAnsi="Arial" w:cs="Arial"/>
          <w:sz w:val="24"/>
          <w:szCs w:val="24"/>
        </w:rPr>
      </w:pPr>
      <w:r>
        <w:rPr>
          <w:rFonts w:cs="Arial" w:ascii="Arial" w:hAnsi="Arial"/>
          <w:sz w:val="24"/>
          <w:szCs w:val="24"/>
        </w:rPr>
        <w:br/>
        <w:t>The parasite's influence is spreading and Kasey is doing all she can to keep her strangely lustful little family together. But the plot thickens as a phone call comes out of nowhere and, if they thought their lives had changed with the parasite's introduction, they now have so much more to consider as they are whisked away...</w:t>
      </w:r>
    </w:p>
    <w:p>
      <w:pPr>
        <w:pStyle w:val="Normal"/>
        <w:spacing w:lineRule="auto" w:line="240" w:before="0" w:after="0"/>
        <w:jc w:val="both"/>
        <w:rPr>
          <w:rFonts w:ascii="Arial" w:hAnsi="Arial" w:cs="Arial"/>
          <w:sz w:val="24"/>
          <w:szCs w:val="24"/>
        </w:rPr>
      </w:pPr>
      <w:r>
        <w:rPr>
          <w:rFonts w:cs="Arial" w:ascii="Arial" w:hAnsi="Arial"/>
          <w:sz w:val="24"/>
          <w:szCs w:val="24"/>
        </w:rPr>
        <w:br/>
        <w:t xml:space="preserve">But Kasey isn't about to give up on a cure for her family so easily, not even when they're more interested in engaging intimately with one another than solving the problem! </w:t>
      </w:r>
    </w:p>
    <w:p>
      <w:pPr>
        <w:pStyle w:val="Normal"/>
        <w:spacing w:lineRule="auto" w:line="240" w:before="0" w:after="0"/>
        <w:jc w:val="both"/>
        <w:rPr/>
      </w:pPr>
      <w:r>
        <w:rPr>
          <w:rFonts w:cs="Arial" w:ascii="Arial" w:hAnsi="Arial"/>
          <w:sz w:val="24"/>
          <w:szCs w:val="24"/>
        </w:rPr>
        <w:br/>
      </w:r>
      <w:r>
        <w:rPr>
          <w:rFonts w:cs="Arial" w:ascii="Arial" w:hAnsi="Arial"/>
          <w:b/>
          <w:sz w:val="24"/>
          <w:szCs w:val="24"/>
        </w:rPr>
        <w:t>Book Four</w:t>
      </w:r>
    </w:p>
    <w:p>
      <w:pPr>
        <w:pStyle w:val="Normal"/>
        <w:spacing w:lineRule="auto" w:line="240" w:before="0" w:after="0"/>
        <w:jc w:val="both"/>
        <w:rPr>
          <w:rFonts w:ascii="Arial" w:hAnsi="Arial" w:cs="Arial"/>
          <w:sz w:val="24"/>
          <w:szCs w:val="24"/>
        </w:rPr>
      </w:pPr>
      <w:r>
        <w:rPr>
          <w:rFonts w:cs="Arial" w:ascii="Arial" w:hAnsi="Arial"/>
          <w:sz w:val="24"/>
          <w:szCs w:val="24"/>
        </w:rPr>
        <w:br/>
        <w:t>Kasey and her family are taken to the lab where they find others - many others - who have also been infected by the love parasite. Families have not been spared the beauty of the infection but they seem to be nothing more than lab rats for the very people who set the parasite free in the first place. Just where's the respect these days?</w:t>
        <w:br/>
        <w:br/>
        <w:t>Of course, matters of investigation are only complicated by those infected by the parasite following their lusts rather than their heads, although tensions rise with the head technician...</w:t>
      </w:r>
    </w:p>
    <w:p>
      <w:pPr>
        <w:pStyle w:val="Normal"/>
        <w:spacing w:lineRule="auto" w:line="240" w:before="0" w:after="0"/>
        <w:jc w:val="both"/>
        <w:rPr/>
      </w:pPr>
      <w:r>
        <w:rPr>
          <w:rFonts w:cs="Arial" w:ascii="Arial" w:hAnsi="Arial"/>
          <w:sz w:val="24"/>
          <w:szCs w:val="24"/>
        </w:rPr>
        <w:br/>
      </w:r>
      <w:r>
        <w:rPr>
          <w:rFonts w:cs="Arial" w:ascii="Arial" w:hAnsi="Arial"/>
          <w:b/>
          <w:sz w:val="24"/>
          <w:szCs w:val="24"/>
        </w:rPr>
        <w:t>Book Five</w:t>
      </w:r>
    </w:p>
    <w:p>
      <w:pPr>
        <w:pStyle w:val="Normal"/>
        <w:spacing w:lineRule="auto" w:line="240" w:before="0" w:after="0"/>
        <w:jc w:val="both"/>
        <w:rPr>
          <w:rFonts w:ascii="Arial" w:hAnsi="Arial" w:cs="Arial"/>
          <w:sz w:val="24"/>
          <w:szCs w:val="24"/>
        </w:rPr>
      </w:pPr>
      <w:r>
        <w:rPr>
          <w:rFonts w:cs="Arial" w:ascii="Arial" w:hAnsi="Arial"/>
          <w:sz w:val="24"/>
          <w:szCs w:val="24"/>
        </w:rPr>
        <w:br/>
        <w:t xml:space="preserve">As the bodies of her family change, Kasey is left more and more adrift in a world that is changing around her. They cannot escape the lab and the endless tests while Kasey is glaring over their shoulders, demanding more and more as they lose their humanity. But Kasey is determined to grind through at all costs - all for the sake of her family. </w:t>
      </w:r>
    </w:p>
    <w:p>
      <w:pPr>
        <w:pStyle w:val="Normal"/>
        <w:spacing w:lineRule="auto" w:line="240" w:before="0" w:after="0"/>
        <w:jc w:val="both"/>
        <w:rPr/>
      </w:pPr>
      <w:r>
        <w:rPr>
          <w:rFonts w:cs="Arial" w:ascii="Arial" w:hAnsi="Arial"/>
          <w:sz w:val="24"/>
          <w:szCs w:val="24"/>
        </w:rPr>
        <w:br/>
      </w:r>
      <w:r>
        <w:rPr>
          <w:rFonts w:cs="Arial" w:ascii="Arial" w:hAnsi="Arial"/>
          <w:b/>
          <w:sz w:val="24"/>
          <w:szCs w:val="24"/>
        </w:rPr>
        <w:t>Book Six</w:t>
      </w:r>
    </w:p>
    <w:p>
      <w:pPr>
        <w:pStyle w:val="Normal"/>
        <w:spacing w:lineRule="auto" w:line="240" w:before="0" w:after="0"/>
        <w:jc w:val="both"/>
        <w:rPr>
          <w:rFonts w:ascii="Arial" w:hAnsi="Arial" w:cs="Arial"/>
          <w:sz w:val="24"/>
          <w:szCs w:val="24"/>
        </w:rPr>
      </w:pPr>
      <w:r>
        <w:rPr>
          <w:rFonts w:cs="Arial" w:ascii="Arial" w:hAnsi="Arial"/>
          <w:sz w:val="24"/>
          <w:szCs w:val="24"/>
        </w:rPr>
        <w:br/>
        <w:t>Helena is heavily pregnant and, still, the lab is running tests on her, the young woman about to pop and her mother hovering anxiously over her at every turn. Not that Helly minds the attention, of course, but there's still plenty more attention to come from her father and uncle and all the sweetness that entails too.</w:t>
      </w:r>
    </w:p>
    <w:p>
      <w:pPr>
        <w:pStyle w:val="Normal"/>
        <w:spacing w:lineRule="auto" w:line="240" w:before="0" w:after="0"/>
        <w:jc w:val="both"/>
        <w:rPr>
          <w:rFonts w:ascii="Arial" w:hAnsi="Arial" w:cs="Arial"/>
          <w:sz w:val="24"/>
          <w:szCs w:val="24"/>
        </w:rPr>
      </w:pPr>
      <w:r>
        <w:rPr>
          <w:rFonts w:cs="Arial" w:ascii="Arial" w:hAnsi="Arial"/>
          <w:sz w:val="24"/>
          <w:szCs w:val="24"/>
        </w:rPr>
        <w:br/>
        <w:t xml:space="preserve">But Helly cannot stay pregnant forever and the parasite's spawn must be laid... </w:t>
      </w:r>
    </w:p>
    <w:p>
      <w:pPr>
        <w:pStyle w:val="Normal"/>
        <w:spacing w:lineRule="auto" w:line="240" w:before="0" w:after="0"/>
        <w:jc w:val="both"/>
        <w:rPr>
          <w:rFonts w:ascii="Arial" w:hAnsi="Arial" w:cs="Arial"/>
          <w:sz w:val="24"/>
          <w:szCs w:val="24"/>
        </w:rPr>
      </w:pPr>
      <w:r>
        <w:rPr>
          <w:rFonts w:cs="Arial" w:ascii="Arial" w:hAnsi="Arial"/>
          <w:sz w:val="24"/>
          <w:szCs w:val="24"/>
        </w:rPr>
        <w:br/>
        <w:t>Book Seven</w:t>
      </w:r>
    </w:p>
    <w:p>
      <w:pPr>
        <w:pStyle w:val="Normal"/>
        <w:spacing w:lineRule="auto" w:line="240" w:before="0" w:after="0"/>
        <w:jc w:val="both"/>
        <w:rPr>
          <w:rFonts w:ascii="Arial" w:hAnsi="Arial" w:cs="Arial"/>
          <w:sz w:val="24"/>
          <w:szCs w:val="24"/>
        </w:rPr>
      </w:pPr>
      <w:r>
        <w:rPr>
          <w:rFonts w:cs="Arial" w:ascii="Arial" w:hAnsi="Arial"/>
          <w:sz w:val="24"/>
          <w:szCs w:val="24"/>
        </w:rPr>
        <w:br/>
        <w:t xml:space="preserve">Trapped and bound for experimentation, Kasey is looking down the needle of a syringe and escape seems impossible. Where to go when one can't move, trapped with no one to help? Only she can answer that question, although it is doubtful still that her quick wits will save her from those intent on spreading the curse of the love parasite. </w:t>
      </w:r>
    </w:p>
    <w:p>
      <w:pPr>
        <w:pStyle w:val="Normal"/>
        <w:spacing w:lineRule="auto" w:line="240" w:before="0" w:after="0"/>
        <w:jc w:val="both"/>
        <w:rPr/>
      </w:pPr>
      <w:r>
        <w:rPr>
          <w:rFonts w:cs="Arial" w:ascii="Arial" w:hAnsi="Arial"/>
          <w:sz w:val="24"/>
          <w:szCs w:val="24"/>
        </w:rPr>
        <w:br/>
      </w:r>
      <w:r>
        <w:rPr>
          <w:rFonts w:cs="Arial" w:ascii="Arial" w:hAnsi="Arial"/>
          <w:b/>
          <w:sz w:val="24"/>
          <w:szCs w:val="24"/>
        </w:rPr>
        <w:t>Book Eight</w:t>
      </w:r>
    </w:p>
    <w:p>
      <w:pPr>
        <w:pStyle w:val="Normal"/>
        <w:spacing w:lineRule="auto" w:line="240" w:before="0" w:after="0"/>
        <w:jc w:val="both"/>
        <w:rPr>
          <w:rFonts w:ascii="Arial" w:hAnsi="Arial" w:cs="Arial"/>
          <w:sz w:val="24"/>
          <w:szCs w:val="24"/>
        </w:rPr>
      </w:pPr>
      <w:r>
        <w:rPr>
          <w:rFonts w:cs="Arial" w:ascii="Arial" w:hAnsi="Arial"/>
          <w:sz w:val="24"/>
          <w:szCs w:val="24"/>
        </w:rPr>
        <w:br/>
        <w:t>The epilogue of the series!</w:t>
      </w:r>
    </w:p>
    <w:p>
      <w:pPr>
        <w:pStyle w:val="Normal"/>
        <w:spacing w:lineRule="auto" w:line="240" w:before="0" w:after="0"/>
        <w:jc w:val="both"/>
        <w:rPr>
          <w:rFonts w:ascii="Arial" w:hAnsi="Arial" w:cs="Arial"/>
          <w:sz w:val="24"/>
          <w:szCs w:val="24"/>
        </w:rPr>
      </w:pPr>
      <w:r>
        <w:rPr>
          <w:rFonts w:cs="Arial" w:ascii="Arial" w:hAnsi="Arial"/>
          <w:sz w:val="24"/>
          <w:szCs w:val="24"/>
        </w:rPr>
        <w:br/>
        <w:t>They have escaped the laboratory, but what is to become of those infected by the love parasite? Is their family stronger or weaker for all that they've been through? Are they still the same people they once were?</w:t>
      </w:r>
    </w:p>
    <w:p>
      <w:pPr>
        <w:pStyle w:val="Normal"/>
        <w:spacing w:lineRule="auto" w:line="240" w:before="0" w:after="0"/>
        <w:rPr>
          <w:rFonts w:ascii="Arial" w:hAnsi="Arial" w:cs="Arial"/>
          <w:sz w:val="24"/>
          <w:szCs w:val="24"/>
        </w:rPr>
      </w:pPr>
      <w:r>
        <w:rPr>
          <w:rFonts w:cs="Arial" w:ascii="Arial" w:hAnsi="Arial"/>
          <w:sz w:val="24"/>
          <w:szCs w:val="24"/>
        </w:rPr>
        <w:br/>
        <w:t>Or is the world infinitely better for its influenc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shwords.com/books/view/978839" TargetMode="External"/><Relationship Id="rId3" Type="http://schemas.openxmlformats.org/officeDocument/2006/relationships/hyperlink" Target="https://www.smashwords.com/books/view/978839" TargetMode="External"/><Relationship Id="rId4" Type="http://schemas.openxmlformats.org/officeDocument/2006/relationships/hyperlink" Target="https://www.smashwords.com/books/view/978839" TargetMode="External"/><Relationship Id="rId5" Type="http://schemas.openxmlformats.org/officeDocument/2006/relationships/hyperlink" Target="https://www.smashwords.com/books/view/978839" TargetMode="External"/><Relationship Id="rId6" Type="http://schemas.openxmlformats.org/officeDocument/2006/relationships/hyperlink" Target="https://alismitsy.wordpress.com/" TargetMode="External"/><Relationship Id="rId7" Type="http://schemas.openxmlformats.org/officeDocument/2006/relationships/hyperlink" Target="mailto:arianmabe@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8:10:00Z</dcterms:created>
  <dc:creator>me</dc:creator>
  <dc:description/>
  <dc:language>en-US</dc:language>
  <cp:lastModifiedBy>me</cp:lastModifiedBy>
  <dcterms:modified xsi:type="dcterms:W3CDTF">2019-10-08T1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