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Intimate Massag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Eroticism Between Dragon-Friend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growled to himself as he stalked into the shower, black scales dull with the day’s sweat. Well, if he was more honest with himself, it was more of a shuffle, but it was a stalk in his mind and a stalk it remained, with all the haughtiness of a drake scorned. Shucking his uniform, that of a bodyguard from a respected firm known to cover all manner of jobs, big or small, Ernesto kicked it to the side of the bathroom and stepped into the shower cubicle, eager to feel the hot, steaming caress of water soothing the aggravation of the day from his 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urning his muzzle up into the stream as steam filled the bathroom, Ernesto exhaled slowly, tail undulating slowly back and forth. His shockingly yellow scale plates running down part of the back of his neck gleamed wetly and he groaned as the water seeped between them, a delicious warmth that had been much nee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s, a shower… He groaned and opened his mouth, letting the water trickle into the corners of his maw, a curious, tickling sensation that had fascinated him since he’d been a much smaller dragon, a mere hatchling. A shower was just what he’d needed. Peace and quiet. No shouting. No rush. No chaos. No </w:t>
      </w:r>
      <w:r>
        <w:rPr>
          <w:rFonts w:cs="Arial" w:ascii="Arial" w:hAnsi="Arial"/>
          <w:i/>
          <w:sz w:val="24"/>
          <w:szCs w:val="24"/>
        </w:rPr>
        <w:t>work</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ater rushed by his ears and he leaned against the cool tiles for respite for the heat, only to plunge himself with renewed vigour back into the stream, lathering up each and every scale on his body with a generous helping of gel. The routine helped settle the stress from his mind too, or at least it usually did. He rubbed and rubbed at sore muscles, trying to find the spots that hurt the most, but every new position he twisted his normally flexible body into seemed to bring up a fresh twinge of p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ke groaned. What was wrong with him? And what was wrong with that bastard of a client, who had had him dragging every fucking thing left, right and centre all fucking day long? He was a bodyguard, not a hired lackey to lift and grunt and move things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one tapped on the bathroom door with just the one claw, a sharp rap-rap-rap that startled him from his self-conscious run through of the day, fresh pain springing to every bruise and callous adoring his fr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rnesto? You’re back ear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owled and closed his eyes, tail clamped down. Could he not have a moment of peace? Frustration roiled in his stomach, a pit of snakes, and he took a deep breath, pressing his fingers to his temples where a pounding headache threatened to burst through his sku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funny how a single word could say so much, for his roommate, Christa, left him alone, understanding in her own way that he was not really in the mood to discuss matters of the day. Swearing and bitching about matters over a drink would come later, but, for that time, all he yearned to do was enjoy the sanctity of his shower in peace – perhaps even with his paw wrapped around a certain organ of 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was too tired even for that, stress layering tension into each and every muscle of his body in such a way that he could not untwine it from the fibres. Eventually, he had to give up and concede defeat, leaving his clothes in a crumpled heap as he slouched his way to his bedroom with a towel loosely wrapped around his waist. Putting on clothes would have been too much effort, but he made the token gesture of dragging on a pair of loose, old shorts, popping his tail through the hole in the back without bothering to do up the strap beneath. They’d do. What was the damn dragoness Christa going to say about it anyway? He was sure she’d seen him in a worse st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oaning as his back pulled with a twinge of pain once more, he crept down the hall to the living room like an invalid, breathing an audible sigh of relief once he reached the soft sofa. It was the one good thing in their home, or at least it seemed so when he was in such a dark and painful mood. All for good reason, of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axing he let his body fall heavily forward, tipping down onto the sofa as if he had become a pivot. His arms came up beneath his chest to break his fall and he moaned into the plush seat cushions, squirming noisily to make himself quite comfortable. It was no surprise, however, that his nest-making was noticed by the only other dragon in the ho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ppearing in the doorway to the kitchen with a glass of rum and coke clasped in each paw respectively, his roommate raised an eyebrow. He turned his muzzle from her and growled into the cushion. Maybe it had been silly to expect peace in a common area of their shared home – rented, of course – but it was too late to move to any other location and he planted his face into the cushion as if he hoped that would be enough to get her to go well enough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t so likely. The dragoness with white scales and a grey slice extending down her front and belly – he’d seen it many times when she was wearing a cropped top and shorts herself – looked far too put together for his liking. He could imagine just how perfectly her tail swished, blue mane flicking from one side of her shoulders to the other, as she paced quietly across the plush carpet, each step barely, but noticeably, aud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prod to his shoulder was more sisterly than friendly and Ernesto swallowed a snarl as he shrugged her off, the tip of his tail flicking back and forth as if he had suddenly become an aggravated fel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got you so wound up today, Mr tall, dark and hands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rnesto grimac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have black scales, get over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aising an eyebrow, Christa made no comment but to press one of the glasses into his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you may need this more than I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 took the glass without comment, wriggling his shoulder and arms half-off the sofa so that he could drink. It was not the most comfortable position from which to drink, but it was the only one he felt capable of getting into at that moment. Christa clucked her tongue sympathetically against the roof of her mouth and ran her paws over his shoulders. Without thinking, Ernesto leaned into them, fingers easing along lines of muscle, scales still damp from the show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what’s got you so worked up today, if you can tell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rnesto grimaced and took a long gulp of his drink as her fingers bore into the muscles at the base of his neck, seeking out the tension there. The drake’s tail twitched and he groa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Mmm… Just the usual. Thought it was a standard job, but I got stuck lifting boxes again in fucking armour plating, shoving crates about. Bad enough without wearing all that gear. Don’t think the guy even used me once as a bodyguard today, stupid factory to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hrista’s fingers worked, teasing out the tension from the hard line of musc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glad I don’t get sent on jobs like that anymore,” she said, her tone commiserating. “They look at me and still think that I can’t do shit like that because I’ve got tits. It’s good and bad, but different work. They shouldn’t have you doing crap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rnesto groaned, nodding his agreement as he arched his back into her touch. It was rare that his roommate would be so kind as to give him any kind of massage, but she simply had a way with her paws that seemed able to liquefy his muscles in mere moments alone. Panting softly, he struggled to contain himself, gulping down half his drink in one go as the heat of her body warmed up his s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till get paid the same… Still cr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ery cr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Very</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t was hard to talk when the dragoness was working him over so wonderfully, fingers easing slowly, patiently down his back so that no scale was left without a caress, a massage to soothe away the stress of the day. Ernesto’s fingers tightened on the warming glass, tail twitching back and forth as her fingers pressed down on either side of his spine, bones cracking lightly as the air pockets were relea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h, fuck…” He moaned. “Chris, you don’t reali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teas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5M22HX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5M22HX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08405</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85M22HX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85M22HX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85M22HX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85M22HX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85M22HX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5M22HX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Erotic Massage: A Dragon Slips into Uncertain Pleasur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Caddy, a dragon, decides that he needs to de-stress - just a little bit. And what better way for him to do that than taking the advice of others and going to the spa for a massage? It's not something he's done before but he's had one recommended to him too and, well...just what could go wrong with a massage?</w:t>
      </w:r>
    </w:p>
    <w:p>
      <w:pPr>
        <w:pStyle w:val="Normal"/>
        <w:spacing w:lineRule="auto" w:line="240" w:before="0" w:after="0"/>
        <w:jc w:val="both"/>
        <w:rPr>
          <w:rFonts w:ascii="Arial" w:hAnsi="Arial" w:cs="Arial"/>
          <w:sz w:val="24"/>
          <w:szCs w:val="24"/>
        </w:rPr>
      </w:pPr>
      <w:r>
        <w:rPr>
          <w:rFonts w:cs="Arial" w:ascii="Arial" w:hAnsi="Arial"/>
          <w:sz w:val="24"/>
          <w:szCs w:val="24"/>
        </w:rPr>
        <w:br/>
        <w:t>Oh, it's only just begun...</w:t>
      </w:r>
    </w:p>
    <w:p>
      <w:pPr>
        <w:pStyle w:val="Normal"/>
        <w:spacing w:lineRule="auto" w:line="240" w:before="0" w:after="0"/>
        <w:jc w:val="both"/>
        <w:rPr>
          <w:rFonts w:ascii="Arial" w:hAnsi="Arial" w:cs="Arial"/>
          <w:sz w:val="24"/>
          <w:szCs w:val="24"/>
        </w:rPr>
      </w:pPr>
      <w:r>
        <w:rPr>
          <w:rFonts w:cs="Arial" w:ascii="Arial" w:hAnsi="Arial"/>
          <w:sz w:val="24"/>
          <w:szCs w:val="24"/>
        </w:rPr>
        <w:br/>
        <w:t>His masseuse is full-service and, as the incense tickles his nostrils and lowers his inhibitions, letting him relax more and more as intimate parts of his anatomy are massaged so very sweetly to lustful completion.</w:t>
      </w:r>
    </w:p>
    <w:p>
      <w:pPr>
        <w:pStyle w:val="Normal"/>
        <w:spacing w:lineRule="auto" w:line="240" w:before="0" w:after="0"/>
        <w:jc w:val="both"/>
        <w:rPr>
          <w:rFonts w:ascii="Arial" w:hAnsi="Arial" w:cs="Arial"/>
          <w:sz w:val="24"/>
          <w:szCs w:val="24"/>
        </w:rPr>
      </w:pPr>
      <w:r>
        <w:rPr>
          <w:rFonts w:cs="Arial" w:ascii="Arial" w:hAnsi="Arial"/>
          <w:sz w:val="24"/>
          <w:szCs w:val="24"/>
        </w:rPr>
        <w:br/>
        <w:t>But how far will her massage of him go? Only the lust of it all will tell that tale...</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dubious consent and non-consent in a gentle context between a feral dragon and an anthro kob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Valentine’s Games: Sweet Domin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are sweet and kind and loving Valentine's Days but there are other times too to come as lovers come together to tease out the rougher side of BDSM. After all, there's no sense in keeping everything that they want locked up and away when she could allow him in, lust coming through to the forefront.</w:t>
      </w:r>
    </w:p>
    <w:p>
      <w:pPr>
        <w:pStyle w:val="Normal"/>
        <w:spacing w:lineRule="auto" w:line="240" w:before="0" w:after="0"/>
        <w:jc w:val="both"/>
        <w:rPr>
          <w:rFonts w:ascii="Arial" w:hAnsi="Arial" w:cs="Arial"/>
          <w:sz w:val="24"/>
          <w:szCs w:val="24"/>
        </w:rPr>
      </w:pPr>
      <w:r>
        <w:rPr>
          <w:rFonts w:cs="Arial" w:ascii="Arial" w:hAnsi="Arial"/>
          <w:sz w:val="24"/>
          <w:szCs w:val="24"/>
        </w:rPr>
        <w:br/>
        <w:t>Yes... Life is too busy to pass over an opportunity for lust and love, Gina letting him press up against her and deeper too...</w:t>
      </w:r>
    </w:p>
    <w:p>
      <w:pPr>
        <w:pStyle w:val="Normal"/>
        <w:spacing w:lineRule="auto" w:line="240" w:before="0" w:after="0"/>
        <w:jc w:val="both"/>
        <w:rPr>
          <w:rFonts w:ascii="Arial" w:hAnsi="Arial" w:cs="Arial"/>
          <w:sz w:val="24"/>
          <w:szCs w:val="24"/>
        </w:rPr>
      </w:pPr>
      <w:r>
        <w:rPr>
          <w:rFonts w:cs="Arial" w:ascii="Arial" w:hAnsi="Arial"/>
          <w:sz w:val="24"/>
          <w:szCs w:val="24"/>
        </w:rPr>
        <w:br/>
        <w:t>It's going to be the best Valentine's Day yet with submission on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Pony Play: Stable Boy BDS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werewolf is a pup who is always up for some fun, even though the thick fur on his anthro body hides the majority of that muscle. But what could possibly be better than to have that power stripped away in some kinky fun with a barn of anthro horses that have no intention of training him to ride but, rather, to be ridden instead?</w:t>
      </w:r>
    </w:p>
    <w:p>
      <w:pPr>
        <w:pStyle w:val="Normal"/>
        <w:spacing w:lineRule="auto" w:line="240" w:before="0" w:after="0"/>
        <w:jc w:val="both"/>
        <w:rPr>
          <w:rFonts w:ascii="Arial" w:hAnsi="Arial" w:cs="Arial"/>
          <w:sz w:val="24"/>
          <w:szCs w:val="24"/>
        </w:rPr>
      </w:pPr>
      <w:r>
        <w:rPr>
          <w:rFonts w:cs="Arial" w:ascii="Arial" w:hAnsi="Arial"/>
          <w:sz w:val="24"/>
          <w:szCs w:val="24"/>
        </w:rPr>
        <w:br/>
        <w:t>He's a lucky one and, all trussed-up and squirming in his bondage, he's about to know what it is to truly be the stable boy, the pony boy slut, and please his dominant mistress and her employees too...</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consensual BSDM with a femdom influence between anthro character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5M22HXT" TargetMode="External"/><Relationship Id="rId3" Type="http://schemas.openxmlformats.org/officeDocument/2006/relationships/hyperlink" Target="https://www.amazon.co.uk/dp/B085M22HXT" TargetMode="External"/><Relationship Id="rId4" Type="http://schemas.openxmlformats.org/officeDocument/2006/relationships/hyperlink" Target="https://www.smashwords.com/books/view/1008405" TargetMode="External"/><Relationship Id="rId5" Type="http://schemas.openxmlformats.org/officeDocument/2006/relationships/hyperlink" Target="https://www.amazon.de/dp/B085M22HXT" TargetMode="External"/><Relationship Id="rId6" Type="http://schemas.openxmlformats.org/officeDocument/2006/relationships/hyperlink" Target="https://www.amazon.fr/dp/B085M22HXT" TargetMode="External"/><Relationship Id="rId7" Type="http://schemas.openxmlformats.org/officeDocument/2006/relationships/hyperlink" Target="https://www.amazon.es/dp/B085M22HXT" TargetMode="External"/><Relationship Id="rId8" Type="http://schemas.openxmlformats.org/officeDocument/2006/relationships/hyperlink" Target="https://www.amazon.it/dp/B085M22HXT" TargetMode="External"/><Relationship Id="rId9" Type="http://schemas.openxmlformats.org/officeDocument/2006/relationships/hyperlink" Target="https://www.amazon.ca/dp/B085M22HXT" TargetMode="External"/><Relationship Id="rId10" Type="http://schemas.openxmlformats.org/officeDocument/2006/relationships/hyperlink" Target="https://www.amazon.com.au/dp/B085M22HXT"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9:51:00Z</dcterms:created>
  <dc:creator>me</dc:creator>
  <dc:description/>
  <dc:language>en-US</dc:language>
  <cp:lastModifiedBy>me</cp:lastModifiedBy>
  <cp:lastPrinted>2020-03-05T20:16:00Z</cp:lastPrinted>
  <dcterms:modified xsi:type="dcterms:W3CDTF">2020-03-0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