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Hyper Performance</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The Futa Slut Puts on a Show</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oooh, honey... What you got fo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smirked, bouncing lightly before the mirror, her green scales luscious and rich in shades that had no name. Of course, Emerald, was a dragon that did not abide by conventions, her body showing that off whether she expected to draw eyes or not. She rarely could go out in public comfortably with a chest as large as hers was, needing custom bras with the breasts that were larger than two beach balls – and that was on a good day. They’d been known, as she naturally produced milk too, to grow as large as exercise balls, more than half a metre in diameter each. Not that the measuring tape was out all that often, even when her adoring fans asked her, desperately, just how big she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Emerald </w:t>
      </w:r>
      <w:r>
        <w:rPr>
          <w:rFonts w:cs="Arial" w:ascii="Arial" w:hAnsi="Arial"/>
          <w:i/>
          <w:sz w:val="24"/>
          <w:szCs w:val="24"/>
        </w:rPr>
        <w:t xml:space="preserve">loved </w:t>
      </w:r>
      <w:r>
        <w:rPr>
          <w:rFonts w:cs="Arial" w:ascii="Arial" w:hAnsi="Arial"/>
          <w:sz w:val="24"/>
          <w:szCs w:val="24"/>
        </w:rPr>
        <w:t>her fa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not the end of her troubles either as she swept the fluff of her hair, a dark, forest-green, wild nest back between her slight horns. For between her legs, she had something more delicious too that offered untold delights: a shaft and pair of balls to match the heaving mounds of her chest. A hermaphrodite who loved both sides of her gender and embodied it sweetly as a whole, she identified as she was, turning and posing before her mirror, though the bedroom that she had set herself up in was not the one that she slept 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you look gorgeous... But you’re gonna do a bang-up job now, darling, and settle down with some video games and choccies later, m’kay? All work and no play makes for a dull day...don’t you s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erald was only talking to herself but, sometimes, herself was her own best company. She had a lot of work to get done as she hefted her tits up as if trying to separate them further from the heaving roll of her nuts. Her shaft was half-hard already, a length that, blessedly, had a sheath too pulled back around the base, which made things a little easier when she had to go out into “normal” public places, but her nuts hung down, each the size of an English football, though they would grow more too as her lust did. That was one of the things, in her line of work, that people adored about her and Emerald was more than happy to play that up for what they liked. It got her paid,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it was that her natural way of being led to a different kind of job opportunity for her as she set herself up in a tiny pair of panties that covered her arse but not her balls and cock, her huge genitals spilling out of it while the pink Brazilian-cut panties tried their very best just to cover some semblance of her modesty. Emerald smirked. Maybe they should have known too that that in itself was a lost cause when it came to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llo, my dears,” she purred, the cameras switched on with a tap of her tail, live and streaming, viewers pouring in on the cam site. “I heard you were missing little old me... Hah... Well, there isn’t so much little left about me here, is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erald chuckled throatily, her eyes sultry and half-lidded, rolling onto her back across a bed that had multiple cameras set up around it, her mind in the moment, excitement coursing through her. Her shaft claimed the main drama of attention, thickening even more so that it stood straight up, lightly ridged with three lines down the length, following the length of the shaft as they twisted around. The tip was not much narrower but the slit at the tip did become more noticeable when she was turned on, which was, quite often, most of the time at home. With nuts the size of the ones she had, to say that she had an overdose of testosterone in her body was by the by, her muscles softly sized to support the extra weight of her chest and nuts most aptly with an arse to die for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I think...” She groaned, arching her back, tail dropping to the bed under her, wings tucked away. “I think... I have a special treat for you today, my lovelies... But you’ll have to treat a draggie like me the right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they knew what that meant, the regular viewers of her streams, and the tips rolled in, the screen that she’d set up in the corner flashing madly, showing the numbers racking up. She smirked, licking her lips, giving those that liked it a good look at her maw, tongue and teeth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ooh, that’s nice... A nice start, at least... Let me give </w:t>
      </w:r>
      <w:r>
        <w:rPr>
          <w:rFonts w:cs="Arial" w:ascii="Arial" w:hAnsi="Arial"/>
          <w:i/>
          <w:sz w:val="24"/>
          <w:szCs w:val="24"/>
        </w:rPr>
        <w:t xml:space="preserve">you </w:t>
      </w:r>
      <w:r>
        <w:rPr>
          <w:rFonts w:cs="Arial" w:ascii="Arial" w:hAnsi="Arial"/>
          <w:sz w:val="24"/>
          <w:szCs w:val="24"/>
        </w:rPr>
        <w:t>a t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urled up, paws on her cock, facing a camera so that her best viewers had a prime view of her cock, stroking the hot length that her fingers had absolutely no hope of curling around, it was that thick. Such a thick rod of meat could only be pleased by truly ardent lovers and she showed off the fatness of it, more like an emergency stop pole that one may find on the street to prevent cars from mounting the pavement. It was, most certainly, a cock that had no hole to fill, though that had not stopped Emerald from having her fun ever before, oh 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mm, this is gonna be a good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had to show them, the thrust and grind up into her paws one that she knew well. She whimpered loudly, lusting after the moment, her hips rocking from side to side, tail curling up under her, cradling and squeezing her nuts. They hung down heavily between her legs under their own weight and she moaned out loud as she pumped her shaft, breath catching, her need already ris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e orgasm was all it took to get her hard and ready and more riled up than ever, a squirt of pre-cum drooling from her cock with every squeeze of her tail around her ball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yes... Yes, yes, </w:t>
      </w:r>
      <w:r>
        <w:rPr>
          <w:rFonts w:cs="Arial" w:ascii="Arial" w:hAnsi="Arial"/>
          <w:i/>
          <w:sz w:val="24"/>
          <w:szCs w:val="24"/>
        </w:rPr>
        <w:t>y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uder and louder: it was all to play up to the cameras but she would have been a liar if she had said that she did not love it. She was so close already and she turned to the cameras, letting her jaw hang out in a moan as she stroked her cock more and more, letting it squirt and drool until the pull of climax could not be held off for a single second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ohh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ried out as her shaft jerked, the dragoness by far not in control of where the spurts went. They were wild and she but a slave to the pleasure coursing through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Harder! Fuck me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erald could not have said just who she was talking to but she would be quite sure, in the art of hindsight, that every individual watching the stream was imagining that she was speaking to them and them alone. She left her cock to spurt and throb, sending a creamy load splattering over her stomach, her tits, hosing down her own body as if the dragoness had set herself before a very kinky showerhead or, more realistically, a much larger shaft than even she had. Her nuts ached and churned, rumbling with the delight that only came at the point of climax, scales prickling and tingling, heat flaring up within her as if it was trying to burst fr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You... Take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is available to purchase, worldwide, via Kindle, Smashwords and Commiss.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NTJY29Z</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NTJY29Z</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54887</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ommiss.io: </w:t>
      </w:r>
      <w:hyperlink r:id="rId5">
        <w:r>
          <w:rPr>
            <w:rStyle w:val="InternetLink"/>
            <w:rFonts w:cs="Arial" w:ascii="Arial" w:hAnsi="Arial"/>
            <w:sz w:val="24"/>
            <w:szCs w:val="24"/>
          </w:rPr>
          <w:t>https://commiss.io/listings/9NY1</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DE): </w:t>
      </w:r>
      <w:hyperlink r:id="rId6">
        <w:r>
          <w:rPr>
            <w:rStyle w:val="InternetLink"/>
            <w:rFonts w:cs="Arial" w:ascii="Arial" w:hAnsi="Arial"/>
            <w:sz w:val="24"/>
            <w:szCs w:val="24"/>
          </w:rPr>
          <w:t>https://www.amazon.de/dp/B08NTJY29Z</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FR): </w:t>
      </w:r>
      <w:hyperlink r:id="rId7">
        <w:r>
          <w:rPr>
            <w:rStyle w:val="InternetLink"/>
            <w:rFonts w:cs="Arial" w:ascii="Arial" w:hAnsi="Arial"/>
            <w:sz w:val="24"/>
            <w:szCs w:val="24"/>
          </w:rPr>
          <w:t>https://www.amazon.fr/dp/B08NTJY29Z</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ES): </w:t>
      </w:r>
      <w:hyperlink r:id="rId8">
        <w:r>
          <w:rPr>
            <w:rStyle w:val="InternetLink"/>
            <w:rFonts w:cs="Arial" w:ascii="Arial" w:hAnsi="Arial"/>
            <w:sz w:val="24"/>
            <w:szCs w:val="24"/>
          </w:rPr>
          <w:t>https://www.amazon.es/dp/B08NTJY29Z</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IT): </w:t>
      </w:r>
      <w:hyperlink r:id="rId9">
        <w:r>
          <w:rPr>
            <w:rStyle w:val="InternetLink"/>
            <w:rFonts w:cs="Arial" w:ascii="Arial" w:hAnsi="Arial"/>
            <w:sz w:val="24"/>
            <w:szCs w:val="24"/>
          </w:rPr>
          <w:t>https://www.amazon.it/dp/B08NTJY29Z</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CA): </w:t>
      </w:r>
      <w:hyperlink r:id="rId10">
        <w:r>
          <w:rPr>
            <w:rStyle w:val="InternetLink"/>
            <w:rFonts w:cs="Arial" w:ascii="Arial" w:hAnsi="Arial"/>
            <w:sz w:val="24"/>
            <w:szCs w:val="24"/>
          </w:rPr>
          <w:t>https://www.amazon.ca/dp/B08NTJY29Z</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AU): </w:t>
      </w:r>
      <w:hyperlink r:id="rId11">
        <w:r>
          <w:rPr>
            <w:rStyle w:val="InternetLink"/>
            <w:rFonts w:cs="Arial" w:ascii="Arial" w:hAnsi="Arial"/>
            <w:sz w:val="24"/>
            <w:szCs w:val="24"/>
          </w:rPr>
          <w:t>https://www.amazon.com.au/dp/B08NTJY29Z</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Hyper Teasing From Man to Slutty Seductress</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Pim knows what he's doing but there are few that know where the mysterious pool lies out in the mountains, something hungered for and sought after but rarely found. He is one of the lucky ones though, one of the ones that gets what he wants, seeks out, even though he doesn't quite know what will happen to him there. That's part of the appeal of it to him.</w:t>
      </w:r>
    </w:p>
    <w:p>
      <w:pPr>
        <w:pStyle w:val="Normal"/>
        <w:spacing w:lineRule="auto" w:line="240" w:before="0" w:after="0"/>
        <w:jc w:val="both"/>
        <w:rPr>
          <w:rFonts w:ascii="Arial" w:hAnsi="Arial" w:cs="Arial"/>
          <w:sz w:val="24"/>
          <w:szCs w:val="24"/>
        </w:rPr>
      </w:pPr>
      <w:r>
        <w:rPr>
          <w:rFonts w:cs="Arial" w:ascii="Arial" w:hAnsi="Arial"/>
          <w:sz w:val="24"/>
          <w:szCs w:val="24"/>
        </w:rPr>
        <w:br/>
        <w:t>His body changes as he stepped into the pool, shifting and transforming, becoming more than male and more than female... They are both at once as their lusts simmer and curl with draconic heat.</w:t>
      </w:r>
    </w:p>
    <w:p>
      <w:pPr>
        <w:pStyle w:val="Normal"/>
        <w:spacing w:lineRule="auto" w:line="240" w:before="0" w:after="0"/>
        <w:jc w:val="both"/>
        <w:rPr>
          <w:rFonts w:ascii="Arial" w:hAnsi="Arial" w:cs="Arial"/>
          <w:sz w:val="24"/>
          <w:szCs w:val="24"/>
        </w:rPr>
      </w:pPr>
      <w:r>
        <w:rPr>
          <w:rFonts w:cs="Arial" w:ascii="Arial" w:hAnsi="Arial"/>
          <w:sz w:val="24"/>
          <w:szCs w:val="24"/>
        </w:rPr>
        <w:br/>
        <w:t>Transformation is only the start of it as their body changes to fulfil their wildest, kinkiest fantasies 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 xml:space="preserve">A Seductress in Latex: From Man to Hyper Dragon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ne knows just what he's doing when he follows the path out into the woods, rumours abounding of monsters and transformation, yet he does not know what is yet to happen to him. Tiring of the hump and grind of modern life, he seeks something kinkier still, lusting for it above all else even as, so very slowly, the transformations take hold.</w:t>
      </w:r>
    </w:p>
    <w:p>
      <w:pPr>
        <w:pStyle w:val="Normal"/>
        <w:spacing w:lineRule="auto" w:line="240" w:before="0" w:after="0"/>
        <w:jc w:val="both"/>
        <w:rPr>
          <w:rFonts w:ascii="Arial" w:hAnsi="Arial" w:cs="Arial"/>
          <w:sz w:val="24"/>
          <w:szCs w:val="24"/>
        </w:rPr>
      </w:pPr>
      <w:r>
        <w:rPr>
          <w:rFonts w:cs="Arial" w:ascii="Arial" w:hAnsi="Arial"/>
          <w:sz w:val="24"/>
          <w:szCs w:val="24"/>
        </w:rPr>
        <w:br/>
        <w:t>And it is there that he finds his true calling as a seductress, becoming more than just a man but not just a woman either, latex-clad skin shining with the lust of the transformation pool and all the promise it holds.</w:t>
      </w:r>
    </w:p>
    <w:p>
      <w:pPr>
        <w:pStyle w:val="Normal"/>
        <w:spacing w:lineRule="auto" w:line="240" w:before="0" w:after="0"/>
        <w:jc w:val="both"/>
        <w:rPr>
          <w:rFonts w:ascii="Arial" w:hAnsi="Arial" w:cs="Arial"/>
          <w:sz w:val="24"/>
          <w:szCs w:val="24"/>
        </w:rPr>
      </w:pPr>
      <w:r>
        <w:rPr>
          <w:rFonts w:cs="Arial" w:ascii="Arial" w:hAnsi="Arial"/>
          <w:sz w:val="24"/>
          <w:szCs w:val="24"/>
        </w:rPr>
        <w:br/>
        <w:t>His life will never be the same again and that's just the way the dragoness likes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Hyper Side of Life: His Transformation into a Futa Drag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ephen is just a man but everyone who is anyone knows that just a man can become more than a man in the blink of an eye or the beat of a heart. He may be thinking it's about time to head off to work but little does he know that his life is about to change forever as he prepares to go and opens up a very interesting letter with a single, paper heart contained within.</w:t>
      </w:r>
    </w:p>
    <w:p>
      <w:pPr>
        <w:pStyle w:val="Normal"/>
        <w:spacing w:lineRule="auto" w:line="240" w:before="0" w:after="0"/>
        <w:jc w:val="both"/>
        <w:rPr>
          <w:rFonts w:ascii="Arial" w:hAnsi="Arial" w:cs="Arial"/>
          <w:sz w:val="24"/>
          <w:szCs w:val="24"/>
        </w:rPr>
      </w:pPr>
      <w:r>
        <w:rPr>
          <w:rFonts w:cs="Arial" w:ascii="Arial" w:hAnsi="Arial"/>
          <w:sz w:val="24"/>
          <w:szCs w:val="24"/>
        </w:rPr>
        <w:br/>
        <w:t>His body changes, shifting and contorting, bringing him into bliss unlike anything else that he's ever experienced as he becomes a dragoness - not even merely a dragon! Yet it is all in the name of passion and liberating him from the drudging grind of his hold life as SHE gets to grips with HER new body with more equipment between her thighs. A malehood is not lost despite embodying both sexes and genders, seeking out just what that means to her as she explores and experiments lustfully...</w:t>
      </w:r>
    </w:p>
    <w:p>
      <w:pPr>
        <w:pStyle w:val="Normal"/>
        <w:spacing w:lineRule="auto" w:line="240" w:before="0" w:after="0"/>
        <w:jc w:val="both"/>
        <w:rPr>
          <w:rFonts w:ascii="Arial" w:hAnsi="Arial" w:cs="Arial"/>
          <w:sz w:val="24"/>
          <w:szCs w:val="24"/>
        </w:rPr>
      </w:pPr>
      <w:r>
        <w:rPr>
          <w:rFonts w:cs="Arial" w:ascii="Arial" w:hAnsi="Arial"/>
          <w:sz w:val="24"/>
          <w:szCs w:val="24"/>
        </w:rPr>
        <w:br/>
        <w:t>She needs it all. And only she can deliver that pleasure to herself as a sexy futa dragoness.</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NTJY29Z" TargetMode="External"/><Relationship Id="rId3" Type="http://schemas.openxmlformats.org/officeDocument/2006/relationships/hyperlink" Target="https://www.amazon.co.uk/dp/B08NTJY29Z" TargetMode="External"/><Relationship Id="rId4" Type="http://schemas.openxmlformats.org/officeDocument/2006/relationships/hyperlink" Target="https://www.smashwords.com/books/view/1054887" TargetMode="External"/><Relationship Id="rId5" Type="http://schemas.openxmlformats.org/officeDocument/2006/relationships/hyperlink" Target="https://commiss.io/listings/9NY1" TargetMode="External"/><Relationship Id="rId6" Type="http://schemas.openxmlformats.org/officeDocument/2006/relationships/hyperlink" Target="https://www.amazon.de/dp/B08NTJY29Z" TargetMode="External"/><Relationship Id="rId7" Type="http://schemas.openxmlformats.org/officeDocument/2006/relationships/hyperlink" Target="https://www.amazon.fr/dp/B08NTJY29Z" TargetMode="External"/><Relationship Id="rId8" Type="http://schemas.openxmlformats.org/officeDocument/2006/relationships/hyperlink" Target="https://www.amazon.es/dp/B08NTJY29Z" TargetMode="External"/><Relationship Id="rId9" Type="http://schemas.openxmlformats.org/officeDocument/2006/relationships/hyperlink" Target="https://www.amazon.it/dp/B08NTJY29Z" TargetMode="External"/><Relationship Id="rId10" Type="http://schemas.openxmlformats.org/officeDocument/2006/relationships/hyperlink" Target="https://www.amazon.ca/dp/B08NTJY29Z" TargetMode="External"/><Relationship Id="rId11" Type="http://schemas.openxmlformats.org/officeDocument/2006/relationships/hyperlink" Target="https://www.amazon.com.au/dp/B08NTJY29Z" TargetMode="External"/><Relationship Id="rId12" Type="http://schemas.openxmlformats.org/officeDocument/2006/relationships/hyperlink" Target="https://alismitsy.wordpress.com/" TargetMode="External"/><Relationship Id="rId13" Type="http://schemas.openxmlformats.org/officeDocument/2006/relationships/hyperlink" Target="mailto:arianmabe@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32:00Z</dcterms:created>
  <dc:creator>me</dc:creator>
  <dc:description/>
  <dc:language>en-US</dc:language>
  <cp:lastModifiedBy>me</cp:lastModifiedBy>
  <cp:lastPrinted>2020-11-18T08:30:00Z</cp:lastPrinted>
  <dcterms:modified xsi:type="dcterms:W3CDTF">2020-11-18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