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yper Lust in the Hot Tub</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Futa Stretching in Public Pl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now,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Fay, of course, who was in control as she lifted Pendra up, the silver-blue dragoness sitting more comfortably on her hyper balls, the heavily swollen orbs even larger than they had been before her first orgasm. Being both a hermaphrodite, equally and boldly embodying both sexes as she pleased, along with clearly having hyper body parts was a challenge in itself, although Pendra seemed to have well and truly met her match in a dragoness that dwarfed her in the chest department. Her breasts were normal-sized, even if pleasantly large, while Fay’s were as big as two beach balls, swollen and wanton, the nipples fat and lustful as if they were openly begging a partner to lock their lips around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ndra’s cock, however, was larger than that of the dragoness who boasted a mightily ridged shaft, clearly for the pleasure of a partner, something that Fay could not help but be fascinated by, the black dragoness nuzzling into Pendra’s breasts even as a cheeky idea burst to life in her mind. She could... Fay’s grin widened. And she </w:t>
      </w:r>
      <w:r>
        <w:rPr>
          <w:rFonts w:cs="Arial" w:ascii="Arial" w:hAnsi="Arial"/>
          <w:i/>
          <w:sz w:val="24"/>
          <w:szCs w:val="24"/>
        </w:rPr>
        <w:t>would</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things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s get these a little larger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a “little larger” still remained to be seen as Fay lustfully squashed Pendra’s tits together,  good size but, ah, nowhere near enough to satisfy the lust of a hyper who knew what she wanted. The dragoness was as malleable as clay in her paws and arched her back, offering her body to Fay’s attention and the dragoness nuzzled down against them, adoring the bare, scaled flesh with her tongue, snaking it out and around each nipple in turn, although they soon would be much bigger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t was all Fay needed to hear as her influence poured into Pendra’s chest, able to affect her body only briefly when her arousal was at its highest point, though it would be more than enough for the two of them to have their fun together. Before Fay’s eyes, Pendra’s chest swelled and swelled as if she was being inflated, scales growing and adjusting to meet the needs of her quickly massively oversized chest, the influence of one whose hyper lusts mounted and mounted pouring over her with eager deman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a moaned, trying to put her paws on her tits to feel just how big they were growing but the demand on her body was too great as she slumped back against the edge of the tub, her dragon’s tail barely enough to help her stay somewhat upright and not slip underwater as the weight of her chest grew and grew. There was no fear in her only a lewd exultation that thrummed through, singing a tune of lust through her veins in lieu of blood, scales tingling, itching with the huge stretch, pulling her tits out and out and out. They sagged down heavily under their own weight, less of a perfect round than Fay’s, but that was, perhaps, just the way that her body was supposed to be, imperfect in its perfection and daringly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were huge, bigger than Fay’s, the dragoness pushing Pendra on just to see how far they could go with the hot tub bubbling away, warm water keeping their lusts high even if their cocks teasing up against one another didn’t do the trick there. The orbs tugged down with thick, fat nipples, glistening with the hint of what could have been milk – but that was a kink to be explored at another time, if that was truly just what her influence did to Pendra’s body. All Fay’s brand of “magic”, if one wanted to call it that, did to the form of another was to bring out their attributes in the way that they imagined them to be and that was all she could do. It was just as well that Pendra was hungry for a little more size herself, coming into her true self with passionate relis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Fay could not press so close with Pendra’s breasts settling at their huge size, over-inflated beach balls and yet sagging down softly, alluringly so. That did not mean that she was not more than ready for her fun too though, cock throbbing and pussy squeezing down on nothing, exposed over the surface of the bubbling hot tub, surely slick within with the orgasm that she’d already had Pendra spen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Fi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inging her leg astride Pendra’s hips, Fay could resist her no longer, sinking down onto Pendra’s cock, the thick length teasing up against the folds of her pussy. Of course, such a gargantuan shaft would have been too large for any normal-sized cunt but her slit was hot and ready for it, stretching around the thick head, taking it inside. There was a stretch, of course, but it was a delicious one that had her head rolling back, her lack of wings meaning that she had to sling her tail out for balance over the edge of the hot tub, at least lending her a sense of stability as she pounded her pussy full on Pendra’s fuck-r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what a breeding spire it was, driving deep, the slightest move of Pendra’s hips grinding another inch into her, the big-titted dragoness barely able to contain herself as it was. Pendra moaned and arched, squeezing another few inches into Fay, but there was still so much more to go that Fay panted heavily, letting the weight of her own body, not to mention her tits, pull her down and down and down, dragging her onto the cock that she had been craving since she had first caught sight of the sexy shimmering other dragoness at the part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ndra groaned, eyes narrowed, a snarl on her lips, though it was of passion and most certainly not of any kind of aggression. Her larger breasts made her feel more dominant and powerful than ever before, showing off her teeth as she dragged the larger dragoness down on her cock – but it was </w:t>
      </w:r>
      <w:r>
        <w:rPr>
          <w:rFonts w:cs="Arial" w:ascii="Arial" w:hAnsi="Arial"/>
          <w:i/>
          <w:sz w:val="24"/>
          <w:szCs w:val="24"/>
        </w:rPr>
        <w:t xml:space="preserve">her </w:t>
      </w:r>
      <w:r>
        <w:rPr>
          <w:rFonts w:cs="Arial" w:ascii="Arial" w:hAnsi="Arial"/>
          <w:sz w:val="24"/>
          <w:szCs w:val="24"/>
        </w:rPr>
        <w:t>cock that was bigger than Fay’s! Did that make her the more dominant one? Whether or not she was due and fit to turn the tables remained to be seen but Pendra was in it to take everything she could from their unexpected liaison, bouncing off her balls as she growled and thrust, working away at filling Fay with every last inch of cock-meat that she had to g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she could do and all that she wanted to do, sloshing water over the edge of the tub as she found something more feral inside her that she had not known existed. But wasn’t that what sex was all about in the sense of coming into oneself, finding out who she was? If it was not, it was what she chose to take from it, growling and thrusting, grinding, heaving, her need rising. A hot cunt wrapped around her cock was all she needed, breasts squeezed up against the massive pair of Fay’s two lusty hermaphrodite studs finding out just what their bodies could do with one an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br/>
        <w:t xml:space="preserve">Smashwords: </w:t>
      </w:r>
      <w:hyperlink r:id="rId4">
        <w:r>
          <w:rPr>
            <w:rStyle w:val="InternetLink"/>
            <w:rFonts w:cs="Arial" w:ascii="Arial" w:hAnsi="Arial"/>
            <w:sz w:val="24"/>
            <w:szCs w:val="24"/>
          </w:rPr>
          <w:t>https://www.smashwords.com/books/view/101424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6VLQZ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Water Sprite and the Dragon: Passion of the Pu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Eleanor is a water sprite, dancing in pools and testing the waters of life as she sings and flaunts with her sisters. But she does not yet know what her purpose in the world is and is eager to find out just why she is there, spinning through waterfalls and shimmering in crystal droplets.</w:t>
      </w:r>
    </w:p>
    <w:p>
      <w:pPr>
        <w:pStyle w:val="Normal"/>
        <w:spacing w:lineRule="auto" w:line="240" w:before="0" w:after="0"/>
        <w:jc w:val="both"/>
        <w:rPr>
          <w:rFonts w:ascii="Arial" w:hAnsi="Arial" w:cs="Arial"/>
          <w:sz w:val="24"/>
          <w:szCs w:val="24"/>
        </w:rPr>
      </w:pPr>
      <w:r>
        <w:rPr>
          <w:rFonts w:cs="Arial" w:ascii="Arial" w:hAnsi="Arial"/>
          <w:sz w:val="24"/>
          <w:szCs w:val="24"/>
        </w:rPr>
        <w:br/>
        <w:t>And then a dragon appears to make everything clear for her, the last of his kind and a lost soul who needs her there with him. Eleanor can provide for him but the pure still have much to learn and there is much for their passion to uncover before the spray of the waterf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A Different Kind of Flexible: Stretched Out by His Futa Mist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yan is just going to his usual yoga class and having a substitute instructor for the day should not really have been all that much of a deal. Except for the fact that she is a gorgeous dragoness anthro, standing on two legs in a humanoid-like form, a smile on her lips and an air of confident serenity about her.</w:t>
      </w:r>
    </w:p>
    <w:p>
      <w:pPr>
        <w:pStyle w:val="Normal"/>
        <w:spacing w:lineRule="auto" w:line="240" w:before="0" w:after="0"/>
        <w:jc w:val="both"/>
        <w:rPr>
          <w:rFonts w:ascii="Arial" w:hAnsi="Arial" w:cs="Arial"/>
          <w:sz w:val="24"/>
          <w:szCs w:val="24"/>
        </w:rPr>
      </w:pPr>
      <w:r>
        <w:rPr>
          <w:rFonts w:cs="Arial" w:ascii="Arial" w:hAnsi="Arial"/>
          <w:sz w:val="24"/>
          <w:szCs w:val="24"/>
        </w:rPr>
        <w:br/>
        <w:t>But her yoga attire shows that she is, very clearly, packing something extra downstairs, a futa with flexibility and a sense of seduction. She knows just how to tease without appearing doing a thing and Rayan hungers for her, his form off and poses wobbly, wanting something other than a class.</w:t>
      </w:r>
    </w:p>
    <w:p>
      <w:pPr>
        <w:pStyle w:val="Normal"/>
        <w:spacing w:lineRule="auto" w:line="240" w:before="0" w:after="0"/>
        <w:jc w:val="both"/>
        <w:rPr>
          <w:rFonts w:ascii="Arial" w:hAnsi="Arial" w:cs="Arial"/>
          <w:sz w:val="24"/>
          <w:szCs w:val="24"/>
        </w:rPr>
      </w:pPr>
      <w:r>
        <w:rPr>
          <w:rFonts w:cs="Arial" w:ascii="Arial" w:hAnsi="Arial"/>
          <w:sz w:val="24"/>
          <w:szCs w:val="24"/>
        </w:rPr>
        <w:br/>
        <w:t>She keeps him back afterwards to see what he makes of her and his stretches will not be of the class k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Swelling for His Lover: The Tease of Inf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6VLQZK9" TargetMode="External"/><Relationship Id="rId3" Type="http://schemas.openxmlformats.org/officeDocument/2006/relationships/hyperlink" Target="https://www.amazon.co.uk/dp/B086VLQZK9" TargetMode="External"/><Relationship Id="rId4" Type="http://schemas.openxmlformats.org/officeDocument/2006/relationships/hyperlink" Target="https://www.smashwords.com/books/view/1014241" TargetMode="External"/><Relationship Id="rId5" Type="http://schemas.openxmlformats.org/officeDocument/2006/relationships/hyperlink" Target="https://www.amazon.de/dp/B086VLQZK9" TargetMode="External"/><Relationship Id="rId6" Type="http://schemas.openxmlformats.org/officeDocument/2006/relationships/hyperlink" Target="https://www.amazon.fr/dp/B086VLQZK9" TargetMode="External"/><Relationship Id="rId7" Type="http://schemas.openxmlformats.org/officeDocument/2006/relationships/hyperlink" Target="https://www.amazon.es/dp/B086VLQZK9" TargetMode="External"/><Relationship Id="rId8" Type="http://schemas.openxmlformats.org/officeDocument/2006/relationships/hyperlink" Target="https://www.amazon.it/dp/B086VLQZK9" TargetMode="External"/><Relationship Id="rId9" Type="http://schemas.openxmlformats.org/officeDocument/2006/relationships/hyperlink" Target="https://www.amazon.ca/dp/B086VLQZK9" TargetMode="External"/><Relationship Id="rId10" Type="http://schemas.openxmlformats.org/officeDocument/2006/relationships/hyperlink" Target="https://www.amazon.com.au/dp/B086VLQZK9"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8:00Z</dcterms:created>
  <dc:creator>me</dc:creator>
  <dc:description/>
  <dc:language>en-US</dc:language>
  <cp:lastModifiedBy>me</cp:lastModifiedBy>
  <cp:lastPrinted>2020-04-06T15:11:00Z</cp:lastPrinted>
  <dcterms:modified xsi:type="dcterms:W3CDTF">2020-04-0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