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96"/>
          <w:szCs w:val="24"/>
        </w:rPr>
      </w:pPr>
      <w:r>
        <w:rPr>
          <w:rFonts w:cs="Arial" w:ascii="Arial" w:hAnsi="Arial"/>
          <w:b/>
          <w:sz w:val="96"/>
          <w:szCs w:val="24"/>
        </w:rPr>
        <w:t>Hyper Lust in the Hot Tub</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Books One &amp; Two</w:t>
      </w:r>
      <w:r>
        <w:br w:type="page"/>
      </w:r>
    </w:p>
    <w:p>
      <w:pPr>
        <w:pStyle w:val="Normal"/>
        <w:spacing w:lineRule="auto" w:line="240" w:before="0" w:after="0"/>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Hyper Lust in the Hot Tub</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Futa Dragonesses After Da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sugar, mind if I joi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y, a black dragoness with a thick band of red plate scales reaching down her front to her crotch and up under her tail, smirked as she leaned on the side of the hot tub. It was a wonder at all that she could fit there with her breasts heaving, for they were hardly at all the size of normal breasts, heaving and rolling, more than the size of two footballs squashed together – each! Fay didn’t try to hide her shape either, showing off all that she had to offer with a string bikini that, frankly, barely covered her nipples. With her heaving, rolling tits on full display, her smirk was by the by, flesh jiggling even with her scales, tail swinging lightly back and forth, acting as a balance for her boob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however, was not the only big thing about Fay, the dragoness who already had so very much more to show her potential partner in the hot tub – although that was, of course, only if she wanted to join her. No, one’s eyes could travel down, if they could drift from her tits, following the line of red scales on full display to a pair of bikini bottoms that, well, really should have covered more than they did. The string part slipped between her well-muscled buttocks, abs on show too and arms well-defined in a way that was halfway between being feminine and masculine, though her crotch, well... That was anything but fe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ise of a bulge would have been more than enough to denote her status as a hermaphrodite, standing tall and proud to take on both sexes at once in equal fashion, but where her breasts were of a hyper size so, clearly, was her shaft. The bikini bottoms were much, much larger than they should have been, the bulge of her shaft straining out against the front with the hint of the tip poking out the top, easily as thick around as an arm and seeming to grow before one’s very eyes. That was not all of it either as her balls grumbled with the need to cum, fat and swollen and obviously showing through her bikini bottoms, defining her shape and breaking up the smooth lines of her body in the very best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yes... If Fay wanted to be alluring with her sleek, defined muzzle and dancing, silver eyes to draw someone in, she’d damn well do it, for that was the way of it. The dragoness swayed her tail and blew her potential partner (well, she could hope) in the steamy, bubbling hot tub a kiss, her lips shimmering with a hint of red lipstick that had faded over the course of the evening at the house party. Things may have been simmering down there, any manner of audience drifting away into similarly lustful activities, but, for Fay, the real party was only just getting sta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in the hot tub, however, swallowed hard, covering her breasts instinctively, although they were nothing to turn one’s nose up at, regardless of how different her body was. Pendra was nicely proportioned with silvery-blue scales that were like the scales of fish darting through the river, her breasts on show merely as they were above the bubbling water, fairy lights glinting off the foaming surface to lend it a multi-coloured air, the evening mystical despite the fact that it had been, by all means, a typical house party between friends with a little too much money to splurge. With a long, delicate muzzle, Pendra licked her lips, a line of four horns pointing straight back from her head on each side, growing smaller in size as they trailed down towards the end of her jaw. Her wings were folded in close to her back, although she ached right then and there to press them over her chest, even as something else of hers rose to thickly throbbing attention beneath the surface of the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a shuddered. That was a blessing and a curse, something that she hid, pretending that she was normal in the hot tub and staying there for most of the night, just so that the eyes of others would not drift. It was not that she was ashamed of herself, only that she wanted to sometimes pretend that she could get by without it getting in the way, as much as the very “thing” that she was trying to hide pushed up against the surface of the water, threatening to break through even those bub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nd if I join you?” Fay giggled again, though a lick of her lips already had made her intentions clear. “You look like just my typ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Go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or she could not but it was entirely up to her and, oh, it had been so long. Pendra took a deep breath, though it only increased the tightness in her lungs. Did she dare? Her loins churned, aching for something she dared not put words to, breasts rising in a breath that she was hardly even aware of needing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h, why was she so nervous? But Fay chased all of that away as she swung a lovely, muscled thigh over the edge of the tub, standing tall enough that she could easily step in. It was only a good thing that the wood-framed tub was so large, however, as the dragoness seated herself, tail teasing up against Pendra’s as if she knew exactly where to find the other dragoness, the concealment of her lower half only drawing more attention to her trembling breasts, glistening with droplets of wa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dra swallowed a gasp but Fay’s arm was around her waist, pulling her in close, and she let her, need rising, heart pounding, the desire for something, someone, who could match up to her all that she could think about. And there was this other dragoness offering it to her so very openly even as her paw brushed up against Pendra’s massive length of dragon-meat, a throbbing cock that was easily three feet in length and swelling up larger than even Fay’s, balls between her thighs for they were what Pendra had to sit on in the hot tub instead of the tiny, useless seats that had been provided i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 have something here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y was bold, Pendra had to give her that, and the other dragoness pressing up against her was so warm and comforting, just what she’d needed even though she had not realised why she’d gone out in the first place that night. A warm, scaled form soothed the worries from the corners of her mind as she panted lightly, tail snaking back and forth, wings shuffling out and in as if to release some modicum of tension. But that was not what she was there to focus on as Fay caressed her cock, murmuring her appreciation under her breath as Pendra’s moans r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n’t matter that there were still others around, passing by in the corners of their eyes and the distance of the garden, the big house looming, though curtains were thrown across windows where similar lust was going on within. They would not be the first to enjoy themselves in the hot tub and neither would they be the last as Fay took both paws, tugging back Pendra’s bikini bottoms that had not covered nearly enough to begin with, letting her, finally, show off that she should have been proud of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you shouldn’t hide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wan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preview!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8DMGKZ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8DMGKZ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21143</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8DMGKZ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8DMGKZF</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ES): </w:t>
      </w:r>
      <w:hyperlink r:id="rId7">
        <w:r>
          <w:rPr>
            <w:rStyle w:val="InternetLink"/>
            <w:rFonts w:cs="Arial" w:ascii="Arial" w:hAnsi="Arial"/>
            <w:sz w:val="24"/>
            <w:szCs w:val="24"/>
          </w:rPr>
          <w:t>https://www.amazon.es/dp/B088DMGKZF</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IT): </w:t>
      </w:r>
      <w:hyperlink r:id="rId8">
        <w:r>
          <w:rPr>
            <w:rStyle w:val="InternetLink"/>
            <w:rFonts w:cs="Arial" w:ascii="Arial" w:hAnsi="Arial"/>
            <w:sz w:val="24"/>
            <w:szCs w:val="24"/>
          </w:rPr>
          <w:t>https://www.amazon.it/dp/B088DMGKZF</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9">
        <w:r>
          <w:rPr>
            <w:rStyle w:val="InternetLink"/>
            <w:rFonts w:cs="Arial" w:ascii="Arial" w:hAnsi="Arial"/>
            <w:sz w:val="24"/>
            <w:szCs w:val="24"/>
          </w:rPr>
          <w:t>https://www.amazon.ca/dp/B088DMGKZ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8DMGKZ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Water Sprite and the Dragon: Passion of the Pu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Eleanor is a water sprite, dancing in pools and testing the waters of life as she sings and flaunts with her sisters. But she does not yet know what her purpose in the world is and is eager to find out just why she is there, spinning through waterfalls and shimmering in crystal droplets.</w:t>
      </w:r>
    </w:p>
    <w:p>
      <w:pPr>
        <w:pStyle w:val="Normal"/>
        <w:spacing w:lineRule="auto" w:line="240" w:before="0" w:after="0"/>
        <w:jc w:val="both"/>
        <w:rPr>
          <w:rFonts w:ascii="Arial" w:hAnsi="Arial" w:cs="Arial"/>
          <w:sz w:val="24"/>
          <w:szCs w:val="24"/>
        </w:rPr>
      </w:pPr>
      <w:r>
        <w:rPr>
          <w:rFonts w:cs="Arial" w:ascii="Arial" w:hAnsi="Arial"/>
          <w:sz w:val="24"/>
          <w:szCs w:val="24"/>
        </w:rPr>
        <w:br/>
        <w:t>And then a dragon appears to make everything clear for her, the last of his kind and a lost soul who needs her there with him. Eleanor can provide for him but the pure still have much to learn and there is much for their passion to uncover before the spray of the waterf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A Different Kind of Flexible: Stretched Out by His Futa Mist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yan is just going to his usual yoga class and having a substitute instructor for the day should not really have been all that much of a deal. Except for the fact that she is a gorgeous dragoness anthro, standing on two legs in a humanoid-like form, a smile on her lips and an air of confident serenity about her.</w:t>
      </w:r>
    </w:p>
    <w:p>
      <w:pPr>
        <w:pStyle w:val="Normal"/>
        <w:spacing w:lineRule="auto" w:line="240" w:before="0" w:after="0"/>
        <w:jc w:val="both"/>
        <w:rPr>
          <w:rFonts w:ascii="Arial" w:hAnsi="Arial" w:cs="Arial"/>
          <w:sz w:val="24"/>
          <w:szCs w:val="24"/>
        </w:rPr>
      </w:pPr>
      <w:r>
        <w:rPr>
          <w:rFonts w:cs="Arial" w:ascii="Arial" w:hAnsi="Arial"/>
          <w:sz w:val="24"/>
          <w:szCs w:val="24"/>
        </w:rPr>
        <w:br/>
        <w:t>But her yoga attire shows that she is, very clearly, packing something extra downstairs, a futa with flexibility and a sense of seduction. She knows just how to tease without appearing doing a thing and Rayan hungers for her, his form off and poses wobbly, wanting something other than a class.</w:t>
      </w:r>
    </w:p>
    <w:p>
      <w:pPr>
        <w:pStyle w:val="Normal"/>
        <w:spacing w:lineRule="auto" w:line="240" w:before="0" w:after="0"/>
        <w:jc w:val="both"/>
        <w:rPr>
          <w:rFonts w:ascii="Arial" w:hAnsi="Arial" w:cs="Arial"/>
          <w:sz w:val="24"/>
          <w:szCs w:val="24"/>
        </w:rPr>
      </w:pPr>
      <w:r>
        <w:rPr>
          <w:rFonts w:cs="Arial" w:ascii="Arial" w:hAnsi="Arial"/>
          <w:sz w:val="24"/>
          <w:szCs w:val="24"/>
        </w:rPr>
        <w:br/>
        <w:t>She keeps him back afterwards to see what he makes of her and his stretches will not be of the class k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Swelling for His Lover: The Tease of Inf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8DMGKZF" TargetMode="External"/><Relationship Id="rId3" Type="http://schemas.openxmlformats.org/officeDocument/2006/relationships/hyperlink" Target="https://www.amazon.co.uk/dp/B088DMGKZF" TargetMode="External"/><Relationship Id="rId4" Type="http://schemas.openxmlformats.org/officeDocument/2006/relationships/hyperlink" Target="https://www.smashwords.com/books/view/1021143" TargetMode="External"/><Relationship Id="rId5" Type="http://schemas.openxmlformats.org/officeDocument/2006/relationships/hyperlink" Target="https://www.amazon.de/dp/B088DMGKZF" TargetMode="External"/><Relationship Id="rId6" Type="http://schemas.openxmlformats.org/officeDocument/2006/relationships/hyperlink" Target="https://www.amazon.fr/dp/B088DMGKZF" TargetMode="External"/><Relationship Id="rId7" Type="http://schemas.openxmlformats.org/officeDocument/2006/relationships/hyperlink" Target="https://www.amazon.es/dp/B088DMGKZF" TargetMode="External"/><Relationship Id="rId8" Type="http://schemas.openxmlformats.org/officeDocument/2006/relationships/hyperlink" Target="https://www.amazon.it/dp/B088DMGKZF" TargetMode="External"/><Relationship Id="rId9" Type="http://schemas.openxmlformats.org/officeDocument/2006/relationships/hyperlink" Target="https://www.amazon.ca/dp/B088DMGKZF" TargetMode="External"/><Relationship Id="rId10" Type="http://schemas.openxmlformats.org/officeDocument/2006/relationships/hyperlink" Target="https://www.amazon.com.au/dp/B088DMGKZF"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00:00Z</dcterms:created>
  <dc:creator>me</dc:creator>
  <dc:description/>
  <dc:language>en-US</dc:language>
  <cp:lastModifiedBy>me</cp:lastModifiedBy>
  <cp:lastPrinted>2020-04-01T19:23:00Z</cp:lastPrinted>
  <dcterms:modified xsi:type="dcterms:W3CDTF">2020-05-1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