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is Cuckolded Sist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Watching Her Brother Fuck Her Frie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he does look pretty 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would not have said that anyone was hotter than Kao – at least not in earshot of her brother – Fyr nodded her approval as her shark friend, Cheryal, proudly showed off a photo of him on her phone. The screen was a little too small to see all that much detail and his attire – jeans and a T-shirt, rather boring, really – left much to the imagination but perhaps that was just the impression she was go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w:t>
      </w:r>
      <w:r>
        <w:rPr>
          <w:rFonts w:cs="Arial" w:ascii="Arial" w:hAnsi="Arial"/>
          <w:i/>
          <w:sz w:val="24"/>
          <w:szCs w:val="24"/>
        </w:rPr>
        <w:t xml:space="preserve">know </w:t>
      </w:r>
      <w:r>
        <w:rPr>
          <w:rFonts w:cs="Arial" w:ascii="Arial" w:hAnsi="Arial"/>
          <w:sz w:val="24"/>
          <w:szCs w:val="24"/>
        </w:rPr>
        <w:t>right!” She giggled, flushed with pride at showing off her new arm candy. “And I never thought I’d find a decent guy at this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led, the red dragoness leaning into the back of the booth as she sipped her drink, swirling the red wine around the glass. It wasn’t her usual drink but the bar seemed rather low on the usual beers and shots since soccer season was in full swing, everyone clustering around the screens to hoot and holler at whatever fur was running around to kick the ball that that present moment. To be frank, it didn’t interest her half as much as other impact based sports or simply playing a sport herself. Why watch when you could do, after all? It was more fun that way.</w:t>
      </w:r>
    </w:p>
    <w:p>
      <w:pPr>
        <w:pStyle w:val="Normal"/>
        <w:spacing w:lineRule="auto" w:line="240" w:before="0" w:after="0"/>
        <w:ind w:firstLine="720"/>
        <w:jc w:val="both"/>
        <w:rPr>
          <w:rFonts w:ascii="Arial" w:hAnsi="Arial" w:cs="Arial"/>
          <w:sz w:val="24"/>
          <w:szCs w:val="24"/>
        </w:rPr>
      </w:pPr>
      <w:r>
        <w:rPr>
          <w:rFonts w:cs="Arial" w:ascii="Arial" w:hAnsi="Arial"/>
          <w:sz w:val="24"/>
          <w:szCs w:val="24"/>
        </w:rPr>
        <w:t>Cheryal swiped through photo after photo, although the hammerhead shark was not trying to find another to peacock her admittedly handsome boyfriend, a strong-tusked warthog that permanently serious features, judging from the photos. He was attractive in a rugged sort of manner but Fyr could not help but notice that every photo was of him alone and, well, it was not difficult to see just how short he would be in comparison to the shark who had legs that went on for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wait to meet him,” Fyr said instead on commenting on just how vertically challenged Blake was, sure that he was a very nice fur indeed: of course, he was. “Is he coming out to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nodded happily, pushing her empty drink glass – one of her fancy, fruity cocktails again – away with deliberate po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up! You’re going to love him! He’s just so sweet and kind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yes misted over as she rambled on about all the good traits of her boyfriend, the things that made him so very special when, in all honesty, there were a million other fish in the sea just like him. Cheryal, caught up in her rose-tinted view in the honeymoon stage, however, would not have seen that if it slapped her upside the head and happily went on and on about the ‘hog as if simply was the greatest thing in the world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led but did not pay attention, crossing one leg demurely over the other as she pretended to listen. It didn’t really matter if she listened or not as nodding and smiling seemed to be doing the trick. In a way, she felt a little bit sorry for Cheryal, having come to learn what a restricted view and experience of the world she’d had become going to college. Frankly, it was a wonder that she’d managed to survive on her own, even though sharks were typically quite an independent species. She certainly couldn’t fault her friend for rising to the challenge though and taking on all the new experiences she could with avid joy and relish, though the naivety could grow old at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Cheryal still had a lot to learn, even though that did not make her a bad person in the slightest. It just meant that, sometimes, it took her a little longer to see past the rosy, shiny side of life to the reality that lay a hair’s breadth beneath the surface, breaking the skin of the water. Where the ocean could glitter and sparkle on the surface, the depths could hide untold horrors, murky currents and predators waiting for their next meal, whether it was an animal that claimed one or the sea itself. Life was a little like that too and, one day, Cheryal would come to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better to let her live in sweetly blissful ignorance for just a while longer though. Just a little while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w, he really sounds like something,” Fyr chuckled when Cheryal broke in conversation, adding the snippet she knew the shark had been waiting for. “What a lucky sharkette you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rd, I haven’t heard that term in ages! My sis used to call m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ggling, Fyr demurely covered her lips with her fingers, eyes dancing wicke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when you become Cheryal and the Sharkettes, just be sure to let me know the comedy act is rocking on nicely for y’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ipping into an older way of talking, Fyr laughed helplessly as Cheryal huffed and pretended to turn her head away sharply and haughtily. If she’d been a dragon, smoke would have been pouring from her nostrils, eyes flashing with that inner fire, but there was nothing besides shared humour in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Fyr said, a sly note entering her voice as her giggles died down. “This guy... Is he better in the sack than Kao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froze, breath catching while the dragoness did her best to appear nonchalant, taking a well-timed sip of her crimson win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Hm, it matches my scales, </w:t>
      </w:r>
      <w:r>
        <w:rPr>
          <w:rFonts w:cs="Arial" w:ascii="Arial" w:hAnsi="Arial"/>
          <w:sz w:val="24"/>
          <w:szCs w:val="24"/>
        </w:rPr>
        <w:t xml:space="preserve">she reflected, allowing Cheryal time to come back to herself. </w:t>
      </w:r>
      <w:r>
        <w:rPr>
          <w:rFonts w:cs="Arial" w:ascii="Arial" w:hAnsi="Arial"/>
          <w:i/>
          <w:sz w:val="24"/>
          <w:szCs w:val="24"/>
        </w:rPr>
        <w:t>Maybe I should drink this one more of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heryal coughed into her hand and cleared her throat. “Erm,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eyes gli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my, what does a pause like that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hing that you should be so worried about,” Cheryal shot back, face breaking into a more composed smile again, although it lacked a little of her earlier ease. “God, Fyr, he’s </w:t>
      </w:r>
      <w:r>
        <w:rPr>
          <w:rFonts w:cs="Arial" w:ascii="Arial" w:hAnsi="Arial"/>
          <w:i/>
          <w:sz w:val="24"/>
          <w:szCs w:val="24"/>
        </w:rPr>
        <w:t xml:space="preserve">great </w:t>
      </w:r>
      <w:r>
        <w:rPr>
          <w:rFonts w:cs="Arial" w:ascii="Arial" w:hAnsi="Arial"/>
          <w:sz w:val="24"/>
          <w:szCs w:val="24"/>
        </w:rPr>
        <w:t>in bed! Just didn’t think that talk was suited to a bar, that’s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nickered and tipped the glass up smoothly to take the last drop between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ue enough, we usually need a smoke or two and for it to be after three in the morning for that kind of talk the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just like that, the tension was broken, Cheryal clinking the ice within the cup of her glass as she rolled her shoulders back. Their talk was hardly stilted after that point but Fyr was only half paying attention to it as Cheryal chattered happily on about just what her ‘sweetheart’ had been up to with her over the weekend, although the details of the bedroom were quite noticeably skimmed over, if not missed out completely. It was strange for her, although Fyr had to admit that Cheryal hadn’t gone into detail on many of her sexual exploits since she’d been happily convinced to bed Fyr’s br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re Cheryal seemed happy to never speak of the incident ever again, Fyr could not forget just what she’d borne witness to, that night that Cheryal had come home to fuck her brother. Of course, the shark hadn’t actually known that Kao and Fyr were actually siblings but the secrecy of their tryst only lent an additional kinky air to the whole wicked liai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heryal grabbed Fyr’s forearm, eyes suddenly alight in a way that Fyr had not seen before – at least not on her face. “There he is! Blake! Blake, sweetie – over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trained to see him, turning her head a little too obviously from side to side as she swept the heaving crowd for him. It was just as well that their little booth in the corner was tucked away from the roiling mass, allowing them to talk in relative peace and privacy – well, as much peace and privacy as a bar could possibly afford, tha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waved, bouncing up and down in her s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Hey, ba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then the boar emerged from the throng, a good head and shoulders shorter than Cheryal as she stood to greet him. When the shark wrapped her arms around him, his head was only just above the level of her chest and Fyr fought to keep a straight face, eyebrows rising and lips twitching furiously. </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Don’t laugh, don’t laugh, for fuck’s sake </w:t>
      </w:r>
      <w:r>
        <w:rPr>
          <w:rFonts w:cs="Arial" w:ascii="Arial" w:hAnsi="Arial"/>
          <w:sz w:val="24"/>
          <w:szCs w:val="24"/>
        </w:rPr>
        <w:t>don’t laugh</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w:t>
      </w:r>
      <w:r>
        <w:rPr>
          <w:rFonts w:cs="Arial" w:ascii="Arial" w:hAnsi="Arial"/>
          <w:i/>
          <w:sz w:val="24"/>
          <w:szCs w:val="24"/>
        </w:rPr>
        <w:t xml:space="preserve">was </w:t>
      </w:r>
      <w:r>
        <w:rPr>
          <w:rFonts w:cs="Arial" w:ascii="Arial" w:hAnsi="Arial"/>
          <w:sz w:val="24"/>
          <w:szCs w:val="24"/>
        </w:rPr>
        <w:t>rather short. That could not be denied but they did make rather a cute couple and he spoke eloquently enough without coming off as stuck-up, which made him instantly likeable in Fyr’s books. She wasn’t, however, a dragoness who was hard to please in the conversation or friend department either, it had to be said, as she would get along with just about anyone as long as they didn’t try to dominate the conversation or belittle her in any way. So, pretty much, anyone was fine as long as they didn’t act like an ass or the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eryal’s been talking my ear off about you all night, Blake,” she chuckled, on her second glass of red wine as the night wore on. “Seems you two have really hit it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lake grinned and it was impossible </w:t>
      </w:r>
      <w:r>
        <w:rPr>
          <w:rFonts w:cs="Arial" w:ascii="Arial" w:hAnsi="Arial"/>
          <w:i/>
          <w:sz w:val="24"/>
          <w:szCs w:val="24"/>
        </w:rPr>
        <w:t xml:space="preserve">not </w:t>
      </w:r>
      <w:r>
        <w:rPr>
          <w:rFonts w:cs="Arial" w:ascii="Arial" w:hAnsi="Arial"/>
          <w:sz w:val="24"/>
          <w:szCs w:val="24"/>
        </w:rPr>
        <w:t>to be charmed, the warthog’s whiskers trimmed and his coat smoothed down with what smelled like very expensive gels and creams. She couldn’t fault a fur that took such good care of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fortunate that we ended up going to the same college,” he said with a smile that seemed to stretch from ear to ear, shifting closer to Cheryal as he spoke. “I could have very easily have ended up going somewhere else, I had a lot of offers on the table that time, but I thought this city held the most appeal to explo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amen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is good... Very different here. I was out in the suburbs before and this is a totally different environment. I can’t honestly say I’ve ever been anywhere quite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lake flung out his arm with such vigour that he nearly knocked Cheryal’s glass flying; only a quick grab from her saved her glass from going everywhere, remaining drink and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ndeed! There’s so much life and vigour in the 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didn’t hear much more than that, shaking her head minutely at his exuberance. The warthog seemed to say an awful lot without saying very much at all. But that smile of his was so instantaneously likeable that she wasn’t sure how she could have said either way if she liked or disliked him after that rosy first impression faded. Cheryal, on the other hand, started at him raptly, head on her cupped hand, as if everything he said was the most interesting thing in the world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grimaced. Must have been nice to have the rose tinted glasses on, an experience that she’d never been privileged enough – or lucky enough to avoid, she supposed – to experien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f Kao talked like that, I’d have to get on my knees just to find a way to shut him up, </w:t>
      </w:r>
      <w:r>
        <w:rPr>
          <w:rFonts w:cs="Arial" w:ascii="Arial" w:hAnsi="Arial"/>
          <w:sz w:val="24"/>
          <w:szCs w:val="24"/>
        </w:rPr>
        <w:t xml:space="preserve">she thought with one eyebrow ever so slightly raised, only restrained through politeness alone. </w:t>
      </w:r>
      <w:r>
        <w:rPr>
          <w:rFonts w:cs="Arial" w:ascii="Arial" w:hAnsi="Arial"/>
          <w:i/>
          <w:sz w:val="24"/>
          <w:szCs w:val="24"/>
        </w:rPr>
        <w:t>There’s excited and then there’s...exci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fully, the warthog did not go on for very long, turning his attention to the cheap beer in his paw, beady eyes gleaming as if in delight at what was, to be frank, a simple enough beverage to enjoy in any 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drink all that much but, well, my Cheryal convinced me to try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inked in disbelief as he tipped the glass back and took a glug, though the moment after taking the drink was entertaining at worst and, well, hilarious at best. His eyes bugged out of his skull and Blake let out a squeal that would have been ear-splitting if not for the raucous nature of the rest of the bar. He coughed and spluttered, although most of the drink went down his throat as the cheap beer evidently burned something aw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heryal was there then, rubbing and patting his back, ever the picture of the concerned girlfriend. “Sweetie! Are you 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Yes!” He coughed into his paw, eyes streaming. “Just... Ah... Went down the wrong way,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ad never before had to suppress the urge to roll her eyes quite that hard. The glass was returned to Blake’s hand from where it had, very nearly, spilt onto the table for the second time in as many minutes. The warthog, seemingly oblivious to his own self-inflicted predicament, raised the glass to his lips for a second time, lips twitching wetly. The dragoness inhaled sharply. Was there something wrong with him? Why didn’t he jus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Oh, bother... </w:t>
      </w:r>
      <w:r>
        <w:rPr>
          <w:rFonts w:cs="Arial" w:ascii="Arial" w:hAnsi="Arial"/>
          <w:sz w:val="24"/>
          <w:szCs w:val="24"/>
        </w:rPr>
        <w:t>Sometimes it was too difficult to just sit by and watch when it wasn’t even funny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You don’t really seem like one to drink,” she said tentatively. “Maybe you should slow dow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Blake heard her, he made no indication of it. Tipping the glass back up to his lips, the warthog grunted as he made a show of taking the drink, screwing up his flat, moist nose as he gulped and guzzled down the rest of the drink, seeming to take it down his throat more easily as he now knew what to expect from the cheap, nasty taste. In all honesty, it wasn’t all that bad a drink (if one had had a few other drinks already) but Fyr could not quite fathom someone of his age forcing down a drink for the sake of it. But wasn’t that what a male did to impress a female, even if Kao had done somewhat different things to impress her in years gone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led. Yes, he had made her laugh then. And maybe Blake was being just as silly, despite being a football player with all the ‘machoness’ that should have entailed, because he liked Cheryal a little more than he cared to admi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He groaned, smacking his lips. “So refres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look very refreshing at all as his cheeks turned red, the insides of his ears a decidedly darker shade. Cheryal giggled and covered her lips with both hands, eyelashes flutt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See, I told you that you’d li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time Fyr did roll her eyes. There were no words, really, for some things. Luckily, she was saved from having to reply to that statement by the arrival of the drake who made her ache in a very special way each and every night, his tail curling lustfully around hers as he claime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raised her paw, waving frantically as Kao wove his way through the crowd, taller than the majority of the furs who were hunched over in various stages of drunkenness. And, in that moment, there was no one else in the bar for her but her brother, his horns rising tall and proud as if they needed to gleam particularly sharply beneath the otherwise unflattering overhead lighting, artificial to a fault. He didn’t need to draw attention to himself for his presence and stature was enough to pull her eye and Fyr’s breath caught, heart skipping an oh so very cliché beat as her mind flickered involuntarily to the time they had spent together only the night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oh, what a night it had been. Fyr licked her lips, paws smoothing down her inner thighs as the heat in her loins swelled once more as if in time to the beat and pulse of the rock music they’d had on that night. His paw had closed around her throat as the lead singer wailed into the microphone, singing of a lover who had been lost – but she most certainly was not lost when Kao pressed down over her, pinning her wrists back with such a savage snarl that her heart flipped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climaxed: multiple times. And he’d taken her, ridden her, through every last one of them, his focus never on her pleasure although it always seemed to come along for the ride as a very happy accident. The drake was the raw emblem of power, dominance radiating from him, and it was all Fyr could do right then and there to not drop to her knees in the middle of the bar and beg him to take her before everyone, regardless of who would see or even – she started, surprised at her own lustful fantasy – join in with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could have been kinky. The dragoness shuddered. It could have been </w:t>
      </w:r>
      <w:r>
        <w:rPr>
          <w:rFonts w:cs="Arial" w:ascii="Arial" w:hAnsi="Arial"/>
          <w:i/>
          <w:sz w:val="24"/>
          <w:szCs w:val="24"/>
        </w:rPr>
        <w:t xml:space="preserve">very </w:t>
      </w:r>
      <w:r>
        <w:rPr>
          <w:rFonts w:cs="Arial" w:ascii="Arial" w:hAnsi="Arial"/>
          <w:sz w:val="24"/>
          <w:szCs w:val="24"/>
        </w:rPr>
        <w:t>kinky. But not then, no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how she </w:t>
      </w:r>
      <w:r>
        <w:rPr>
          <w:rFonts w:cs="Arial" w:ascii="Arial" w:hAnsi="Arial"/>
          <w:i/>
          <w:sz w:val="24"/>
          <w:szCs w:val="24"/>
        </w:rPr>
        <w:t xml:space="preserve">wanted </w:t>
      </w:r>
      <w:r>
        <w:rPr>
          <w:rFonts w:cs="Arial" w:ascii="Arial" w:hAnsi="Arial"/>
          <w:sz w:val="24"/>
          <w:szCs w:val="24"/>
        </w:rPr>
        <w:t>him. To her surprise, however, she wasn’t the only fur in the vicinity who felt the sam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side her, Cheryal stiffened, lower jaw slightly dropped as she watched the drake approach, the brush of his shoulder against another femfur making her quake as if she felt it herself. The shark’s tail, complete with the delicate fin, swept back and forth beneath the table, stirring the air, and she seemed to swallow with some difficult, taking some time to work the lump down in her throat. The heat emanating from her would have put a fully-fledged dragon to shame and Fyr stiffened, watching her avidly out of the corner of her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wanted Kao: who didn’t? But to have her boyfriend sitting next to her while she was so openly ogling the drake... Well, that was something else entire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Very interes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Fyr was not a dragoness who would solely tease but would rather exploit, the gleam of an idea flickering up in the back of her mind. But Cheryal would have to wait and see just what she’d cooked up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she was going to love it as much as she was going to enjoy orchestrating every last sordid second of the delectable encoun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 darling,” Fyr purred, slipping over in the booth so that he could seat himself between Cheryal and her, a very deliberate move. “I’m so glad you could join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blinked at her but made no comment as to her rather undue formality, his hip nudging up against hers as she swallowed hard and shifted her tail self-consciously to the other side of her body. After all, she wouldn’t have wanted it to get between the two of them, now that she had Kao so nicely sandwiched right where she needed him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uppressed a smirk. Damn, he was going to love her for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lake, could you be a dear and get us another round of drinks, please?” She murmured, her voice dripping with syrupy sweetness. “Kao likes the same beer as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miled and nodded, although he wasn’t going to love her for her beer choice for him that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up, dude? Thanks for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ke nodded, the warthog a more amenable sort despite his bulk who was already scrambling up to appease. If anyone had been watching, they may have surmised that Fyr was his girlfriend and not Cheryal. The way Cheryal hadn’t placed her eyes back on her boyfriend since Kao had appeared like a Greek god certainly wasn’t doing her any fav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t’s no problem, no problem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haps Blake’s politeness, as far as it went, would prove to be his undoing as Fyr smiled sweetly at his retreating back, although she resisted the urge to flutter her fingertips in farewell. Only time would tell how long his relationship with Cheryal would last but she wasn’t going to hold her breath in the meantime for a happy e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least... She suppressed her smirk, sipping her drink while Cheryal coughed and dragged her eyes from Kao with a great deal of difficulty. Well, maybe not a particularly happy ending for Blake, if she was to be so blunt with herself. A part of her, cynical at best, doubted that the warthog would mind all that much as long as he had another pretty face to hang off his arm. She frowned, although minutely. Why, he hadn’t asked a single thing about Cheryal the whole time he’d been there with her! There was definitely more than initially met the eye with that fur, that much was sure, but she would never truly know just how much she was telling herself to reassure her mind that her plan,  as wicked as it was, could justly be put into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ouldn’t really be to blam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didn’t need to do too much, or so it seemed. Kao grinned as he reached for Cheryal’s paw, drawing the moment out and out as her eyes tracked his movement across the table. The deliberateness of it could not be missed and neither could the little hitch in her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hello there,” he murmured, clasping her paw and putting on his best gravelly tone. “It has been some time, hasn’t it, Cher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giggled like a schoolgirl, a blush rising pinkly to her ch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 Why so formal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raised one eyebrow smooth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just following the lead of your boyfriend over there,” he said, inclining his head in Blake’s general direction, although he did not waste his gaze on the warthog. “Or maybe just remembering...less formal ti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476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Cuckolded Sister: Secrets Shared with the Dragon Sibl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and her brother, Kao, have an interesting relationship. After moving away for college, adults setting out on their new life together, they are actually together. And that's okay. No one there knows that they are related and there is so much for them to enjoy, learning and lusting as devious passions rise.</w:t>
      </w:r>
    </w:p>
    <w:p>
      <w:pPr>
        <w:pStyle w:val="Normal"/>
        <w:spacing w:lineRule="auto" w:line="240" w:before="0" w:after="0"/>
        <w:jc w:val="both"/>
        <w:rPr>
          <w:rFonts w:ascii="Arial" w:hAnsi="Arial" w:cs="Arial"/>
          <w:sz w:val="24"/>
          <w:szCs w:val="24"/>
        </w:rPr>
      </w:pPr>
      <w:r>
        <w:rPr>
          <w:rFonts w:cs="Arial" w:ascii="Arial" w:hAnsi="Arial"/>
          <w:sz w:val="24"/>
          <w:szCs w:val="24"/>
        </w:rPr>
        <w:br/>
        <w:t>But there's always more to take in as a new friend of Fyr's takes a liking to a stud of her dragon brother, keen to get something, well... A little something, to say the least. And Fyr can't resist taking her inclinations a little further, teasing and wanting, letting her friend get in closer and closer while she watches, her brother waiting to snap up his kinky piece when her guard drops.</w:t>
      </w:r>
    </w:p>
    <w:p>
      <w:pPr>
        <w:pStyle w:val="Normal"/>
        <w:spacing w:lineRule="auto" w:line="240" w:before="0" w:after="0"/>
        <w:jc w:val="both"/>
        <w:rPr>
          <w:rFonts w:ascii="Arial" w:hAnsi="Arial" w:cs="Arial"/>
          <w:sz w:val="24"/>
          <w:szCs w:val="24"/>
        </w:rPr>
      </w:pPr>
      <w:r>
        <w:rPr>
          <w:rFonts w:cs="Arial" w:ascii="Arial" w:hAnsi="Arial"/>
          <w:sz w:val="24"/>
          <w:szCs w:val="24"/>
        </w:rPr>
        <w:br/>
        <w:t>Cuckolded? Well, his sister loves it...</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Hippogriff’s Forced Breeding: Stealing His Little Sister’s Virginity</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aking up bound to a bed in a room she does not recognise... It should be a dream for many but, to Gracie, it is a nightmare come reality. The hippogriff is exposed and vulnerable, a strange hippogriff in the room with her who she should know and yet does not truly know at all.</w:t>
      </w:r>
    </w:p>
    <w:p>
      <w:pPr>
        <w:pStyle w:val="Normal"/>
        <w:spacing w:lineRule="auto" w:line="240" w:before="0" w:after="0"/>
        <w:jc w:val="both"/>
        <w:rPr>
          <w:rFonts w:ascii="Arial" w:hAnsi="Arial" w:cs="Arial"/>
          <w:sz w:val="24"/>
          <w:szCs w:val="24"/>
        </w:rPr>
      </w:pPr>
      <w:r>
        <w:rPr>
          <w:rFonts w:cs="Arial" w:ascii="Arial" w:hAnsi="Arial"/>
          <w:sz w:val="24"/>
          <w:szCs w:val="24"/>
        </w:rPr>
        <w:br/>
        <w:t>For he is her very own brother, sleek and silvery and struck through with black, dominant to a fault and a rebel at heart. He doesn't know what the law is to him and doesn't care either, taking what he craves wherever and whenever he requires it. And it is his little sister, of age and ripe for the taking, that has caught his fancy, but there's no way that she is going to say yes to him.</w:t>
      </w:r>
    </w:p>
    <w:p>
      <w:pPr>
        <w:pStyle w:val="Normal"/>
        <w:spacing w:lineRule="auto" w:line="240" w:before="0" w:after="0"/>
        <w:jc w:val="both"/>
        <w:rPr>
          <w:rFonts w:ascii="Arial" w:hAnsi="Arial" w:cs="Arial"/>
          <w:sz w:val="24"/>
          <w:szCs w:val="24"/>
        </w:rPr>
      </w:pPr>
      <w:r>
        <w:rPr>
          <w:rFonts w:cs="Arial" w:ascii="Arial" w:hAnsi="Arial"/>
          <w:sz w:val="24"/>
          <w:szCs w:val="24"/>
        </w:rPr>
        <w:br/>
        <w:t>And that is just why he has to take her by force.</w:t>
      </w:r>
    </w:p>
    <w:p>
      <w:pPr>
        <w:pStyle w:val="Normal"/>
        <w:spacing w:lineRule="auto" w:line="240" w:before="0" w:after="0"/>
        <w:jc w:val="both"/>
        <w:rPr>
          <w:rFonts w:ascii="Arial" w:hAnsi="Arial" w:cs="Arial"/>
          <w:sz w:val="24"/>
          <w:szCs w:val="24"/>
        </w:rPr>
      </w:pPr>
      <w:r>
        <w:rPr>
          <w:rFonts w:cs="Arial" w:ascii="Arial" w:hAnsi="Arial"/>
          <w:sz w:val="24"/>
          <w:szCs w:val="24"/>
        </w:rPr>
        <w:br/>
        <w:t>Note: this contains non-consensual erotica between adult (over eighteen), fantasy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Exploring His Brother’s Dark Cave: Kinky Dragons in Heated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dragon brothers have engaged in "fun" activities that most would frown on for many years now, once becoming adults. It's all well and good but the real world and work takes even a modern dragon away from more entertaining times, their time together shorter and shorter, although they have taken other lovers over the years. They are dragons, after all, creatures that need to have their lusts sated just for the sheer pleasure of it all.</w:t>
      </w:r>
    </w:p>
    <w:p>
      <w:pPr>
        <w:pStyle w:val="Normal"/>
        <w:spacing w:lineRule="auto" w:line="240" w:before="0" w:after="0"/>
        <w:jc w:val="both"/>
        <w:rPr>
          <w:rFonts w:ascii="Arial" w:hAnsi="Arial" w:cs="Arial"/>
          <w:sz w:val="24"/>
          <w:szCs w:val="24"/>
        </w:rPr>
      </w:pPr>
      <w:r>
        <w:rPr>
          <w:rFonts w:cs="Arial" w:ascii="Arial" w:hAnsi="Arial"/>
          <w:sz w:val="24"/>
          <w:szCs w:val="24"/>
        </w:rPr>
        <w:br/>
        <w:t>But it's always been the elder brother, Milton, who took the lead, showed Morel, the younger, the way of his sexuality. What is to happen if Milton gets trapped out on a family holiday and, well...</w:t>
      </w:r>
    </w:p>
    <w:p>
      <w:pPr>
        <w:pStyle w:val="Normal"/>
        <w:spacing w:lineRule="auto" w:line="240" w:before="0" w:after="0"/>
        <w:jc w:val="both"/>
        <w:rPr>
          <w:rFonts w:ascii="Arial" w:hAnsi="Arial" w:cs="Arial"/>
          <w:sz w:val="24"/>
          <w:szCs w:val="24"/>
        </w:rPr>
      </w:pPr>
      <w:r>
        <w:rPr>
          <w:rFonts w:cs="Arial" w:ascii="Arial" w:hAnsi="Arial"/>
          <w:sz w:val="24"/>
          <w:szCs w:val="24"/>
        </w:rPr>
        <w:br/>
        <w:t>...Morel shows him a trick or two too?</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4768"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0:00Z</dcterms:created>
  <dc:creator>me</dc:creator>
  <dc:description/>
  <dc:language>en-US</dc:language>
  <cp:lastModifiedBy>me</cp:lastModifiedBy>
  <cp:lastPrinted>2020-02-14T16:12:00Z</cp:lastPrinted>
  <dcterms:modified xsi:type="dcterms:W3CDTF">2020-02-1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