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His Cuckolded Sist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Secrets Shared with the Dragon Sibling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knocked back a shot at the bar, cheap vodka burning as it slipped down her throat. The dragoness shuddered and gasped, massaging her throat as it seemed to leave a searing trail in its wake, wings tucked in close to the crimson dragoness’ back. The bar was busy and thriving as she leaned down on the counter, smiling at the bartender bustling back and forth to get everyone drinks. The warthog, well known for not giving anyone an ounce more alcohol than they’d ordered in the college city, raced back and forth, intent only on his job as a bead of sweat trickled down behind his piggy 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tretched out her wings and sat up tall, pushing her shoulder blades back as the sounds of the bar washed over her. A rare night out for herself was something to be enjoyed, she’d decided, though the dragoness knew it would not be that long before she had herself some good compa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 smirked to herself, tapping her claws on the bar for another drink, her third of the evening and still going strong. No, her kind of dragon, the kind with swaying hips and a tail that drew the eye to her full, round buttocks always had the right kind of attention on her, if not at all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ryone needed a break now and then,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seem to be having fun here all by your lonesom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ell, that was quicker than I thou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raised an eyebrow as a hammerhead shark eased herself delicately onto the stool beside her, demonstrating far more finesse and class than a dragon may have expected from a creature who would have naturally lived in the ocean. There were not many sharks around inland, even though they had evolved into two-legged anthros perfectly capable of breathing air. It was a funny sort of being, the translation from aquatic to amphibious, and Fyr had no doubt that a lot of furries spoke so badly of them for that simple fact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n’t some furr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metimes you need a quiet one,” she said, a lazily smile pulling at her lips, her mind a pleasant buzz of vodka. “You new around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shook her blocky head, eyes turned slightly forward so that she didn’t have to tip it at a side-on ang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really. Only don’t go out as much as I probably sh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ave her a strange l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college, hun, we’re meant to be out all th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laughed, a strange sound that could have come burbling up from the depths of the ocean to become waves crashing on the roc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so.” She stuck out her hand. “I’m Chery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y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shook, the shark’s grip firm and not one bit as slimy as Fyr may have expected it to be in the back of her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that: a friendship was made. It was funny how alcohol loosened the tongue, both of them of a suitable age to be drinking. It turned out that Cheryal had taken a few years off from the school system before embarking on college, though whether or not it had set her up for her studies was another question entirely.</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It’s just so much work!” She complained, slamming her fist down on the bar top, to the disapproval of their warthog overseer. “I never thought it would be this bad. I hiked around the Greek islands on less money than I get from the scholarship! Not that I don’t appreciate it, but it seems like they think that’s supposed to support me through my entire cours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aughed, the teeth tucked back into the curve of her jaws flashing in the sharp bar ligh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at chance of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know, girl,” Fyr commiserated, nodding sagely. “It hardly leaves you any time to just enjoy yourself. I know school is important and all, but you’ve got to relax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 philosophy she’d employed many times in her younger years in another school where she was definitely not supposed to have been doing what she did then to relax. Heat rushed to the dragoness’ cheeks and she coughed into her paw to disguise her flush. It was strange to be on her own for that reason alone; having a sibling meant so little time to herself when she was younger and it was all the same living with him at college too.</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ir parents had agreed readily to it, anticipating that the bills, at least, would be less if they kept both of their young together. Fyr guessed that her dad was just glad to see her brother going to college at all. But it was one of the reasons that she’d waited for him, taking a couple of gap years to let him catch up with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the college town, however, they could be on the same page as each other, for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doubtedly, as if Fyr had led the conversation there herself, the topic turned to lovers and, more specifically boyfriends. More specifically still, who was banging and dumping who. Cheryal had had a string of flings in college, saying that she didn’t want anything serious, but Fyr suspected that wasn’t true, as adventurous as the shark seemed to be. Sipping her cocktail delicately, the hammerhead gave a soft murmur of appreciation for the fruity concoction, taking a cherry delicately between her tee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Fyr,” she giggled, swaying a little drunkenly on her stool. “What’s this boyfriend of yours like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blushed and covered her mouth with her paw, a hiccup shaking her as the shark chuckled, giggles gripping her slender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couldn’t possibly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sh the dirt! I’ve seen you around with a blue drake – drop dead </w:t>
      </w:r>
      <w:r>
        <w:rPr>
          <w:rFonts w:cs="Arial" w:ascii="Arial" w:hAnsi="Arial"/>
          <w:i/>
          <w:sz w:val="24"/>
          <w:szCs w:val="24"/>
        </w:rPr>
        <w:t>gorgeou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s mouth opened to say the words that she’d had to say all the time in her hometown. That Kao wasn’t her boyfriend, he was just her brother and they were ridiculous for thinking that they were an item. Most would quickly apologise and look suitably ashamed after she ‘corrected’ them, even if Fyr was lying through her teeth and what they had seen between her and her brother was far more than sibling love at b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cleared her thro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Well...” It wasn’t as if their relationship was a secret at college, she just had to keep her story straight. “Yeah, we’re a thing. A cou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heart warmed. It was good to say it after such a long time of keeping their relationship secret, all under wraps and on the down low. Of course, it would have been a scandal if it had ever gotten out in their hometown that Fyr and her brother had been fucking since they’d been old enough to know what sex was but, in the college city, anything was possible. And what was possible for Fyr, far, far away from home, was a relationship with the brother who had, so very sweetly, taken her virginity from her years 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Cheryal giggled. “What’s he like? Damn, he looks h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blus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He is. Hot, I m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 have you no details? Got a pic of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lipped her phone from her pocket, opening it to her galle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re’s one. Will that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gave a soft ‘oooh’ as she took the phone from Fyr’s paws, studying the photo of Kao in a band T-shi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s niiiiice. So have you – oh 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thumb tapped the screen, flipping over to the next photo in the gallery... However, that picture was a close-up of Kao’s cock and balls, his shaft hard and ridged in all its gl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lunged for the phone, but a laughing Cheryal held it out of reach. Staring a little too closely at the screen, the shark boldly flipped to the next photo in her gallery of Kao topless, posing beside the pool they’d visited on their last holiday together. His bulge was visible even through his swim trunks and Cheryal’s eyes visibly popped, getting just that little bit wid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Well, someone certainly likes what they see. </w:t>
      </w:r>
      <w:r>
        <w:rPr>
          <w:rFonts w:cs="Arial" w:ascii="Arial" w:hAnsi="Arial"/>
          <w:sz w:val="24"/>
          <w:szCs w:val="24"/>
        </w:rPr>
        <w:t xml:space="preserve">Fyr bristled. </w:t>
      </w:r>
      <w:r>
        <w:rPr>
          <w:rFonts w:cs="Arial" w:ascii="Arial" w:hAnsi="Arial"/>
          <w:i/>
          <w:sz w:val="24"/>
          <w:szCs w:val="24"/>
        </w:rPr>
        <w:t>But she can’t have what’s already 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amn, Fyr,” she breathed. “You really do know how to pick ‘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growled and tapped her claws sharply on the bar to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re, I do, but could you </w:t>
      </w:r>
      <w:r>
        <w:rPr>
          <w:rFonts w:cs="Arial" w:ascii="Arial" w:hAnsi="Arial"/>
          <w:i/>
          <w:sz w:val="24"/>
          <w:szCs w:val="24"/>
        </w:rPr>
        <w:t xml:space="preserve">please </w:t>
      </w:r>
      <w:r>
        <w:rPr>
          <w:rFonts w:cs="Arial" w:ascii="Arial" w:hAnsi="Arial"/>
          <w:sz w:val="24"/>
          <w:szCs w:val="24"/>
        </w:rPr>
        <w:t>hand that back over right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yeah, I’m sorry, I’m sor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a distinct lack of apology in her voice that Fyr could not help but notice, sitting back with an elbow on the bar and an eyebrow raised. Cheryal downed the last of her drink with a satisfied ‘ah’, but her eyes flicked back to Fyr, the shark near enough brimming over with ques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She said, dragging out the word. “Nice cock on that one, hu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ig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really shouldn’t have done tha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words were empty and there was no conviction in her tone, much as there had been no apology in the shark’s. Fyr’s crotch tingled with heat and she wondered just what Kao would say if he found out that she was flashing around photos of him and his junk. She knew they had to be careful, even though they were in a different town, but some things just held such an alluring edge that she could not help but investigate them, delving into what had her pussy drip just from the mere thought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know, I’ve got more photos of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yal grinned. Perhaps she’d been expecting Fyr to give in all a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are you going to show me or not, you sly 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king a breath, Fyr tapped the phone screen again, opening the folder in her gallery that held all of her most ‘special’ photos. The first one that popped up was Kao naked, sprawled on the bed with his soft cock laid across his thigh. Cheryal murred appreciatively and nudge Fyr’s wrist to prod her on to the next and, riding a jittery high that was not unlike that of adrenaline, showed the shark another. And another. And another. There was photo after photo of her stud drake of a brother to show and not a single one of them would disappoint any curious femf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the things I could do to that cock...” Cheryal murmured, shaking her head. “I wish I’d gotten to him before you, but you’ve got a damn good one there. Wish I could se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mir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ah, well, he’s all mine, lady, and I’m not about to let this one 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 don’t blame you! I don’t know what he’s like personally, but she sure seems to make you happy – in more ways than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blushed and nodded quietly, sipping what she promised herself would be her last drink of the evening. Cheryal could not know just how Kao made her happy, her judgement of the drake solely on his body and his physique. The dragon still kept himself in good shape after all the sports he did previously at school, preferring football to soccer and even taking a short spell in martial arts. It did mean that he was exceptionally good at pinning her down and gaining the upper paw – not that Fyr minded in the sligh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re was far more to their incestuous liaison than met the eye, both open to experimentation and one kinky drake in particular with a need for exhibitionism about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 good thing that Fyr liked to watch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 how many cocktails had that shark downed? Enough? Fyr hid her smile, heart thudding painfully in her chest. While she’d been thinking, imagining Kao doing unspeakable things, the shark had rambled on, raving about his body and how he compared to the last guy she’d fucked. Of course, there had been no comparison. Kao was Kao and there really was no one that could be more alluring her ey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Argh! How do you do it? I need to snag me a good guy, doesn’t have to be a shark, though it’d be easier if I wanted to have pups one day,” Cheryal lamented. “I don’t want to settle down yet, just have a bit of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raised an eyebr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y, it doesn’t sound like you know what you want yet. But there’s never anything wrong with a bit of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winced. Sometimes she really did sound like her mother. The dragoness had been – and still was – full of wisdom and, from what Kao had told her, a kinky, dirty side and need to be dominated too. Perhaps that was where she’d gotten it fr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ah, you’re probably right...” Cheryal sighed. “There’s no rush, I’m still young. Just from a kinda town where they all expect you to get hitched and pregnant pretty young. Sometimes that’s still in the back of my mind. And when I see ladies like you with males like </w:t>
      </w:r>
      <w:r>
        <w:rPr>
          <w:rFonts w:cs="Arial" w:ascii="Arial" w:hAnsi="Arial"/>
          <w:i/>
          <w:sz w:val="24"/>
          <w:szCs w:val="24"/>
        </w:rPr>
        <w:t>that</w:t>
      </w:r>
      <w:r>
        <w:rPr>
          <w:rFonts w:cs="Arial" w:ascii="Arial" w:hAnsi="Arial"/>
          <w:sz w:val="24"/>
          <w:szCs w:val="24"/>
        </w:rPr>
        <w:t>... Wow. Just wow. You’ve really got it all and it makes me want i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Fyr privately thought that the shark was a little biased and likely more than a little drunk, she did think she’d got it all. She had the best brother and lover in the world and what dragoness could want for more, her career set up to progress smoothly on from college? Things were coming together and she didn’t have to worry about money with her parents supporting both of them. Like all parents, they had a vested interest in their offspring and, well, neither Kao nor Fyr was about to refuse the much-needed help at a critical point in her li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ll very sensible, good and sensible. Which is why Fyr went out on a limb for things a little more risqué at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d like to fuck Kao, wouldn’t you?” She said, a smirk tugging at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she enjoyed it really, even though her mouth was dry and her heart pounded, blood roaring in her ears so loudly that she almost couldn’t catch Cheryal’s response over the clamour in her own m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gods!” The shark shuddered. “I’m... Oh, well, I shouldn’t say... But I’m sure you’re very much aware that the dragon is a </w:t>
      </w:r>
      <w:r>
        <w:rPr>
          <w:rFonts w:cs="Arial" w:ascii="Arial" w:hAnsi="Arial"/>
          <w:i/>
          <w:sz w:val="24"/>
          <w:szCs w:val="24"/>
        </w:rPr>
        <w:t xml:space="preserve">very </w:t>
      </w:r>
      <w:r>
        <w:rPr>
          <w:rFonts w:cs="Arial" w:ascii="Arial" w:hAnsi="Arial"/>
          <w:sz w:val="24"/>
          <w:szCs w:val="24"/>
        </w:rPr>
        <w:t>attractive specimen of a m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rinned and win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ll I need is a yes or a no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nswer came in a rush, so immediate that it was as if Cheryal had been simply waiting for per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Hell,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ybe you can. Kao does...” She paused, partly for effect and partly curious as to whether she was actually going to go through with the faint inkling of an idea or not. “Kao has a bit of an adventurous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laughed and reached for her drink, but it was emp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re, you say that. What guy does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yr smiled, eyes perfectly downcast, half-lidded so that her eyelashes fluttered seductive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s... But Kao is </w:t>
      </w:r>
      <w:r>
        <w:rPr>
          <w:rFonts w:cs="Arial" w:ascii="Arial" w:hAnsi="Arial"/>
          <w:i/>
          <w:sz w:val="24"/>
          <w:szCs w:val="24"/>
        </w:rPr>
        <w:t xml:space="preserve">extra </w:t>
      </w:r>
      <w:r>
        <w:rPr>
          <w:rFonts w:cs="Arial" w:ascii="Arial" w:hAnsi="Arial"/>
          <w:sz w:val="24"/>
          <w:szCs w:val="24"/>
        </w:rPr>
        <w:t>adventurous. I’ll let you try him, if you 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eryal stared at her, her lower jaw very slightly sl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hat are you say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leaned in as if she was about to impart a secret to her, though what came from her lips was hardly anything less than the juiciest revelation one could possibly come up wi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saying, sugar, have you ever tried a kind of a threesome?” Fyr purred, eyes intent. “Or maybe more the kind where I wa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blinked several times, sitting back and popping the end of the straw between her teeth. She sucked at what liquid remained at the bottom of the glass, a crude, bubbling sucking sound burbling forth that made Fyr cri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e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rry. B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waved her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don’t have to answer now. But think about you. You sure seem like you want to spend time with him and, well, I can see if Kao’d be up for a little 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smiled warmly, putting a genuine warmth into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think we could all use a little to take our mind off our schooling, don’t you th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pondered her words, swirling a finger through the moisture on the bar top, the tip of her finger making shapes that quickly separated, drops pulling together to take her spiral back to a liquid that was indiscernible as any form of shape or patte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smiled toothily, a little gleam in the corner of her ey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t me have look at those photos agai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just like that, Fyr knew she ha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 had her for Ka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e you sure this is a good idea? Did you tell him? Did you show him a pic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rolled her eyes and sighed as she led the shark round to their rented apartment, up the narrow flight of stairs. It was not a bad area and probably better than what most college students ended up in, the two of them having gone for private accommodation and evening jobs to top up the money side of things rather than move into dorms. It at least meant that they could enjoy each other whenever they wanted, instead of sneaking around roomm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eez, girl,” Fyr rumbled a growl. “I’ve brought you here, haven’t I? Let’s see what the drake thinks about it before we get wound up over 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f course, she knew that Kao wasn’t going to voice any objections to what she had in mind; she did know her brother rather well, after all. She, however, didn’t have to tell Cheryal that, letting the shark stew and fret for a little longer, anticipation and hope building and building. Fyr smiled secretively, sliding the key into the lock. It would make the moment when she finally took her brother’s shaft, perhaps even with Fyr ‘helping’ in the best way a loving sister could, all the sweeter for the growing anticip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moment was soon to come, after a week of sending the poor shark pictures and hearing her lament that Fyr had such a hot boyfriend and Cheryal...hopelessly nothing. Maybe furries didn’t like sharks that so much, but she was a fine piece of tail either way and Fyr would have had fun with her if the shark had been that way inclined. As it was, she was quite happy to watch her brother take the spoils for himself this time a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y, Kao,” Fyr called, dropping her keys in the bowl by the door. “I brought someone back to mee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not decent!” Her brother shouted from presumably the region of the living room. “Can you wait? Close your eyes or some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 I really need to close my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exchanged a look with Cheryal, who had a hand over her mouth to stifle her giggles, eyes alight and dancing with barely restrained gl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don’t, but whoever’s with you do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for heaven’s s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yr stormed into the bedroom and snatched up a pair of jeans. Maybe Kao had been waiting on the sofa naked with her, but he couldn’t really have chosen a worse day to be nude but for the scales he’d been born with. She ground her teeth together. She actually needed to get Cheryal into the same room as him </w:t>
      </w:r>
      <w:r>
        <w:rPr>
          <w:rFonts w:cs="Arial" w:ascii="Arial" w:hAnsi="Arial"/>
          <w:i/>
          <w:sz w:val="24"/>
          <w:szCs w:val="24"/>
        </w:rPr>
        <w:t xml:space="preserve">with clothes on </w:t>
      </w:r>
      <w:r>
        <w:rPr>
          <w:rFonts w:cs="Arial" w:ascii="Arial" w:hAnsi="Arial"/>
          <w:sz w:val="24"/>
          <w:szCs w:val="24"/>
        </w:rPr>
        <w:t>to see if there was any kind of spark between them first of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she had to admit that she’d considered alcohol, just to loosen things up a bit, and reconsidered it as she walked in on Kao. The drake still sprawled lazily across the sofa, one leg kicked up over the arm as his flaccid cock draped softly against his thigh. He smirked as she entered, the tip of his tail curling back and for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ice to see you, sis...” He drawled, stretching out his wings, one at a time. “But I think you might wanna toss those jeans a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grinned and winked, but threw them at him all the same. Even as the drake grumbled good-naturedly – he must have had a reasonable day at college at least to be in such amenable spirits – she looked him up and down, something tightening in her loins as she hissed through her tee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mn, that drake looked good, muscle in all the right places. There was no way the shark wouldn’t want to get on her knees for him. Or any other position would do really, for whatever they wanted to do. Fyr’s lips curved into a wicked smile. No, there was really no reason at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rought someone to meet you,” she purred. “I think you’re gonna lik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yeah?” He said, only half paying attention as he zipped up the jeans. “Who i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ait and s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rolled his eyes and Fyr pushed open the door to the living room with her he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heryal, dear,” she called, voice syrupy sweet. “You can come in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in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hark darted into the room with all the grace and precision of her kind when slicing through ocean water, straightening sharply as she held out her hand to the drake. Kao raised an eyebrow and took her hand in his paw, shaking it in a firm, steady grip. Cheryal nearly swooned right then and there and, if she’d had eyelashes, Fyr would have expected her to be fluttering them and peering through them with the coyest look on her face that one could have ever imag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Cheryal. Nice to mee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far too chirpy for a first meeting and Kao could not help but know in the back of his mind that something was up. To his credit, however, the drake hid it well, only shaking her paw and inviting her to sit d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Kao. Always good to meet some of Fyr’s frie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I’ve become a very </w:t>
      </w:r>
      <w:r>
        <w:rPr>
          <w:rFonts w:cs="Arial" w:ascii="Arial" w:hAnsi="Arial"/>
          <w:i/>
          <w:sz w:val="24"/>
          <w:szCs w:val="24"/>
        </w:rPr>
        <w:t xml:space="preserve">close </w:t>
      </w:r>
      <w:r>
        <w:rPr>
          <w:rFonts w:cs="Arial" w:ascii="Arial" w:hAnsi="Arial"/>
          <w:sz w:val="24"/>
          <w:szCs w:val="24"/>
        </w:rPr>
        <w:t>friend,” Cheryal elaborated, a giggle on her lips. “But I wouldn’t want you to overthink that. Only...she’s told me some 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ke’s gaze slid to Fyr, who was far from the picture of innocence with her paws behind her back, fingers cro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old you things...” He said slowly. “Like 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Just th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has been made available to purchase, worldwide, via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04365</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A Hippogriff’s Forced Breeding: Stealing His Little Sister’s Virginity</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Waking up bound to a bed in a room she does not recognise... It should be a dream for many but, to Gracie, it is a nightmare come reality. The hippogriff is exposed and vulnerable, a strange hippogriff in the room with her who she should know and yet does not truly know at all.</w:t>
      </w:r>
    </w:p>
    <w:p>
      <w:pPr>
        <w:pStyle w:val="Normal"/>
        <w:spacing w:lineRule="auto" w:line="240" w:before="0" w:after="0"/>
        <w:jc w:val="both"/>
        <w:rPr>
          <w:rFonts w:ascii="Arial" w:hAnsi="Arial" w:cs="Arial"/>
          <w:sz w:val="24"/>
          <w:szCs w:val="24"/>
        </w:rPr>
      </w:pPr>
      <w:r>
        <w:rPr>
          <w:rFonts w:cs="Arial" w:ascii="Arial" w:hAnsi="Arial"/>
          <w:sz w:val="24"/>
          <w:szCs w:val="24"/>
        </w:rPr>
        <w:br/>
        <w:t>For he is her very own brother, sleek and silvery and struck through with black, dominant to a fault and a rebel at heart. He doesn't know what the law is to him and doesn't care either, taking what he craves wherever and whenever he requires it. And it is his little sister, of age and ripe for the taking, that has caught his fancy, but there's no way that she is going to say yes to him.</w:t>
      </w:r>
    </w:p>
    <w:p>
      <w:pPr>
        <w:pStyle w:val="Normal"/>
        <w:spacing w:lineRule="auto" w:line="240" w:before="0" w:after="0"/>
        <w:jc w:val="both"/>
        <w:rPr>
          <w:rFonts w:ascii="Arial" w:hAnsi="Arial" w:cs="Arial"/>
          <w:sz w:val="24"/>
          <w:szCs w:val="24"/>
        </w:rPr>
      </w:pPr>
      <w:r>
        <w:rPr>
          <w:rFonts w:cs="Arial" w:ascii="Arial" w:hAnsi="Arial"/>
          <w:sz w:val="24"/>
          <w:szCs w:val="24"/>
        </w:rPr>
        <w:br/>
        <w:t>And that is just why he has to take her by force.</w:t>
      </w:r>
    </w:p>
    <w:p>
      <w:pPr>
        <w:pStyle w:val="Normal"/>
        <w:spacing w:lineRule="auto" w:line="240" w:before="0" w:after="0"/>
        <w:jc w:val="both"/>
        <w:rPr>
          <w:rFonts w:ascii="Arial" w:hAnsi="Arial" w:cs="Arial"/>
          <w:sz w:val="24"/>
          <w:szCs w:val="24"/>
        </w:rPr>
      </w:pPr>
      <w:r>
        <w:rPr>
          <w:rFonts w:cs="Arial" w:ascii="Arial" w:hAnsi="Arial"/>
          <w:sz w:val="24"/>
          <w:szCs w:val="24"/>
        </w:rPr>
        <w:br/>
        <w:t>Note: this contains non-consensual erotica between adult (over eighteen), fantasy charact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Sister’s January Blues: Teasing a Virgin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a tough call who to lose your virginity to - at least in Sherry's case. The dragoness has very particular tastes and wants to make quite sure that a drake is up to the task before popping that sweet cherry, always one to play her cards right and, really, just who is going to have the nerve to mock her for waiting? She's done everything but the "big one" and is just waiting on the "right one", even though her prince charming seems to be more elusive than ever.</w:t>
      </w:r>
    </w:p>
    <w:p>
      <w:pPr>
        <w:pStyle w:val="Normal"/>
        <w:spacing w:lineRule="auto" w:line="240" w:before="0" w:after="0"/>
        <w:jc w:val="both"/>
        <w:rPr>
          <w:rFonts w:ascii="Arial" w:hAnsi="Arial" w:cs="Arial"/>
          <w:sz w:val="24"/>
          <w:szCs w:val="24"/>
        </w:rPr>
      </w:pPr>
      <w:r>
        <w:rPr>
          <w:rFonts w:cs="Arial" w:ascii="Arial" w:hAnsi="Arial"/>
          <w:sz w:val="24"/>
          <w:szCs w:val="24"/>
        </w:rPr>
        <w:br/>
        <w:t>However, before returning to college after Christmas break with her family, her brother catches her eye and, as sparks fly, a dragoness has to come to terms and understand just what it means to be in the midst of her very first heat...</w:t>
      </w:r>
    </w:p>
    <w:p>
      <w:pPr>
        <w:pStyle w:val="Normal"/>
        <w:spacing w:lineRule="auto" w:line="240" w:before="0" w:after="0"/>
        <w:jc w:val="both"/>
        <w:rPr>
          <w:rFonts w:ascii="Arial" w:hAnsi="Arial" w:cs="Arial"/>
          <w:sz w:val="24"/>
          <w:szCs w:val="24"/>
        </w:rPr>
      </w:pPr>
      <w:r>
        <w:rPr>
          <w:rFonts w:cs="Arial" w:ascii="Arial" w:hAnsi="Arial"/>
          <w:sz w:val="24"/>
          <w:szCs w:val="24"/>
        </w:rPr>
        <w:br/>
        <w:t>And who knows - she may very well have found the drake who'll treat her as she deserve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ed by Her Little Brother: A Hippogriff Taken Against H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n't be so difficult for family to get along but, alas, sometimes things simply don't work out the way that one plans. It, perhaps, is going to an extreme to lash out physically at his smaller and more petite anthro sister when he's a hulking feral hippogriff, but Arjun isn't thinking all that clearly. In fact, he's not thinking of all that much at all as the dominant, lazy hippogriff lets himself get riled up, arguing back until he can't help but strike, beating her down and back, right into her place.</w:t>
      </w:r>
    </w:p>
    <w:p>
      <w:pPr>
        <w:pStyle w:val="Normal"/>
        <w:spacing w:lineRule="auto" w:line="240" w:before="0" w:after="0"/>
        <w:jc w:val="both"/>
        <w:rPr>
          <w:rFonts w:ascii="Arial" w:hAnsi="Arial" w:cs="Arial"/>
          <w:sz w:val="24"/>
          <w:szCs w:val="24"/>
        </w:rPr>
      </w:pPr>
      <w:r>
        <w:rPr>
          <w:rFonts w:cs="Arial" w:ascii="Arial" w:hAnsi="Arial"/>
          <w:sz w:val="24"/>
          <w:szCs w:val="24"/>
        </w:rPr>
        <w:br/>
        <w:t>But that place beneath him, ah: that is the most alluring. What red-blooded male wouldn't get hard for his own sister in that situation, thick and throbbing and wanting her - to dominate her? It's time for Tamia to learn the might and wrath of her brother, shutting her beak and taking his shaft even if she doesn't want to...</w:t>
      </w:r>
    </w:p>
    <w:p>
      <w:pPr>
        <w:pStyle w:val="Normal"/>
        <w:spacing w:lineRule="auto" w:line="240" w:before="0" w:after="0"/>
        <w:jc w:val="both"/>
        <w:rPr>
          <w:rFonts w:ascii="Arial" w:hAnsi="Arial" w:cs="Arial"/>
          <w:sz w:val="24"/>
          <w:szCs w:val="24"/>
        </w:rPr>
      </w:pPr>
      <w:r>
        <w:rPr>
          <w:rFonts w:cs="Arial" w:ascii="Arial" w:hAnsi="Arial"/>
          <w:sz w:val="24"/>
          <w:szCs w:val="24"/>
        </w:rPr>
        <w:br/>
        <w:t>All have their place in family bond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ual relations between a "furry" feral hippogriff and an anthro hippogriff, along with non-consensual content in a fantasy and fictional contex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aken by Her Brother: Seeded and B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is a dragon who has certain needs, just like any other studly drake of his age. He's already in a rather strange relationship with his own sister but even she isn't set and available to fulfill his needs at every twist and turn of his day, a dragoness who can have a bad day of her own too and, well, not be up for his kind of fun.</w:t>
      </w:r>
    </w:p>
    <w:p>
      <w:pPr>
        <w:pStyle w:val="Normal"/>
        <w:spacing w:lineRule="auto" w:line="240" w:before="0" w:after="0"/>
        <w:jc w:val="both"/>
        <w:rPr>
          <w:rFonts w:ascii="Arial" w:hAnsi="Arial" w:cs="Arial"/>
          <w:sz w:val="24"/>
          <w:szCs w:val="24"/>
        </w:rPr>
      </w:pPr>
      <w:r>
        <w:rPr>
          <w:rFonts w:cs="Arial" w:ascii="Arial" w:hAnsi="Arial"/>
          <w:sz w:val="24"/>
          <w:szCs w:val="24"/>
        </w:rPr>
        <w:br/>
        <w:t>However, this time, Kao isn't in any sort of mood to take no for an answer and he is set on forcing his sister to please him, regardless of whether or not she is in a lustful moo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Exploring His Brother’s Dark Cave: Kinky Dragons in Heated L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dragon brothers have engaged in "fun" activities that most would frown on for many years now, once becoming adults. It's all well and good but the real world and work takes even a modern dragon away from more entertaining times, their time together shorter and shorter, although they have taken other lovers over the years. They are dragons, after all, creatures that need to have their lusts sated just for the sheer pleasure of it all.</w:t>
      </w:r>
    </w:p>
    <w:p>
      <w:pPr>
        <w:pStyle w:val="Normal"/>
        <w:spacing w:lineRule="auto" w:line="240" w:before="0" w:after="0"/>
        <w:jc w:val="both"/>
        <w:rPr>
          <w:rFonts w:ascii="Arial" w:hAnsi="Arial" w:cs="Arial"/>
          <w:sz w:val="24"/>
          <w:szCs w:val="24"/>
        </w:rPr>
      </w:pPr>
      <w:r>
        <w:rPr>
          <w:rFonts w:cs="Arial" w:ascii="Arial" w:hAnsi="Arial"/>
          <w:sz w:val="24"/>
          <w:szCs w:val="24"/>
        </w:rPr>
        <w:br/>
        <w:t>But it's always been the elder brother, Milton, who took the lead, showed Morel, the younger, the way of his sexuality. What is to happen if Milton gets trapped out on a family holiday and, well...</w:t>
      </w:r>
    </w:p>
    <w:p>
      <w:pPr>
        <w:pStyle w:val="Normal"/>
        <w:spacing w:lineRule="auto" w:line="240" w:before="0" w:after="0"/>
        <w:jc w:val="both"/>
        <w:rPr>
          <w:rFonts w:ascii="Arial" w:hAnsi="Arial" w:cs="Arial"/>
          <w:sz w:val="24"/>
          <w:szCs w:val="24"/>
        </w:rPr>
      </w:pPr>
      <w:r>
        <w:rPr>
          <w:rFonts w:cs="Arial" w:ascii="Arial" w:hAnsi="Arial"/>
          <w:sz w:val="24"/>
          <w:szCs w:val="24"/>
        </w:rPr>
        <w:br/>
        <w:t>...Morel shows him a trick or two too?</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04365"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19:00Z</dcterms:created>
  <dc:creator>me</dc:creator>
  <dc:description/>
  <dc:language>en-US</dc:language>
  <cp:lastModifiedBy>me</cp:lastModifiedBy>
  <cp:lastPrinted>2020-02-11T20:00:00Z</cp:lastPrinted>
  <dcterms:modified xsi:type="dcterms:W3CDTF">2020-02-11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