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Hippogriff’s Plunder</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Breeding His Sister by Forc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ar si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tiffened, water streaming over her feathers in the large shower, though she had not expected him to be there. Carla cocked her head, the feral hippogriff shivering lightly, her feathers wanting to fluff up, though they were slicked flat to her body, fur soaked and sodden where it was never meant to be water-repell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r...” She shook water out of her ears, the feathered tufts rising above them. “Yeah, bro? What’s 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rla didn’t like the tone of his voice, though she could not have said why. Maybe it was because she’d caught his side-long looks when she’d been in heat, how he’d eyed her up a little too intimately when she’d thought she was getting by without detection, avoiding other males in school and, later, college too. She didn’t want a mate, not yet, even though she was an adult, her studies too important to h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a shame that they were not as important to oth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r brother, Priest, was taller than her, bulkier than her: a hippogriff in his prime. His horse half was chunky, as if he was part draft horse, though their parents had been standard and lightly built. She took after her mother with her soft, brown feathers and bay coat, however fluffy she seemed to get in the winter months, while he was darker with grey feathers shot through with bl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those differences that would be seen later when the clutch of eggs was hatc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 stalked into the bathroom as if he owned the place, a smirk on his cocky, yellow beak and a glint in his amber eyes. With a swipe of his wing, he slammed open the shower door, sending her shrieking and squawking away, quivering and skittering on the smooth surface with hooves that were never quite designed to grip such a surfa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iest! What the hell are you doing in here? Get out! This isn’t fun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hrieked and squawked but even Carla knew that it was a token effort at best, the larger gryphon seeming to tower darkly, cutting through the steam of the bathroom like a hot knife through butter. It was written in the fates and he sucked in greedy breath after breath, her heat heavily laden in the air itself. It was good for him but terrible for her, the hippogriff’s equine half boasting a swinging set of balls and a fat fold of an equine shea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rla stiffened. He clicked the edges of his beak together, wings flared, blocking out all escape. Not that there was ever any for her, of cou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at’s wrong, Carla?” He crooned darkly, no longer looking very much like the brother that she had known, if not loved, anymore. “Aren’t you happy to see me? I’m here to sate your needs, after 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narling, she snapped, fear making her body, though her hind end was pressed up to the icy cool of the tiled bathroom wall. Trapped, all she could do was put on a show of bravado, skittering and stomping, baring her beak to show off the sharp edges, the hungry pink of her m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She had to try. “Priest, this is </w:t>
      </w:r>
      <w:r>
        <w:rPr>
          <w:rFonts w:cs="Arial" w:ascii="Arial" w:hAnsi="Arial"/>
          <w:i/>
          <w:sz w:val="24"/>
          <w:szCs w:val="24"/>
        </w:rPr>
        <w:t xml:space="preserve">not </w:t>
      </w:r>
      <w:r>
        <w:rPr>
          <w:rFonts w:cs="Arial" w:ascii="Arial" w:hAnsi="Arial"/>
          <w:sz w:val="24"/>
          <w:szCs w:val="24"/>
        </w:rPr>
        <w:t>fucking funny. Get out now or I’m telling mom and 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onestly, Carla, I’m disappointed in you. You’re old enough to know better than to go whining to mommy and daddy now, aren’t you? You’re in college. You’re an adult. That means that it’s time for you to give up adult things too... Things that you’ve been hiding for too lo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squealed as he lunged, crushing her against the back wall, the shower hissing with water, rushing over her body while her breath caught in her throat. His claws dug into her, Priest not caring whether he hurt her or not at all, his tail growing sodden, whipping and lashing the air in a spray of heavy droplets. The hippogriff stallion snarled, eyes glinting with feral glee, though he knew that there was no one there to hear them: their parents were out. And by the time he left his sister with his seed trickling from her holes, there would be no trace of him. For he was an adult who had one last thing to do in the family home before striking out on his own, his sheath swelling with the thickness of his cock pushing forth, the medial ring plumping up obviously on sh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 He hissed. “You should never have hidden yourself from me. If you had the mark of another male on you – hell, even a female – I would have left you alone. Yet you hid from everyone, even from me, letting yourself ripen and wait, so sweet and not yet pluck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r eyes widened, huffing and puffing, though he only leaned into her all the more heavily, ignoring her squirms and restricting her breathing. Carla hacked and cough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is...” His claws trailed over her rump, hissing with raw, crude delight. “This is mine. This should always have been mine. It’s time you learned what it is to be a breeding mare for a hippogriff, little whore si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cried out. She wasn’t a whore, didn’t want it, wanted to get away, yet no words broke her lips as he choked the breath from her lungs. All it took was his weight in just the right spot to weaken her, restricting her breathing without cutting it off entirely, weak and powerless and entirely under his control. There was nothing she could do, not even as he slammed her chest into the wall, forcing her bodily up against it, her back end towards him while his cock eagerly jerked and slapped up against his own underbe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ore sister... You’ll love having a clutch of eggs. If you’re a good slut for me, a breeding mare, I’ll come back and fuck you full aga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shaft pressed to her marehood, folds trying to squeeze down, though all Carla managed to do was wink and flex, her heat getting the better of her. Her body wanted one thing, it couldn’t help that, while her mind screamed and writhed, battling against the lack of breath with all its mi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You’ll only want my cock from now on...whore si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is tip caught in her folds and pushed in, deflowering her in a crude stroke that her body was only partially prepared for due to her season. Her body was ripe, as he’d said, though Carla could not help but let out a strangled sob, eyes half-closed, beak parted as she tried with all her might to bear through the moment, the pain of the stretch. Her virginity was gone but there was no barrier there to be broken as so many thought there was, having stretched to allow the natural functions of an active hippogriff body over the years. That did not mean that the first time did not hurt when one was not well-prepared, howev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e had to bear through it, head spinning, trying to slip her somewhere far, far away from what was going on. It was wrong, it was so very wrong, yet there was some twisted part of her heat-ridden body that told her that it was good. But that wasn’t right – it was against her will! It could not possibly be right when she was being taken like that, grunting as he bore in deeper and deeper, the fat, thick length of his breeding spire coursing deeper, ploughing through 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story is available to purchase, worldwide, via Smashwords and Commiss.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mashwords: </w:t>
      </w:r>
      <w:hyperlink r:id="rId2">
        <w:r>
          <w:rPr>
            <w:rStyle w:val="InternetLink"/>
            <w:rFonts w:cs="Arial" w:ascii="Arial" w:hAnsi="Arial"/>
            <w:sz w:val="24"/>
            <w:szCs w:val="24"/>
          </w:rPr>
          <w:t>https://www.smashwords.com/books/view/1058826</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Commiss.io: </w:t>
      </w:r>
      <w:hyperlink r:id="rId3">
        <w:r>
          <w:rPr>
            <w:rStyle w:val="InternetLink"/>
            <w:rFonts w:cs="Arial" w:ascii="Arial" w:hAnsi="Arial"/>
            <w:sz w:val="24"/>
            <w:szCs w:val="24"/>
          </w:rPr>
          <w:t>https://commiss.io/listings/9NVa</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4">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5">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A Dragon's Plunder: Violated Against His Will</w:t>
      </w:r>
    </w:p>
    <w:p>
      <w:pPr>
        <w:pStyle w:val="Normal"/>
        <w:spacing w:lineRule="auto" w:line="240" w:before="0" w:after="0"/>
        <w:jc w:val="both"/>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Who knew that a simple hike could go oh so very wrong so quickly? A seasoned hiker, Glyn thinks he knows everything that's out there - particularly in the land that is practically in his own back yard. But one man is about to be knocked down a peg or two when a beast from above takes it upon itself to claim the male for his very own...</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ntains gay, non-consensual, fantasy erotica between a human male and a drag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Bred by Her Little Brother: A Hippogriff Taken Against Her W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shouldn't be so difficult for family to get along but, alas, sometimes things simply don't work out the way that one plans. It, perhaps, is going to an extreme to lash out physically at his smaller and more petite anthro sister when he's a hulking feral hippogriff, but Arjun isn't thinking all that clearly. In fact, he's not thinking of all that much at all as the dominant, lazy hippogriff lets himself get riled up, arguing back until he can't help but strike, beating her down and back, right into her place.</w:t>
      </w:r>
    </w:p>
    <w:p>
      <w:pPr>
        <w:pStyle w:val="Normal"/>
        <w:spacing w:lineRule="auto" w:line="240" w:before="0" w:after="0"/>
        <w:jc w:val="both"/>
        <w:rPr>
          <w:rFonts w:ascii="Arial" w:hAnsi="Arial" w:cs="Arial"/>
          <w:sz w:val="24"/>
          <w:szCs w:val="24"/>
        </w:rPr>
      </w:pPr>
      <w:r>
        <w:rPr>
          <w:rFonts w:cs="Arial" w:ascii="Arial" w:hAnsi="Arial"/>
          <w:sz w:val="24"/>
          <w:szCs w:val="24"/>
        </w:rPr>
        <w:br/>
        <w:t>But that place beneath him, ah: that is the most alluring. What red-blooded male wouldn't get hard for his own sister in that situation, thick and throbbing and wanting her - to dominate her? It's time for Tamia to learn the might and wrath of her brother, shutting her beak and taking his shaft even if she doesn't want to...</w:t>
      </w:r>
    </w:p>
    <w:p>
      <w:pPr>
        <w:pStyle w:val="Normal"/>
        <w:spacing w:lineRule="auto" w:line="240" w:before="0" w:after="0"/>
        <w:jc w:val="both"/>
        <w:rPr>
          <w:rFonts w:ascii="Arial" w:hAnsi="Arial" w:cs="Arial"/>
          <w:sz w:val="24"/>
          <w:szCs w:val="24"/>
        </w:rPr>
      </w:pPr>
      <w:r>
        <w:rPr>
          <w:rFonts w:cs="Arial" w:ascii="Arial" w:hAnsi="Arial"/>
          <w:sz w:val="24"/>
          <w:szCs w:val="24"/>
        </w:rPr>
        <w:br/>
        <w:t>All have their place in family bonds.</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ntains incestual relations between a "furry" feral hippogriff and an anthro hippogriff, along with non-consensual content in a fantasy and fictional contex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Bred by Her Father: Pinned and Taken Against Her W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ark of the night is just when one should never open their eyes and this is true too for Sera, a vixen with a dark tail who reminds her father far, far too much of her mother for any sense of comfort. And a male can be driven to lusts untold under the influence, lusting and wanting for something that he can never again have for his own, drunken and craven, desire ruling him. A female could be too but it is easier for a male to stoke that fire, tell himself that it is all fine and well, that she was "asking for it", "wanting it"...even if all his daughter was doing was sleeping in bed at the time.</w:t>
      </w:r>
    </w:p>
    <w:p>
      <w:pPr>
        <w:pStyle w:val="Normal"/>
        <w:spacing w:lineRule="auto" w:line="240" w:before="0" w:after="0"/>
        <w:jc w:val="both"/>
        <w:rPr>
          <w:rFonts w:ascii="Arial" w:hAnsi="Arial" w:cs="Arial"/>
          <w:sz w:val="24"/>
          <w:szCs w:val="24"/>
        </w:rPr>
      </w:pPr>
      <w:r>
        <w:rPr>
          <w:rFonts w:cs="Arial" w:ascii="Arial" w:hAnsi="Arial"/>
          <w:sz w:val="24"/>
          <w:szCs w:val="24"/>
        </w:rPr>
        <w:br/>
        <w:t>No matter. Nothing matters. Her virgin body will soon be no more as he takes her, stripping her of her innocence even as he takes her into a new world entire as a fertile vixen...</w:t>
      </w:r>
    </w:p>
    <w:p>
      <w:pPr>
        <w:pStyle w:val="Normal"/>
        <w:spacing w:lineRule="auto" w:line="240" w:before="0" w:after="0"/>
        <w:jc w:val="both"/>
        <w:rPr>
          <w:rFonts w:ascii="Arial" w:hAnsi="Arial" w:cs="Arial"/>
          <w:sz w:val="24"/>
          <w:szCs w:val="24"/>
        </w:rPr>
      </w:pPr>
      <w:r>
        <w:rPr>
          <w:rFonts w:cs="Arial" w:ascii="Arial" w:hAnsi="Arial"/>
          <w:sz w:val="24"/>
          <w:szCs w:val="24"/>
        </w:rPr>
        <w:br/>
        <w:t>Please note that this story contains non-consensual incest between adult characters for fantasy purposes on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Breeding His Little Sister: Filled Against Her W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yrone has been watching her for a while, his adult sister, and the time has finally come right for him to take what he rightfully believes he is owed from her. Of course, Tanya thinks differently to him but that's where the fun lies in it for the anthro stud wolf, a cocky bastard who thinks the world owes him everything and is well-used to snatching things up for himself.</w:t>
      </w:r>
    </w:p>
    <w:p>
      <w:pPr>
        <w:pStyle w:val="Normal"/>
        <w:spacing w:lineRule="auto" w:line="240" w:before="0" w:after="0"/>
        <w:jc w:val="both"/>
        <w:rPr>
          <w:rFonts w:ascii="Arial" w:hAnsi="Arial" w:cs="Arial"/>
          <w:sz w:val="24"/>
          <w:szCs w:val="24"/>
        </w:rPr>
      </w:pPr>
      <w:r>
        <w:rPr>
          <w:rFonts w:cs="Arial" w:ascii="Arial" w:hAnsi="Arial"/>
          <w:sz w:val="24"/>
          <w:szCs w:val="24"/>
        </w:rPr>
        <w:br/>
        <w:t>She may whimper but he will fill her all the same, bareback and yearning, drool splattering as he takes what she's tempted him with for too long...</w:t>
      </w:r>
    </w:p>
    <w:p>
      <w:pPr>
        <w:pStyle w:val="Normal"/>
        <w:spacing w:lineRule="auto" w:line="240" w:before="0" w:after="0"/>
        <w:jc w:val="both"/>
        <w:rPr>
          <w:rFonts w:ascii="Arial" w:hAnsi="Arial" w:cs="Arial"/>
          <w:sz w:val="24"/>
          <w:szCs w:val="24"/>
        </w:rPr>
      </w:pPr>
      <w:r>
        <w:rPr>
          <w:rFonts w:cs="Arial" w:ascii="Arial" w:hAnsi="Arial"/>
          <w:sz w:val="24"/>
          <w:szCs w:val="24"/>
        </w:rPr>
        <w:br/>
        <w:t>Note: this story contains non-consensual incest between a brother and a sister anthro wolf for fantasy and fiction purposes only.</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shwords.com/books/view/1058826" TargetMode="External"/><Relationship Id="rId3" Type="http://schemas.openxmlformats.org/officeDocument/2006/relationships/hyperlink" Target="https://commiss.io/listings/9NVa" TargetMode="External"/><Relationship Id="rId4" Type="http://schemas.openxmlformats.org/officeDocument/2006/relationships/hyperlink" Target="https://alismitsy.wordpress.com/" TargetMode="External"/><Relationship Id="rId5" Type="http://schemas.openxmlformats.org/officeDocument/2006/relationships/hyperlink" Target="mailto:arianmab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8:18:00Z</dcterms:created>
  <dc:creator>me</dc:creator>
  <dc:description/>
  <dc:language>en-US</dc:language>
  <cp:lastModifiedBy>me</cp:lastModifiedBy>
  <cp:lastPrinted>2020-12-12T18:03:00Z</cp:lastPrinted>
  <dcterms:modified xsi:type="dcterms:W3CDTF">2020-12-12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