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Her Maze Game</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t>The Twists &amp; Turns of Torture</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ick-tock, clip-clo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equine hurled herself down the corridor, hooves pounding the worn carpet as swiftly as her heart struggled against her ribcage, beating so forcibly that every pulse rocked painfully through her torso. Not too long ago, the mansion may have been beautiful, but now it was a decrepit wreck, tapestries torn and strewn across the hallways in a sad remnant of the splendour that had once been. But that had been before and this was now. This was her present and this was her he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could only suppose that Andrea had gotten her paws on it and, well...that had been the end of that. Pinning her ears down to her skull, the black mare wheezed as she whipped around a corner and tumbled through a doorway into a living room filled to the brim with what could only be described as clutter. The smell of musty antique furniture, deep-set rot and mouse droppings crowded in on her from all sides. The wood of the chairs and side tables, framing the yawning fireplace, had been chipped away in places, snarling scars screaming from dark knots in the natural grain. The mare clamped her paw over her muzzle and screamed into it, muffling the noise the best she could as the whites of her eyes showed, fear ruling her m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t the exit. Still no way out. The main staircase – where was the goddamned main stairc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ick-tock, clip-clop... Are you still running from me, my darl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w the accursed red panda, the twisted mind behind the whole ordeal and the programme itself, had wound speakers into the entire mansion, she would never know. She wasn’t even sure she’d care to know. It didn’t matter. None of it mattered besides escap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ear seized her heart, clutching and wrenching it viciously as if to tear it clean and bloodied from her chest. She should never have signed those papers. Was the extra money worth the terror? Was any of it worth the fear and anxiety and the sleepless nights that were sure to follow the experience? The equine growled and thumped her paw into the wall, hanging her head as the dull thump echoed through the room without carpet or curtains to cushion the nois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ight gleamed through the dirtied window panes, but she didn’t pay them any mind. She’d already tried every window she’d come across and found them impossible to open and futile to even attempt breaking, despite initial impressions. Their fragile appearance was all a farce intended to make her increasingly despe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ney... Was that what everything came down to these days? Yet she needed a place to sleep too and the testing programme had offered her exactly that. A night of terror to experience what this psychotic new drug, combined with a state of the art virtual reality game, could do to her. Was it even safe? Janey whimpered. She was starting to doubt even that. Who would ever find her in the mansion in the middle of nowhere if she was to die there of a heart attack from sheer fright al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ll, they wouldn’t be able to sell their game, at least, so that would be something. The equine’s breath raked sorely through her lungs and she leaned over, wheezing harshly. If she even managed to get to the doors, wouldn’t they be locked? If she got into too much danger, would they drag her from the mansion by her tail? She had a word she could scream if it all got too much for her, but that niggling voice in the back of her mind told her nobody was coming for her – that there was no one who cared to hear her scream. That her shrieks had become entertainment for whatever audience was watching her at that very mo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re they even orchestrating her demise? The speakers crack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Don’t you want to play, Janey? Because I so very much want to play with </w:t>
      </w:r>
      <w:r>
        <w:rPr>
          <w:rFonts w:cs="Arial" w:ascii="Arial" w:hAnsi="Arial"/>
          <w:i/>
          <w:sz w:val="24"/>
          <w:szCs w:val="24"/>
        </w:rPr>
        <w:t>you</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No, I do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whisper came out in a hiss and Janey dug her hoofed fingertips into her palm until they bit, paw shaking. The sliver of pain grounded her, however, reminding her of what she needed to do, what she had to do if she wanted to surviv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enching her jaw, the equine darted to the other side of the room, scrambling over a chest that rocked hollowly as if filled with nothing but air. She snorted. Was everything in the mansion just left there for show? If they really wanted to make a go of the horror game, they should have at least given it some weight. Leaving it empty just made it 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paused, her back to the wall, staring at the chest. Would her body fit in there? Her eyes bulged. They could lock her up in the chest and dump her body out in the lake, right in the middle of nowhere. Janey pressed her fetlocks together, white feather flowing down raggedly over her hooves, all torn up from fleeing through the mansion. How long as she even been in there? One thought after the other whirled through her mind as the chest seemed to grow larger and larger before her, yawning open as if it yearned to swallow her up, never to be found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ne knew where she was. It would be so easy to end her life. Sinking down, she half-squatted with her back pressed to the wall, as if protecting one side of her body could make her situation somehow less of a dead-end predicament. There was no way. It was all an elaborate scheme to kill her – it had to be! Janey whimpered, teeth chattering as a deep chill set into her b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hopeless. She closed her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No! She had to get up – stand up! She had to keep running! The equine snapped at thin air, steeling herself as her legs shook nearly too badly to even stand in place. It was the only way!</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m coming for you, Janey... You can run, but those little hooves of yours can’t hide from me.” Andrea chuckled, a disembodied voice wrapping itself around Janey’s throat, forcing her to listen. “I am </w:t>
      </w:r>
      <w:r>
        <w:rPr>
          <w:rFonts w:cs="Arial" w:ascii="Arial" w:hAnsi="Arial"/>
          <w:i/>
          <w:sz w:val="24"/>
          <w:szCs w:val="24"/>
        </w:rPr>
        <w:t>everywhere</w:t>
      </w:r>
      <w:r>
        <w:rPr>
          <w:rFonts w:cs="Arial" w:ascii="Arial" w:hAnsi="Arial"/>
          <w:sz w:val="24"/>
          <w:szCs w:val="24"/>
        </w:rPr>
        <w:t>. And this game of cat and mouse is coming to an end, my dearest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voice echoed down the hallway, bouncing eerily off the walls as Janey threw her body back into motion, leaving the room that had been nothing more than a place to catch her breath. Pain ached up her legs – how long had she been running? – but she couldn’t stop again, wouldn’t stop again. Only lit by lanterns spaced at intervals, shadows flickered and jumped around the hallway, casting only half of it into light at any one time. She shied from the shadows, nickering fearfully before she could even stop herself from letting the sound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know everything, Janey,” the voice crooned, rolling seductively through the long, empty halls of the mansion as if she was everywhere at once. “I hear you... I </w:t>
      </w:r>
      <w:r>
        <w:rPr>
          <w:rFonts w:cs="Arial" w:ascii="Arial" w:hAnsi="Arial"/>
          <w:i/>
          <w:sz w:val="24"/>
          <w:szCs w:val="24"/>
        </w:rPr>
        <w:t xml:space="preserve">smell </w:t>
      </w:r>
      <w:r>
        <w:rPr>
          <w:rFonts w:cs="Arial" w:ascii="Arial" w:hAnsi="Arial"/>
          <w:sz w:val="24"/>
          <w:szCs w:val="24"/>
        </w:rPr>
        <w:t>you. Your fear... It is delicious. Every drop better than a fine w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ney threw herself into the open, the main staircase pouring down into a darkness as deep as her black coat before her very hooves. Her heart leap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can’t wait to taste your blood on my l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voice didn’t come from the speaker syst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Janey didn’t look – couldn’t look. An arm swung around her chest and something soft pressed to the side of her muzzle, smelling strongly of chemical that she could not place in her terror. She wrenched her body back and forth, using her greater size – or so she seemed to have the upper hand – to swing the red panda from side to side, even as her arm tightened around Janey’s chest. She snorted and ducked her head, throwing her hooves back in a buck like what her ancestors could demonstrate in four-legged fashion, bringing them both to the scratchy carpe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pressed her muzzle, the rag in Andrea’s paw flung out to the side, and she shrieked in premature triumph, sparing the panda a glance back over her shoulder as she leapt to her hooves. Andrea rolled onto her back, gasping for lost breath, but the wicked little smile never once left her l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ney didn’t wait to see how long it took for the red panda to get up, bushy tail crushed beneath her body. Squealing wildly, she plummeted down the stairs, tumbling head over hooves in her haste to flee the being that was surely about to nip at her hooves once more, desperate for a taste of her blood. She snorted, time seeming to slow around her as she lay there in a crumpled heap halfway down, chest wracked with coughs and wheezes, nostrils flaring viciously. Would the programme allow them to take blood from her, cause her bodily harm? She really should have read those papers at least a little more thoroughly. Signing a name could be done by absolutely any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en a fo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w:t>
      </w:r>
      <w:r>
        <w:rPr>
          <w:rFonts w:cs="Arial" w:ascii="Arial" w:hAnsi="Arial"/>
          <w:i/>
          <w:sz w:val="24"/>
          <w:szCs w:val="24"/>
        </w:rPr>
        <w:t>Janey</w:t>
      </w:r>
      <w:r>
        <w:rPr>
          <w:rFonts w:cs="Arial" w:ascii="Arial" w:hAnsi="Arial"/>
          <w:sz w:val="24"/>
          <w:szCs w:val="24"/>
        </w:rPr>
        <w:t>, you really should look where you’re going. Someone may think you’re in trou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she was again – standing over her like the cliché angel of death. Andrea grasped Janey by her mane and, not without a throaty grunt, hauled her to her hooves, ripping hair from its roots. The mare shuddered reflexively, though it was not from the pain – her mane had no nerve endings, like any other equine – but the humiliation of the situation. She was not to be manhandled like a foal! Or bossed around like one either. She clenched her jaw, a muscle twitching right at the corner of her lips. She’d win the game and get out with a smile on her muzzle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rea smirked, oblivious to Janey’s flickering thoughts and inner monologue. As much as she controlled the equine in the bounds of the psychotic game, she had no idea what really made the equine tick. And perhaps that was where Janey could gain the true upper hand and make good her esca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could not give up hope just y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we wouldn’t want anyone to think that you’re in trouble now, would we? That would spoil our g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game do you call this? This isn’t fun – not anymore. Get the hell off me!” Janey screamed, flinging her fists at the red panda who giggled and held her at arm’s reach, easily holding the tired equine at bay. “I don’t want any fucking part in this – not anymore! Get me the hell out of here! I want to le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rea grinned, her violet eyes narrow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Janey, Janey, </w:t>
      </w:r>
      <w:r>
        <w:rPr>
          <w:rFonts w:cs="Arial" w:ascii="Arial" w:hAnsi="Arial"/>
          <w:i/>
          <w:sz w:val="24"/>
          <w:szCs w:val="24"/>
        </w:rPr>
        <w:t>Janey</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uscles tensing, she thrust the horse backwards down the final few stairs, off-balance and hopelessly teetering. She screamed shrilly as she fell, cracking her arm on a stair and landing in a tangled heap of her own limbs at the bott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drea followed at a leisurely stroll, taking her time as Janey groaned and picked herself up, blood staining her lips from where she’d bitten her tongue. The red panda smirked and shook her head slowly back and forth, like a parent disappointed with an unruly cub. Janey growled under her breath and faced the panda head-on, paws trembling and clenched into fists that she wasn’t even sure she’d have the stomach to sink into that bitch’s grinning muzz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e not going anyw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Janey spa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o to he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ven though she knew it was hopeless, she raced for the double doors at the entrance, crashing into them with the full force of her body weight. She hammered and pounded on them with her bare fists, screaming and hollering with all the breath left in her lungs that she wanted to leave, that she was signing off the trial, that she had to get the hell out of there </w:t>
      </w:r>
      <w:r>
        <w:rPr>
          <w:rFonts w:cs="Arial" w:ascii="Arial" w:hAnsi="Arial"/>
          <w:i/>
          <w:sz w:val="24"/>
          <w:szCs w:val="24"/>
        </w:rPr>
        <w:t>right now</w:t>
      </w:r>
      <w:r>
        <w:rPr>
          <w:rFonts w:cs="Arial" w:ascii="Arial" w:hAnsi="Arial"/>
          <w:sz w:val="24"/>
          <w:szCs w:val="24"/>
        </w:rPr>
        <w:t>. But no one was there to listen and, as the voice in the back of her mind had claimed when she had first gone for the door, the knobs refused to turn, locked from the outside. She sobbed and whirled to flee, only to crash straight into the panda with blood mingling with saliva on her tee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oo late, little po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 arm pressed over her throat as Andrea held Janey to her chest, lifting her hooves from the floor. She was only off the carpet for the briefest of moments, but it was long enough for panic to set in and for Andrea to press the silken rag over her nose and lips. She struggled, sucking in a deep breath before she realised that the arm wasn’t crushing her windpipe at all, but the rag was the true thre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the last moments before she lost consciousness, she noticed every detail about that rag. Unfolded, it tickled the edges of her flaring nostrils, wrinkled as if it had been screwed up into a ball for some time, perhaps shoved into the red panda’s pocket. Silken like the cover of a bed all made up for an intimate affair, the crimson sheen burned into her eyes as her vision wavered, room tilting sickening to the side as she was borne down, down, down to the floor. The panda’s knee pressed between her shoulder bl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everything went da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ighty-night, sweetie-hoo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 of Her Maze Gam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republished tale has been made available for Halloween as an eBook via Smashwords and distributo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02814</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Vampiric Activity: A Seductress on the Prowl</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Vampires are renowned throughout the land, although no one truly believes in their existence - the matter of fairy tales, of course. But when one comes into the life of an eligible bachelor male wolf, everything gets turned on its head for a sordid night of lust and budding love that takes the hearts of two perhaps not so lost souls.</w:t>
      </w:r>
    </w:p>
    <w:p>
      <w:pPr>
        <w:pStyle w:val="Normal"/>
        <w:spacing w:lineRule="auto" w:line="240" w:before="0" w:after="0"/>
        <w:jc w:val="both"/>
        <w:rPr>
          <w:rFonts w:ascii="Arial" w:hAnsi="Arial" w:cs="Arial"/>
          <w:sz w:val="24"/>
          <w:szCs w:val="24"/>
        </w:rPr>
      </w:pPr>
      <w:r>
        <w:rPr>
          <w:rFonts w:cs="Arial" w:ascii="Arial" w:hAnsi="Arial"/>
          <w:sz w:val="24"/>
          <w:szCs w:val="24"/>
        </w:rPr>
        <w:br/>
        <w:t>For all that glitters is not gold, but his blood shining on her fangs in the dead of the night is of passion unto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Shadows in the Dark: Violating the Stall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n a night out, life for a stallion goes terribly, terribly wrong when he comes across a certain violent panther in an alleywa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thought it was just another ordinary night out - and it should have been. But everything is about to change for one stallion who is out to enjoy himself, his innocence stripped away and life forever changed beyond repa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Slave for Sale: A stallion forced up for auction</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had no name, just a number, but his time is about to come to an end as a mere slave stallion, used and abuse. But, first, he must go through the auction... A slave stallion has few rights and no rights at all to keep others from touching and groping him while he's on public display at auction. He can feel their eyes on him, lusts devouring him as if he is a mere object to be enjoyed. To them, actually, he is. And there's little he can do about it.</w:t>
      </w:r>
    </w:p>
    <w:p>
      <w:pPr>
        <w:pStyle w:val="Normal"/>
        <w:spacing w:lineRule="auto" w:line="240" w:before="0" w:after="0"/>
        <w:jc w:val="both"/>
        <w:rPr>
          <w:rFonts w:ascii="Arial" w:hAnsi="Arial" w:cs="Arial"/>
          <w:sz w:val="24"/>
          <w:szCs w:val="24"/>
        </w:rPr>
      </w:pPr>
      <w:r>
        <w:rPr>
          <w:rFonts w:cs="Arial" w:ascii="Arial" w:hAnsi="Arial"/>
          <w:sz w:val="24"/>
          <w:szCs w:val="24"/>
        </w:rPr>
        <w:br/>
        <w:t>Abused before the crowd, he is forced into depravity as he tries to pull away, bondage and threats keeping him firmly in place. It is no existence for any furry, but is there someone in the crowd who may just take him away from the dreaded place? Only the auction will tell.</w:t>
      </w:r>
    </w:p>
    <w:p>
      <w:pPr>
        <w:pStyle w:val="Normal"/>
        <w:spacing w:lineRule="auto" w:line="240" w:before="0" w:after="0"/>
        <w:jc w:val="both"/>
        <w:rPr>
          <w:rFonts w:ascii="Arial" w:hAnsi="Arial" w:cs="Arial"/>
          <w:sz w:val="24"/>
          <w:szCs w:val="24"/>
        </w:rPr>
      </w:pPr>
      <w:r>
        <w:rPr>
          <w:rFonts w:cs="Arial" w:ascii="Arial" w:hAnsi="Arial"/>
          <w:sz w:val="24"/>
          <w:szCs w:val="24"/>
        </w:rPr>
        <w:br/>
        <w:t>He may not be just a slave stallion forever,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A Dragon's Plunder: Violated Against His W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o knew that a simple hike could go oh so very wrong so quickly? A seasoned hiker, Glyn thinks he knows everything that's out there - particularly in the land that is practically in his own back yard. But one man is about to be knocked down a peg or two when a beast from above takes it upon itself to claim the male for his very own...</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contains gay, non-consensual, fantasy erotica between a human male and a 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Cuckolded by Her Mother: Chapters One to Five</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wakes from a dream where her husband mounts her mother, bodies entwined in carnal bliss. The dragoness anthro wakes twisted up in her bed sheets, everything she once knew wound around her as if it never was. Why did she have a dream like that? And why did she wake...so wet? She cannot say for she does not know and her world is about to be turned upside down as she confesses her dream to her mother and takes her down a darker, far more twisted path of lust and love than she ever could have imagin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02814"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59:00Z</dcterms:created>
  <dc:creator>Lorna Davies</dc:creator>
  <dc:description/>
  <dc:language>en-US</dc:language>
  <cp:lastModifiedBy>me</cp:lastModifiedBy>
  <dcterms:modified xsi:type="dcterms:W3CDTF">2018-10-23T16:59:00Z</dcterms:modified>
  <cp:revision>2</cp:revision>
  <dc:subject/>
  <dc:title/>
</cp:coreProperties>
</file>